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7"/>
        <w:gridCol w:w="979"/>
        <w:gridCol w:w="1140"/>
        <w:gridCol w:w="1273"/>
        <w:gridCol w:w="952"/>
        <w:gridCol w:w="950"/>
        <w:gridCol w:w="953"/>
        <w:gridCol w:w="1248"/>
        <w:gridCol w:w="1474"/>
      </w:tblGrid>
      <w:tr>
        <w:trPr>
          <w:trHeight w:val="825" w:hRule="atLeast"/>
        </w:trPr>
        <w:tc>
          <w:tcPr>
            <w:tcW w:w="11178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ЗВОД ИЗ ФИНАНСИЈСКИХ ИЗВЕШТАЈА ЗА 2007. ГОДИНУ</w:t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lang w:val="sr-Latn-CS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ПОБЕДА  ХОЛДИНГ  ПЕТРОВАРАДИН </w:t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ОСНОВНИ ПОДАЦИ</w:t>
            </w:r>
          </w:p>
        </w:tc>
      </w:tr>
      <w:tr>
        <w:trPr>
          <w:trHeight w:val="264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скраћени назив: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ПОБЕДА ХОЛДИНГ АД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матични број: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08122849</w:t>
            </w:r>
          </w:p>
        </w:tc>
      </w:tr>
      <w:tr>
        <w:trPr>
          <w:trHeight w:val="264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адреса: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ПЕТРОВАРАДИН, РАДЕ КОНЧАРА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ПИБ: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00398153</w:t>
            </w:r>
          </w:p>
        </w:tc>
      </w:tr>
      <w:tr>
        <w:trPr>
          <w:trHeight w:val="15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ИЛАНС СТАЊА (у 000 дин)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АКТИВ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.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.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АСИВ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.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СТАЛНА ИМОВИ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7267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676799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А. КАПИТА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7957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776717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Неуплаћени уписани капита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Основни капита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01464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013945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Гудви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Неуплаћени уписани капита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Нематеријална улагањ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  <w:lang w:val="sr-CS"/>
              </w:rPr>
              <w:t>677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Резерв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Некретнине, постројења, опрема и биолошка средства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529391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lang w:val="sr-CS"/>
              </w:rPr>
              <w:t>583131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Ревалоризационе резерв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2349</w:t>
            </w:r>
          </w:p>
        </w:tc>
      </w:tr>
      <w:tr>
        <w:trPr>
          <w:trHeight w:val="264" w:hRule="atLeast"/>
          <w:cantSplit w:val="true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Нераспоређени добита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Дугорочни финансијски пласман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296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93668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 Губита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1913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59577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Б. ОБРТНА ИМОВИ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660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40146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 Откупљене сопствене акциј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Залих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5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37086</w:t>
            </w:r>
          </w:p>
        </w:tc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Б. ДУГОРОЧНА РЕЗЕРВИСАЊА И ОБАВЕЗЕ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97028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40228</w:t>
            </w:r>
          </w:p>
        </w:tc>
      </w:tr>
      <w:tr>
        <w:trPr>
          <w:trHeight w:val="930" w:hRule="atLeast"/>
          <w:cantSplit w:val="true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Кратк. потраживања,пласмани и го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6314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98201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Дугорочна резервисањ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Одложена пореска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3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4859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Дугорочне обавез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524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8498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. ПОСЛОВНА ИМОВИ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89274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816945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Краткорочне обавез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8177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1730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. ГУБИТ. ИЗНАД ВИСИНЕ КАПИТАЛ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Одложене пореске обавез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. УКУПНА АКТ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89274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816945</w:t>
            </w:r>
          </w:p>
        </w:tc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. УКУПНА ПАСИВА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892749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816945</w:t>
            </w:r>
          </w:p>
        </w:tc>
      </w:tr>
      <w:tr>
        <w:trPr>
          <w:trHeight w:val="264" w:hRule="atLeast"/>
          <w:cantSplit w:val="true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Ђ. ВАНБИЛАНСНА АКТ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6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62</w:t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lang w:val="sr-C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. ВАНБИЛАНСНА ПАСИ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6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62</w:t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01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ЗВЕШТАЈ О ТОКОВИМА ГОТОВИНЕ ( у 000 дин)</w:t>
            </w:r>
          </w:p>
        </w:tc>
        <w:tc>
          <w:tcPr>
            <w:tcW w:w="557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ИЛАНС УСПЕХА  (у 000 дин)</w:t>
            </w:r>
          </w:p>
        </w:tc>
      </w:tr>
      <w:tr>
        <w:trPr>
          <w:trHeight w:val="264" w:hRule="atLeast"/>
          <w:cantSplit w:val="true"/>
        </w:trPr>
        <w:tc>
          <w:tcPr>
            <w:tcW w:w="5601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7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.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.</w:t>
            </w:r>
          </w:p>
        </w:tc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А. ПРИХОДИ И РАСХОДИ ИЗ РЕДОВНОГ ПОСЛОВАЊ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.</w:t>
            </w:r>
          </w:p>
        </w:tc>
      </w:tr>
      <w:tr>
        <w:trPr>
          <w:trHeight w:val="264" w:hRule="atLeast"/>
          <w:cantSplit w:val="true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Пословни прихо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096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8443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Приливи гот. из пословних актив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741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66111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Пословни расхо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5439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69437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Одливи гот. из пословних актив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6488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64251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Пословна добитак / губита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-4343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-50994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Нето прилив / одлив готовин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93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-98140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Финансијски прихо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3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575</w:t>
            </w:r>
          </w:p>
        </w:tc>
      </w:tr>
      <w:tr>
        <w:trPr>
          <w:trHeight w:val="264" w:hRule="atLeast"/>
          <w:cantSplit w:val="true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Б. ТОКОВИ ГОТОВИНЕ ИЗ АКТИВ. ИНВЕСТИРАЊА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lang w:val="sr-CS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Финансијски расхо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663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4196</w:t>
            </w:r>
          </w:p>
        </w:tc>
      </w:tr>
      <w:tr>
        <w:trPr>
          <w:trHeight w:val="255" w:hRule="atLeast"/>
          <w:cantSplit w:val="true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lang w:val="sr-C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 Остали прихо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61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11767</w:t>
            </w:r>
          </w:p>
        </w:tc>
      </w:tr>
      <w:tr>
        <w:trPr>
          <w:trHeight w:val="510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Приливи гот. из активности инвес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4315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54298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 Остали расхо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3577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99292</w:t>
            </w:r>
          </w:p>
        </w:tc>
      </w:tr>
      <w:tr>
        <w:trPr>
          <w:trHeight w:val="495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Одливи гот. из активности инвес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4315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35847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-793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-42140</w:t>
            </w:r>
          </w:p>
        </w:tc>
      </w:tr>
      <w:tr>
        <w:trPr>
          <w:trHeight w:val="525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Нето прилив / одлив готовине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18451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 НЕТО добитак / губитак пословања које се обуставља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lang w:val="sr-CS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lang w:val="sr-CS"/>
              </w:rPr>
              <w:t>2810</w:t>
            </w:r>
          </w:p>
        </w:tc>
      </w:tr>
      <w:tr>
        <w:trPr>
          <w:trHeight w:val="255" w:hRule="atLeast"/>
          <w:cantSplit w:val="true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Б. ДОБИТ/ ГУБИТАК ПРЕ ОПОРЕЗИВАЊ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-7938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-44950</w:t>
            </w:r>
          </w:p>
        </w:tc>
      </w:tr>
      <w:tr>
        <w:trPr>
          <w:trHeight w:val="264" w:hRule="atLeast"/>
          <w:cantSplit w:val="true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lang w:val="sr-C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9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7"/>
        <w:gridCol w:w="143"/>
        <w:gridCol w:w="836"/>
        <w:gridCol w:w="1140"/>
        <w:gridCol w:w="1273"/>
        <w:gridCol w:w="952"/>
        <w:gridCol w:w="950"/>
        <w:gridCol w:w="953"/>
        <w:gridCol w:w="1248"/>
        <w:gridCol w:w="1474"/>
        <w:gridCol w:w="952"/>
        <w:gridCol w:w="952"/>
        <w:gridCol w:w="952"/>
        <w:gridCol w:w="952"/>
        <w:gridCol w:w="952"/>
      </w:tblGrid>
      <w:tr>
        <w:trPr>
          <w:trHeight w:val="495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Приливи гот. из активности финан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. ПОРЕЗ НА ДОБИ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Одливи гот. из активности финанс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824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5427</w:t>
            </w:r>
          </w:p>
        </w:tc>
        <w:tc>
          <w:tcPr>
            <w:tcW w:w="2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lang w:val="sr-CS"/>
              </w:rPr>
              <w:t>1.Порески расход период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Нето прилив / одлив готовине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-8249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-15427</w:t>
            </w:r>
          </w:p>
        </w:tc>
        <w:tc>
          <w:tcPr>
            <w:tcW w:w="28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lang w:val="sr-CS"/>
              </w:rPr>
              <w:t>2.Оложени порески расходи периода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lang w:val="sr-C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/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. СВЕГА ПРИЛИВИ ГОТОВИН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273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lang w:val="sr-CS"/>
              </w:rPr>
              <w:t>220409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lang w:val="sr-CS"/>
              </w:rPr>
              <w:t>3.Оложени порески приходи пери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3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4507</w:t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. СВЕГА ОДЛИВИ ГОТОВИН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262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15525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Ђ. НЕТО ПРИЛИВ / ОДЛИВ ГОТО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0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4884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. НЕТО ДОБИТАК/ГУБИТА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-79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-40443</w:t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Е. ГОТОВИНА НА ПОЧЕТКУ ОБРАЧУНСКОГ ПЕРИОД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7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8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Ђ. НЕТО ДОБИТАК КОЈИ ПРИПАДА МАЊИНСКИМ УЛАГАЧИ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-132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446</w:t>
            </w:r>
          </w:p>
        </w:tc>
        <w:tc>
          <w:tcPr>
            <w:tcW w:w="28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Ж. ЗАРАДА ПО АКЦИЈИ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Основна зарада по акцији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. ГОТОВИНА НА КРАЈУ ОБРАЧУНСКОГ ПЕРИОД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8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5338</w:t>
            </w:r>
          </w:p>
        </w:tc>
        <w:tc>
          <w:tcPr>
            <w:tcW w:w="2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. Умањена (разводњена) </w:t>
              <w:br/>
              <w:t>зарада по акцији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ИЗВЕШТАЈ О ПРОМЕНАМА НА КАПИТАЛУ (у 000 дин) 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ње на почетку го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већање током год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ањење током год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ње на крају год.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ње на почетку год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већање током год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ањење током год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ње на крају год.</w:t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новни капитал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997653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997653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99765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997653</w:t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тали капита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69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69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69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6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6292</w:t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уплаћени уписани капита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мисиона премиј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ерв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валоризац-ионе резерв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21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2349</w:t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распоређени добита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убитак до висине капитал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4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790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191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191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404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59577</w:t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купљене сопствене акциј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УПНО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8747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790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7957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7957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21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411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776717</w:t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убитак изнад висине капитал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15" w:hRule="atLeast"/>
        </w:trPr>
        <w:tc>
          <w:tcPr>
            <w:tcW w:w="11178" w:type="dxa"/>
            <w:gridSpan w:val="11"/>
            <w:tcBorders/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III ЗАКЉУЧНО МИШЉЕЊЕ РЕВИЗОРА (REVIZIJA BEOGRAD) О ФИНАНСИЈСКИМ ИЗВЕШТАЈИМА: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"Према нашем мишљењу, финансијски извештаји приказују истинито и објективно, по свим материјално значајним аспектима, стање имовине, обавеза и капитала "Победа-Холдинг"акционарско друштво, за производњу машина и опреме, Петроварадин, на дан 31.12.2007., и резултате пословања, промене на капиталу и токове готовине за 2007, у складу са рачуноводственим прописима РС и рачуноводственим политикама обелодањеним у напоменама 2 и 3 уз финансијски извештај." 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6" w:hRule="atLeast"/>
        </w:trPr>
        <w:tc>
          <w:tcPr>
            <w:tcW w:w="11178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Нема  промена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178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17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17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17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17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17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117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117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178" w:type="dxa"/>
            <w:gridSpan w:val="11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Увид се може извршити сваког радног дана од  </w:t>
            </w:r>
            <w:r>
              <w:rPr>
                <w:rFonts w:cs="Arial" w:ascii="Arial" w:hAnsi="Arial"/>
                <w:b/>
                <w:sz w:val="16"/>
                <w:lang w:val="sr-CS"/>
              </w:rPr>
              <w:t>12-</w:t>
            </w:r>
            <w:r>
              <w:rPr>
                <w:rFonts w:cs="Arial" w:ascii="Arial" w:hAnsi="Arial"/>
                <w:b/>
                <w:sz w:val="16"/>
              </w:rPr>
              <w:t xml:space="preserve"> 15 часова у просторијама седишта друштва.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17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178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Привредно друштво је објавило на </w:t>
            </w:r>
            <w:r>
              <w:rPr>
                <w:rFonts w:cs="Arial" w:ascii="Arial" w:hAnsi="Arial"/>
                <w:b/>
                <w:sz w:val="16"/>
                <w:lang w:val="sr-CS"/>
              </w:rPr>
              <w:t xml:space="preserve">свом </w:t>
            </w:r>
            <w:r>
              <w:rPr>
                <w:rFonts w:cs="Arial" w:ascii="Arial" w:hAnsi="Arial"/>
                <w:b/>
                <w:sz w:val="16"/>
              </w:rPr>
              <w:t>веб сајту www.</w:t>
            </w:r>
            <w:r>
              <w:rPr>
                <w:rFonts w:cs="Arial" w:ascii="Arial" w:hAnsi="Arial"/>
                <w:b/>
                <w:sz w:val="16"/>
                <w:lang w:val="hr-HR"/>
              </w:rPr>
              <w:t>pobeda</w:t>
            </w:r>
            <w:r>
              <w:rPr>
                <w:rFonts w:cs="Arial" w:ascii="Arial" w:hAnsi="Arial"/>
                <w:b/>
                <w:sz w:val="16"/>
              </w:rPr>
              <w:t xml:space="preserve">.co.yu извод из годишњих финансијских извештаја за 2007. </w:t>
            </w:r>
            <w:r>
              <w:rPr>
                <w:rFonts w:cs="Arial" w:ascii="Arial" w:hAnsi="Arial"/>
                <w:b/>
                <w:sz w:val="16"/>
                <w:lang w:val="sr-CS"/>
              </w:rPr>
              <w:t>с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sr-CS"/>
              </w:rPr>
              <w:t>мишљењем ревизора "Србо Аудит" Београд, као и у часопису "Привредни преглед" 21.07. 2008.</w:t>
            </w:r>
            <w:r>
              <w:rPr>
                <w:rFonts w:cs="Arial" w:ascii="Arial" w:hAnsi="Arial"/>
                <w:b/>
                <w:sz w:val="16"/>
              </w:rPr>
              <w:br/>
              <w:t xml:space="preserve"> 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17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117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1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енерални директор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sr-CS"/>
              </w:rPr>
              <w:t>Јадранко Проти</w:t>
            </w:r>
            <w:r>
              <w:rPr>
                <w:rFonts w:cs="Arial" w:ascii="Arial" w:hAnsi="Arial"/>
                <w:sz w:val="16"/>
                <w:lang w:val="sr-CS"/>
              </w:rPr>
              <w:t>ћ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4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21:00Z</dcterms:created>
  <dc:creator>PC</dc:creator>
  <dc:description/>
  <cp:keywords/>
  <dc:language>en-US</dc:language>
  <cp:lastModifiedBy>EI</cp:lastModifiedBy>
  <cp:lastPrinted>2008-07-18T11:39:00Z</cp:lastPrinted>
  <dcterms:modified xsi:type="dcterms:W3CDTF">2008-07-18T12:40:00Z</dcterms:modified>
  <cp:revision>12</cp:revision>
  <dc:subject/>
  <dc:title>        На основу чл</dc:title>
</cp:coreProperties>
</file>