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U Skladu sa članom 63. i 67. Zakona o tržištu hartija od vrednosti i drugih finansijskih instrumenata („Službeni glasnik RS“ broj 47/2006) izdavalac  "Pobeda-Holding"  a.d., iz Petrovaradina objavljuje: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66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 Opšti podac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) poslovno ime, sedište i adresa, matični broj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IB akcionarskog društv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 , Petrovaradin, Rade Končara br.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tični broj 08122849   PIB 10039815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) web site i e-mail adres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ww.pobeda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3) broj i datum rešenja o upisu u regista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rivrednih subjekat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42/2005 od 11.02.2005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) delatnost (šifra i opis)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4150-holding poslov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) broj zaposlenih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) broj akcionar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698"/>
        <w:gridCol w:w="2130"/>
        <w:gridCol w:w="964"/>
        <w:gridCol w:w="1729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) Deset najvećih akcionara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kcionari 31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Broj akcija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Učešće u os.kap.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kcionari 31.12.2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Broj akcija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Učešće u os.kap.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Vinemont" doo Beog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93.2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4,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Erste bank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4.8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</w:rPr>
              <w:t>1,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Central globe"doo N.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71.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3,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Fond za razvo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4.8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</w:rPr>
              <w:t>1,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MK Commerce" d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20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Eraković Nataš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1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</w:rPr>
              <w:t>1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RF PI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6.9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Brook Development" do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1.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</w:rPr>
              <w:t>1,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Akcijski Fond 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9.4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</w:rPr>
              <w:t>3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Djerković Srdj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</w:rPr>
              <w:t>6.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</w:rPr>
              <w:t>0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) vrednost osnovnog kapital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.013.945.000,00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) broj izdatih akcija (običnih i prioritetnih, s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ISIN brojem i CFI kodom)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roj običnih izdatih akcija 1.980.035; ISIN RSPOBHE1235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minalna vrednost akcije 100,00din.; CFI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0) podaci o zavisnim društvima (do pet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najznačajnijih subjekata konsolidacije) –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oslovno ime, sedište i poslovna adres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Tahoma" w:ascii="Tahoma" w:hAnsi="Tahoma"/>
                <w:sz w:val="16"/>
                <w:lang w:val="sr-Latn-CS"/>
              </w:rPr>
              <w:t xml:space="preserve">-"Pobeda-Metalac"ad, "Pobeda-Zara"ad, "Pobeda-Usluge"ad i 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"Pobeda-Industrijske armature" do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1) poslovno ime, sedište i poslovna adres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revizorske kuće koja je revidirala poslednj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finansijski izveštaj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SRBO AUDIT, Ilije Stojadinovića 6/II,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) poslovno ime organizovanog tržišta na ko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su uključene akcije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eogradska berza Ad, Beograd</w:t>
            </w:r>
          </w:p>
        </w:tc>
      </w:tr>
    </w:tbl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tbl>
      <w:tblPr>
        <w:tblW w:w="959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543"/>
        <w:gridCol w:w="2410"/>
        <w:gridCol w:w="2673"/>
        <w:gridCol w:w="30"/>
      </w:tblGrid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I Podaci o upravi društva na dan 18.07.2008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) Članovi uprave</w:t>
              <w:b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edsednik Upravnog odbo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 Upravnog odbora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 Upravnog odbora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ime, prezime i  prebivališt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adranko Prot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Gundulićeva 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ovan Purar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vana Boldižara 17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aroslav Stupavski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vana Boldižara 127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razovanj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adašnje zaposlenje (poslovno ime firme i radno mesto)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Pobeda-Holding"ad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General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“ 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Novi Sad Direktor sektora za pravne poslove i administr.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"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moćnik predsednika Kompanije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stvo u Upravnim i Nadzornim odborima drugih društava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 predsednik U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čl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Metalac"ad Petrovaradin, čl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čl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čl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Metalac"ad Petrovaradin, član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splaćeni neto iznos naknad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roj i procenat akcija koji poseduju u akcionarskom društvu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9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543"/>
        <w:gridCol w:w="2410"/>
        <w:gridCol w:w="2673"/>
        <w:gridCol w:w="30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2) Članovi Nadzornog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odbor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me, prezime i  prebivališt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ojan Bogd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ršačka br.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ladjana Uglješ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, Radnička br.2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Sladjana Krst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omčila Tapavice 30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brazovanj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VSS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adašnje zaposlenje (poslovno ime firme i radno mesto)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"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inansijski računovodj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>MK Group"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ručni saradnik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Pobeda-Metalac"ad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rb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ilansista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stvo u Upravnim i Nadzornim odborima drugih društava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etrovaradi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edsednik Nadzornog odbora i za “Pobeda-Zara“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"Pobeda-Metalac"ad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lang w:val="hr-HR"/>
              </w:rPr>
            </w:pPr>
            <w:r>
              <w:rPr>
                <w:rFonts w:cs="Tahoma" w:ascii="Tahoma" w:hAnsi="Tahoma"/>
                <w:color w:val="000000"/>
                <w:sz w:val="16"/>
                <w:lang w:val="hr-H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etrovaradin,član i z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"Pobeda-Metalac"ad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"Pobeda-Holding"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etrovaradin,član i z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</w:rPr>
              <w:t>Pobeda-Zara“ad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"Pobeda-Metalac"ad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splaćeni neto iznos naknad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roj i procenat akcija koji poseduju u akcionarskom društvu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6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3)  navesti da li uprava društva ima usvojen pisani kodeks ponašanja i web-site n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kome je objavljen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II Podaci o poslovanju društva</w:t>
            </w:r>
          </w:p>
        </w:tc>
      </w:tr>
      <w:tr>
        <w:trPr>
          <w:trHeight w:val="1652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) izveštaj uprave o realizaciji usvojene poslovne politike, sa navođenjem slučajeva i razloga za odstupanje, i drugim načelnim pitanjima koja se odnose na vođenje poslova;                                 /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na akcija-najviša i najniža u izveštajnom periodu , ako se trgovalo: najviša 400,00  a najniža 130,00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) Informacije o ostvarenjima društva po segmentima (formiranim na proizvodnoj i geografskoj osnovi), u skladu 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ahtevima MRS 14 i to o:                       /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4) Navesti i objasniti svaku promenu veću od 10% u odnosu na prethodnu godinu u:                  /   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) Navesti slučajeve kod kojih postoji neizvesnost naplate prihoda ili mogućih budućih troškova koji mogu značajn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uticati na finansijsku poziciju društva:                           /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6) Informacije o stanju (broj i %), sticanju, prodaji i poništenju sopstvenih akcija :           Nije bilo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Ulaganja u istraživanje i razvoj osnovne delatnosti, informacione tehnologije i ljudske resurse: /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) Navesti iznos, način formiranja i upotrebu  rezervi u poslednje dve godine:                 /</w:t>
            </w:r>
          </w:p>
        </w:tc>
      </w:tr>
      <w:tr>
        <w:trPr>
          <w:trHeight w:val="1388" w:hRule="atLeast"/>
        </w:trPr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Navesti sve bitne poslovne događaje koji su se desili od dana bilansiranja do dana podnošenja izveštaja: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) Obrazložiti i ostale bitne promene podataka sadržanih u prospektu, a koji nisu napred navedeni: Promena Uprave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V Ostalo</w:t>
            </w:r>
          </w:p>
        </w:tc>
      </w:tr>
      <w:tr>
        <w:trPr/>
        <w:tc>
          <w:tcPr>
            <w:tcW w:w="9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U Petrovaradinu 18.07.2008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  <w:tab/>
        <w:tab/>
        <w:tab/>
        <w:t xml:space="preserve">     </w:t>
        <w:tab/>
        <w:tab/>
        <w:tab/>
        <w:tab/>
        <w:tab/>
        <w:t xml:space="preserve">Jadranko Protić </w:t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36:00Z</dcterms:created>
  <dc:creator>brankica</dc:creator>
  <dc:description/>
  <cp:keywords/>
  <dc:language>en-US</dc:language>
  <cp:lastModifiedBy>PP</cp:lastModifiedBy>
  <cp:lastPrinted>2008-07-18T13:46:00Z</cp:lastPrinted>
  <dcterms:modified xsi:type="dcterms:W3CDTF">2008-07-21T06:35:00Z</dcterms:modified>
  <cp:revision>34</cp:revision>
  <dc:subject/>
  <dc:title>U Skladu sa članom 63</dc:title>
</cp:coreProperties>
</file>