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 «NOTA» KNJAŽEVA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r. 651-127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3.2008.go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Na osnovu člana 37,38,39,40 Statuta AD «Nota» iz Knjaževca, ul. Stevana Mokranjca br.2, na redovnoj godišnjoj sednici Skupštine akcionara održane dana 03.03.2008.godine doneta je sledeć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D L U K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tvrdjivanju i raspodeli dobi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Član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tvrdjuje se dobit društva godišnjim obračunom za 2007.godinu u iznosu od 590.230,29 di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Član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kućoj dobiti će se dodati nerasporedjena dobit prethodne godine u iznosu od 456.696,24 din. i ostatak dela dobiti iz 2005.godine koja je prethodno stavljena na zakonske rezerve u iznosu od 1.053.073,47 din. (s obzirom da se po Zakonu o privrednim društvima zakonske rezerve mogu vratiti u nerasporedjenu dobit ranijih godina, jer društvo nema obavezu izdvajanja u zakonske rezerve). Na statutarnim rezervama ostaće iznos u skladu sa aktima društv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Član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spodela dobiti u ukupnom kumuliranom iznosu od 2.100.000,00 dinara će se izvršiti na sledeći način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spodeliće se akcionarima kao udeo u dobiti u vidu dividen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Član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obit koja se rasporedjuje na dividende, rasporedjuje se na pojedine akcionare srazmerno sa brojem akcija koje poseduju. Za akcionare – fizička lica, dividenda predstavlja prihode od kapitala koji se oporezuju u skladu sa čl. 78 do 82 Zakona o porezu na dohodak gradja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vi prihodi oporezuju se po stopi od 20 % na osnovicu koju čini 50% bruto dividendi raspodeljenih akciona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rez na prihode od kapitala je porez po odbitku, koji obustavlja i uplaćuje isplatilac dividende u momentu isplate dividende akciona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Član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ao dan dividende, odnosno krajnji dan za koji se sačinjava lista akcionara ovlašćenih za isplatu dividende odredjuje se 03.03.2008.godi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Član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stupak isplate dividendi 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platom na tekuće račune akcionara u sledećim rokovima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 deo:  10.09.2008.godine u iznosu od 50% obračunatih dividendi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I deo: 10.11.2008.godine u iznosu od 50% obračunatih dividend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Član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 ovom odlukom upoznati sve akcionare njenim isticanjem na oglasnoj tabli AD «Nota» i izdavanjem javnog saopštenja u jednom dnevnom listu koji se distribuira na teritoriji cele Republik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redsednik Skupštin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iladinka Milovanovi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1:21:00Z</dcterms:created>
  <dc:creator>Danijela </dc:creator>
  <dc:description/>
  <cp:keywords/>
  <dc:language>en-US</dc:language>
  <cp:lastModifiedBy>Danijela</cp:lastModifiedBy>
  <cp:lastPrinted>2008-07-24T15:38:00Z</cp:lastPrinted>
  <dcterms:modified xsi:type="dcterms:W3CDTF">2008-07-24T13:38:00Z</dcterms:modified>
  <cp:revision>4</cp:revision>
  <dc:subject/>
  <dc:title>AD «NOTA» KNJAŽEVAC</dc:title>
</cp:coreProperties>
</file>