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aglasno članu 63. i 64. st.1 i 2 Zakona o tržištu hartija od vrednosti i drugih finansijskih instrumenata (Sl. Glasnik RS br.47/2006) i članu 6. st.1. tačka 2. Pravilnika o sadržini i načinu izveštavanja javnih društva i obaveštavanju o posedovanju akcija s pravom glasa (Sl. Glasnik RS br. 100/2006), AD «NOTA» iz Knjaževca, ul.Stevana Mokranjca br.2, matični br. 07208316, PIB 100632647, šifra delatnosti 22110, izdaje sledeće JAVNO SAOPŠTE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DJAJ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ODRŽAVANJE GODIŠNJE SKUPŠTINE AKCIONARA – DONOŠENJE ODLUKE O RASPODELI DOBITI I DANU DIVIDEN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išnja redovna Skupština održana je dana 03.03.2008.godine i pod tačkom 2. dnevnog reda donete su sledeće odluk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nošenje odluke o raspodeli dobi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Na predlog Upravnog odbora, a u skladu sa godišnjim finansijskim obračunom izvršiće se raspodela kumulirane nerasporedjene dobiti u iznosu od 2.100.000,00 din. akcionarima u vidu dividende.</w:t>
      </w:r>
    </w:p>
    <w:p>
      <w:pPr>
        <w:pStyle w:val="Normal"/>
        <w:numPr>
          <w:ilvl w:val="0"/>
          <w:numId w:val="1"/>
        </w:numPr>
        <w:rPr/>
      </w:pPr>
      <w:r>
        <w:rPr/>
        <w:t>Kao dan dividendi, odnosno krajnji dan za koji se sačinjava lista akcionara ovlašćenih za isplatu dividende odredjuje se 03.03.2008.godine.</w:t>
      </w:r>
    </w:p>
    <w:p>
      <w:pPr>
        <w:pStyle w:val="Normal"/>
        <w:numPr>
          <w:ilvl w:val="0"/>
          <w:numId w:val="1"/>
        </w:numPr>
        <w:rPr/>
      </w:pPr>
      <w:r>
        <w:rPr/>
        <w:t>Isplata dividendi vršiće se uplatom na tekuće račune akcionara u sledećim rokovima:</w:t>
      </w:r>
    </w:p>
    <w:p>
      <w:pPr>
        <w:pStyle w:val="Normal"/>
        <w:numPr>
          <w:ilvl w:val="1"/>
          <w:numId w:val="1"/>
        </w:numPr>
        <w:rPr/>
      </w:pPr>
      <w:r>
        <w:rPr/>
        <w:t>I deo:  10.09.2008.godine u iznosu od 50% obračunatih dividendi</w:t>
      </w:r>
    </w:p>
    <w:p>
      <w:pPr>
        <w:pStyle w:val="Normal"/>
        <w:numPr>
          <w:ilvl w:val="1"/>
          <w:numId w:val="1"/>
        </w:numPr>
        <w:rPr/>
      </w:pPr>
      <w:r>
        <w:rPr/>
        <w:t>II deo: 10.11.2008.godine u iznosu od 50% obračunatih dividen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D «NOTA» Knjaževac</w:t>
      </w:r>
    </w:p>
    <w:p>
      <w:pPr>
        <w:pStyle w:val="Normal"/>
        <w:jc w:val="right"/>
        <w:rPr/>
      </w:pPr>
      <w:r>
        <w:rPr/>
        <w:t>Generalni direktor</w:t>
      </w:r>
    </w:p>
    <w:p>
      <w:pPr>
        <w:pStyle w:val="Normal"/>
        <w:jc w:val="right"/>
        <w:rPr/>
      </w:pPr>
      <w:r>
        <w:rPr/>
        <w:t>Ljubiša Stojanov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0:55:00Z</dcterms:created>
  <dc:creator>Danijela </dc:creator>
  <dc:description/>
  <cp:keywords/>
  <dc:language>en-US</dc:language>
  <cp:lastModifiedBy>Danijela </cp:lastModifiedBy>
  <dcterms:modified xsi:type="dcterms:W3CDTF">2008-07-08T11:19:00Z</dcterms:modified>
  <cp:revision>1</cp:revision>
  <dc:subject/>
  <dc:title>Saglasno članu 63</dc:title>
</cp:coreProperties>
</file>