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kcionarsko drustvo Standardprojekt-projektovanje i inzenjering Subotica,Maksima Gorkog 11/II (u daljem tekstu:Drustvo)</w:t>
      </w:r>
    </w:p>
    <w:p>
      <w:pPr>
        <w:pStyle w:val="Normal"/>
        <w:rPr>
          <w:lang w:val="en-US"/>
        </w:rPr>
      </w:pPr>
      <w:r>
        <w:rPr>
          <w:lang w:val="en-US"/>
        </w:rPr>
        <w:t>Maticni broj:08058636</w:t>
      </w:r>
    </w:p>
    <w:p>
      <w:pPr>
        <w:pStyle w:val="Normal"/>
        <w:rPr>
          <w:lang w:val="en-US"/>
        </w:rPr>
      </w:pPr>
      <w:r>
        <w:rPr>
          <w:lang w:val="en-US"/>
        </w:rPr>
        <w:t>Pretezna delatnost 74202-Projektovanje gradjevinskih  i drugih objek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bjavljuje sledec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ZVESTAJ O BITNOM DOGADJAJ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RZAVANJE VANREDNE  SKUPSTINE AKCIONA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zvestaj je sastavljen u skladu sa cl.64.Zakona o trzistu hartija od vrednosti i drugih finansijskih instrumenata (,,Sluzbeni glasnig RS “,br.47/2006)i clanovima 6,7, i 8 Pravilnika o sadrzini i izvestavanju javnih drustava i obavestavanju o posedovanju akcija sa pravom glasa (,,Sluzbeni glasnik RS”br 100/2006 i 116/2006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nredna skupstina akcionara odrzana je dana 28.07.2008.god u 13 casova,u  Beogradu,Resavska br.1.</w:t>
      </w:r>
    </w:p>
    <w:p>
      <w:pPr>
        <w:pStyle w:val="Normal"/>
        <w:rPr>
          <w:lang w:val="en-US"/>
        </w:rPr>
      </w:pPr>
      <w:r>
        <w:rPr>
          <w:lang w:val="en-US"/>
        </w:rPr>
        <w:t>Nakon izvrsene registracije akcionara,komisija za glasanje je utvrdila da su ispunjeni zakonski uslovi za punovazan rad i odlucivanje na Skupsini akcionara Drustva.</w:t>
      </w:r>
    </w:p>
    <w:p>
      <w:pPr>
        <w:pStyle w:val="Normal"/>
        <w:rPr/>
      </w:pPr>
      <w:r>
        <w:rPr>
          <w:lang w:val="en-US"/>
        </w:rPr>
        <w:t>Skupstina akcionara Drustva je donela odluke o:</w:t>
      </w:r>
    </w:p>
    <w:p>
      <w:pPr>
        <w:pStyle w:val="Normal"/>
        <w:rPr>
          <w:lang w:val="en-US"/>
        </w:rPr>
      </w:pPr>
      <w:r>
        <w:rPr>
          <w:lang w:val="en-US"/>
        </w:rPr>
        <w:t>1.Usvajanju odluke o izboru predsednika Skupstine;</w:t>
      </w:r>
    </w:p>
    <w:p>
      <w:pPr>
        <w:pStyle w:val="Normal"/>
        <w:rPr>
          <w:lang w:val="en-US"/>
        </w:rPr>
      </w:pPr>
      <w:r>
        <w:rPr>
          <w:lang w:val="en-US"/>
        </w:rPr>
        <w:t>2.Usvajanju odluke o usvajanju Zapisnika sa prethodne sednice Skupstine akcionara;</w:t>
      </w:r>
    </w:p>
    <w:p>
      <w:pPr>
        <w:pStyle w:val="Normal"/>
        <w:rPr>
          <w:lang w:val="en-US"/>
        </w:rPr>
      </w:pPr>
      <w:r>
        <w:rPr>
          <w:lang w:val="en-US"/>
        </w:rPr>
        <w:t>3.Usvajanje odluke o prodaji sopstvenih akcija;</w:t>
      </w:r>
    </w:p>
    <w:p>
      <w:pPr>
        <w:pStyle w:val="Normal"/>
        <w:rPr>
          <w:lang w:val="en-US"/>
        </w:rPr>
      </w:pPr>
      <w:r>
        <w:rPr>
          <w:lang w:val="en-US"/>
        </w:rPr>
        <w:t>4.Raz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ve usvojene odluke istaknute su na oglasnoj tabli u sedistu uprave drustva.Zapisnik sa vanredne skupstine Drustva odrzane dana 28.07.2008.god.nalazi se u sedistu Drustva i uvid u njih svaki akcionar moze izvrsiti u toku radnog vremena Drus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  Subotici,</w:t>
      </w:r>
    </w:p>
    <w:p>
      <w:pPr>
        <w:pStyle w:val="Normal"/>
        <w:rPr>
          <w:lang w:val="en-US"/>
        </w:rPr>
      </w:pPr>
      <w:r>
        <w:rPr>
          <w:lang w:val="en-US"/>
        </w:rPr>
        <w:t>28.07.2008.                                                          Generalni direkto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Marija Tesic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54:00Z</dcterms:created>
  <dc:creator>X</dc:creator>
  <dc:description/>
  <cp:keywords/>
  <dc:language>en-US</dc:language>
  <cp:lastModifiedBy>X</cp:lastModifiedBy>
  <cp:lastPrinted>2008-07-29T10:11:00Z</cp:lastPrinted>
  <dcterms:modified xsi:type="dcterms:W3CDTF">2008-07-29T08:57:00Z</dcterms:modified>
  <cp:revision>12</cp:revision>
  <dc:subject/>
  <dc:title>Akcionarsko drustvo Standardprojekt-projektovanje i inzenjering Subotica,Maksima Gorkog 11/II (u daljem tekstu:Drustvo)</dc:title>
</cp:coreProperties>
</file>