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GODIŠNJI IZVEŠTAJ O POSLOVANJU AKCIONARSKOG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„</w:t>
      </w:r>
      <w:r>
        <w:rPr>
          <w:b/>
          <w:lang w:val="sr-Latn-CS"/>
        </w:rPr>
        <w:t>SANAD“ A.D. SANAD ZA 2007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1.) Naziv, sedište i adresa, 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-„Sanad“ a.d. Sanad, Svetozara Markovića br.2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- Matični broj: 08022011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- PIB:            10141752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2.) Web site i mail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3.)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- BD 6581/200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4.) Delatnost (šifra i opis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-01110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5.) Broj zaposlenih: 2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6.) Broj akcionara:   9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7.) Deset najvećih akcionara: 1-Mile Jovičić i 97 manji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8.) Vrednost osnovnog kapitala:   1.112.080,09 EU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9.)  Broj izdatih akcija, ISIN broj i CFI kod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 Broj izdatih akcija:  67.64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ISIN broj: RSSANDE8490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CFI kod:   ESVUF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0.) Podaci o zavisnim društvim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- nemamo zavisno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1.) Naziv revizorske kuće koja je revidirala poslednji finansijski izveš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- Preduzeće za reviziju CONFIDA FINODET d.o.o. Beograd, Imotska 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2.) Naziv organizovanog tržišta na koje su uključene akcije:</w:t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- „Beogradska berza“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1</w:t>
      </w:r>
      <w:r>
        <w:rPr>
          <w:lang w:val="sr-Latn-CS"/>
        </w:rPr>
        <w:t xml:space="preserve">.  </w:t>
      </w:r>
      <w:r>
        <w:rPr>
          <w:b/>
          <w:lang w:val="sr-Latn-CS"/>
        </w:rPr>
        <w:t>Članovi Upravnog odbor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Red. Ime i prezime  Prebivališta  Obrazo- Sadašnje     Članstvo u    Ispl.   Broj i              Funk-</w:t>
      </w:r>
    </w:p>
    <w:p>
      <w:pPr>
        <w:pStyle w:val="Normal"/>
        <w:ind w:right="-720" w:hanging="0"/>
        <w:rPr/>
      </w:pPr>
      <w:r>
        <w:rPr>
          <w:lang w:val="sr-Latn-CS"/>
        </w:rPr>
        <w:t>br.                                                 vanje     zaposlenje   Upr.i Nadz.  neto   proc.akc.koje  cija</w:t>
      </w:r>
    </w:p>
    <w:p>
      <w:pPr>
        <w:pStyle w:val="Normal"/>
        <w:ind w:right="-720" w:hanging="0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Odb.drugih  izn.     poseduje u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društava     nakd.   akc.društvu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1. Musa Dolmagić  Bačka Topola Dipl.ing  „Orahovo“  „Orahovo“    -             -            Preds.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Čepe Imre 3    poljopr.  N.Orahovo  N.Orahovo</w:t>
      </w:r>
    </w:p>
    <w:p>
      <w:pPr>
        <w:pStyle w:val="Normal"/>
        <w:ind w:right="-720" w:hanging="0"/>
        <w:rPr/>
      </w:pPr>
      <w:r>
        <w:rPr>
          <w:lang w:val="sr-Latn-CS"/>
        </w:rPr>
        <w:t>2. Mile Jovičić        Bačka Topola  Dipl.     Topola-        „Orahovo“     -         48.755      član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Kiš Ferenc 15  Pravn.  Commerce   N.Orahovo                    72,08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>d.o.o.B.T.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3. Đorđe Knežević   Sanad ,Đure   Dipl.ing.“Sanad“a.d. „Orahovo“    -              370       član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Jakšića 5        poljopr.   Sanad         N.Orahovo                       0,55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4. Dušanka Oluški   Sanad, M.       SSS        „Sanad“a.d.       -             -              403        član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Tita 59/a                         Sanad                                                0.5959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5. Radomir Vlajić   Bačka Topola  VSS     Topola-              -              -                 -            član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1. maj 22                      Commrce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d.o.o. B.T.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2. Članovi Nadzornog odbor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Red. Ime i prezime  Prebivalište   Obrazo-  Sadašnje    Članstvo u   Ispl.    Broj i                Funk-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vanje         zaposl.    Upr.i Nadz.  neto   proc.akc.koje    cij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Odb.drugih  izn.    poseduje u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društava      nakn.  akc.društvu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1. Radisavljević      Bačka Topla    Dipl.      Privat.-             -               -               -               Preds.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lavko                 Trg.Dr.Z.         Pravn.   Advokt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Đinđića</w:t>
      </w:r>
    </w:p>
    <w:p>
      <w:pPr>
        <w:pStyle w:val="Normal"/>
        <w:ind w:right="-720" w:hanging="0"/>
        <w:rPr/>
      </w:pPr>
      <w:r>
        <w:rPr>
          <w:lang w:val="sr-Latn-CS"/>
        </w:rPr>
        <w:t>2. Petrovič Eržebet  Čoka               SSS       „Sanad“a.d.       -              -         22                     član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Sutjeska 20                   Sanad                                            0,03253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3. Oluški Ivanka      Sanad              SSS       „Sanad“a.d.       -              -        294                    član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C.Lazara 6                     Sanad                                           0,43465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/>
      </w:pPr>
      <w:r>
        <w:rPr>
          <w:b/>
          <w:lang w:val="sr-Latn-CS"/>
        </w:rPr>
        <w:t xml:space="preserve">3. Uprava ima usvojen kodeks ponašanja:   </w:t>
      </w:r>
      <w:r>
        <w:rPr>
          <w:lang w:val="sr-Latn-CS"/>
        </w:rPr>
        <w:t>Ne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b/>
          <w:lang w:val="sr-Latn-CS"/>
        </w:rPr>
        <w:t>Web site na kome je objavljen kodeks: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>III PODACI O POSLOVANJU DRUŠTVA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Izveštaj uprave o realizaciji usvojene poslovne politike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>Analiza finansijskih pokazatelja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rPr/>
      </w:pPr>
      <w:r>
        <w:rPr>
          <w:b/>
          <w:lang w:val="sr-Latn-CS"/>
        </w:rPr>
        <w:t xml:space="preserve"> </w:t>
      </w:r>
      <w:r>
        <w:rPr>
          <w:lang w:val="sr-Latn-CS"/>
        </w:rPr>
        <w:t>- Prinos na ukupni kapital                              0,81%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- Neto prinos na sopstveni kapital                 0,86%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- Poslovni neto dobitak                                      -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- Stepen zadužnosti                                      44,13%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- I stepen likvidnosti                                      0,69%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- II stepen likvidnosti                                   33,35%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- Neto obrtni kapital                                       -3169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- Cena akcija:</w:t>
      </w:r>
    </w:p>
    <w:p>
      <w:pPr>
        <w:pStyle w:val="Normal"/>
        <w:ind w:right="-72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-najviša</w:t>
      </w:r>
    </w:p>
    <w:p>
      <w:pPr>
        <w:pStyle w:val="Normal"/>
        <w:ind w:right="-72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- najniž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- Tržišna kapitalizacija                                67.640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- Dobitak po akciji                                           -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- Isplaćena dividenda po akciji             2005 godina               2006 godina        2007 godina       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poslednje tri godine                               -                                 -                         -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Ostvarenja društva po segmentima u skladu sa zahtevima MRS 14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- Prihod od prodaje eksternim kupcima             40.771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- Prihod od prodaje drugim segmentim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u okviru istog društv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- Rezultati svkog segment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- Imovina i obaveze segment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- imovina                                                          92.153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- obaveze                                                          64.960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- Glavni kupci i dobavljači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</w:t>
      </w:r>
      <w:r>
        <w:rPr>
          <w:b/>
          <w:lang w:val="sr-Latn-CS"/>
        </w:rPr>
        <w:t>Kupci                                                                   Dobavljači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Topola Commerce“Bačka Topola                        „Topola Commerce“Bačka Topol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Žitopromet-Mlin“ Senta                                       „Agromarket“ Kragujevac</w:t>
      </w:r>
    </w:p>
    <w:p>
      <w:pPr>
        <w:pStyle w:val="Normal"/>
        <w:ind w:right="-720" w:hanging="0"/>
        <w:rPr/>
      </w:pPr>
      <w:r>
        <w:rPr>
          <w:lang w:val="sr-Latn-CS"/>
        </w:rPr>
        <w:t>DmD sistem Novi Sad                                            Institut „Zemun- Polje“Zemun</w:t>
      </w:r>
    </w:p>
    <w:p>
      <w:pPr>
        <w:pStyle w:val="Normal"/>
        <w:ind w:right="-720" w:hanging="0"/>
        <w:rPr/>
      </w:pPr>
      <w:r>
        <w:rPr>
          <w:lang w:val="sr-Latn-CS"/>
        </w:rPr>
        <w:t>Institut“Zemu-Polje“Zemun                                    Nis“Naftagas-Promet“Novi Sad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Agroseme“ Kikinda                                              „Agrobačka“Bačka Topol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-Način formiranja transfernih cen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>Promene veće od 10% u odnosu na prethodnu godinu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-Imovina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-Obaveze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-Neto dobitak/gubitak                     gubitak      7.396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>Slučajevi kod kojih postoji naizvesnost naplate prihoda ili budući troškovi koji mogu</w:t>
      </w:r>
    </w:p>
    <w:p>
      <w:pPr>
        <w:pStyle w:val="Normal"/>
        <w:ind w:right="-720" w:hanging="0"/>
        <w:rPr>
          <w:lang w:val="sr-Latn-CS"/>
        </w:rPr>
      </w:pPr>
      <w:r>
        <w:rPr>
          <w:b/>
          <w:lang w:val="sr-Latn-CS"/>
        </w:rPr>
        <w:t>uticati na finansijsku poziciju društva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>Stanje (broj i peocenat) sopstvenih akcija,sticanje sopstvenih akcija,prodaja sopstvenih akcija, poništenje sopstvenih akcija.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>Ulaganje u istraživanje i razvoj osnovne delatnosti, informacione tehnologije i ljudske resurse.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>Iznos, način formiranja i upotreba rezervi u prethodne dve godine.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>Bitni poslovni događaji od dana bilansiranja do dana podnošenja izveštaja.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>Bitne promene podataka sadržanih u prospektu.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b/>
          <w:lang w:val="sr-Latn-CS"/>
        </w:rPr>
        <w:t>IV OSTALO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U Sanadu, 27.06.2008.                                                  Generalni direktor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Ime i prezime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Dipl.ing.Đorđe Knežević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47:00Z</dcterms:created>
  <dc:creator>Dusica</dc:creator>
  <dc:description/>
  <cp:keywords/>
  <dc:language>en-US</dc:language>
  <cp:lastModifiedBy>PC</cp:lastModifiedBy>
  <dcterms:modified xsi:type="dcterms:W3CDTF">2008-07-25T10:47:00Z</dcterms:modified>
  <cp:revision>2</cp:revision>
  <dc:subject/>
  <dc:title>     GODIŠNJI IZVEŠTAJ O POSLOVANJU AKCIONARSKOG DRUŠTVA</dc:title>
</cp:coreProperties>
</file>