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. 64. Zakona o tržištu hartija od vrednosti i drugih finansijskih instrumenat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(„Sl.gl. RS“ br. 47/2006) i Člana 4. Pravilnika o sadržini i načinu izveštavanja javnih društava i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obaveštavanju o posedovanju akcija sa pravom glasa („Sl.gl. RS“ br. 100/06), 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’’</w:t>
      </w:r>
      <w:r>
        <w:rPr>
          <w:b/>
          <w:sz w:val="20"/>
          <w:szCs w:val="20"/>
          <w:lang w:val="sr-Latn-CS"/>
        </w:rPr>
        <w:t xml:space="preserve">RIBAR’’A.D NOVI KNEZEVAC </w:t>
      </w: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U 2007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79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047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Matičn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 xml:space="preserve">PIB                 </w:t>
            </w:r>
          </w:p>
        </w:tc>
        <w:tc>
          <w:tcPr>
            <w:tcW w:w="43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’’</w:t>
            </w:r>
            <w:r>
              <w:rPr>
                <w:sz w:val="20"/>
                <w:szCs w:val="20"/>
                <w:lang w:val="sr-Latn-CS"/>
              </w:rPr>
              <w:t>Ribar’’A.D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vetozara Miletica 2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152489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1460192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ab/>
              <w:t>e-mail</w:t>
            </w:r>
          </w:p>
        </w:tc>
        <w:tc>
          <w:tcPr>
            <w:tcW w:w="43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-------.co.yu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sz w:val="20"/>
                <w:szCs w:val="20"/>
                <w:lang w:val="sr-Latn-CS"/>
              </w:rPr>
              <w:t>ribarnk</w:t>
            </w:r>
            <w:r>
              <w:rPr>
                <w:sz w:val="20"/>
                <w:szCs w:val="20"/>
                <w:lang w:val="en-US"/>
              </w:rPr>
              <w:t>@mail.com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u registar privrednih subjekata</w:t>
            </w:r>
          </w:p>
        </w:tc>
        <w:tc>
          <w:tcPr>
            <w:tcW w:w="43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D 205208/2006    04.12.2006</w:t>
            </w:r>
          </w:p>
        </w:tc>
      </w:tr>
      <w:tr>
        <w:trPr/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Delatnost:</w:t>
            </w:r>
          </w:p>
        </w:tc>
        <w:tc>
          <w:tcPr>
            <w:tcW w:w="43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5020 ribarstvo</w:t>
            </w:r>
          </w:p>
        </w:tc>
      </w:tr>
      <w:tr>
        <w:trPr/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zaposlenih:</w:t>
            </w:r>
          </w:p>
        </w:tc>
        <w:tc>
          <w:tcPr>
            <w:tcW w:w="43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</w:tr>
      <w:tr>
        <w:trPr/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 akcionara</w:t>
            </w:r>
          </w:p>
        </w:tc>
        <w:tc>
          <w:tcPr>
            <w:tcW w:w="43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40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 na dan sastavljanja izveštaja</w:t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.M.Matijevic N.S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jevic Petar N.S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ski Fond Republike Beog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jevic Lana Novi S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0"/>
                <w:szCs w:val="20"/>
                <w:lang w:val="sr-Latn-CS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--------------</w:t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9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9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5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1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----</w:t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.9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.9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9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7.0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----</w:t>
            </w:r>
          </w:p>
        </w:tc>
      </w:tr>
      <w:tr>
        <w:trPr/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8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892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9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43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 xml:space="preserve">RSRIBRE 41673 E SVUFR 14374 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0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revizorske kuće</w:t>
            </w:r>
          </w:p>
        </w:tc>
        <w:tc>
          <w:tcPr>
            <w:tcW w:w="43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uzece za reviziju –Euro Audit—d.o.o Dobricina 37 beograd</w:t>
            </w:r>
          </w:p>
        </w:tc>
      </w:tr>
      <w:tr>
        <w:trPr/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1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b/>
                <w:sz w:val="20"/>
                <w:szCs w:val="20"/>
                <w:lang w:val="sr-Latn-CS"/>
              </w:rPr>
              <w:t>uključene akcije</w:t>
            </w:r>
          </w:p>
        </w:tc>
        <w:tc>
          <w:tcPr>
            <w:tcW w:w="43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) Članovi Upravnog odbora</w:t>
      </w:r>
    </w:p>
    <w:tbl>
      <w:tblPr>
        <w:tblW w:w="96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47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% akcija koje poseduje u AD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oran Vlaisavljevic-predsednik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-BEZDAN-Upravnik silo.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jordje Zoric -clan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-BEZDAN-Direktor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ofija Kosanovic-clan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-BEZDAN-Sef kom.sluz.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lorad Ugarkov-clan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-BEZDAN-Upravnik rata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tomir Miletic-zamenik predsednika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-RIBAR-direktor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----------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-,---------, ----------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----------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-,---------, ----------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/>
      </w:pPr>
      <w:r>
        <w:rPr>
          <w:b/>
          <w:sz w:val="20"/>
          <w:szCs w:val="20"/>
          <w:lang w:val="en-US"/>
        </w:rPr>
        <w:t>1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Latn-CS"/>
        </w:rPr>
        <w:tab/>
        <w:t xml:space="preserve">(navesti kako je realizovana poslovna politika, reazloge za eventualno odstupanje i sl.)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/>
        </w:rPr>
        <w:t>2.</w:t>
        <w:tab/>
        <w:t>Analiza poslovanja</w:t>
      </w:r>
      <w:r>
        <w:rPr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                                                                           </w:t>
      </w:r>
      <w:r>
        <w:rPr>
          <w:sz w:val="20"/>
          <w:szCs w:val="20"/>
          <w:lang w:val="sr-Latn-CS"/>
        </w:rPr>
        <w:t>(u hilj.rsd)</w:t>
      </w:r>
    </w:p>
    <w:tbl>
      <w:tblPr>
        <w:tblW w:w="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702"/>
      </w:tblGrid>
      <w:tr>
        <w:trPr/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prihodi</w:t>
            </w:r>
          </w:p>
        </w:tc>
        <w:tc>
          <w:tcPr>
            <w:tcW w:w="2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8182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rashodi</w:t>
            </w:r>
          </w:p>
        </w:tc>
        <w:tc>
          <w:tcPr>
            <w:tcW w:w="2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913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2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9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eastAsia="Arial"/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   </w:t>
      </w:r>
      <w:r>
        <w:rPr>
          <w:b/>
          <w:sz w:val="20"/>
          <w:szCs w:val="20"/>
          <w:lang w:val="sr-Latn-C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432810" cy="229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1319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6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47.0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– najviša 11.04.2005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5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– najniža-09.03.2007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Tržišna kapitalizacija – 31.12.2006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7310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8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180.6pt;mso-wrap-distance-left:9.05pt;mso-wrap-distance-right:9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1319"/>
                        <w:gridCol w:w="2046"/>
                      </w:tblGrid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6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47.0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– najviša 11.04.2005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5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– najniža-09.03.2007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Tržišna kapitalizacija – 31.12.2006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7310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8,7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3. Promene bilansnih vrednosti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U 2007 god došlo je do povećanja prihoda iz razloga što je krajem 2007 godine prodato više ribe u tom periodu nego predhodne godine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Troškovi materjala su povećani u 2007 godini u odnosu na 2006 god zbog povećanja cene hrane kukuruza i pšenice za ishranu ribe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Kod ostalih rashoda došlo je do velikog povećaanja u odnosu na 2006 godinu zbog nenaplaćene realizacije iz 2006 godine koja je po zakonu morala biti otpisana u iznosu 6.167.354,87 dinara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Drugih bitni promena nema.</w:t>
      </w:r>
    </w:p>
    <w:p>
      <w:pPr>
        <w:pStyle w:val="Normal"/>
        <w:tabs>
          <w:tab w:val="clear" w:pos="720"/>
          <w:tab w:val="left" w:pos="555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 xml:space="preserve">Direktor </w:t>
        <w:tab/>
        <w:tab/>
        <w:t xml:space="preserve">                   </w:t>
        <w:tab/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Mesto, datum </w:t>
      </w:r>
    </w:p>
    <w:p>
      <w:pPr>
        <w:pStyle w:val="Normal"/>
        <w:tabs>
          <w:tab w:val="clear" w:pos="720"/>
          <w:tab w:val="left" w:pos="579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------------------------------</w:t>
      </w:r>
    </w:p>
    <w:p>
      <w:pPr>
        <w:pStyle w:val="Normal"/>
        <w:tabs>
          <w:tab w:val="clear" w:pos="720"/>
          <w:tab w:val="left" w:pos="579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1.07.2008</w:t>
        <w:tab/>
        <w:t>Vitomir Miletic</w:t>
      </w:r>
    </w:p>
    <w:sectPr>
      <w:type w:val="nextPage"/>
      <w:pgSz w:w="11906" w:h="16838"/>
      <w:pgMar w:left="1200" w:right="8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13:00Z</dcterms:created>
  <dc:creator>Jadranka PAVLICA</dc:creator>
  <dc:description/>
  <cp:keywords/>
  <dc:language>en-US</dc:language>
  <cp:lastModifiedBy>User</cp:lastModifiedBy>
  <cp:lastPrinted>2007-06-19T12:09:00Z</cp:lastPrinted>
  <dcterms:modified xsi:type="dcterms:W3CDTF">2007-07-26T10:17:00Z</dcterms:modified>
  <cp:revision>1</cp:revision>
  <dc:subject/>
  <dc:title>Na osnovu odredaba čl</dc:title>
</cp:coreProperties>
</file>