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NEOBUS AD NOVI SAD“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ivrednikova br. 2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sz w:val="28"/>
          <w:szCs w:val="28"/>
          <w:lang w:val="sr-Latn-CS"/>
        </w:rPr>
        <w:t>IZVEŠTAJ O BITNIM DOGAĐAJ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a VI sednice Skupštine „Neobus“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ržana u prostorijama Društva, dana 20.05.2008. godine sa početkom u 12,00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onete Odluke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V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2007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mišljenja ovlašćenog reviz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lana poslovanja za 2008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dobiti društva u 2007. godin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 za 2007. godin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Mira Ivanišević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40:00Z</dcterms:created>
  <dc:creator>PC</dc:creator>
  <dc:description/>
  <cp:keywords/>
  <dc:language>en-US</dc:language>
  <cp:lastModifiedBy>PC</cp:lastModifiedBy>
  <cp:lastPrinted>2007-06-07T13:43:00Z</cp:lastPrinted>
  <dcterms:modified xsi:type="dcterms:W3CDTF">2008-07-23T12:47:00Z</dcterms:modified>
  <cp:revision>665</cp:revision>
  <dc:subject/>
  <dc:title>„NEOBUS“ AD</dc:title>
</cp:coreProperties>
</file>