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snovu čl. 64. Zakona o tržištu hartija od vrednosti i drugih finansijskih instrumenata (Službeni Glasnik RS br. 47/2006) i članova 6. i 7. Pravilnika o sadržini i načinu izveštavanja javnih društava i obaveštavanju o posedovanju akcija sa pravom glasa (Službeni glasnik RS 100/2006) AD „8.Mart“ Beograd, Zaplanjska 32, matični broj: 17253310, delatnost: proizvodnja pletenih i kukičanih čarap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NAKO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SEDNICE REDOVN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odredbi Zakona o tržištu hartija od vrednosti i drugih finansijskih instrumenata,  Zakona o privrednim društvima i Osnivačkog akta otvorenog akcionarskog društva AD „8.Mart“, Društvo izveštava o nastalim okolnostima o radu privrednog subjek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30.06.2008.godine u 10,00 časova održana je godišnja Skupština akcionara prema objavljenom radu na kojoj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tvrđivanju kvoru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imenovanju zapisničara, dva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 usvajanju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Društva za poslovnu 2007.godinu i izveštaja o reviziji godišnjeg računa za 2007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radu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 članova Upravnog odbora  i članova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povećanju kapitala AD „8.Mart“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hodno potpisanom Ugovoru o prodaji kapitala metodom javne aukcije br. 1-1094/07-184/08 od 12.07.2007.godine i realizacije člana 5.2.1. ovog Ugovora.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Latn-CS"/>
        </w:rPr>
        <w:t>Lozo Miloš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8:00Z</dcterms:created>
  <dc:creator>8. Mart</dc:creator>
  <dc:description/>
  <cp:keywords/>
  <dc:language>en-US</dc:language>
  <cp:lastModifiedBy>8. Mart</cp:lastModifiedBy>
  <cp:lastPrinted>2008-07-24T15:59:00Z</cp:lastPrinted>
  <dcterms:modified xsi:type="dcterms:W3CDTF">2008-07-24T14:09:00Z</dcterms:modified>
  <cp:revision>3</cp:revision>
  <dc:subject/>
  <dc:title/>
</cp:coreProperties>
</file>