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r.25/4</w:t>
      </w:r>
    </w:p>
    <w:p>
      <w:pPr>
        <w:pStyle w:val="Normal"/>
        <w:rPr>
          <w:b/>
          <w:b/>
        </w:rPr>
      </w:pPr>
      <w:r>
        <w:rPr>
          <w:b/>
        </w:rPr>
        <w:tab/>
        <w:t>30.06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1. Zakona o tržištu hartija od vrednosti i drugih finansijskih instrumenata (Sl.glasnik RS br,47/2006) i članova 6.7.8. Pravilnika o sadržini i načinu izveštavanja javnih društava i obaveštavanju o posedovanju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GRAFIČ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FIMIJA M“ IZ RAŠ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 07386168; pretežna delatnost 22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l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rržana je redovna sednica  Skupštine akcionara preduzeća Akcionarskog grafičkog društva „JEFIMIJA M“ dana 30.06.2008.godine u prostorijama Društva, u Raški,Karadjordjeva 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vojene su sledeć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Usvaja se zapisnik sa predtodne Skupštine društva bez primedbi</w:t>
      </w:r>
    </w:p>
    <w:p>
      <w:pPr>
        <w:pStyle w:val="Normal"/>
        <w:rPr/>
      </w:pPr>
      <w:r>
        <w:rPr/>
        <w:tab/>
        <w:t>-Usvaja se finansijski izveštaj za 2007 godinu kao u predlogu</w:t>
      </w:r>
    </w:p>
    <w:p>
      <w:pPr>
        <w:pStyle w:val="Normal"/>
        <w:rPr/>
      </w:pPr>
      <w:r>
        <w:rPr/>
        <w:tab/>
        <w:t>-Odlaže se razmatranje izveštaja revizora o poslovanju za 2007.godinu pošto isti nije dostavljen Skupštini do dana održavanja sednice</w:t>
      </w:r>
    </w:p>
    <w:p>
      <w:pPr>
        <w:pStyle w:val="Normal"/>
        <w:rPr/>
      </w:pPr>
      <w:r>
        <w:rPr/>
        <w:tab/>
        <w:t>-Obzirom na povezanost društva putem vlasnika daje se saglasnost na izbor revizora tako da će Revizor za AGD“JEFIMIJA M“ biti isti kao i  Revizor za GP“Megalit“ i IGM“Megalit-Šumni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obrivoje Veselin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1:00Z</dcterms:created>
  <dc:creator>user</dc:creator>
  <dc:description/>
  <cp:keywords/>
  <dc:language>en-US</dc:language>
  <cp:lastModifiedBy>user</cp:lastModifiedBy>
  <dcterms:modified xsi:type="dcterms:W3CDTF">2008-07-29T09:21:00Z</dcterms:modified>
  <cp:revision>1</cp:revision>
  <dc:subject/>
  <dc:title/>
</cp:coreProperties>
</file>