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zivanje Skupštine akcionara  AD „8.Mart“ Beograd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kladu sa čl. 275. čl.  281. stav 4.  Zakona o privrednim društvima (Sl. Glasnik RS br. 125/2004), Upravni odbor Društva na sednici održanoj dana 28.05.2008.godine doneo je Odluku o sazivanj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REDOVNE GODIŠNJE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AD „8.Mart“ Beograd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ziva se dana 30.06.2008.godine sa početkom u 10,00 sati u prostorijama AD „8.Mart“ Poslovna jedinica Subotica, Senćanski put 85, za koju predlaže sledeć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aranje sednice i utvrđivanje kvorum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predsednika Skupštine i imenovanje zapisničara, dva over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o poslovanju Društva za poslovnu 2007.godinu i izveštaja o reviziji godišnjeg računa za 2007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Nadzornog odb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rezrešenju i imenovanju – produženju mandata članova Upravnog odbora i Nadzornog odb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da učestvuju akcionari  lično ili preko ovlašćenih predstavnika (punomoćnika) u skladu sa čl. 10., čl. 12 i čl. 16 Osnivačkog akta otvorenog akcionarskog društva AD „8.Mart“ Beogra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5:00Z</dcterms:created>
  <dc:creator>8. Mart</dc:creator>
  <dc:description/>
  <cp:keywords/>
  <dc:language>en-US</dc:language>
  <cp:lastModifiedBy>8. Mart</cp:lastModifiedBy>
  <cp:lastPrinted>2008-05-28T12:38:00Z</cp:lastPrinted>
  <dcterms:modified xsi:type="dcterms:W3CDTF">2008-05-28T10:41:00Z</dcterms:modified>
  <cp:revision>5</cp:revision>
  <dc:subject/>
  <dc:title>Sazivanje Skupštine akcionara – AD „8</dc:title>
</cp:coreProperties>
</file>