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iglav TheSans;Arial Narrow" w:hAnsi="Triglav TheSans;Arial Narrow" w:cs="Triglav TheSans;Arial Narrow"/>
          <w:color w:val="000000"/>
          <w:lang w:val="sr-Latn-CS"/>
        </w:rPr>
      </w:pPr>
      <w:r>
        <w:rPr>
          <w:rFonts w:cs="Triglav TheSans;Arial Narrow" w:ascii="Triglav TheSans;Arial Narrow" w:hAnsi="Triglav TheSans;Arial Narrow"/>
          <w:lang w:val="sr-Latn-CS"/>
        </w:rPr>
        <w:t xml:space="preserve">Svim akcionarima </w:t>
      </w:r>
    </w:p>
    <w:p>
      <w:pPr>
        <w:pStyle w:val="Normal"/>
        <w:rPr>
          <w:rFonts w:ascii="Triglav TheSans;Arial Narrow" w:hAnsi="Triglav TheSans;Arial Narrow" w:cs="Triglav TheSans;Arial Narrow"/>
          <w:color w:val="000000"/>
          <w:lang w:val="sr-Latn-CS"/>
        </w:rPr>
      </w:pPr>
      <w:r>
        <w:rPr>
          <w:rFonts w:cs="Triglav TheSans;Arial Narrow" w:ascii="Triglav TheSans;Arial Narrow" w:hAnsi="Triglav TheSans;Arial Narrow"/>
          <w:color w:val="000000"/>
          <w:lang w:val="sr-Latn-CS"/>
        </w:rPr>
      </w:r>
    </w:p>
    <w:p>
      <w:pPr>
        <w:pStyle w:val="Normal"/>
        <w:rPr>
          <w:rFonts w:ascii="Triglav TheSans;Arial Narrow" w:hAnsi="Triglav TheSans;Arial Narrow" w:cs="Triglav TheSans;Arial Narrow"/>
          <w:b/>
          <w:b/>
          <w:lang w:val="sr-Latn-CS"/>
        </w:rPr>
      </w:pPr>
      <w:ins w:id="0" w:author="Korisnik" w:date="2008-06-20T11:25:00Z">
        <w:r>
          <w:rPr>
            <w:rFonts w:cs="Triglav TheSans;Arial Narrow" w:ascii="Triglav TheSans;Arial Narrow" w:hAnsi="Triglav TheSans;Arial Narrow"/>
            <w:b/>
            <w:lang w:val="sr-Latn-CS"/>
          </w:rPr>
          <w:t>Morava Inženjeringprojekt ad Sombor</w:t>
        </w:r>
      </w:ins>
    </w:p>
    <w:p>
      <w:pPr>
        <w:pStyle w:val="Normal"/>
        <w:rPr>
          <w:rFonts w:ascii="Triglav TheSans;Arial Narrow" w:hAnsi="Triglav TheSans;Arial Narrow" w:cs="Triglav TheSans;Arial Narrow"/>
          <w:b/>
          <w:b/>
          <w:lang w:val="sr-Latn-CS"/>
        </w:rPr>
      </w:pPr>
      <w:r>
        <w:rPr>
          <w:rFonts w:cs="Triglav TheSans;Arial Narrow" w:ascii="Triglav TheSans;Arial Narrow" w:hAnsi="Triglav TheSans;Arial Narrow"/>
          <w:b/>
          <w:lang w:val="sr-Latn-CS"/>
        </w:rPr>
      </w:r>
    </w:p>
    <w:p>
      <w:pPr>
        <w:pStyle w:val="Normal"/>
        <w:rPr>
          <w:rFonts w:ascii="Triglav TheSans;Arial Narrow" w:hAnsi="Triglav TheSans;Arial Narrow" w:cs="Triglav TheSans;Arial Narrow"/>
          <w:lang w:val="sr-Latn-CS"/>
        </w:rPr>
      </w:pPr>
      <w:r>
        <w:rPr>
          <w:rFonts w:cs="Triglav TheSans;Arial Narrow" w:ascii="Triglav TheSans;Arial Narrow" w:hAnsi="Triglav TheSans;Arial Narrow"/>
          <w:lang w:val="sr-Latn-CS"/>
        </w:rPr>
      </w:r>
    </w:p>
    <w:p>
      <w:pPr>
        <w:pStyle w:val="Normal"/>
        <w:rPr>
          <w:rFonts w:ascii="Triglav TheSans;Arial Narrow" w:hAnsi="Triglav TheSans;Arial Narrow" w:cs="Triglav TheSans;Arial Narrow"/>
          <w:lang w:val="sr-Latn-CS"/>
        </w:rPr>
      </w:pPr>
      <w:r>
        <w:rPr>
          <w:rFonts w:cs="Triglav TheSans;Arial Narrow" w:ascii="Triglav TheSans;Arial Narrow" w:hAnsi="Triglav TheSans;Arial Narrow"/>
          <w:lang w:val="sr-Latn-CS"/>
        </w:rPr>
      </w:r>
    </w:p>
    <w:p>
      <w:pPr>
        <w:pStyle w:val="Normal"/>
        <w:jc w:val="both"/>
        <w:rPr>
          <w:rFonts w:ascii="Triglav TheSans;Arial Narrow" w:hAnsi="Triglav TheSans;Arial Narrow" w:cs="Triglav TheSans;Arial Narrow"/>
          <w:lang w:val="sr-Latn-CS"/>
        </w:rPr>
      </w:pPr>
      <w:r>
        <w:rPr>
          <w:rFonts w:cs="Triglav TheSans;Arial Narrow" w:ascii="Triglav TheSans;Arial Narrow" w:hAnsi="Triglav TheSans;Arial Narrow"/>
          <w:lang w:val="sr-Latn-CS"/>
        </w:rPr>
        <w:t>U skladu sa odredbama Zakona o preuzimanju akcionarskih društava (</w:t>
      </w:r>
      <w:r>
        <w:rPr>
          <w:rFonts w:cs="Triglav TheSans;Arial Narrow" w:ascii="Triglav TheSans;Arial Narrow" w:hAnsi="Triglav TheSans;Arial Narrow"/>
          <w:lang w:val="hr-HR"/>
        </w:rPr>
        <w:t>Sl. glasnik RS broj 46/2006)</w:t>
      </w:r>
      <w:r>
        <w:rPr>
          <w:rFonts w:cs="Triglav TheSans;Arial Narrow" w:ascii="Triglav TheSans;Arial Narrow" w:hAnsi="Triglav TheSans;Arial Narrow"/>
          <w:lang w:val="sr-Latn-CS"/>
        </w:rPr>
        <w:t xml:space="preserve"> </w:t>
      </w:r>
      <w:ins w:id="1" w:author="Korisnik" w:date="2008-06-20T11:25:00Z">
        <w:r>
          <w:rPr>
            <w:rFonts w:cs="Triglav TheSans;Arial Narrow" w:ascii="Triglav TheSans;Arial Narrow" w:hAnsi="Triglav TheSans;Arial Narrow"/>
            <w:lang w:val="sr-Latn-CS"/>
          </w:rPr>
          <w:t>Slobodan Lovrić</w:t>
        </w:r>
      </w:ins>
      <w:r>
        <w:rPr>
          <w:rFonts w:cs="Triglav TheSans;Arial Narrow" w:ascii="Triglav TheSans;Arial Narrow" w:hAnsi="Triglav TheSans;Arial Narrow"/>
          <w:lang w:val="sr-Latn-CS"/>
        </w:rPr>
        <w:t>,</w:t>
      </w:r>
      <w:ins w:id="2" w:author="Korisnik" w:date="2007-08-29T08:26:00Z">
        <w:r>
          <w:rPr>
            <w:rFonts w:cs="Triglav TheSans;Arial Narrow" w:ascii="Triglav TheSans;Arial Narrow" w:hAnsi="Triglav TheSans;Arial Narrow"/>
            <w:lang w:val="sr-Latn-CS"/>
          </w:rPr>
          <w:t xml:space="preserve"> </w:t>
        </w:r>
      </w:ins>
      <w:ins w:id="3" w:author="Korisnik" w:date="2008-06-20T11:25:00Z">
        <w:r>
          <w:rPr>
            <w:rFonts w:cs="Triglav TheSans;Arial Narrow" w:ascii="Triglav TheSans;Arial Narrow" w:hAnsi="Triglav TheSans;Arial Narrow"/>
            <w:lang w:val="sr-Latn-CS"/>
          </w:rPr>
          <w:t>Sportska 4t Sombor</w:t>
        </w:r>
      </w:ins>
      <w:ins w:id="4" w:author="Korisnik" w:date="2008-01-29T09:15:00Z">
        <w:r>
          <w:rPr>
            <w:rFonts w:cs="Triglav TheSans;Arial Narrow" w:ascii="Triglav TheSans;Arial Narrow" w:hAnsi="Triglav TheSans;Arial Narrow"/>
            <w:lang w:val="sr-Latn-CS"/>
          </w:rPr>
          <w:t xml:space="preserve"> </w:t>
        </w:r>
      </w:ins>
      <w:ins w:id="5" w:author="Korisnik" w:date="2007-08-29T08:45:00Z">
        <w:r>
          <w:rPr>
            <w:rFonts w:cs="Triglav TheSans;Arial Narrow" w:ascii="Triglav TheSans;Arial Narrow" w:hAnsi="Triglav TheSans;Arial Narrow"/>
            <w:lang w:val="sr-Latn-CS"/>
          </w:rPr>
          <w:t xml:space="preserve"> </w:t>
        </w:r>
      </w:ins>
      <w:r>
        <w:rPr>
          <w:rFonts w:cs="Triglav TheSans;Arial Narrow" w:ascii="Triglav TheSans;Arial Narrow" w:hAnsi="Triglav TheSans;Arial Narrow"/>
          <w:lang w:val="sr-Latn-CS"/>
        </w:rPr>
        <w:t xml:space="preserve">Republika </w:t>
      </w:r>
      <w:ins w:id="6" w:author="Korisnik" w:date="2008-06-20T11:25:00Z">
        <w:r>
          <w:rPr>
            <w:rFonts w:cs="Triglav TheSans;Arial Narrow" w:ascii="Triglav TheSans;Arial Narrow" w:hAnsi="Triglav TheSans;Arial Narrow"/>
            <w:lang w:val="sr-Latn-CS"/>
          </w:rPr>
          <w:t xml:space="preserve">Srbija </w:t>
        </w:r>
      </w:ins>
      <w:r>
        <w:rPr>
          <w:rFonts w:cs="Triglav TheSans;Arial Narrow" w:ascii="Triglav TheSans;Arial Narrow" w:hAnsi="Triglav TheSans;Arial Narrow"/>
          <w:lang w:val="sr-Latn-CS"/>
        </w:rPr>
        <w:t xml:space="preserve">(Ponuđač),  </w:t>
      </w:r>
      <w:ins w:id="7" w:author="Korisnik" w:date="2008-02-11T12:50:00Z">
        <w:r>
          <w:rPr>
            <w:rFonts w:cs="Triglav TheSans;Arial Narrow" w:ascii="Triglav TheSans;Arial Narrow" w:hAnsi="Triglav TheSans;Arial Narrow"/>
            <w:lang w:val="sr-Latn-CS"/>
          </w:rPr>
          <w:t xml:space="preserve">je </w:t>
        </w:r>
      </w:ins>
      <w:ins w:id="8" w:author="Korisnik" w:date="2007-08-17T14:10:00Z">
        <w:r>
          <w:rPr>
            <w:rFonts w:cs="Triglav TheSans;Arial Narrow" w:ascii="Triglav TheSans;Arial Narrow" w:hAnsi="Triglav TheSans;Arial Narrow"/>
            <w:lang w:val="sr-Latn-CS"/>
          </w:rPr>
          <w:t xml:space="preserve">nakon okončanog postupka </w:t>
        </w:r>
      </w:ins>
      <w:r>
        <w:rPr>
          <w:rFonts w:cs="Triglav TheSans;Arial Narrow" w:ascii="Triglav TheSans;Arial Narrow" w:hAnsi="Triglav TheSans;Arial Narrow"/>
          <w:lang w:val="sr-Latn-CS"/>
        </w:rPr>
        <w:t xml:space="preserve">ponude za preuzimanje </w:t>
      </w:r>
      <w:ins w:id="9" w:author="Korisnik" w:date="2007-08-17T14:10:00Z">
        <w:r>
          <w:rPr>
            <w:rFonts w:cs="Triglav TheSans;Arial Narrow" w:ascii="Triglav TheSans;Arial Narrow" w:hAnsi="Triglav TheSans;Arial Narrow"/>
            <w:lang w:val="sr-Latn-CS"/>
          </w:rPr>
          <w:t>akcija</w:t>
        </w:r>
      </w:ins>
      <w:ins w:id="10" w:author="Korisnik" w:date="2008-02-11T12:50:00Z">
        <w:r>
          <w:rPr>
            <w:rFonts w:cs="Triglav TheSans;Arial Narrow" w:ascii="Triglav TheSans;Arial Narrow" w:hAnsi="Triglav TheSans;Arial Narrow"/>
            <w:lang w:val="sr-Latn-CS"/>
          </w:rPr>
          <w:t>,</w:t>
        </w:r>
      </w:ins>
      <w:ins w:id="11" w:author="Korisnik" w:date="2007-08-17T14:10:00Z">
        <w:r>
          <w:rPr>
            <w:rFonts w:cs="Triglav TheSans;Arial Narrow" w:ascii="Triglav TheSans;Arial Narrow" w:hAnsi="Triglav TheSans;Arial Narrow"/>
            <w:lang w:val="sr-Latn-CS"/>
          </w:rPr>
          <w:t xml:space="preserve"> </w:t>
        </w:r>
      </w:ins>
      <w:ins w:id="12" w:author="Korisnik" w:date="2007-08-17T14:12:00Z">
        <w:r>
          <w:rPr>
            <w:rFonts w:cs="Triglav TheSans;Arial Narrow" w:ascii="Triglav TheSans;Arial Narrow" w:hAnsi="Triglav TheSans;Arial Narrow"/>
            <w:lang w:val="sr-Latn-CS"/>
          </w:rPr>
          <w:t xml:space="preserve">postao vlasnik ukupno </w:t>
        </w:r>
      </w:ins>
      <w:r>
        <w:rPr>
          <w:rFonts w:cs="Triglav TheSans;Arial Narrow" w:ascii="Triglav TheSans;Arial Narrow" w:hAnsi="Triglav TheSans;Arial Narrow"/>
          <w:lang w:val="sr-Latn-CS"/>
        </w:rPr>
        <w:t xml:space="preserve"> </w:t>
      </w:r>
      <w:ins w:id="13" w:author="Korisnik" w:date="2008-06-20T11:26:00Z">
        <w:r>
          <w:rPr>
            <w:rFonts w:cs="Triglav TheSans;Arial Narrow" w:ascii="Triglav TheSans;Arial Narrow" w:hAnsi="Triglav TheSans;Arial Narrow"/>
            <w:lang w:val="sr-Latn-CS"/>
          </w:rPr>
          <w:t>1013</w:t>
        </w:r>
      </w:ins>
      <w:r>
        <w:rPr>
          <w:rFonts w:cs="Triglav TheSans;Arial Narrow" w:ascii="Triglav TheSans;Arial Narrow" w:hAnsi="Triglav TheSans;Arial Narrow"/>
          <w:lang w:val="sr-Latn-CS"/>
        </w:rPr>
        <w:t xml:space="preserve"> običnih akcija, odnosno </w:t>
      </w:r>
      <w:ins w:id="14" w:author="Korisnik" w:date="2008-06-20T11:26:00Z">
        <w:r>
          <w:rPr>
            <w:rFonts w:cs="Triglav TheSans;Arial Narrow" w:ascii="Triglav TheSans;Arial Narrow" w:hAnsi="Triglav TheSans;Arial Narrow"/>
            <w:lang w:val="sr-Latn-CS"/>
          </w:rPr>
          <w:t>95,21</w:t>
        </w:r>
      </w:ins>
      <w:r>
        <w:rPr>
          <w:rFonts w:cs="Triglav TheSans;Arial Narrow" w:ascii="Triglav TheSans;Arial Narrow" w:hAnsi="Triglav TheSans;Arial Narrow"/>
          <w:lang w:val="sr-Latn-CS"/>
        </w:rPr>
        <w:t xml:space="preserve">% običnih akcija sa pravom glasa izdavaoca </w:t>
      </w:r>
      <w:ins w:id="15" w:author="Korisnik" w:date="2008-06-20T11:26:00Z">
        <w:r>
          <w:rPr>
            <w:rFonts w:cs="Triglav TheSans;Arial Narrow" w:ascii="Triglav TheSans;Arial Narrow" w:hAnsi="Triglav TheSans;Arial Narrow"/>
            <w:lang w:val="sr-Latn-CS"/>
          </w:rPr>
          <w:t>Morava Inženjeringprojekt ad Sombor</w:t>
        </w:r>
      </w:ins>
      <w:r>
        <w:rPr>
          <w:rFonts w:cs="Triglav TheSans;Arial Narrow" w:ascii="Triglav TheSans;Arial Narrow" w:hAnsi="Triglav TheSans;Arial Narrow"/>
          <w:lang w:val="sr-Latn-CS"/>
        </w:rPr>
        <w:t xml:space="preserve">, </w:t>
      </w:r>
      <w:ins w:id="16" w:author="Korisnik" w:date="2008-06-20T11:27:00Z">
        <w:r>
          <w:rPr>
            <w:rFonts w:cs="Triglav TheSans;Arial Narrow" w:ascii="Triglav TheSans;Arial Narrow" w:hAnsi="Triglav TheSans;Arial Narrow"/>
            <w:lang w:val="sr-Latn-CS"/>
          </w:rPr>
          <w:t xml:space="preserve">Čitaonička 1 Sombor </w:t>
        </w:r>
      </w:ins>
      <w:r>
        <w:rPr>
          <w:rFonts w:cs="Triglav TheSans;Arial Narrow" w:ascii="Triglav TheSans;Arial Narrow" w:hAnsi="Triglav TheSans;Arial Narrow"/>
          <w:lang w:val="sr-Latn-CS"/>
        </w:rPr>
        <w:t xml:space="preserve"> (Ciljno društvo) što je i upisano u Centralni registar, depo i kliring hartija od vrednosti a.d. Beograd (Centralni registar).</w:t>
      </w:r>
    </w:p>
    <w:p>
      <w:pPr>
        <w:pStyle w:val="Normal"/>
        <w:jc w:val="both"/>
        <w:rPr>
          <w:rFonts w:ascii="Triglav TheSans;Arial Narrow" w:hAnsi="Triglav TheSans;Arial Narrow" w:cs="Triglav TheSans;Arial Narrow"/>
          <w:lang w:val="sr-Latn-CS"/>
        </w:rPr>
      </w:pPr>
      <w:r>
        <w:rPr>
          <w:rFonts w:cs="Triglav TheSans;Arial Narrow" w:ascii="Triglav TheSans;Arial Narrow" w:hAnsi="Triglav TheSans;Arial Narrow"/>
          <w:lang w:val="sr-Latn-CS"/>
        </w:rPr>
      </w:r>
    </w:p>
    <w:p>
      <w:pPr>
        <w:pStyle w:val="Normal"/>
        <w:jc w:val="both"/>
        <w:rPr>
          <w:rFonts w:ascii="Triglav TheSans;Arial Narrow" w:hAnsi="Triglav TheSans;Arial Narrow" w:cs="Triglav TheSans;Arial Narrow"/>
          <w:lang w:val="sr-Latn-CS"/>
        </w:rPr>
      </w:pPr>
      <w:r>
        <w:rPr>
          <w:rFonts w:cs="Triglav TheSans;Arial Narrow" w:ascii="Triglav TheSans;Arial Narrow" w:hAnsi="Triglav TheSans;Arial Narrow"/>
          <w:lang w:val="sr-Latn-CS"/>
        </w:rPr>
        <w:t>Na osnovu odredbe  člana  34. Zakona o preuzimanju akcionarskih društava</w:t>
      </w:r>
      <w:r>
        <w:rPr>
          <w:rFonts w:cs="Triglav TheSans;Arial Narrow" w:ascii="Triglav TheSans;Arial Narrow" w:hAnsi="Triglav TheSans;Arial Narrow"/>
          <w:lang w:val="hr-HR"/>
        </w:rPr>
        <w:t xml:space="preserve"> </w:t>
      </w:r>
      <w:r>
        <w:rPr>
          <w:rFonts w:cs="Triglav TheSans;Arial Narrow" w:ascii="Triglav TheSans;Arial Narrow" w:hAnsi="Triglav TheSans;Arial Narrow"/>
          <w:lang w:val="sr-Latn-CS"/>
        </w:rPr>
        <w:t xml:space="preserve">i Pravila poslovanja Centralnog registra hartija od vrednosti </w:t>
      </w:r>
      <w:r>
        <w:rPr>
          <w:rFonts w:cs="Triglav TheSans;Arial Narrow" w:ascii="Triglav TheSans;Arial Narrow" w:hAnsi="Triglav TheSans;Arial Narrow"/>
          <w:lang w:val="hr-HR"/>
        </w:rPr>
        <w:t xml:space="preserve">(Sl.glasnik RS broj </w:t>
      </w:r>
      <w:ins w:id="17" w:author="Korisnik" w:date="2007-08-17T14:15:00Z">
        <w:r>
          <w:rPr>
            <w:rFonts w:cs="Triglav TheSans;Arial Narrow" w:ascii="Triglav TheSans;Arial Narrow" w:hAnsi="Triglav TheSans;Arial Narrow"/>
            <w:lang w:val="hr-HR"/>
          </w:rPr>
          <w:t>113/2006</w:t>
        </w:r>
      </w:ins>
      <w:r>
        <w:rPr>
          <w:rFonts w:cs="Triglav TheSans;Arial Narrow" w:ascii="Triglav TheSans;Arial Narrow" w:hAnsi="Triglav TheSans;Arial Narrow"/>
          <w:lang w:val="hr-HR"/>
        </w:rPr>
        <w:t xml:space="preserve"> i drugi)</w:t>
      </w:r>
      <w:r>
        <w:rPr>
          <w:rFonts w:cs="Triglav TheSans;Arial Narrow" w:ascii="Triglav TheSans;Arial Narrow" w:hAnsi="Triglav TheSans;Arial Narrow"/>
          <w:lang w:val="sr-Latn-CS"/>
        </w:rPr>
        <w:t>, Ponuđač obaveštava ovim putem sve akcionare Ciljnog društva da će koristiti svoje pravo otkupa preostalih akcija od nesaglasnih akcionara u skladu sa gore navedenim zakonskim odredbama, zbog čega upučuje</w:t>
      </w:r>
    </w:p>
    <w:p>
      <w:pPr>
        <w:pStyle w:val="Normal"/>
        <w:jc w:val="both"/>
        <w:rPr>
          <w:rFonts w:ascii="Triglav TheSans;Arial Narrow" w:hAnsi="Triglav TheSans;Arial Narrow" w:cs="Triglav TheSans;Arial Narrow"/>
          <w:lang w:val="sr-Latn-CS"/>
        </w:rPr>
      </w:pPr>
      <w:r>
        <w:rPr>
          <w:rFonts w:cs="Triglav TheSans;Arial Narrow" w:ascii="Triglav TheSans;Arial Narrow" w:hAnsi="Triglav TheSans;Arial Narrow"/>
          <w:lang w:val="sr-Latn-CS"/>
        </w:rPr>
      </w:r>
    </w:p>
    <w:p>
      <w:pPr>
        <w:pStyle w:val="Normal"/>
        <w:jc w:val="center"/>
        <w:rPr>
          <w:rFonts w:ascii="Triglav TheSans;Arial Narrow" w:hAnsi="Triglav TheSans;Arial Narrow" w:cs="Triglav TheSans;Arial Narrow"/>
          <w:b/>
          <w:b/>
          <w:lang w:val="sr-Latn-CS"/>
        </w:rPr>
      </w:pPr>
      <w:r>
        <w:rPr>
          <w:rFonts w:cs="Triglav TheSans;Arial Narrow" w:ascii="Triglav TheSans;Arial Narrow" w:hAnsi="Triglav TheSans;Arial Narrow"/>
          <w:b/>
          <w:lang w:val="sr-Latn-CS"/>
        </w:rPr>
        <w:t>OBAVEŠTENJE SVIM NESAGLASNIM AKCIONARIMA CILJNOG DRUŠTVA O</w:t>
      </w:r>
    </w:p>
    <w:p>
      <w:pPr>
        <w:pStyle w:val="Normal"/>
        <w:jc w:val="center"/>
        <w:rPr/>
      </w:pPr>
      <w:r>
        <w:rPr>
          <w:rFonts w:cs="Triglav TheSans;Arial Narrow" w:ascii="Triglav TheSans;Arial Narrow" w:hAnsi="Triglav TheSans;Arial Narrow"/>
          <w:b/>
          <w:lang w:val="sr-Latn-CS"/>
        </w:rPr>
        <w:t>ZAHTEVU ZA PRINUDNU PRODAJU AKCIJA</w:t>
      </w:r>
    </w:p>
    <w:p>
      <w:pPr>
        <w:pStyle w:val="Normal"/>
        <w:jc w:val="center"/>
        <w:rPr>
          <w:rFonts w:ascii="Triglav TheSans;Arial Narrow" w:hAnsi="Triglav TheSans;Arial Narrow" w:cs="Triglav TheSans;Arial Narrow"/>
          <w:b/>
          <w:b/>
          <w:lang w:val="sr-Latn-CS"/>
          <w:ins w:id="19" w:author="Uporabnik" w:date="2006-11-15T14:02:00Z"/>
        </w:rPr>
      </w:pPr>
      <w:ins w:id="18" w:author="Uporabnik" w:date="2006-11-15T14:02:00Z">
        <w:r>
          <w:rPr>
            <w:rFonts w:cs="Triglav TheSans;Arial Narrow" w:ascii="Triglav TheSans;Arial Narrow" w:hAnsi="Triglav TheSans;Arial Narrow"/>
            <w:b/>
            <w:lang w:val="sr-Latn-CS"/>
          </w:rPr>
        </w:r>
      </w:ins>
    </w:p>
    <w:p>
      <w:pPr>
        <w:pStyle w:val="Normal"/>
        <w:jc w:val="center"/>
        <w:rPr>
          <w:rFonts w:ascii="Triglav TheSans;Arial Narrow" w:hAnsi="Triglav TheSans;Arial Narrow" w:cs="Triglav TheSans;Arial Narrow"/>
          <w:b/>
          <w:b/>
          <w:lang w:val="sr-Latn-CS"/>
        </w:rPr>
      </w:pPr>
      <w:r>
        <w:rPr>
          <w:rFonts w:cs="Triglav TheSans;Arial Narrow" w:ascii="Triglav TheSans;Arial Narrow" w:hAnsi="Triglav TheSans;Arial Narrow"/>
          <w:b/>
          <w:lang w:val="sr-Latn-CS"/>
        </w:rPr>
      </w:r>
    </w:p>
    <w:p>
      <w:pPr>
        <w:pStyle w:val="Normal"/>
        <w:jc w:val="both"/>
        <w:rPr/>
      </w:pPr>
      <w:r>
        <w:rPr>
          <w:rFonts w:cs="Triglav TheSans;Arial Narrow" w:ascii="Triglav TheSans;Arial Narrow" w:hAnsi="Triglav TheSans;Arial Narrow"/>
          <w:lang w:val="sr-Latn-CS"/>
        </w:rPr>
        <w:t xml:space="preserve">Ponuđač je dana </w:t>
      </w:r>
      <w:ins w:id="20" w:author="Korisnik" w:date="2008-07-22T13:22:00Z">
        <w:r>
          <w:rPr>
            <w:rFonts w:cs="Triglav TheSans;Arial Narrow" w:ascii="Triglav TheSans;Arial Narrow" w:hAnsi="Triglav TheSans;Arial Narrow"/>
            <w:lang w:val="sr-Latn-CS"/>
          </w:rPr>
          <w:t>2</w:t>
        </w:r>
      </w:ins>
      <w:ins w:id="21" w:author="Korisnik" w:date="2008-07-22T13:53:00Z">
        <w:r>
          <w:rPr>
            <w:rFonts w:cs="Triglav TheSans;Arial Narrow" w:ascii="Triglav TheSans;Arial Narrow" w:hAnsi="Triglav TheSans;Arial Narrow"/>
            <w:lang w:val="sr-Latn-CS"/>
          </w:rPr>
          <w:t>5</w:t>
        </w:r>
      </w:ins>
      <w:ins w:id="22" w:author="Korisnik" w:date="2008-07-22T13:22:00Z">
        <w:r>
          <w:rPr>
            <w:rFonts w:cs="Triglav TheSans;Arial Narrow" w:ascii="Triglav TheSans;Arial Narrow" w:hAnsi="Triglav TheSans;Arial Narrow"/>
            <w:lang w:val="sr-Latn-CS"/>
          </w:rPr>
          <w:t>.07.2008</w:t>
        </w:r>
      </w:ins>
      <w:ins w:id="23" w:author="Korisnik" w:date="2007-08-28T10:01:00Z">
        <w:r>
          <w:rPr>
            <w:rFonts w:cs="Triglav TheSans;Arial Narrow" w:ascii="Triglav TheSans;Arial Narrow" w:hAnsi="Triglav TheSans;Arial Narrow"/>
            <w:lang w:val="sr-Latn-CS"/>
          </w:rPr>
          <w:t>.</w:t>
        </w:r>
      </w:ins>
      <w:r>
        <w:rPr>
          <w:rFonts w:cs="Triglav TheSans;Arial Narrow" w:ascii="Triglav TheSans;Arial Narrow" w:hAnsi="Triglav TheSans;Arial Narrow"/>
          <w:lang w:val="sr-Latn-CS"/>
        </w:rPr>
        <w:t xml:space="preserve"> godine podneo Centralnom registru posredstvom brokersko dilerskog društva Convest </w:t>
      </w:r>
      <w:ins w:id="24" w:author="Korisnik" w:date="2007-08-17T14:16:00Z">
        <w:r>
          <w:rPr>
            <w:rFonts w:cs="Triglav TheSans;Arial Narrow" w:ascii="Triglav TheSans;Arial Narrow" w:hAnsi="Triglav TheSans;Arial Narrow"/>
            <w:lang w:val="sr-Latn-CS"/>
          </w:rPr>
          <w:t>ad</w:t>
        </w:r>
      </w:ins>
      <w:r>
        <w:rPr>
          <w:rFonts w:cs="Triglav TheSans;Arial Narrow" w:ascii="Triglav TheSans;Arial Narrow" w:hAnsi="Triglav TheSans;Arial Narrow"/>
          <w:lang w:val="sr-Latn-CS"/>
        </w:rPr>
        <w:t xml:space="preserve">. Novi Sad zahtev za prinudnu prodaju akcija od nesaglasnih akcionara Ciljnog društva,  sa oznakama akcija: ISIN broj: </w:t>
      </w:r>
      <w:ins w:id="25" w:author="Korisnik" w:date="2008-06-20T11:29:00Z">
        <w:r>
          <w:rPr>
            <w:rFonts w:cs="Triglav TheSans;Arial Narrow" w:ascii="Triglav TheSans;Arial Narrow" w:hAnsi="Triglav TheSans;Arial Narrow"/>
            <w:lang w:val="sr-Latn-CS"/>
          </w:rPr>
          <w:t>RSMRINE84505</w:t>
        </w:r>
      </w:ins>
      <w:ins w:id="26" w:author="Korisnik" w:date="2007-08-17T14:17:00Z">
        <w:r>
          <w:rPr>
            <w:rFonts w:cs="Triglav TheSans;Arial Narrow" w:ascii="Triglav TheSans;Arial Narrow" w:hAnsi="Triglav TheSans;Arial Narrow"/>
            <w:lang w:val="sr-Latn-CS"/>
          </w:rPr>
          <w:t xml:space="preserve"> </w:t>
        </w:r>
      </w:ins>
      <w:r>
        <w:rPr>
          <w:rFonts w:cs="Triglav TheSans;Arial Narrow" w:ascii="Triglav TheSans;Arial Narrow" w:hAnsi="Triglav TheSans;Arial Narrow"/>
          <w:lang w:val="sr-Latn-CS"/>
        </w:rPr>
        <w:t xml:space="preserve">i CFI </w:t>
      </w:r>
      <w:ins w:id="27" w:author="Korisnik" w:date="2008-01-29T09:17:00Z">
        <w:r>
          <w:rPr>
            <w:rFonts w:cs="Triglav TheSans;Arial Narrow" w:ascii="Triglav TheSans;Arial Narrow" w:hAnsi="Triglav TheSans;Arial Narrow"/>
            <w:lang w:val="sr-Latn-CS"/>
          </w:rPr>
          <w:t>kod:</w:t>
        </w:r>
      </w:ins>
      <w:r>
        <w:rPr>
          <w:rFonts w:cs="Triglav TheSans;Arial Narrow" w:ascii="Triglav TheSans;Arial Narrow" w:hAnsi="Triglav TheSans;Arial Narrow"/>
          <w:lang w:val="sr-Latn-CS"/>
        </w:rPr>
        <w:t>ESVUFR, i priložio propisanu dokumentaciju.</w:t>
      </w:r>
    </w:p>
    <w:p>
      <w:pPr>
        <w:pStyle w:val="Normal"/>
        <w:jc w:val="both"/>
        <w:rPr>
          <w:rFonts w:ascii="Triglav TheSans;Arial Narrow" w:hAnsi="Triglav TheSans;Arial Narrow" w:cs="Triglav TheSans;Arial Narrow"/>
          <w:lang w:val="sr-Latn-CS"/>
        </w:rPr>
      </w:pPr>
      <w:r>
        <w:rPr>
          <w:rFonts w:cs="Triglav TheSans;Arial Narrow" w:ascii="Triglav TheSans;Arial Narrow" w:hAnsi="Triglav TheSans;Arial Narrow"/>
          <w:lang w:val="sr-Latn-CS"/>
        </w:rPr>
      </w:r>
    </w:p>
    <w:p>
      <w:pPr>
        <w:pStyle w:val="Normal"/>
        <w:jc w:val="both"/>
        <w:rPr>
          <w:rFonts w:ascii="Triglav TheSans;Arial Narrow" w:hAnsi="Triglav TheSans;Arial Narrow" w:cs="Triglav TheSans;Arial Narrow"/>
          <w:lang w:val="sr-Latn-CS"/>
        </w:rPr>
      </w:pPr>
      <w:r>
        <w:rPr>
          <w:rFonts w:cs="Triglav TheSans;Arial Narrow" w:ascii="Triglav TheSans;Arial Narrow" w:hAnsi="Triglav TheSans;Arial Narrow"/>
          <w:lang w:val="sr-Latn-CS"/>
        </w:rPr>
        <w:t xml:space="preserve">Akcije Ciljnog društva iz predhodnog stava Ponuđač u postupku prinudne prodaje akcija kupuje pod istovetnim uslovima datim u ponudi za preuzimanje akcija koju je Ponuđač dostavio svim akcionarima Ciljnog društva i objavio u dnevnom listu </w:t>
      </w:r>
      <w:ins w:id="28" w:author="Korisnik" w:date="2008-06-20T11:29:00Z">
        <w:r>
          <w:rPr>
            <w:rFonts w:cs="Triglav TheSans;Arial Narrow" w:ascii="Triglav TheSans;Arial Narrow" w:hAnsi="Triglav TheSans;Arial Narrow"/>
            <w:lang w:val="sr-Latn-CS"/>
          </w:rPr>
          <w:t xml:space="preserve">Privredni Pregled  </w:t>
        </w:r>
      </w:ins>
      <w:r>
        <w:rPr>
          <w:rFonts w:cs="Triglav TheSans;Arial Narrow" w:ascii="Triglav TheSans;Arial Narrow" w:hAnsi="Triglav TheSans;Arial Narrow"/>
          <w:lang w:val="sr-Latn-CS"/>
        </w:rPr>
        <w:t xml:space="preserve">dana </w:t>
      </w:r>
      <w:ins w:id="29" w:author="Korisnik" w:date="2008-06-20T11:29:00Z">
        <w:r>
          <w:rPr>
            <w:rFonts w:cs="Triglav TheSans;Arial Narrow" w:ascii="Triglav TheSans;Arial Narrow" w:hAnsi="Triglav TheSans;Arial Narrow"/>
            <w:lang w:val="sr-Latn-CS"/>
          </w:rPr>
          <w:t>29.05.2008</w:t>
        </w:r>
      </w:ins>
      <w:r>
        <w:rPr>
          <w:rFonts w:cs="Triglav TheSans;Arial Narrow" w:ascii="Triglav TheSans;Arial Narrow" w:hAnsi="Triglav TheSans;Arial Narrow"/>
          <w:lang w:val="sr-Latn-CS"/>
        </w:rPr>
        <w:t xml:space="preserve">. godine i to: </w:t>
      </w:r>
      <w:ins w:id="30" w:author="Korisnik" w:date="2008-06-20T11:30:00Z">
        <w:r>
          <w:rPr>
            <w:rFonts w:cs="Triglav TheSans;Arial Narrow" w:ascii="Triglav TheSans;Arial Narrow" w:hAnsi="Triglav TheSans;Arial Narrow"/>
            <w:lang w:val="sr-Latn-CS"/>
          </w:rPr>
          <w:t>2.700</w:t>
        </w:r>
      </w:ins>
      <w:ins w:id="31" w:author="Korisnik" w:date="2007-08-17T14:17:00Z">
        <w:r>
          <w:rPr>
            <w:rFonts w:cs="Triglav TheSans;Arial Narrow" w:ascii="Triglav TheSans;Arial Narrow" w:hAnsi="Triglav TheSans;Arial Narrow"/>
            <w:lang w:val="sr-Latn-CS"/>
          </w:rPr>
          <w:t>,00</w:t>
        </w:r>
      </w:ins>
      <w:r>
        <w:rPr>
          <w:rFonts w:cs="Triglav TheSans;Arial Narrow" w:ascii="Triglav TheSans;Arial Narrow" w:hAnsi="Triglav TheSans;Arial Narrow"/>
          <w:lang w:val="sr-Latn-CS"/>
        </w:rPr>
        <w:t xml:space="preserve"> dinara po akciji</w:t>
      </w:r>
      <w:ins w:id="32" w:author="Uporabnik" w:date="2006-11-15T14:05:00Z">
        <w:r>
          <w:rPr>
            <w:rFonts w:cs="Triglav TheSans;Arial Narrow" w:ascii="Triglav TheSans;Arial Narrow" w:hAnsi="Triglav TheSans;Arial Narrow"/>
            <w:lang w:val="sr-Latn-CS"/>
          </w:rPr>
          <w:t>.</w:t>
        </w:r>
      </w:ins>
    </w:p>
    <w:p>
      <w:pPr>
        <w:pStyle w:val="Normal"/>
        <w:jc w:val="both"/>
        <w:rPr>
          <w:rFonts w:ascii="Triglav TheSans;Arial Narrow" w:hAnsi="Triglav TheSans;Arial Narrow" w:cs="Triglav TheSans;Arial Narrow"/>
          <w:lang w:val="sr-Latn-CS"/>
        </w:rPr>
      </w:pPr>
      <w:r>
        <w:rPr>
          <w:rFonts w:cs="Triglav TheSans;Arial Narrow" w:ascii="Triglav TheSans;Arial Narrow" w:hAnsi="Triglav TheSans;Arial Narrow"/>
          <w:lang w:val="sr-Latn-CS"/>
        </w:rPr>
      </w:r>
    </w:p>
    <w:p>
      <w:pPr>
        <w:pStyle w:val="Normal"/>
        <w:jc w:val="both"/>
        <w:rPr>
          <w:rFonts w:ascii="Triglav TheSans;Arial Narrow" w:hAnsi="Triglav TheSans;Arial Narrow" w:cs="Triglav TheSans;Arial Narrow"/>
          <w:lang w:val="sr-Latn-CS"/>
          <w:ins w:id="33" w:author="Korisnik" w:date="2008-06-20T11:30:00Z"/>
        </w:rPr>
      </w:pPr>
      <w:r>
        <w:rPr>
          <w:rFonts w:cs="Triglav TheSans;Arial Narrow" w:ascii="Triglav TheSans;Arial Narrow" w:hAnsi="Triglav TheSans;Arial Narrow"/>
          <w:lang w:val="sr-Latn-CS"/>
        </w:rPr>
        <w:t>Po isteku roka od 15 dana od dana podnošenja ovog zahteva Centralnom registru izvršiće se prenos akcija sa računa hartija od vrednosti nesaglasnih akcionara Ciljnog društva na račun Ponuđača, uz istovremeni prenos novca na novčane račune članova Centralnog registra preko kojih nesaglasni akcionari imaju otvorene vlasničke račune hartija od vrednosti. Za akcionare koji nemaju otvoren vlasnički račun hartija od vrednosti, Centralni registar novčana sredstva prenosi članu Centralnog registra – korporativnom agentu Ciljnog društva.</w:t>
      </w:r>
    </w:p>
    <w:p>
      <w:pPr>
        <w:pStyle w:val="Normal"/>
        <w:jc w:val="both"/>
        <w:rPr>
          <w:rFonts w:ascii="Triglav TheSans;Arial Narrow" w:hAnsi="Triglav TheSans;Arial Narrow" w:cs="Triglav TheSans;Arial Narrow"/>
          <w:lang w:val="sr-Latn-CS"/>
        </w:rPr>
      </w:pPr>
      <w:ins w:id="34" w:author="Korisnik" w:date="2008-06-20T11:30:00Z">
        <w:r>
          <w:rPr>
            <w:rFonts w:cs="Triglav TheSans;Arial Narrow" w:ascii="Triglav TheSans;Arial Narrow" w:hAnsi="Triglav TheSans;Arial Narrow"/>
            <w:lang w:val="sr-Latn-CS"/>
          </w:rPr>
          <w:t xml:space="preserve">Prinudna prodaja se zatvara dana </w:t>
        </w:r>
      </w:ins>
      <w:ins w:id="35" w:author="Korisnik" w:date="2008-07-22T13:28:00Z">
        <w:r>
          <w:rPr>
            <w:rFonts w:cs="Triglav TheSans;Arial Narrow" w:ascii="Triglav TheSans;Arial Narrow" w:hAnsi="Triglav TheSans;Arial Narrow"/>
            <w:lang w:val="sr-Latn-CS"/>
          </w:rPr>
          <w:t>0</w:t>
        </w:r>
      </w:ins>
      <w:ins w:id="36" w:author="Korisnik" w:date="2008-07-22T13:53:00Z">
        <w:r>
          <w:rPr>
            <w:rFonts w:cs="Triglav TheSans;Arial Narrow" w:ascii="Triglav TheSans;Arial Narrow" w:hAnsi="Triglav TheSans;Arial Narrow"/>
            <w:lang w:val="sr-Latn-CS"/>
          </w:rPr>
          <w:t>7</w:t>
        </w:r>
      </w:ins>
      <w:ins w:id="37" w:author="Korisnik" w:date="2008-07-22T13:28:00Z">
        <w:r>
          <w:rPr>
            <w:rFonts w:cs="Triglav TheSans;Arial Narrow" w:ascii="Triglav TheSans;Arial Narrow" w:hAnsi="Triglav TheSans;Arial Narrow"/>
            <w:lang w:val="sr-Latn-CS"/>
          </w:rPr>
          <w:t>.08.2008.</w:t>
        </w:r>
      </w:ins>
      <w:ins w:id="38" w:author="Korisnik" w:date="2008-06-20T11:30:00Z">
        <w:r>
          <w:rPr>
            <w:rFonts w:cs="Triglav TheSans;Arial Narrow" w:ascii="Triglav TheSans;Arial Narrow" w:hAnsi="Triglav TheSans;Arial Narrow"/>
            <w:lang w:val="sr-Latn-CS"/>
          </w:rPr>
          <w:t>godine</w:t>
        </w:r>
      </w:ins>
      <w:ins w:id="39" w:author="Korisnik" w:date="2008-07-24T12:00:00Z">
        <w:r>
          <w:rPr>
            <w:rFonts w:cs="Triglav TheSans;Arial Narrow" w:ascii="Triglav TheSans;Arial Narrow" w:hAnsi="Triglav TheSans;Arial Narrow"/>
            <w:lang w:val="sr-Latn-CS"/>
          </w:rPr>
          <w:t>, a saldiranje se vrši dana 08.08.2008.</w:t>
        </w:r>
      </w:ins>
    </w:p>
    <w:p>
      <w:pPr>
        <w:pStyle w:val="Normal"/>
        <w:rPr>
          <w:rFonts w:ascii="Triglav TheSans;Arial Narrow" w:hAnsi="Triglav TheSans;Arial Narrow" w:cs="Triglav TheSans;Arial Narrow"/>
          <w:lang w:val="sr-Latn-CS"/>
        </w:rPr>
      </w:pPr>
      <w:r>
        <w:rPr>
          <w:rFonts w:cs="Triglav TheSans;Arial Narrow" w:ascii="Triglav TheSans;Arial Narrow" w:hAnsi="Triglav TheSans;Arial Narrow"/>
          <w:lang w:val="sr-Latn-CS"/>
        </w:rPr>
      </w:r>
    </w:p>
    <w:p>
      <w:pPr>
        <w:pStyle w:val="Normal"/>
        <w:rPr>
          <w:rFonts w:ascii="Triglav TheSans;Arial Narrow" w:hAnsi="Triglav TheSans;Arial Narrow" w:cs="Triglav TheSans;Arial Narrow"/>
          <w:color w:val="000000"/>
          <w:lang w:val="sr-Latn-CS"/>
        </w:rPr>
      </w:pPr>
      <w:r>
        <w:rPr>
          <w:rFonts w:cs="Triglav TheSans;Arial Narrow" w:ascii="Triglav TheSans;Arial Narrow" w:hAnsi="Triglav TheSans;Arial Narrow"/>
          <w:color w:val="000000"/>
          <w:lang w:val="sr-Latn-CS"/>
        </w:rPr>
      </w:r>
    </w:p>
    <w:p>
      <w:pPr>
        <w:pStyle w:val="Normal"/>
        <w:ind w:left="4320" w:firstLine="720"/>
        <w:jc w:val="both"/>
        <w:rPr>
          <w:rFonts w:ascii="Triglav TheSans;Arial Narrow" w:hAnsi="Triglav TheSans;Arial Narrow" w:cs="Triglav TheSans;Arial Narrow"/>
          <w:color w:val="000000"/>
          <w:lang w:val="sr-Latn-CS"/>
        </w:rPr>
      </w:pPr>
      <w:ins w:id="40" w:author="Korisnik" w:date="2007-08-17T14:19:00Z">
        <w:r>
          <w:rPr>
            <w:rFonts w:eastAsia="Triglav TheSans;Arial Narrow" w:cs="Triglav TheSans;Arial Narrow" w:ascii="Triglav TheSans;Arial Narrow" w:hAnsi="Triglav TheSans;Arial Narrow"/>
            <w:color w:val="000000"/>
            <w:lang w:val="sr-Latn-CS"/>
          </w:rPr>
          <w:t xml:space="preserve">                </w:t>
        </w:r>
      </w:ins>
      <w:ins w:id="41" w:author="Korisnik" w:date="2008-06-20T11:30:00Z">
        <w:r>
          <w:rPr>
            <w:rFonts w:eastAsia="Triglav TheSans;Arial Narrow" w:cs="Triglav TheSans;Arial Narrow" w:ascii="Triglav TheSans;Arial Narrow" w:hAnsi="Triglav TheSans;Arial Narrow"/>
            <w:color w:val="000000"/>
            <w:lang w:val="sr-Latn-CS"/>
          </w:rPr>
          <w:t xml:space="preserve">      </w:t>
        </w:r>
      </w:ins>
      <w:ins w:id="42" w:author="Korisnik" w:date="2008-06-20T11:30:00Z">
        <w:r>
          <w:rPr>
            <w:rFonts w:cs="Triglav TheSans;Arial Narrow" w:ascii="Triglav TheSans;Arial Narrow" w:hAnsi="Triglav TheSans;Arial Narrow"/>
            <w:color w:val="000000"/>
            <w:lang w:val="sr-Latn-CS"/>
          </w:rPr>
          <w:t>Slobodan Lovrić</w:t>
        </w:r>
      </w:ins>
    </w:p>
    <w:p>
      <w:pPr>
        <w:pStyle w:val="Normal"/>
        <w:ind w:left="720" w:firstLine="720"/>
        <w:jc w:val="both"/>
        <w:rPr>
          <w:rFonts w:ascii="Triglav TheSans;Arial Narrow" w:hAnsi="Triglav TheSans;Arial Narrow" w:cs="Triglav TheSans;Arial Narrow"/>
          <w:color w:val="000000"/>
          <w:lang w:val="sr-Latn-CS"/>
        </w:rPr>
      </w:pPr>
      <w:r>
        <w:rPr>
          <w:rFonts w:eastAsia="Triglav TheSans;Arial Narrow" w:cs="Triglav TheSans;Arial Narrow" w:ascii="Triglav TheSans;Arial Narrow" w:hAnsi="Triglav TheSans;Arial Narrow"/>
          <w:color w:val="000000"/>
          <w:lang w:val="sr-Latn-CS"/>
        </w:rPr>
        <w:t xml:space="preserve">                                                      </w:t>
      </w:r>
      <w:r>
        <w:rPr>
          <w:rFonts w:cs="Triglav TheSans;Arial Narrow" w:ascii="Triglav TheSans;Arial Narrow" w:hAnsi="Triglav TheSans;Arial Narrow"/>
          <w:color w:val="000000"/>
          <w:lang w:val="sr-Latn-CS"/>
        </w:rPr>
        <w:tab/>
        <w:t xml:space="preserve">        </w:t>
      </w:r>
    </w:p>
    <w:p>
      <w:pPr>
        <w:pStyle w:val="Normal"/>
        <w:ind w:left="5040" w:hanging="0"/>
        <w:jc w:val="both"/>
        <w:rPr>
          <w:rFonts w:ascii="Triglav TheSans;Arial Narrow" w:hAnsi="Triglav TheSans;Arial Narrow" w:cs="Triglav TheSans;Arial Narrow"/>
          <w:color w:val="000000"/>
          <w:lang w:val="sr-Latn-CS"/>
        </w:rPr>
      </w:pPr>
      <w:r>
        <w:rPr>
          <w:rFonts w:eastAsia="Triglav TheSans;Arial Narrow" w:cs="Triglav TheSans;Arial Narrow" w:ascii="Triglav TheSans;Arial Narrow" w:hAnsi="Triglav TheSans;Arial Narrow"/>
          <w:color w:val="000000"/>
          <w:lang w:val="sr-Latn-CS"/>
        </w:rPr>
        <w:t xml:space="preserve">      </w:t>
      </w:r>
      <w:ins w:id="43" w:author="Korisnik" w:date="2007-08-17T14:19:00Z">
        <w:r>
          <w:rPr>
            <w:rFonts w:eastAsia="Triglav TheSans;Arial Narrow" w:cs="Triglav TheSans;Arial Narrow" w:ascii="Triglav TheSans;Arial Narrow" w:hAnsi="Triglav TheSans;Arial Narrow"/>
            <w:color w:val="000000"/>
            <w:lang w:val="sr-Latn-CS"/>
          </w:rPr>
          <w:t xml:space="preserve">    </w:t>
        </w:r>
      </w:ins>
      <w:r>
        <w:rPr>
          <w:rFonts w:eastAsia="Triglav TheSans;Arial Narrow" w:cs="Triglav TheSans;Arial Narrow" w:ascii="Triglav TheSans;Arial Narrow" w:hAnsi="Triglav TheSans;Arial Narrow"/>
          <w:color w:val="000000"/>
          <w:lang w:val="sr-Latn-CS"/>
        </w:rPr>
        <w:t xml:space="preserve">  </w:t>
      </w:r>
      <w:ins w:id="44" w:author="Korisnik" w:date="2007-08-17T14:19:00Z">
        <w:r>
          <w:rPr>
            <w:rFonts w:eastAsia="Triglav TheSans;Arial Narrow" w:cs="Triglav TheSans;Arial Narrow" w:ascii="Triglav TheSans;Arial Narrow" w:hAnsi="Triglav TheSans;Arial Narrow"/>
            <w:color w:val="000000"/>
            <w:lang w:val="sr-Latn-CS"/>
          </w:rPr>
          <w:t xml:space="preserve">  </w:t>
        </w:r>
      </w:ins>
      <w:ins w:id="45" w:author="Korisnik" w:date="2008-01-29T09:19:00Z">
        <w:r>
          <w:rPr>
            <w:rFonts w:cs="Triglav TheSans;Arial Narrow" w:ascii="Triglav TheSans;Arial Narrow" w:hAnsi="Triglav TheSans;Arial Narrow"/>
            <w:color w:val="000000"/>
            <w:lang w:val="sr-Latn-CS"/>
          </w:rPr>
          <w:t>________________________</w:t>
        </w:r>
      </w:ins>
    </w:p>
    <w:p>
      <w:pPr>
        <w:pStyle w:val="Normal"/>
        <w:ind w:left="5040" w:hanging="0"/>
        <w:jc w:val="both"/>
        <w:rPr>
          <w:rFonts w:ascii="Triglav TheSans;Arial Narrow" w:hAnsi="Triglav TheSans;Arial Narrow" w:cs="Triglav TheSans;Arial Narrow"/>
          <w:lang w:val="sr-Latn-CS"/>
        </w:rPr>
      </w:pPr>
      <w:r>
        <w:rPr>
          <w:rFonts w:cs="Triglav TheSans;Arial Narrow" w:ascii="Triglav TheSans;Arial Narrow" w:hAnsi="Triglav TheSans;Arial Narrow"/>
          <w:color w:val="000000"/>
          <w:lang w:val="sr-Latn-CS"/>
        </w:rPr>
        <w:tab/>
      </w:r>
      <w:ins w:id="46" w:author="Korisnik" w:date="2008-01-29T09:20:00Z">
        <w:r>
          <w:rPr>
            <w:rFonts w:cs="Triglav TheSans;Arial Narrow" w:ascii="Triglav TheSans;Arial Narrow" w:hAnsi="Triglav TheSans;Arial Narrow"/>
            <w:color w:val="000000"/>
            <w:lang w:val="sr-Latn-CS"/>
          </w:rPr>
          <w:t xml:space="preserve">        </w:t>
        </w:r>
      </w:ins>
      <w:ins w:id="47" w:author="Korisnik" w:date="2008-03-11T09:52:00Z">
        <w:r>
          <w:rPr>
            <w:rFonts w:cs="Triglav TheSans;Arial Narrow" w:ascii="Triglav TheSans;Arial Narrow" w:hAnsi="Triglav TheSans;Arial Narrow"/>
            <w:color w:val="000000"/>
            <w:lang w:val="sr-Latn-CS"/>
          </w:rPr>
          <w:t xml:space="preserve">   </w:t>
        </w:r>
      </w:ins>
      <w:ins w:id="48" w:author="Korisnik" w:date="2008-06-20T11:31:00Z">
        <w:r>
          <w:rPr>
            <w:rFonts w:cs="Triglav TheSans;Arial Narrow" w:ascii="Triglav TheSans;Arial Narrow" w:hAnsi="Triglav TheSans;Arial Narrow"/>
            <w:color w:val="000000"/>
            <w:lang w:val="sr-Latn-CS"/>
          </w:rPr>
          <w:t xml:space="preserve">  </w:t>
        </w:r>
      </w:ins>
      <w:ins w:id="49" w:author="Korisnik" w:date="2008-01-29T09:20:00Z">
        <w:r>
          <w:rPr>
            <w:rFonts w:cs="Triglav TheSans;Arial Narrow" w:ascii="Triglav TheSans;Arial Narrow" w:hAnsi="Triglav TheSans;Arial Narrow"/>
            <w:color w:val="000000"/>
            <w:lang w:val="sr-Latn-CS"/>
          </w:rPr>
          <w:t xml:space="preserve"> </w:t>
        </w:r>
      </w:ins>
      <w:ins w:id="50" w:author="Korisnik" w:date="2008-06-20T11:31:00Z">
        <w:r>
          <w:rPr>
            <w:rFonts w:cs="Triglav TheSans;Arial Narrow" w:ascii="Triglav TheSans;Arial Narrow" w:hAnsi="Triglav TheSans;Arial Narrow"/>
            <w:color w:val="000000"/>
            <w:lang w:val="sr-Latn-CS"/>
          </w:rPr>
          <w:t>ponuđač</w:t>
        </w:r>
      </w:ins>
      <w:r>
        <w:rPr>
          <w:rFonts w:cs="Triglav TheSans;Arial Narrow" w:ascii="Triglav TheSans;Arial Narrow" w:hAnsi="Triglav TheSans;Arial Narrow"/>
          <w:color w:val="000000"/>
          <w:lang w:val="sr-Latn-CS"/>
        </w:rPr>
        <w:tab/>
        <w:tab/>
        <w:t xml:space="preserve">                         </w:t>
      </w:r>
    </w:p>
    <w:p>
      <w:pPr>
        <w:pStyle w:val="Normal"/>
        <w:jc w:val="both"/>
        <w:rPr>
          <w:rFonts w:ascii="Triglav TheSans;Arial Narrow" w:hAnsi="Triglav TheSans;Arial Narrow" w:cs="Triglav TheSans;Arial Narrow"/>
          <w:lang w:val="sr-Latn-CS"/>
        </w:rPr>
      </w:pPr>
      <w:r>
        <w:rPr>
          <w:rFonts w:cs="Triglav TheSans;Arial Narrow" w:ascii="Triglav TheSans;Arial Narrow" w:hAnsi="Triglav TheSans;Arial Narrow"/>
          <w:lang w:val="sr-Latn-CS"/>
        </w:rPr>
      </w:r>
    </w:p>
    <w:p>
      <w:pPr>
        <w:pStyle w:val="Normal"/>
        <w:jc w:val="both"/>
        <w:rPr>
          <w:rFonts w:ascii="Triglav TheSans;Arial Narrow" w:hAnsi="Triglav TheSans;Arial Narrow" w:cs="Triglav TheSans;Arial Narrow"/>
          <w:lang w:val="sr-Latn-CS"/>
        </w:rPr>
      </w:pPr>
      <w:r>
        <w:rPr>
          <w:rFonts w:cs="Triglav TheSans;Arial Narrow" w:ascii="Triglav TheSans;Arial Narrow" w:hAnsi="Triglav TheSans;Arial Narrow"/>
          <w:lang w:val="sr-Latn-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iglav TheSans">
    <w:altName w:val="Arial Narrow"/>
    <w:charset w:val="ee"/>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3:05:00Z</dcterms:created>
  <dc:creator>conv08</dc:creator>
  <dc:description/>
  <cp:keywords/>
  <dc:language>en-US</dc:language>
  <cp:lastModifiedBy>Korisnik</cp:lastModifiedBy>
  <cp:lastPrinted>2006-09-12T14:58:00Z</cp:lastPrinted>
  <dcterms:modified xsi:type="dcterms:W3CDTF">2008-07-24T10:00:00Z</dcterms:modified>
  <cp:revision>27</cp:revision>
  <dc:subject/>
  <dc:title>Svim akcionarima akcionarskog društva:</dc:title>
</cp:coreProperties>
</file>