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59524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ograd, Mihaila Pupina 165 v 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telefon: ( + 381 11) 22 25 100  faks:  ( + 381 11) 31 39 740</w:t>
      </w:r>
    </w:p>
    <w:p>
      <w:pPr>
        <w:pStyle w:val="BodyText2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e-mail : </w:t>
      </w:r>
      <w:hyperlink r:id="rId3">
        <w:r>
          <w:rPr>
            <w:rStyle w:val="InternetLink"/>
            <w:sz w:val="22"/>
            <w:szCs w:val="22"/>
          </w:rPr>
          <w:t>kabinet</w:t>
        </w:r>
        <w:r>
          <w:rPr>
            <w:rStyle w:val="InternetLink"/>
            <w:sz w:val="22"/>
            <w:szCs w:val="22"/>
            <w:lang w:val="pt-BR"/>
          </w:rPr>
          <w:t>@lhb.co.yu</w:t>
        </w:r>
      </w:hyperlink>
    </w:p>
    <w:p>
      <w:pPr>
        <w:pStyle w:val="BodyText2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Na osnovu člana 64. Zakona o tržištu hov i drugih finansijskih instrumenata, kao i člana 6. i 7.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</w:t>
      </w:r>
      <w:r>
        <w:rPr>
          <w:rFonts w:cs="Garamond" w:ascii="Garamond" w:hAnsi="Garamond"/>
          <w:b/>
          <w:lang w:val="sl-SI"/>
        </w:rPr>
        <w:t xml:space="preserve">NLB LHB BANKA BEOGRAD A.D., Bul. Mihaila Pupina 165 v,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            </w:t>
      </w:r>
      <w:r>
        <w:rPr>
          <w:rFonts w:cs="Garamond" w:ascii="Garamond" w:hAnsi="Garamond"/>
          <w:b/>
          <w:lang w:val="sl-SI"/>
        </w:rPr>
        <w:t>matični broj 07824521 objavljuje</w:t>
      </w:r>
      <w:r>
        <w:rPr>
          <w:rFonts w:cs="Garamond" w:ascii="Garamond" w:hAnsi="Garamond"/>
          <w:lang w:val="sl-SI"/>
        </w:rPr>
        <w:t xml:space="preserve">   </w:t>
      </w:r>
    </w:p>
    <w:p>
      <w:pPr>
        <w:pStyle w:val="Normal"/>
        <w:ind w:left="432" w:hanging="0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432" w:hanging="0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 NLB LHB BANKE BEOGRAD A.D. na pismenoj sednici održanoj</w:t>
      </w:r>
      <w:r>
        <w:rPr>
          <w:b/>
          <w:lang w:val="sl-SI"/>
        </w:rPr>
        <w:t xml:space="preserve">      </w:t>
      </w:r>
      <w:r>
        <w:rPr>
          <w:lang w:val="sl-SI"/>
        </w:rPr>
        <w:t xml:space="preserve"> 19.06.2008. godine doneo je odluku o sazivanju Skupštine akcionara NLB LHB BANKE BEOGRAD A.D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lang w:val="sl-SI"/>
        </w:rPr>
        <w:t xml:space="preserve">Skupštine akcionara NLB LHB BANKE BEOGRAD A.D. održaće se  30.07.2008 godine sa početkom u 11,00 sati u prostorijama sedišta Banke, u Beogradu, Bulevar Mihaila Pupina 165 v. </w:t>
      </w:r>
      <w:r>
        <w:rPr>
          <w:rFonts w:cs="Garamond" w:ascii="Garamond" w:hAnsi="Garamond"/>
          <w:lang w:val="sl-SI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II</w:t>
      </w:r>
    </w:p>
    <w:p>
      <w:pPr>
        <w:pStyle w:val="Normal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sz w:val="24"/>
          <w:lang w:val="pt-BR"/>
        </w:rPr>
      </w:pPr>
      <w:r>
        <w:rPr>
          <w:rFonts w:cs="Garamond" w:ascii="Garamond" w:hAnsi="Garamond"/>
          <w:b w:val="false"/>
          <w:sz w:val="24"/>
          <w:lang w:val="pt-BR"/>
        </w:rPr>
        <w:t xml:space="preserve">Za sednicu je predložen sledeći 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D n e v n i   r e 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lang w:val="sl-SI"/>
        </w:rPr>
      </w:pPr>
      <w:r>
        <w:rPr>
          <w:rFonts w:cs="Garamond" w:ascii="Garamond" w:hAnsi="Garamond"/>
          <w:b/>
          <w:i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Otvaranje Skupštine i izbor radnih tela: Radnog predsedništva,  zapisničara i komisije za utvrđivanje prisutnosti predstavnika akcionara sa pravom gla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Razmatranje zajedničkog Izveštaja Upravnih Odbora NLB Continental banke a.d. Novi Sad i NLB LHB banke a.d. Beograd o spajanju uz pripajanje (Elaborat)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Razmatranje Izveštaja revizora o spajanju uz pripajanje KPMG d.o.o.Beograd o spajanju uz pripajanje NLB LHB BANKE BEOGRAD A.D. NLB CONTINENTAL BANCI A.D. Novi Sad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pripajanju NLB LHB BANKE BEOGRAD A.D. NLB CONTINENTAL BANCI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usvajanju Ugovora o spajanju uz pripajanje NLB LHB BANKE BEOGRAD A.D. NLB CONTINENTAL BANCI A.D. Novi Sad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davanju ovlašćenja Upravnom odboru NLB LHB banke a.d. Beograd u postupku otkupa i plaćanja akcija nesaglasnih akciona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privremenoj obustavi trgovine akcija NLB LHB Banke</w:t>
      </w:r>
    </w:p>
    <w:p>
      <w:pPr>
        <w:pStyle w:val="Heading3"/>
        <w:ind w:left="5040" w:hanging="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radu sednice Skupštine imaju akcionari i njihovi punomoćnici koji su imaoci najmanje 1.032 akcije, odnosno 1 % upravljačk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Akcionari koji nemaju 1.032 upravljačkih akcija, odnosno 1% upravljačkih akcija mogu ovlastiti zajedničkog punomoćnika koji će ih zastupati na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Lista akcionara utvrđuje se sa 20.07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i Banke, počev od dana objavljivanja ovog javnog poziva imaju pravo uvida u </w:t>
        <w:br/>
        <w:t>kompletan materijal za sednicu Skupštine  u sedištu NLB LHB Banke a.d. Beograd  u redovno radno vreme od 8.30 - 16.30 časova.</w:t>
        <w:br/>
        <w:br/>
        <w:t xml:space="preserve"> Akcionari koji glasaju protiv ili se uzdrže od glasanja za odluke Skupštine koje se </w:t>
        <w:br/>
        <w:t>odnose na statusnu promenu spajanja uz pripajanje (Odluke od tačke 4. i 5.)</w:t>
        <w:br/>
        <w:t xml:space="preserve">predloženog Dnevnog reda)–nesaglasni akcionari imaju pravo na otkup akcija po </w:t>
        <w:br/>
        <w:t>tržišnoj vrednosti, koju u skladu sa Zakonom o privrednim društvima (čl. 445 )</w:t>
        <w:br/>
        <w:t xml:space="preserve">utvrđuje Upravni odbor NLB LHB Banke. </w:t>
        <w:br/>
        <w:br/>
        <w:t xml:space="preserve">Svaki akcionar koji namerava da koristi svoje pravo na otkup akcija dužan je da dostavi </w:t>
        <w:br/>
        <w:t xml:space="preserve">NLB LHB banci pisano obaveštenje o nameri da koristi pravo na otkup akcija ako se na </w:t>
        <w:br/>
        <w:t xml:space="preserve">Skupštini donesu predmetne odluke, u prekluzivnom roku od 30 dana računajući od </w:t>
        <w:br/>
        <w:t>dana objavljivanja ovog javnog poziva.</w:t>
        <w:br/>
        <w:br/>
        <w:t xml:space="preserve">Ako se na Skupštini usvoje odluke o statusnoj promeni, akcionari koji su blagovremeno </w:t>
        <w:br/>
        <w:t xml:space="preserve">podneli obaveštenje o nameri traženja otkupa akcija i koji nisu glasali za usvajanje </w:t>
        <w:br/>
        <w:t>odluka imaju pravo da pošalju NLB LHB Banci pisani zahtev za otkup akcija sa navođenjem svog imena, prebivališta, broja i klase akcija čiji se otkup zahteva i to u roku od 30 dana od dana donošenja odluke Skupštine.</w:t>
        <w:br/>
        <w:br/>
        <w:t xml:space="preserve">Po prijemu zahteva nesaglasnih akcionara NLB LHB Banka će im isplatiti tržišnu vrednost njihovih akcija u roku od 30 dana od dana prijema zahteva. </w:t>
      </w:r>
      <w:r>
        <w:rPr>
          <w:lang w:val="pl-PL"/>
        </w:rPr>
        <w:t>Isplata će se vršiti na način i u postupku koji je propisan pravilima Centralnog registra hartija od vrednosti i drugim zakonskim i podzakonskim propisima.</w:t>
        <w:br/>
        <w:br/>
        <w:t xml:space="preserve">Akcionar koji ne uputi obaveštenje da želi da koristi svoje pravo na otkup akcija u roku </w:t>
        <w:br/>
        <w:t xml:space="preserve">od 30 dana ili koji glasa za predložene odluke nema pravo na otkup akcija. </w:t>
        <w:br/>
        <w:br/>
        <w:t xml:space="preserve">Ako akcionar smatra da je plaćeni iznos njegovih akcija niži od tržišne vrednosti </w:t>
        <w:br/>
        <w:t>utvrđene u skladu sa zakonom ili ako NLB LHB Banka  ne izvrši plaćanje naknade, ima pravo da podnese zahtev za procenu vrednosti akcija od strane nadležnog suda, podnošenjem takvog zahteva sudu u roku od 30 dana od dana isplate ili od dana eventualne docnje u ispla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sa Dnevnim redom objaviti u dnevnom listu „ POLITIKA „ , kao i na internet stranici Banke najkasnije 40 dana pre dana održavanja sednice Skupštine akcionara Banke.</w:t>
      </w:r>
    </w:p>
    <w:p>
      <w:pPr>
        <w:pStyle w:val="Heading3"/>
        <w:ind w:left="5040" w:hanging="0"/>
        <w:jc w:val="center"/>
        <w:rPr>
          <w:rFonts w:ascii="Garamond" w:hAnsi="Garamond" w:cs="Garamond"/>
          <w:sz w:val="24"/>
          <w:lang w:val="sr-Latn-CS"/>
        </w:rPr>
      </w:pPr>
      <w:r>
        <w:rPr>
          <w:rFonts w:cs="Garamond" w:ascii="Garamond" w:hAnsi="Garamond"/>
          <w:sz w:val="24"/>
          <w:lang w:val="sr-Latn-CS"/>
        </w:rPr>
      </w:r>
    </w:p>
    <w:p>
      <w:pPr>
        <w:pStyle w:val="Heading3"/>
        <w:ind w:left="5040" w:hanging="0"/>
        <w:jc w:val="center"/>
        <w:rPr>
          <w:sz w:val="24"/>
        </w:rPr>
      </w:pPr>
      <w:r>
        <w:rPr>
          <w:rFonts w:cs="Garamond" w:ascii="Garamond" w:hAnsi="Garamond"/>
          <w:sz w:val="24"/>
        </w:rPr>
        <w:t>Predsedavajući  Upravnog odbora</w:t>
      </w:r>
    </w:p>
    <w:p>
      <w:pPr>
        <w:pStyle w:val="Heading5"/>
        <w:ind w:left="5040" w:hanging="0"/>
        <w:rPr>
          <w:rFonts w:ascii="Garamond" w:hAnsi="Garamond" w:cs="Garamond"/>
          <w:bCs w:val="false"/>
          <w:i w:val="false"/>
          <w:i w:val="false"/>
          <w:iCs w:val="false"/>
          <w:sz w:val="24"/>
        </w:rPr>
      </w:pPr>
      <w:r>
        <w:rPr>
          <w:rFonts w:cs="Garamond" w:ascii="Garamond" w:hAnsi="Garamond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>Borut Stani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  <w:i/>
      <w:iCs/>
      <w:sz w:val="26"/>
      <w:lang w:val="sl-SI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inet@lh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36:00Z</dcterms:created>
  <dc:creator/>
  <dc:description/>
  <cp:keywords/>
  <dc:language>en-US</dc:language>
  <cp:lastModifiedBy>Vesna Obradovic</cp:lastModifiedBy>
  <cp:lastPrinted>2008-07-29T07:39:00Z</cp:lastPrinted>
  <dcterms:modified xsi:type="dcterms:W3CDTF">2008-07-29T05:43:00Z</dcterms:modified>
  <cp:revision>5</cp:revision>
  <dc:subject/>
  <dc:title>                                </dc:title>
</cp:coreProperties>
</file>