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LB LHB BANKA BEOGRAD A.D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LB LHB BANKA BEOGRAD A.D. ovim putem obaveštava svoje poverioce da je dana 24.06.2008.godine u Registru privrednih subjekata izvršila zabeležbu Nacrta Ugovora o spajanju uz pripajanje zaključenog između NLB Continental banke a.d. Novi Sad, Trg mladenaca 1-3, kao sticaoca i NLB LHB BANKE BEOGRAD A.D. Beograd, Bulevar Mihaila Pupina 165v, kao društvo koje prestaje pripajanjem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jedno, obaveštavamo poverioce da u roku od 30 dana od dana objave Nacrta ugovora, mogu koristiti svoja prava iz člana 395. Zakona o privrednim društv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  <w:tab/>
        <w:tab/>
        <w:tab/>
        <w:tab/>
        <w:t>NLB LHB BANKA BEOGRAD A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36:00Z</dcterms:created>
  <dc:creator>Vesna Obradovic</dc:creator>
  <dc:description/>
  <cp:keywords/>
  <dc:language>en-US</dc:language>
  <cp:lastModifiedBy>Branko Radjen</cp:lastModifiedBy>
  <dcterms:modified xsi:type="dcterms:W3CDTF">2008-07-30T08:21:00Z</dcterms:modified>
  <cp:revision>5</cp:revision>
  <dc:subject/>
  <dc:title/>
</cp:coreProperties>
</file>