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KCIONARIMA RUMAGUME a.d. RUM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BITNOM DOGAĐAJ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(član 64. Zakona o tržištu hartija od vrednosti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 drugih finansijskih instrumenata)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Na osnovu Zakona o privrednim društvima RS, člana 9. Statuta Rumagume a.d. i Odluke o sazivanju vanredne Skupštine akcionara društva Rumagume a.d. donete na sednici Upravnog odbora dana, 21.07.2008. godine, Upravni odbor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AZIVA VANREDNU SEDNICU SKUPŠT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KCIONARA „RUMAGUME“ a.d. RUM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ednica će se održati dana 07.08.2008. godine sa početkom u 11</w:t>
      </w:r>
      <w:r>
        <w:rPr>
          <w:vertAlign w:val="superscript"/>
          <w:lang w:val="sr-Latn-CS"/>
        </w:rPr>
        <w:t>00</w:t>
      </w:r>
      <w:r>
        <w:rPr>
          <w:lang w:val="sr-Latn-CS"/>
        </w:rPr>
        <w:t xml:space="preserve"> časova, u prostorijama „Rumagume“ a.d. Ruma, ul. Industrijska b.b. Rum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Za ovu sednicu predlaže se sledeći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NEVNI RED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Usvajanje Odluke o </w:t>
      </w:r>
      <w:r>
        <w:rPr>
          <w:lang w:bidi="zxx"/>
        </w:rPr>
        <w:t>promeni pravne forme otvorenog akcionarskog društva u društvo sa ograničenom odgovornošć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Usvajanje Odluke o stavljanju Statuta i svih njegovih izmena i dopuna, kao i Odluke o osnivanju, van snage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Usvajanje Odluke o razrešenju članova Upravnog i Izvršnog Odbora akcionarskog društva kao i usvajanje Odluke o imenovanju članova Upravnog odbora društva sa ograničenom odgovornošću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Usvajanja predloga Odluke o osnivanju društva sa ograničenom odgovornošću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Razno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Pre glasanja po tačkama dnevnog reda biće utvrđen kvorum i glasačka prava i izvršen izbor za članove radnih tela (zapisničara, overavača zapisnika i komisije za glasanje), kao i za predsednika skupštine, a u skladu sa Zakonom o privrednim društvim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Sastavni deo ovog </w:t>
      </w:r>
      <w:r>
        <w:rPr>
          <w:lang w:val="sr-CS"/>
        </w:rPr>
        <w:t>О</w:t>
      </w:r>
      <w:r>
        <w:rPr>
          <w:lang w:val="sr-Latn-CS"/>
        </w:rPr>
        <w:t xml:space="preserve">baveštenja su </w:t>
      </w:r>
    </w:p>
    <w:p>
      <w:pPr>
        <w:pStyle w:val="Normaluvuceni"/>
        <w:numPr>
          <w:ilvl w:val="0"/>
          <w:numId w:val="2"/>
        </w:numPr>
        <w:spacing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dlog Odluke o promeni pravne forme</w:t>
      </w:r>
    </w:p>
    <w:p>
      <w:pPr>
        <w:pStyle w:val="Normaluvuceni"/>
        <w:numPr>
          <w:ilvl w:val="0"/>
          <w:numId w:val="2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dlog Odluke o stavljanju Statuta i Osnivačkog akta van snage</w:t>
      </w:r>
    </w:p>
    <w:p>
      <w:pPr>
        <w:pStyle w:val="Normaluvuceni"/>
        <w:numPr>
          <w:ilvl w:val="0"/>
          <w:numId w:val="2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dlog Odluke o razrešenju članova Upravnog i Izvršnog odbora akcionarskog društva</w:t>
      </w:r>
    </w:p>
    <w:p>
      <w:pPr>
        <w:pStyle w:val="Normaluvuceni"/>
        <w:numPr>
          <w:ilvl w:val="0"/>
          <w:numId w:val="2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dlog Odluke o imenovanju članova Upravnog odbora društva sa ograničenom odgovornošću </w:t>
      </w:r>
    </w:p>
    <w:p>
      <w:pPr>
        <w:pStyle w:val="Normaluvuceni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rt Odluke o osnivanju društva sa ograničenom odgovornošću</w:t>
      </w:r>
    </w:p>
    <w:p>
      <w:pPr>
        <w:pStyle w:val="Normaluvuceni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ji se nalaze i mogu se pregledati u prostorijama Pravne službe društva Rumaguma a.d, Ruma, Industrijska bb.</w:t>
      </w:r>
    </w:p>
    <w:p>
      <w:pPr>
        <w:pStyle w:val="Normal1"/>
        <w:jc w:val="both"/>
        <w:rPr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baveštavaju se akcionari da ne moraju da prihvate predlog Odluke o promeni pravne forme društva i u tom slučaju mogu aktivirati prava utvrđena Zakonom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skladu sa članom 7. Statuta Društva, svaka obična akcija daje pravo na jedan glas u Skupštini Društva a akcinari mogu prisustvovati sednici Skupštine akcionara lično ili preko punomoćnika. Shodno članu 9. Statuta Društva, zastupanje akcionara putem zastupničke izjave u skladu sa Zakonom o tržištu hartija od vrednosti i drugih finansijskih instrumenata, je isključeno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ozivaju se akcionari (ili njihovi zastupnici) koji na dan zakazivanja Vanredne sednice Skupštine akcionara, a prema knjizi akcionara, imaju pravo na učestvovanje u radu Skupštine Rumagume a.d. Ruma, da prisustvuju Skupštini društva i da sa sobom ponesu važeću ličnu kart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  <w:bookmarkStart w:id="0" w:name="str_550"/>
      <w:bookmarkStart w:id="1" w:name="str_550"/>
      <w:bookmarkEnd w:id="1"/>
    </w:p>
    <w:p>
      <w:pPr>
        <w:pStyle w:val="Normal"/>
        <w:tabs>
          <w:tab w:val="clear" w:pos="720"/>
          <w:tab w:val="left" w:pos="5490" w:leader="none"/>
        </w:tabs>
        <w:jc w:val="both"/>
        <w:rPr>
          <w:lang w:val="sr-Latn-CS"/>
        </w:rPr>
      </w:pP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>Bryan Ganz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52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010deo">
    <w:name w:val="010---deo"/>
    <w:basedOn w:val="Normal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080odsek">
    <w:name w:val="080---odsek"/>
    <w:basedOn w:val="Normal"/>
    <w:qFormat/>
    <w:pPr>
      <w:jc w:val="center"/>
    </w:pPr>
    <w:rPr>
      <w:rFonts w:ascii="Arial" w:hAnsi="Arial" w:cs="Arial"/>
      <w:b/>
      <w:bCs/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6:11:00Z</dcterms:created>
  <dc:creator>P4-Smiljka</dc:creator>
  <dc:description/>
  <cp:keywords/>
  <dc:language>en-US</dc:language>
  <cp:lastModifiedBy>Admin</cp:lastModifiedBy>
  <cp:lastPrinted>2007-11-30T09:27:00Z</cp:lastPrinted>
  <dcterms:modified xsi:type="dcterms:W3CDTF">2008-07-21T16:18:00Z</dcterms:modified>
  <cp:revision>3</cp:revision>
  <dc:subject/>
  <dc:title>AKCIONARIMA RUMAGUME a</dc:title>
</cp:coreProperties>
</file>