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080"/>
        <w:gridCol w:w="485"/>
        <w:gridCol w:w="348"/>
        <w:gridCol w:w="610"/>
        <w:gridCol w:w="348"/>
        <w:gridCol w:w="167"/>
        <w:gridCol w:w="385"/>
        <w:gridCol w:w="406"/>
        <w:gridCol w:w="494"/>
        <w:gridCol w:w="1260"/>
      </w:tblGrid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42" w:right="523" w:hanging="0"/>
              <w:jc w:val="center"/>
              <w:rPr/>
            </w:pPr>
            <w:r>
              <w:rPr>
                <w:rFonts w:cs="Arial" w:ascii="Arial" w:hAnsi="Arial"/>
                <w:color w:val="545454"/>
                <w:spacing w:val="-3"/>
                <w:sz w:val="18"/>
                <w:szCs w:val="18"/>
                <w:lang w:val="sl-SI"/>
              </w:rPr>
              <w:t xml:space="preserve">Na osnovu člana 67. st. 1 Zakona o tržištu hartija od vrednosti i drugih finansijskih instrumenata </w:t>
            </w:r>
            <w:r>
              <w:rPr>
                <w:rFonts w:cs="Arial" w:ascii="Arial" w:hAnsi="Arial"/>
                <w:color w:val="545454"/>
                <w:spacing w:val="-4"/>
                <w:sz w:val="18"/>
                <w:szCs w:val="18"/>
                <w:lang w:val="sl-SI"/>
              </w:rPr>
              <w:t xml:space="preserve">(Sl. glasnik br. 47/06) i odredaba Pravilnika o sadržini i načinu izveštavanja javnih društava i obaveštavanju </w:t>
            </w:r>
            <w:r>
              <w:rPr>
                <w:rFonts w:cs="Arial" w:ascii="Arial" w:hAnsi="Arial"/>
                <w:color w:val="545454"/>
                <w:spacing w:val="-5"/>
                <w:sz w:val="18"/>
                <w:szCs w:val="18"/>
                <w:lang w:val="sl-SI"/>
              </w:rPr>
              <w:t>o posedovanju akcija sa pravom glasa</w:t>
            </w:r>
          </w:p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  <w:color w:val="545454"/>
                <w:spacing w:val="-5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545454"/>
                <w:spacing w:val="-5"/>
                <w:sz w:val="18"/>
                <w:szCs w:val="18"/>
                <w:lang w:val="sl-SI"/>
              </w:rPr>
            </w:r>
          </w:p>
          <w:p>
            <w:pPr>
              <w:pStyle w:val="Heading3"/>
              <w:ind w:left="542" w:hanging="0"/>
              <w:rPr/>
            </w:pPr>
            <w:r>
              <w:rPr/>
              <w:t>INVEST-IMPORT AD BEOGRAD, TERAZIJE BR.5</w:t>
            </w:r>
          </w:p>
          <w:p>
            <w:pPr>
              <w:pStyle w:val="Heading1"/>
              <w:ind w:left="542" w:right="523" w:hanging="0"/>
              <w:rPr/>
            </w:pPr>
            <w:r>
              <w:rPr/>
              <w:t>OBJAVLJUJE</w:t>
            </w:r>
          </w:p>
          <w:p>
            <w:pPr>
              <w:pStyle w:val="Heading2"/>
              <w:rPr/>
            </w:pPr>
            <w:r>
              <w:rPr/>
              <w:t>GODIŠNJI IZVESTAJ 0 POSLOVANJU ZA POSLOVNU 2007. GODINU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5454"/>
                <w:spacing w:val="-9"/>
                <w:w w:val="86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545454"/>
                <w:spacing w:val="-9"/>
                <w:w w:val="86"/>
                <w:sz w:val="16"/>
                <w:szCs w:val="16"/>
                <w:lang w:val="sl-SI"/>
              </w:rPr>
              <w:t>1 OPŠTl PODACI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16"/>
                <w:szCs w:val="16"/>
                <w:lang w:val="sl-SI"/>
              </w:rPr>
              <w:t>1. Poslovno ime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NVEST-IMPORT AD BEOGRAD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color w:val="000000"/>
                <w:spacing w:val="-2"/>
                <w:w w:val="86"/>
                <w:sz w:val="16"/>
                <w:szCs w:val="16"/>
                <w:lang w:val="sl-SI"/>
              </w:rPr>
              <w:t>Sedište i adres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GRAD, TERAZIJE BR.5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Matični broj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704952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PIB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1652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2. Web site i e-mail adres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6"/>
                </w:rPr>
                <w:t>www.invest-import.co.yu</w:t>
              </w:r>
            </w:hyperlink>
            <w:r>
              <w:rPr>
                <w:sz w:val="16"/>
              </w:rPr>
              <w:t>; direkcija@invest-import.co.yu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3. Broj i datum rešenja o upisu u registar privrednih subjekat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 4143/2005 od 15.04.2005 godine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4. Delatnost (šifra i opis)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110 Proizvodnja metalnih konstrukcija i delova konstrukcija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5. Prose</w:t>
            </w: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r-Latn-CS"/>
              </w:rPr>
              <w:t>čan b</w:t>
            </w: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roj zaposlenih u 2007godini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>6. Broj akcionara na dan podnošenja izveštaj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7. Deset največih akcionar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86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>Broj akcija                                     Učešče u osnovnom kapitalu 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SIMIĆ  SLOBODAN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20.029                                                48,98263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ŠTVENI KAPITAL (Verifikacija II kruga u toku)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1.479                                                28,07288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MIĆ LJUBIC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1.323                                                  3,23551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HYPO KASTODI 4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463                                                  1,13231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H FINANCE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95                                                  0,23233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RŽAT DOO KRANJ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80                                                  0,19565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ČIĆ SINIŠ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77                                                  0,18831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 OSIGURANJE AD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63                                                  0,15407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TIĆ ZORAN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60                                                  0,14674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IĆ RADOVAN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51                                                  0,12472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8. Vrednost osnovnog kapitala (000 RSD)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98.136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48" w:right="146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 xml:space="preserve">9. Podaci o akcijama na dan 31.12.2007 </w:t>
            </w: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Broj izdatih akcija(obične)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  <w:lang w:val="fr-FR"/>
              </w:rPr>
              <w:t>4089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2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16"/>
                <w:szCs w:val="16"/>
                <w:lang w:val="sl-SI"/>
              </w:rPr>
              <w:t>ISIN brai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            </w:t>
            </w:r>
            <w:r>
              <w:rPr>
                <w:sz w:val="16"/>
                <w:szCs w:val="16"/>
                <w:lang w:val="fr-FR"/>
              </w:rPr>
              <w:t>RSINIME99106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22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7"/>
                <w:w w:val="86"/>
                <w:sz w:val="16"/>
                <w:szCs w:val="16"/>
                <w:lang w:val="sl-SI"/>
              </w:rPr>
              <w:t>CFI kod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              </w:t>
            </w:r>
            <w:r>
              <w:rPr>
                <w:sz w:val="16"/>
                <w:szCs w:val="16"/>
                <w:lang w:val="fr-FR"/>
              </w:rPr>
              <w:t>ESVUFR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10. Podaci o zavisnim društvim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elex LTD Cyprus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nvest Gmbh Dusseldorf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DD Invest-Import Cyprus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color w:val="000000"/>
                <w:spacing w:val="-2"/>
                <w:w w:val="86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pea,LTD Cyprus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T company, SAD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 Legin Novorosijsk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color w:val="000000"/>
                <w:spacing w:val="-2"/>
                <w:w w:val="86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</w:rPr>
              <w:t>egstrojinvest, Moskva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estenergo, Rusija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 Hunt Lajkovac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6"/>
              <w:ind w:left="67" w:right="76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 xml:space="preserve">11. Poslovno ime,sedište i adresa revizorske </w:t>
            </w: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>kuče koja je revidirala poslednji finansijski izveštai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BAKER TILY WB  REVIZIJA, TERAZIJE 5 Beograd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12. Poslovno ime organizovanogtržišta na koje su uključene akcije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GRADSKA BERZA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86"/>
                <w:sz w:val="16"/>
                <w:szCs w:val="16"/>
              </w:rPr>
              <w:t xml:space="preserve">II </w:t>
            </w:r>
            <w:r>
              <w:rPr>
                <w:rFonts w:cs="Arial" w:ascii="Arial" w:hAnsi="Arial"/>
                <w:color w:val="000000"/>
                <w:spacing w:val="-8"/>
                <w:w w:val="86"/>
                <w:sz w:val="16"/>
                <w:szCs w:val="16"/>
                <w:lang w:val="sl-SI"/>
              </w:rPr>
              <w:t>PODACI 0 UPRAVI DRUŠTV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16"/>
                <w:szCs w:val="16"/>
                <w:lang w:val="sl-SI"/>
              </w:rPr>
              <w:t>1. Članovi uprave</w:t>
            </w:r>
            <w:r>
              <w:rPr>
                <w:rFonts w:cs="Arial" w:ascii="Arial" w:hAnsi="Arial"/>
                <w:color w:val="000000"/>
                <w:spacing w:val="-3"/>
                <w:w w:val="86"/>
                <w:sz w:val="16"/>
                <w:szCs w:val="16"/>
                <w:lang w:val="sr-Latn-CS"/>
              </w:rPr>
              <w:t>: Ime, prezime, prebivališ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szCs w:val="16"/>
                <w:lang w:val="sr-Latn-CS"/>
              </w:rPr>
              <w:t>Radno mest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/N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Drugih dr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6"/>
                <w:szCs w:val="16"/>
                <w:lang w:val="sr-Latn-CS"/>
              </w:rPr>
              <w:t>Isplaćeni neto iz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6"/>
                <w:szCs w:val="16"/>
                <w:lang w:val="sr-Latn-CS"/>
              </w:rPr>
              <w:t>Broj i % akcija u akcion.društvu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BODAN SIMIĆ, BEOGRAD – PREDSEDNIK  UO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SS                Upr.pog. Invest Import          -                                  20.029,   48,98%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ANISLAV KORAC – ČLAN UO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VSS                Savetnik pred. Drustv.   «Beograd» AD                          27,     0,07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ALEKSANDAR JEMUOVIĆ, BEOGRAD – ČLAN UO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VSS                Pomoć. Gen.dir. za finans.     -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LJA NEDIC – CLAN UO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VSS                Savetnik pred.Drus.za građ poslove 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MILAN BO</w:t>
            </w:r>
            <w:r>
              <w:rPr>
                <w:sz w:val="16"/>
                <w:szCs w:val="16"/>
                <w:lang w:val="sr-Latn-CS"/>
              </w:rPr>
              <w:t>ŽIĆ - ČLAN UO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SS                 Patent ing.u Savez. Zav.za patente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2. Članovi nadzornog odbora, ime, prezime i prebivališ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o mesto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Članstvo u U/NO drugih dr.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% akcija u akcion. društvu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8"/>
                <w:w w:val="86"/>
                <w:sz w:val="16"/>
                <w:szCs w:val="16"/>
                <w:lang w:val="sl-SI"/>
              </w:rPr>
              <w:t>111 PODACI 0 POSLOVANJU DRUŠTVA U 2007. GODINI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1. Izveštaj uprave o realizaciji usvoiene polovne politike društv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Usvojena poslovna politika je realizovana u celini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2. Analiza poslovanj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Ukupan prihod u 000 dinar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9" w:hanging="0"/>
              <w:jc w:val="both"/>
              <w:rPr>
                <w:sz w:val="16"/>
              </w:rPr>
            </w:pPr>
            <w:r>
              <w:rPr>
                <w:sz w:val="16"/>
              </w:rPr>
              <w:t>875.889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Ukupan rashod u 000 dinar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853.405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Bruto dobit       u 000 dinar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</w:t>
            </w:r>
            <w:r>
              <w:rPr>
                <w:sz w:val="16"/>
                <w:lang w:val="fr-FR"/>
              </w:rPr>
              <w:t>22.484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Poslovni prihodi u 000 dinar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</w:t>
            </w:r>
            <w:r>
              <w:rPr>
                <w:sz w:val="16"/>
                <w:lang w:val="fr-FR"/>
              </w:rPr>
              <w:t>458.769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Ostali poslovni prihodi u 000 dinar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 </w:t>
            </w:r>
            <w:r>
              <w:rPr>
                <w:sz w:val="16"/>
                <w:lang w:val="fr-FR"/>
              </w:rPr>
              <w:t>50.35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 xml:space="preserve">Prinos na ukupan kapital 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>- 7,858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 xml:space="preserve">Neto prinos na sopstveni kapital 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</w:t>
            </w:r>
            <w:r>
              <w:rPr>
                <w:sz w:val="16"/>
                <w:lang w:val="fr-FR"/>
              </w:rPr>
              <w:t>1,487 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 xml:space="preserve">Poslovni neto dobitak 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  0,368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 xml:space="preserve">Stepen zaduženosti 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6,929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 xml:space="preserve">Likvidnost 1 stepena 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0,119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 xml:space="preserve">Likvidnost </w:t>
            </w: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</w:rPr>
              <w:t xml:space="preserve">II </w:t>
            </w: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 xml:space="preserve">stepena 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0,744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Neto obrtni kapital u 000 dinar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58.158  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Cena akcija nominalna vrednost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.400,0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Najviša cena u izveštajnom periodu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9.000,0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Najmanja cena u izveštajnom periodu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1.900,0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Tržišna kapitalizacija u 000 RSD na dan 31.12.2007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695.13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 xml:space="preserve">Dobitak po akciji 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91,0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Isplačene bruto dividende po akciji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w w:val="86"/>
                <w:sz w:val="16"/>
                <w:szCs w:val="16"/>
                <w:lang w:val="sl-SI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za 2005.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762,59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w w:val="86"/>
                <w:sz w:val="16"/>
                <w:szCs w:val="16"/>
                <w:lang w:val="sl-SI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za 2006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417,0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w w:val="86"/>
                <w:sz w:val="16"/>
                <w:szCs w:val="16"/>
                <w:lang w:val="sl-SI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za 2007.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16"/>
                <w:lang w:val="sr-Latn-CS"/>
              </w:rPr>
            </w:pPr>
            <w:r>
              <w:rPr>
                <w:sz w:val="16"/>
                <w:lang w:val="fr-FR"/>
              </w:rPr>
              <w:t xml:space="preserve">  </w:t>
            </w:r>
            <w:r>
              <w:rPr>
                <w:sz w:val="16"/>
                <w:lang w:val="fr-FR"/>
              </w:rPr>
              <w:t>( Odlukom Skupštine utvrđen iznos od 770,00 dinara po akciji, dan isplate dividende još nije  utvrđen)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3. Informacije o ostvarenjima društva po segmentima u skladu sa zahtevima MRS 14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Prihodi od prodaje proizvoda i usluga na domačem i ino  tržištu u 000 dinar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413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Glavni kupci: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16"/>
              </w:rPr>
            </w:pPr>
            <w:r>
              <w:rPr>
                <w:sz w:val="16"/>
              </w:rPr>
              <w:t>HE Đerdap, Metkabsnab Moskva, Weelex Cyprus, Indust.kablova Jagodina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color w:val="000000"/>
                <w:spacing w:val="-2"/>
                <w:w w:val="86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etallorukav Moskva, Beogradske elektrane, TE Kostolac,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6"/>
                <w:szCs w:val="16"/>
                <w:lang w:val="sl-SI"/>
              </w:rPr>
              <w:t>Glavni dobavljači: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HE Đerdap, OAO Silovije mašini Sankt Peterburg, Boschrexroth Holandija,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color w:val="000000"/>
                <w:spacing w:val="-1"/>
                <w:w w:val="86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Fadip koncern Bečej, Tehnoproekt Tambov,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4. Promene veče od 10 % u odnosu na prethodnu godinu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imovini i obavezam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ravka vrednosti učešća u kapitalu. Zavisnog pr.lica Invest Gmbh , za 44%</w:t>
            </w:r>
          </w:p>
        </w:tc>
      </w:tr>
      <w:tr>
        <w:trPr>
          <w:trHeight w:val="20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ano zavisno pravno lice  za proizvodnju, trgovinu i usluge, Super Hunt Lajkovac,  sa učešćem u kapitalu 100%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 dugoročnih finan.plasmana, kao rezultat naplaćenih ino-potraživanja iz kreditnih poslova i istovremeno smanjenje dugoročnih obaveza i obaveza iz poslovanja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53" w:right="45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w w:val="86"/>
                <w:sz w:val="16"/>
                <w:szCs w:val="16"/>
                <w:lang w:val="sl-SI"/>
              </w:rPr>
              <w:t>5. Navesti slučajeve kod kojih postoji neizvesnost naplate prihoda ili mogučih troškova koji mogu značajno uticati na finansijsku poziciju Društva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ekti usaglašavanja obaveza i potraživanja sa Industrijom kablova AD Jagodina i ishod sudskog spora mogu imati značajan uticaj na finansijsku poziciju Društva.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6. Sopstvene akcije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štvo nema sopstvenih akcija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7. Ulaganja u istraživanje i razvoj osnovne delatnosti,informacione tehnologije i Ijudske resorse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ije bilo značajnih ulaganja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w w:val="86"/>
                <w:sz w:val="16"/>
                <w:szCs w:val="16"/>
                <w:lang w:val="sl-SI"/>
              </w:rPr>
              <w:t>8. Navesti iznos, način formiranja i upotrebu rezervi u poslednje dve godine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ije bilo promena na rezervama u poslednje dve god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86"/>
                <w:sz w:val="16"/>
                <w:szCs w:val="16"/>
                <w:lang w:val="sl-SI"/>
              </w:rPr>
              <w:t>9. Bitni poslovni dogadaji koji su se desili od dana bilansa do dana podnošenja izveštaja</w:t>
            </w:r>
          </w:p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211" w:right="254" w:hanging="5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 xml:space="preserve">Održana Skupština akcionara Invest Import-a dana 30.05.2008, Odluke su dostupne na sajtu Invest-Import-a: www.invest-import.co.yu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pacing w:val="-3"/>
                <w:w w:val="86"/>
                <w:sz w:val="16"/>
                <w:szCs w:val="16"/>
                <w:lang w:val="sl-SI"/>
              </w:rPr>
              <w:t>10.Ostale bitne promene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5" w:hanging="0"/>
              <w:jc w:val="both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  <w:spacing w:val="-3"/>
                <w:w w:val="86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V  OSTALO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Društvo odgovara za tačnost i istinitost podataka navedenih u Iizveštaju na isti način kao i za istinitost i tačnost podataka navedenih u prospek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9" w:after="0"/>
        <w:rPr>
          <w:sz w:val="20"/>
        </w:rPr>
      </w:pPr>
      <w:r>
        <w:rPr>
          <w:sz w:val="20"/>
        </w:rPr>
        <w:t xml:space="preserve">Beograd, 25.07.2008                                                                                        Generalni direktor </w:t>
      </w:r>
    </w:p>
    <w:p>
      <w:pPr>
        <w:pStyle w:val="Normal"/>
        <w:shd w:fill="FFFFFF" w:val="clear"/>
        <w:spacing w:before="139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Goran Simić</w:t>
      </w:r>
    </w:p>
    <w:p>
      <w:pPr>
        <w:pStyle w:val="Normal"/>
        <w:shd w:fill="FFFFFF" w:val="clear"/>
        <w:spacing w:before="139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139" w:after="0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542" w:right="523" w:hanging="0"/>
      <w:jc w:val="center"/>
      <w:outlineLvl w:val="0"/>
    </w:pPr>
    <w:rPr>
      <w:rFonts w:ascii="Arial" w:hAnsi="Arial" w:cs="Arial"/>
      <w:b/>
      <w:bCs/>
      <w:color w:val="545454"/>
      <w:spacing w:val="2"/>
      <w:sz w:val="21"/>
      <w:szCs w:val="21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545454"/>
      <w:spacing w:val="2"/>
      <w:sz w:val="21"/>
      <w:szCs w:val="21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42" w:hanging="0"/>
      <w:jc w:val="center"/>
      <w:outlineLvl w:val="2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import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43:00Z</dcterms:created>
  <dc:creator>dejana</dc:creator>
  <dc:description/>
  <cp:keywords/>
  <dc:language>en-US</dc:language>
  <cp:lastModifiedBy>Mira Stanojev</cp:lastModifiedBy>
  <cp:lastPrinted>2008-07-25T11:39:00Z</cp:lastPrinted>
  <dcterms:modified xsi:type="dcterms:W3CDTF">2008-07-25T09:53:00Z</dcterms:modified>
  <cp:revision>22</cp:revision>
  <dc:subject/>
  <dc:title>Na osnovu člana 67</dc:title>
</cp:coreProperties>
</file>