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22"/>
          <w:lang w:val="sr-Latn-CS"/>
        </w:rPr>
      </w:pPr>
      <w:r>
        <w:rPr>
          <w:rFonts w:cs="Tahoma" w:ascii="Tahoma" w:hAnsi="Tahoma"/>
          <w:b/>
          <w:bCs/>
          <w:sz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 xml:space="preserve">Na osnovu člana 64. Zakona o tržištu hartija od vrednosti i drugih finansijskih instrumenata («Službeni glasnik RS» br. 47/06) i čl. 6. st. 1. t. 1), 7, i 8 Pravilnika o sadržini i načinu izveštavanja javnih društava i obaveštavanju o posedovanju akcija sa pravom glasa («Službeni glasnik RS» br. 100/06 i 116/06), </w:t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b/>
          <w:sz w:val="22"/>
          <w:lang w:val="sr-Latn-CS"/>
        </w:rPr>
        <w:t>„</w:t>
      </w:r>
      <w:r>
        <w:rPr>
          <w:rFonts w:cs="Tahoma" w:ascii="Tahoma" w:hAnsi="Tahoma"/>
          <w:b/>
          <w:sz w:val="22"/>
          <w:lang w:val="sr-Latn-CS"/>
        </w:rPr>
        <w:t>PEKABETA“ a.d. za trgovinu</w:t>
      </w:r>
      <w:r>
        <w:rPr>
          <w:rFonts w:cs="Tahoma" w:ascii="Tahoma" w:hAnsi="Tahoma"/>
          <w:sz w:val="22"/>
          <w:lang w:val="sr-Latn-CS"/>
        </w:rPr>
        <w:t>, Beograd, ul. Takovska br. 49,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2"/>
          <w:lang w:val="sr-Latn-CS"/>
        </w:rPr>
        <w:t xml:space="preserve"> </w:t>
      </w:r>
      <w:r>
        <w:rPr>
          <w:rFonts w:cs="Tahoma" w:ascii="Tahoma" w:hAnsi="Tahoma"/>
          <w:sz w:val="22"/>
          <w:lang w:val="sr-Latn-CS"/>
        </w:rPr>
        <w:t>matični broj 07043104, pretežna delatnost- 52110,</w:t>
      </w:r>
    </w:p>
    <w:p>
      <w:pPr>
        <w:pStyle w:val="Normal"/>
        <w:jc w:val="center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  <w:t>objavljuje:</w:t>
      </w:r>
    </w:p>
    <w:p>
      <w:pPr>
        <w:pStyle w:val="Normal"/>
        <w:jc w:val="both"/>
        <w:rPr>
          <w:rFonts w:ascii="Tahoma" w:hAnsi="Tahoma" w:cs="Tahoma"/>
          <w:sz w:val="22"/>
          <w:lang w:val="sr-Latn-CS"/>
        </w:rPr>
      </w:pPr>
      <w:r>
        <w:rPr>
          <w:rFonts w:cs="Tahoma" w:ascii="Tahoma" w:hAnsi="Tahoma"/>
          <w:sz w:val="22"/>
          <w:lang w:val="sr-Latn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sr-Latn-CS"/>
        </w:rPr>
      </w:pPr>
      <w:r>
        <w:rPr>
          <w:rFonts w:cs="Tahoma" w:ascii="Tahoma" w:hAnsi="Tahoma"/>
          <w:b/>
          <w:bCs/>
          <w:sz w:val="22"/>
          <w:szCs w:val="22"/>
          <w:lang w:val="sr-Latn-CS"/>
        </w:rPr>
        <w:t xml:space="preserve">(SAZIVANJE VANREDNE SKUPŠTINE AKCIONARA)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. 277, 281. stav 4. i 6. i 313. stav 1. tačka 4. Zakona o privrednim društvima (»Sl.gl. RS« br. 125/04), a u vezi sa članom 20. i 21. Statuta »Pekabete« a.d. za trgovinu iz Beograda, Upravni odbor »Pekabete« a.d. za trgovinu je na sednici sazvanoj telefonskim putem dana 18.07.2008. god., doneo odluku o sazivanj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l-SI"/>
        </w:rPr>
        <w:t>VANREDNE SEDNICE SKUPŠT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»PEKABETE« AKCIONARSKOG DRUŠTVA ZA TRGOV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Za ovu sednicu predlaže se sledeć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D N E V N I   R E D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ZBOR PREDSEDNIKA SKUPŠT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IMENOVANJE KOMISIJE ZA GLASANJE, ZAPISNIČARA I OVERIVAČA ZAPISNIK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VERIFIKACIJA MANDATA PRISUTNIH I UTVRĐIVANJE KVORUM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RAZMATRANJE I USVAJANJE ZAPISNIKA SA GODIŠNJE SEDNICE SKUPŠTINE »PEKABETE« A.D. ZA TRGOVINU OD 27.06.2008. GODI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RAZMATRANJE I USVAJANJE PREPORUKE UPRAVNOG ODBORA ZA DONOŠENJE ODLUKE O OBAVEZIVANJU “PEKABETE” A.D. ZA TRGOVINU U SVOJSTVU GARANTA, KAO I U SVOJSTVU ZALOŽNOG DUŽNIKA, RADI OBEZBEĐENJA ISPUNJENJA OBAVEZE “DELTA MAXI” D.O.O. IZ UGOVORA O OROČENOM KREDITU KOJI “DELTA MAXI” D.O.O., U SVOJSTVU KORISNIKA KREDITA, ZAKLJUČUJE SA ALPHA BANK A.E. KAO KREDITORO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BodyText2"/>
        <w:rPr/>
      </w:pPr>
      <w:r>
        <w:rPr>
          <w:sz w:val="22"/>
          <w:szCs w:val="22"/>
        </w:rPr>
        <w:t xml:space="preserve">Sednica  Skupštine održaće se </w:t>
      </w:r>
      <w:r>
        <w:rPr>
          <w:b/>
          <w:bCs/>
          <w:sz w:val="22"/>
          <w:szCs w:val="22"/>
        </w:rPr>
        <w:t>dana 26.08.2008. god. (utorak),</w:t>
      </w:r>
      <w:r>
        <w:rPr>
          <w:sz w:val="22"/>
          <w:szCs w:val="22"/>
        </w:rPr>
        <w:t xml:space="preserve"> u sedištu »Pekabete« a.d. u Beogradu, Takovska br. 49 (na II spratu), sa početkom u 10,00 časo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učešća u odlučivanju na Skupštini akcionara imaju akcionari koji u svom posedu drže 1% ili više akcija sa pravom glasa u odnosu na ukupan broj akcija sa pravom glasa »Pekabete« a.d., lično ili preko punomoćni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li akcionari svoje pravo glasa u Skupštini mogu ostvariti posredno, preko punomoćnika, s tim što punomoćnici moraju predstavljati više akcionara koji zajednički imaju najmanje 1% akcija sa pravom glasa ili putem formiranja Udruženja akcionara i imenovanjem predstavnika tog Udruženja, uz ispunjenje istog uslova, da Udruženje obuhvata više akcionara koji zajednički imaju 1% ili više akcija sa pravom glasa u odnosu na ukupan broj akcija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Akcionari koji pravo glasa u Skupštini ostvaruju preko punomoćnika, dužni su da potpisana punomoćja dostave najkasnije pet dana pre održavanja sednice Skupštine u Pravnu službu »Pekabete«, u Beogradu, Takovska br. 49, II sprat, kancelarija 210, gde zainteresovani akcionari mogu izvršiti uvid u materijal po svim tačkama dnevnog reda iz ovog poziva, svakog radnog dana od 12-16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Lista akcionara i dan utvrđivanja sastava Skupštine je na dan 18.07.200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Odluku o sazivanju vanredne Skupštine akcionara sa dnevnim redom, objaviti u dnevnom listu »Privredni pregled«, a poziv za sednicu Skupštine sa dnevnim redom  i obaveštenjem o pravima nesaglasnih akcionara, uputiti svakom akcionaru poštom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sl-SI"/>
        </w:rPr>
      </w:pPr>
      <w:r>
        <w:rPr>
          <w:rFonts w:cs="Arial" w:ascii="Arial" w:hAnsi="Arial"/>
          <w:strike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Heading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PRAVNI ODB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l-SI"/>
        </w:rPr>
        <w:t>»PEKABETE« A.D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b/>
          <w:bCs/>
          <w:sz w:val="22"/>
          <w:szCs w:val="22"/>
          <w:lang w:val="sl-SI"/>
        </w:rPr>
        <w:t>PREDSEDNI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  <w:t>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</w:t>
      </w:r>
      <w:r>
        <w:rPr>
          <w:rFonts w:cs="Arial" w:ascii="Arial" w:hAnsi="Arial"/>
          <w:b/>
          <w:sz w:val="22"/>
          <w:szCs w:val="22"/>
          <w:lang w:val="sl-SI"/>
        </w:rPr>
        <w:t>Željko Delić s.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sl-SI"/>
    </w:rPr>
  </w:style>
  <w:style w:type="character" w:styleId="BodyTextChar">
    <w:name w:val="Body Text Char"/>
    <w:basedOn w:val="DefaultParagraphFont"/>
    <w:qFormat/>
    <w:rPr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u w:val="single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11:00Z</dcterms:created>
  <dc:creator>korisnik</dc:creator>
  <dc:description/>
  <cp:keywords/>
  <dc:language>en-US</dc:language>
  <cp:lastModifiedBy>Selma Krmelić</cp:lastModifiedBy>
  <cp:lastPrinted>2007-05-22T14:10:00Z</cp:lastPrinted>
  <dcterms:modified xsi:type="dcterms:W3CDTF">2008-07-28T07:11:00Z</dcterms:modified>
  <cp:revision>2</cp:revision>
  <dc:subject/>
  <dc:title>Na osnovu čl</dc:title>
</cp:coreProperties>
</file>