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nstrumenata (Sl.gl. RS br. 47/2006) i člana 6 i 7. Pravilnika o sadržini i načinu izveštavanja javnih društava i obaveštavanju o posedovanju akcija sa pravom glasa (Sl.gl.RS br. 100/2006;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ŠPIK MORAVA“ AD Ivanj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jula</w:t>
      </w:r>
      <w:r>
        <w:rPr>
          <w:rFonts w:cs="Arial" w:ascii="Arial" w:hAnsi="Arial"/>
          <w:lang w:val="sr-Latn-CS"/>
        </w:rPr>
        <w:t xml:space="preserve"> 2008. godine u Plavoj Sali Doma kulture u Ivanjici, sa početkom u 18:00 časova, održana je redovna Skupština akcionara privrednog društva ŠPIK MORAVA AD iz Ivanjice i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 izboru radnih tela Skupštine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>predsednik Skupštine Društva: Spasojević Mili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glasanje: Vučićević Mirčeta i Mirković Katarin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čara i overivača zapisnika: Mirković Katarina i Vuksanović Olivera, Vuksanović Katar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usvajanju zapisnika sa prethodne Skupštine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usvajanju završnog računa za 2007. godinu, izveštaja revizora, Upravnog odbora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prestanku mandata dosadašnjim članovima Upravnog odbora. Nakon usvajanja ove odluke, jednoglasno je doneta odluka o izboru novih članova Upravnog odbora, u sastavu: Barzazi Giorgio, Cainero Enzo, Fantoni Giovanni, Fantoni Paolo, Spasojević Milić, Fancesco Man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>Ovaj izveštaj je objavljen u listu Politika, dana 28.07.2008. godine i dostavljen Komisiji za hartije od vrednosti i Beogradskoj berzi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iorgio Barzazi s.r.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38:00Z</dcterms:created>
  <dc:creator>Spik iverica</dc:creator>
  <dc:description/>
  <cp:keywords/>
  <dc:language>en-US</dc:language>
  <cp:lastModifiedBy>Spik iverica</cp:lastModifiedBy>
  <dcterms:modified xsi:type="dcterms:W3CDTF">2008-07-25T09:40:00Z</dcterms:modified>
  <cp:revision>1</cp:revision>
  <dc:subject/>
  <dc:title>Na osnovu člana 64</dc:title>
</cp:coreProperties>
</file>