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’’ CENTAR ’’ a.d., iz Beograd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7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5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'' Centar'' Ad ,Beograd, Miklošićeva 14, MB 07025327, PIB 10173545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-mail gpcentar@yubc.net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X FI 8100/00    05.08.2002 god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410 malterisanj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ntović Željko, Caković Petar, Vuletić miloje, Janićijević Dušan ,Djordjević Zorica, Vasilev Ljiljana, Vasilev Ivan,Djukić Nenad ,Spasić Nebojša, Djenić Milan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078 ( u 000 )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090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Latn-CS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_____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 Finodit, Beograd , Imotska 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9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506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rančišković Bruno 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.Ilića 13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ntović  Željk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 D.Rakića 10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ntović Radenko Beograd  II nova br.8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ašić Sladjan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panskih boraca 66/8 N.Beograd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trović Vukan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ušana Vukasovića 45 N.Beograd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’</w:t>
            </w: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Centar’’ AD Beograd 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menik direkt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 &amp; N CO 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 &amp; N CO Beograd  Radnik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TP Partner d.o.o Beograd 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’</w:t>
            </w: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Centar’’ AD Beograd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____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____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__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__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__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----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---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---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---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----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---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585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8,87%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---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---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--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---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----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---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_____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_____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______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_____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_____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____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___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___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____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___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___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___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___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___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____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___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___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9940" cy="4140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94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mena Generalnog direktora zbog nedovoljnog angažovanja u realizaciji poslovane politike i negativnih poslovnih rezultat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2pt;height:3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2"/>
                            </w:tblGrid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mena Generalnog direktora zbog nedovoljnog angažovanja u realizaciji poslovane politike i negativnih poslovnih rezulta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1,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5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.363 ( u 000 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cena 988,00 a najniža 550,00 redovne akcij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090 x 648,00 = 3.946 ( u 00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isplaćivana dividen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7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1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6.363 ( u 000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cena 988,00 a najniža 550,00 redovne akc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6090 x 648,00 = 3.946 ( u 0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isplaćivana dividen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994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9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--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--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--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1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ubitak  iznad  kapitala 2.879 ( u 00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0.396 ( u 000) gubita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7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ubitak  iznad  kapitala 2.879 ( u 0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0.396 ( u 000) gubita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Budući troškovi po tužbama podizvodjača mogući 3.000 ( u 000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Budući troškovi po tužbama podizvodjača mogući 3.000 ( u 000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-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-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--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--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--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-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-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  Beogradu 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17.07.2008.</w:t>
        <w:tab/>
        <w:tab/>
        <w:tab/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">
    <w:name w:val="WW-Default Paragraph Fon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3:00Z</dcterms:created>
  <dc:creator>brankica</dc:creator>
  <dc:description/>
  <cp:keywords/>
  <dc:language>en-US</dc:language>
  <cp:lastModifiedBy>Centar A D</cp:lastModifiedBy>
  <cp:lastPrinted>2008-07-17T14:45:00Z</cp:lastPrinted>
  <dcterms:modified xsi:type="dcterms:W3CDTF">2008-07-17T13:07:00Z</dcterms:modified>
  <cp:revision>11</cp:revision>
  <dc:subject/>
  <dc:title>U Skladu sa članom 63</dc:title>
</cp:coreProperties>
</file>