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"KNJAZ MILOŠ" A.D. ARANĐELOVAC</w:t>
      </w:r>
    </w:p>
    <w:p>
      <w:pPr>
        <w:pStyle w:val="Normal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objavljuje: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ZA POSLOVNU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"Knjaz Miloš" A.D. Aranđelovac, Južna industrijska  zona b.b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 07347383   PIB 1009948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knjaz.co.yu, office@knjaz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9216/2006 od 8.4.2005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981 proizvodnja mineralne vod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4  na dan 31.12.2007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na dan 31.12.2oo7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PP Balkan Limited          212.223  akcije    58,0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ube Foods Group B.V   38.216  akcija    10.4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ube Foods d.o.o.       114.986   -ll-        31,4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.600.240.81 EU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5.425   ISIN  RSKNJZE5128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FI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100" w:after="0"/>
              <w:ind w:left="62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’’ Knjaz Miloš Montenegro ’’ doo Crna Gora - Budva. Lastva Grbaljska b.b. </w:t>
            </w:r>
          </w:p>
          <w:p>
            <w:pPr>
              <w:pStyle w:val="Normal"/>
              <w:ind w:firstLine="624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  „Knjaz Miloš“ d.o.o. Bosna i Hercegovina - Banja Luka, Mladena Stojanovića 28</w:t>
            </w:r>
          </w:p>
          <w:p>
            <w:pPr>
              <w:pStyle w:val="Normal"/>
              <w:ind w:firstLine="624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"Belosavac 2001" d.o.o. Smederevska  Palanka , Poslovni Centar "Sigma" L-9</w:t>
            </w:r>
          </w:p>
          <w:p>
            <w:pPr>
              <w:pStyle w:val="Normal"/>
              <w:ind w:firstLine="6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"Knjaz Miloš-Natura, vodomati i napitci".d.o.o.</w:t>
            </w:r>
          </w:p>
          <w:p>
            <w:pPr>
              <w:pStyle w:val="Normal"/>
              <w:ind w:firstLine="6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ograd - Batajnica, Majora Zorana Radosavljevića 366</w:t>
            </w:r>
          </w:p>
          <w:p>
            <w:pPr>
              <w:pStyle w:val="Normal"/>
              <w:ind w:firstLine="6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PMG d.o.o. Beograd Studentski trg 4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7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4995"/>
              <w:gridCol w:w="239"/>
              <w:gridCol w:w="1823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Pavle Pašajlić- Predsednik Upravnog odbora -  iz Beograda ul. Svetozara Markovića 7, VSS, Ross South East, </w:t>
            </w:r>
          </w:p>
          <w:p>
            <w:pPr>
              <w:pStyle w:val="NormalWeb"/>
              <w:tabs>
                <w:tab w:val="clear" w:pos="708"/>
                <w:tab w:val="left" w:pos="6230" w:leader="none"/>
              </w:tabs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ragijana Radonjić Petrović- član, iz Beograda,  Klare Cetkin 6, VSS, M&amp;V Investments ,</w:t>
            </w:r>
          </w:p>
          <w:p>
            <w:pPr>
              <w:pStyle w:val="NormalWeb"/>
              <w:tabs>
                <w:tab w:val="clear" w:pos="708"/>
                <w:tab w:val="left" w:pos="6230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Žak Fluri-član, iz Francuske, VSS,  FPP Balkan Limited,</w:t>
              <w:tab/>
            </w:r>
          </w:p>
          <w:p>
            <w:pPr>
              <w:pStyle w:val="NormalWeb"/>
              <w:tabs>
                <w:tab w:val="clear" w:pos="708"/>
                <w:tab w:val="left" w:pos="6230" w:leader="none"/>
              </w:tabs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enad Popović-član, iz Beograda,  ul. Ivankovačka 20a/10, VSS,  Advokatska kancelarija Janković, Popović&amp;Mitić, </w:t>
            </w:r>
          </w:p>
          <w:p>
            <w:pPr>
              <w:pStyle w:val="NormalWeb"/>
              <w:tabs>
                <w:tab w:val="clear" w:pos="708"/>
                <w:tab w:val="left" w:pos="6230" w:leader="none"/>
              </w:tabs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lica Raković-član, iz Beograda,  ul. Braće Jugovića  10, VSS , Danube Foods Group, </w:t>
            </w:r>
          </w:p>
          <w:p>
            <w:pPr>
              <w:pStyle w:val="NormalWeb"/>
              <w:tabs>
                <w:tab w:val="clear" w:pos="708"/>
                <w:tab w:val="left" w:pos="6230" w:leader="none"/>
              </w:tabs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niel Böhi-član, iz Švajcarske, VSS, Danube Foods Group, </w:t>
            </w:r>
          </w:p>
          <w:p>
            <w:pPr>
              <w:pStyle w:val="NormalWeb"/>
              <w:tabs>
                <w:tab w:val="clear" w:pos="708"/>
                <w:tab w:val="left" w:pos="6230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uk Valjarević-član, iz Beograda , VSS , Danube Foods Group,</w:t>
              <w:tab/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dsednik i članovi Upravnog odbora ne poseduju akcije društva i u 2007. godini su imali nadoknadu za svoj ra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prava ima usvojen pisani kodeks  Pravila ponašanja i mere zaštite dostojanstva i poštovanja zaposlenih 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</w:t>
            </w:r>
            <w:r>
              <w:rPr/>
              <w:t>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prava konstatuje da se poslovanje obavljalo u skladu sa usvojenom poslovnom politikom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</w:t>
            </w:r>
            <w:r>
              <w:rPr/>
              <w:t>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9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I   0,04  ;        II  0,58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 100.38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štvo nije isplaćivalo dividende u predhodne tri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8"/>
              <w:gridCol w:w="4906"/>
            </w:tblGrid>
            <w:tr>
              <w:trPr/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737.560.</w:t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691.377            </w:t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"Knjaz Miloš-Montrnegro" D.O.O.  1.723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"Belosavac 2001" D.O.O.    (18.745)</w:t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"Knjaz Miloš-Montenegro"  imovina           obaveze  76.799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stalna 130.359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obrtna  63.788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"Belosavac 2001"              imovina               obaveze  565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alna 39.777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tna  2.174</w:t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ind w:left="1935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artnerski rabat  10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sortimanski rabat (knjaz 1,5lit) 9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štvo ne poseduje sopstvene akcij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Skupština društva koja je održana 30.6.2008. godine donela je odluke o usvajanju finansijskog izveštaja i usvajanja izveštaja revizora o izvršenoj reviziji finansijskog izveštaja. Drugih bitnih poslovnih događaja nije bilo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Aranđelovcu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25.7.2008.</w:t>
        <w:tab/>
        <w:tab/>
        <w:tab/>
        <w:tab/>
        <w:tab/>
        <w:tab/>
        <w:tab/>
        <w:t xml:space="preserve">             Direktor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laven Ži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  <w:szCs w:val="18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7"/>
        <w:i w:val="false"/>
        <w:b w:val="false"/>
        <w:szCs w:val="17"/>
        <w:rFonts w:ascii="Verdana" w:hAnsi="Verdana" w:cs="Verdana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295"/>
        </w:tabs>
        <w:ind w:left="229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Verdana" w:hAnsi="Verdana" w:cs="Verdana"/>
      <w:b/>
      <w:kern w:val="2"/>
      <w:sz w:val="18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360" w:before="100" w:after="0"/>
      <w:jc w:val="both"/>
      <w:outlineLvl w:val="1"/>
    </w:pPr>
    <w:rPr>
      <w:rFonts w:ascii="Verdana" w:hAnsi="Verdana" w:cs="Verdana"/>
      <w:kern w:val="2"/>
      <w:sz w:val="18"/>
      <w:szCs w:val="20"/>
      <w:lang w:val="en-GB"/>
    </w:rPr>
  </w:style>
  <w:style w:type="paragraph" w:styleId="Heading3">
    <w:name w:val="Heading 3"/>
    <w:basedOn w:val="Normal"/>
    <w:next w:val="BodyText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360" w:before="100" w:after="0"/>
      <w:ind w:left="1418" w:hanging="794"/>
      <w:jc w:val="both"/>
      <w:outlineLvl w:val="2"/>
    </w:pPr>
    <w:rPr>
      <w:rFonts w:ascii="Verdana" w:hAnsi="Verdana" w:cs="Verdana"/>
      <w:sz w:val="18"/>
      <w:szCs w:val="20"/>
      <w:lang w:val="en-GB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7"/>
      <w:szCs w:val="17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i w:val="false"/>
      <w:sz w:val="18"/>
    </w:rPr>
  </w:style>
  <w:style w:type="character" w:styleId="WW8Num1z8">
    <w:name w:val="WW8Num1z8"/>
    <w:qFormat/>
    <w:rPr>
      <w:b/>
      <w:i w:val="false"/>
      <w:caps/>
      <w:sz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cs="Verdana"/>
      <w:kern w:val="2"/>
      <w:sz w:val="18"/>
      <w:lang w:val="en-GB" w:bidi="ar-SA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  <w:ind w:left="624" w:hanging="0"/>
      <w:jc w:val="both"/>
    </w:pPr>
    <w:rPr>
      <w:rFonts w:ascii="Verdana" w:hAnsi="Verdana" w:cs="Verdana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56:00Z</dcterms:created>
  <dc:creator>brankica</dc:creator>
  <dc:description/>
  <cp:keywords/>
  <dc:language>en-US</dc:language>
  <cp:lastModifiedBy>Zorica Riznic</cp:lastModifiedBy>
  <cp:lastPrinted>2008-07-24T15:10:00Z</cp:lastPrinted>
  <dcterms:modified xsi:type="dcterms:W3CDTF">2008-07-25T08:43:00Z</dcterms:modified>
  <cp:revision>17</cp:revision>
  <dc:subject/>
  <dc:title>U Skladu sa članom 63</dc:title>
</cp:coreProperties>
</file>