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BEOGRAD” A.D. BEOGRA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RAVNI ODBO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ograd, 24.07.2008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pravni odbor Društva “BEOGRAD” A.D. je na sednici održanoj dana 24. jula 2008. godine doneo sledeć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O D L U K U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U skladu sa članom 42 Odluke o organizovanju Društva , Upravni odbor Društva saziva 14. redovnu sednicu Skupštine Preduzeća «BEOGRAD» A.D. Beograd za četvrtak, 28. avgust 2008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dnica Skupštine će se održati u sali za sastanke u upravnoj zgradi Društva u Beogradu u Kumodraškoj ulici broj 263-a, sa početkom u 12,00 časov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Za ovu sednicu Skupštine utvrđuje se sledeć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</w:t>
        <w:tab/>
        <w:tab/>
        <w:t xml:space="preserve">   DNEVNI R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bor predsednika i radnih tela Skupšt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nošenje odluke o usvajanju Ugovora o spajanju privrednih društava uz osnivanje novog društva za proizvodnju i promet alkoholnih i bezalkoholnih pića, poljoprivrednih proizvoda, pružanje ugostiteljskih i drugih usluga “PROKUPAC” A.D. Beogr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nošenje odluke o utvrđivanju naknada članovima Upravnog i Nadzornog odbora Društv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kuća pitan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Pravo glasanja na Skupštini u skladu sa članom 41 Odluke o organizovanju Društva ima akcionar koji raspolaže sa, odnosno punomoćnik akcionara koji zastupa, najmanje 4.000 akcija Društva, odnosno 4.000 glasova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o dan za utvrđivanje liste akcionara, odnosno broja akcija kojima akcionar raspolaže, određuje se 24. juli 2008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nomoćje za glasanje na Skupštini Društva može se dati istovremeno samo jednom licu, s tim što punomoćnik ne može biti član uprave ili Nadzornog odbora Društva.</w:t>
      </w:r>
    </w:p>
    <w:p>
      <w:pPr>
        <w:pStyle w:val="BodyTextIndent2"/>
        <w:rPr/>
      </w:pPr>
      <w:r>
        <w:rPr/>
        <w:t>Punomoćje za glasanje dostavlja se upravi Društva najkasnije do 15.08.2008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cionari Društva mogu izvršiti uvid u materijale za sednicu Skupštine i u isprave propisane članom 389 Zakona o privrednim društvima u Pravnoj službi Društva, počev od 28.07.2008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ima sa pravom glasanja na sednici Skupštine materijali za sednicu Skupštine biće dostavljeni do 19.08.2008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cionari koji se uzdrže od glasanja, ili glasaju protiv odluke o usvajanju Ugovora o spajanju privrednih društava uz osnivanje novog društva za proizvodnju i promet alkoholnih i bezalkoholnih pića, poljoprivrednih proizvoda, pružanje ugostiteljskih i drugih usluga “PROKUPAC” A.D. Beograd, imaju pravo da od Društva traže otkup akcija koje poseduju po ceni jednakoj tržišnoj vrednosti njihovih akcija, u skladu sa članom 444 Zakona o privrednim društvima.</w:t>
      </w:r>
    </w:p>
    <w:p>
      <w:pPr>
        <w:pStyle w:val="Normal"/>
        <w:ind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Obaveštavaju se </w:t>
      </w:r>
      <w:r>
        <w:rPr>
          <w:rFonts w:cs="Times New Roman" w:ascii="Times New Roman" w:hAnsi="Times New Roman"/>
          <w:sz w:val="28"/>
          <w:szCs w:val="28"/>
        </w:rPr>
        <w:t>poverioci Društva da mogu izvršiti uvid u Nacrt Ugovora o spajanju</w:t>
      </w:r>
      <w:r>
        <w:rPr>
          <w:rFonts w:cs="Times New Roman" w:ascii="Times New Roman" w:hAnsi="Times New Roman"/>
          <w:sz w:val="28"/>
        </w:rPr>
        <w:t xml:space="preserve"> privrednih društava uz osnivanje novog društva za proizvodnju i promet alkoholnih i bezalkoholnih pića, poljoprivrednih proizvoda, pružanje ugostiteljskih i drugih usluga “PROKUPAC” A.D. Beograd,</w:t>
      </w:r>
      <w:r>
        <w:rPr>
          <w:rFonts w:cs="Times New Roman" w:ascii="Times New Roman" w:hAnsi="Times New Roman"/>
          <w:sz w:val="28"/>
          <w:szCs w:val="28"/>
        </w:rPr>
        <w:t xml:space="preserve"> u prostorijama Društva „BEOGRAD“ A.D. u Beogradu, ul. Kumodraška 263-a i da imaju pravo da zahtevaju obezbeđenje ili namirenje nenamirenih punovažnih potraživanja, kako dospelih tako i nedospelih, u skladu sa članom 395 Zakona o privrednim društvima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Zadužuje se pravna služba da u skladu sa Odlukom o organizovanju Društva i utvrđenim dnevnim redom, obezbedi oglašavanje održavanja sednice, da organizuje i da sprovede sve potrebne pripreme za održavanje sednice Skupštin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edsednik Upravnog odbora,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CS"/>
        </w:rPr>
        <w:t>Dipl.ing Veroljub Urošević</w:t>
      </w:r>
    </w:p>
    <w:sectPr>
      <w:type w:val="nextPage"/>
      <w:pgSz w:w="12240" w:h="15840"/>
      <w:pgMar w:left="1560" w:right="104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sr-Latn-CS"/>
    </w:rPr>
  </w:style>
  <w:style w:type="paragraph" w:styleId="BodyTextIndent2">
    <w:name w:val="Body Text Indent 2"/>
    <w:basedOn w:val="Normal"/>
    <w:qFormat/>
    <w:pPr>
      <w:ind w:right="-23" w:firstLine="7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49:00Z</dcterms:created>
  <dc:creator>user</dc:creator>
  <dc:description/>
  <cp:keywords/>
  <dc:language>en-US</dc:language>
  <cp:lastModifiedBy>pp</cp:lastModifiedBy>
  <cp:lastPrinted>2008-07-25T08:36:00Z</cp:lastPrinted>
  <dcterms:modified xsi:type="dcterms:W3CDTF">2008-07-25T06:36:00Z</dcterms:modified>
  <cp:revision>3</cp:revision>
  <dc:subject/>
  <dc:title>                                            ZAPISNIK Br</dc:title>
</cp:coreProperties>
</file>