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Na osnovu člana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 VETERINARSKI ZAVOD „SUBOTICA“  a.d. SUBOTI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62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TERINARSKI ZAVOD „SUBOTICA“ AD SUBOTICA-Proizvodnja hrane za životinje, farmaceutskih preparata, pesticida i sredstava za DDD Subotica, Beogradski put 123, Matični broj 08048908, PIB 1008458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etzavodsu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, vetzavo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etzavodsu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88072/2005 01.08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10-proizvodnja gotove hrane za životin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31.12.2007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33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31.12.2007. god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 (naziv fir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na</w:t>
            </w:r>
          </w:p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an 31.12.200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češće u osnovnom kapitalu %</w:t>
            </w:r>
          </w:p>
        </w:tc>
      </w:tr>
      <w:tr>
        <w:trPr>
          <w:trHeight w:val="4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JAPROTEIN AD BEČEJ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REDNA BANKA ZAGREB DD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CIETE GENERALE-SPLITSKA BANK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TEZA DD LJUBLJAN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NK AUSTRIA CREDITANST. Wiena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TROVIĆ ZORAN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D SINTEZA INVEST GROUP AD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YPO KASTODI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PB D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38620</w:t>
            </w:r>
          </w:p>
          <w:p>
            <w:pPr>
              <w:pStyle w:val="NormalWeb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8932 </w:t>
            </w:r>
          </w:p>
          <w:p>
            <w:pPr>
              <w:pStyle w:val="NormalWeb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3693 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1796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1897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6711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3245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1897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9862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3866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2,05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,48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,17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,27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,09</w:t>
            </w:r>
          </w:p>
          <w:p>
            <w:pPr>
              <w:pStyle w:val="NormalWeb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,78                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,57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,49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,37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8.719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80.324 ISIN: RSVEZDE06593 CFI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CTORIJA GROUP“ DOO NOVI SAD Hajduk Veljkova br.11, „SOJAPROTEIN“ AD BEČEJ Industrijska zona b.b., SP „LABORATORIJA “ AD BEČEJ Industrijaska zona b.b., „VICTORIJA OIL“ AD ŠID Branka Erića 2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KI REVIZIJA“ DOO BEOGRAD Beogradska br.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60"/>
        <w:gridCol w:w="1060"/>
        <w:gridCol w:w="620"/>
        <w:gridCol w:w="440"/>
        <w:gridCol w:w="1060"/>
        <w:gridCol w:w="1060"/>
        <w:gridCol w:w="1060"/>
        <w:gridCol w:w="106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prav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Po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b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Blagoj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Todo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Č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Šarnjai Rudolf, Sent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van Stev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ter Atil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ačka Topol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Ungi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enta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 stručna spre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nomist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 elektrotehni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veterin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gistar poljoprivrednih nau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„ELIKSIR GROUP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Šab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EDIMEN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BEOGR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agrohemijeVICTORIJA DOO NOVI 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čajni uprav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komercijalnog sektora  Vetzavoda SUBOTIC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pogona stočne.hra. Vetzavoda SUBOTIC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finansijskog sektora  Vetzavoda SUBOTICA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upno isplaćeni neto iznos naknade članovima uprave tokom 2007. godine iznosi 1.680.000 din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ir Kr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Mit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Pantel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na akademi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 tehnologij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ženj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sektora finansijskih i pravnih poslova VICTORI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NOV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eferent investicija i razvoja u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CTOR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NOVI S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ograma pesticida u VICTORIJA DOO NOVI 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 „SOJAPROTEIN“ BEČ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deks korporativnog upravljanja objavljen je na web-situ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vetzavod.co.yu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 : 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lanirani ciljevi utvrđeni poslovnom politikom za 2007. godinu u potpunosti su realizovani i premašeni, ostvareni ukupni prihodi su u odnosu na planirane veći za 13,86%, a ostvarena neto dobit je u odnosu na planiranu veća za 54,21%.</w:t>
                  </w:r>
                </w:p>
              </w:tc>
            </w:tr>
          </w:tbl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poslovanja                                                              U 2007. godini ostvareni su sledeći rezultati poslovanja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 hiljadama din.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kupan prihod                                                                                                    1.707.881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kupan rashod                                                                                                   1.507.070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uto dobit pre oporezivanja                                                                                   200.811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oreski rashod i odloženi porezi                                                                                  6.512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eto dobitak                                                                                                         194.299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 odnosu na 2006. godinu, u 2007. godini ukupni prihodi su veći za 33,56%, dok su prihodi od prodaje veći za 25,02%. Ukupni       rashodi su veći za 20,74%. Ostvareni neto dobitak iznosi 194.299 hilj.din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rinos na ukupni kapital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42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1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4.29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stepen zaduženosti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79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I stepen likvidnost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453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2,6126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to obrtni kapital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37.03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78 din.-najniž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.103 din.-najviš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dan 31.12.2007. godin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3.442.983.876,00     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7,20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u 2007.godini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2007. godini je izvšeno povećanje kapitala iz neraspoređene dobiti za 30.503.180 din. i VI emisijom akcija je izdato 74.398 komada akcija, a dividenda u iznosu od 276.750 din. je isplaćena u novcu. 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526.369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VICTORIJA GROUP DOO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GROKOMBINAT AD SUBOTIC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ANONIJA DOO SOMBOR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davalac procenjuje da nema potraživanja kod kojih postoji neizvesnost naplate a koja bi mogla značajno uticati na finansijsku poziciju izdavaoc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7. godini je izvršena recertifikacija sistema ISO 9001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:2000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, i kontinuirana provera HACCP sistema bezbednosti hrane u pogonu stočne hrane, kao i stalna edukacija kadrova u oblasti menadžmenta kvalitetom i menadžmenta bezbednosti hranom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ana 01.01.2008. godine izvršena je statusna promena spajanja uz pripajanje zavisnog društva SYMBIOFARM DOO Beograd, matičnom društvu VETERINARSKI ZAVOD SUBOTICA AD Subotic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8. godini otpočeta su sledeća investiciona ulaganja:izgradnja dva pogona za proizvodnju ekstrudirane hrane za ribe sa pratećim magacinskim prostorima i potrebnom infrastrukturom, rekonstrukcija pogona za proizvodnju čvrstih farmaceutskih oblika veterinarskih lekova u Srpskoj Crnji sa nabavkom opreme po GMP standardima, izmeštanje pogona pesticida i rekonstrukcija pogona za proizvodnju sterilnih rastvora za veterinarsku upotrebu sa nabavkom nove opreme po GMP standardi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Subotica,  dana 25.07.2008.</w:t>
        <w:tab/>
        <w:tab/>
        <w:tab/>
        <w:tab/>
        <w:tab/>
        <w:t xml:space="preserve">                  Direktor društva 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Nataša Pavićević Bajić dipl pravnik         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zavodsu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5:00Z</dcterms:created>
  <dc:creator>brankica</dc:creator>
  <dc:description/>
  <cp:keywords/>
  <dc:language>en-US</dc:language>
  <cp:lastModifiedBy>pc</cp:lastModifiedBy>
  <cp:lastPrinted>2008-07-23T12:42:00Z</cp:lastPrinted>
  <dcterms:modified xsi:type="dcterms:W3CDTF">2008-07-24T07:53:00Z</dcterms:modified>
  <cp:revision>30</cp:revision>
  <dc:subject/>
  <dc:title>U Skladu sa članom 63</dc:title>
</cp:coreProperties>
</file>