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3595" cy="176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769760"/>
                          <a:chOff x="0" y="0"/>
                          <a:chExt cx="5903640" cy="176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7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5120"/>
                            <a:ext cx="1887840" cy="152208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125280"/>
                              <a:ext cx="147960" cy="11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5280"/>
                              <a:ext cx="147960" cy="11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1479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14796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25092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21720"/>
                              <a:ext cx="563400" cy="720"/>
                            </a:xfrm>
                            <a:prstGeom prst="rect">
                              <a:avLst/>
                            </a:pr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1920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1668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1380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1128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08400"/>
                              <a:ext cx="5634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05880"/>
                              <a:ext cx="5634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0300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15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50048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36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9796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9544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9292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72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9040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8788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8536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8284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8032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77800"/>
                              <a:ext cx="56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77800"/>
                              <a:ext cx="56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77800"/>
                              <a:ext cx="56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101960"/>
                              <a:ext cx="5634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576">
                                  <a:moveTo>
                                    <a:pt x="138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330"/>
                                  </a:lnTo>
                                  <a:lnTo>
                                    <a:pt x="890" y="330"/>
                                  </a:lnTo>
                                  <a:lnTo>
                                    <a:pt x="890" y="576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101960"/>
                              <a:ext cx="5634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576">
                                  <a:moveTo>
                                    <a:pt x="138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330"/>
                                  </a:lnTo>
                                  <a:lnTo>
                                    <a:pt x="890" y="330"/>
                                  </a:lnTo>
                                  <a:lnTo>
                                    <a:pt x="890" y="576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960"/>
                              <a:ext cx="18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41960"/>
                              <a:ext cx="37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">
                                  <a:moveTo>
                                    <a:pt x="0" y="4"/>
                                  </a:moveTo>
                                  <a:lnTo>
                                    <a:pt x="386" y="8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24" y="8"/>
                                  </a:moveTo>
                                  <a:lnTo>
                                    <a:pt x="593" y="8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41960"/>
                              <a:ext cx="85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">
                                  <a:moveTo>
                                    <a:pt x="138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36560"/>
                              <a:ext cx="37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2">
                                  <a:moveTo>
                                    <a:pt x="0" y="12"/>
                                  </a:moveTo>
                                  <a:lnTo>
                                    <a:pt x="386" y="12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524" y="8"/>
                                  </a:moveTo>
                                  <a:lnTo>
                                    <a:pt x="593" y="8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8"/>
                                  </a:lnTo>
                                  <a:lnTo>
                                    <a:pt x="5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47000"/>
                              <a:ext cx="85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">
                                  <a:moveTo>
                                    <a:pt x="1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34040"/>
                              <a:ext cx="37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6">
                                  <a:moveTo>
                                    <a:pt x="0" y="16"/>
                                  </a:moveTo>
                                  <a:lnTo>
                                    <a:pt x="386" y="8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524" y="8"/>
                                  </a:moveTo>
                                  <a:lnTo>
                                    <a:pt x="593" y="4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4952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13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29000"/>
                              <a:ext cx="37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4">
                                  <a:moveTo>
                                    <a:pt x="0" y="24"/>
                                  </a:moveTo>
                                  <a:lnTo>
                                    <a:pt x="386" y="12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524" y="8"/>
                                  </a:moveTo>
                                  <a:lnTo>
                                    <a:pt x="593" y="8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5204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13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23960"/>
                              <a:ext cx="37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2">
                                  <a:moveTo>
                                    <a:pt x="0" y="32"/>
                                  </a:moveTo>
                                  <a:lnTo>
                                    <a:pt x="386" y="16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524" y="8"/>
                                  </a:moveTo>
                                  <a:lnTo>
                                    <a:pt x="593" y="8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8"/>
                                  </a:lnTo>
                                  <a:lnTo>
                                    <a:pt x="5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5708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13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18200"/>
                              <a:ext cx="37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1">
                                  <a:moveTo>
                                    <a:pt x="0" y="41"/>
                                  </a:moveTo>
                                  <a:lnTo>
                                    <a:pt x="382" y="21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520" y="13"/>
                                  </a:moveTo>
                                  <a:lnTo>
                                    <a:pt x="589" y="9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59600"/>
                              <a:ext cx="85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6">
                                  <a:moveTo>
                                    <a:pt x="13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13160"/>
                              <a:ext cx="372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9">
                                  <a:moveTo>
                                    <a:pt x="0" y="49"/>
                                  </a:moveTo>
                                  <a:lnTo>
                                    <a:pt x="382" y="21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  <a:moveTo>
                                    <a:pt x="520" y="12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20" y="8"/>
                                  </a:lnTo>
                                  <a:lnTo>
                                    <a:pt x="5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62120"/>
                              <a:ext cx="85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6">
                                  <a:moveTo>
                                    <a:pt x="13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08120"/>
                              <a:ext cx="37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7">
                                  <a:moveTo>
                                    <a:pt x="0" y="57"/>
                                  </a:moveTo>
                                  <a:lnTo>
                                    <a:pt x="382" y="25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520" y="12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20" y="8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67160"/>
                              <a:ext cx="88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">
                                  <a:moveTo>
                                    <a:pt x="13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03080"/>
                              <a:ext cx="37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65">
                                  <a:moveTo>
                                    <a:pt x="0" y="65"/>
                                  </a:moveTo>
                                  <a:lnTo>
                                    <a:pt x="382" y="28"/>
                                  </a:lnTo>
                                  <a:lnTo>
                                    <a:pt x="382" y="2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520" y="16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20" y="8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69680"/>
                              <a:ext cx="88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0">
                                  <a:moveTo>
                                    <a:pt x="14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98040"/>
                              <a:ext cx="372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3">
                                  <a:moveTo>
                                    <a:pt x="0" y="73"/>
                                  </a:moveTo>
                                  <a:lnTo>
                                    <a:pt x="382" y="32"/>
                                  </a:lnTo>
                                  <a:lnTo>
                                    <a:pt x="382" y="2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520" y="16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20" y="8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72200"/>
                              <a:ext cx="86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">
                                  <a:moveTo>
                                    <a:pt x="13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93000"/>
                              <a:ext cx="372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7">
                                  <a:moveTo>
                                    <a:pt x="0" y="77"/>
                                  </a:moveTo>
                                  <a:lnTo>
                                    <a:pt x="382" y="32"/>
                                  </a:lnTo>
                                  <a:lnTo>
                                    <a:pt x="382" y="2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520" y="16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20" y="16"/>
                                  </a:lnTo>
                                  <a:lnTo>
                                    <a:pt x="5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77240"/>
                              <a:ext cx="8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">
                                  <a:moveTo>
                                    <a:pt x="13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90480"/>
                              <a:ext cx="37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81">
                                  <a:moveTo>
                                    <a:pt x="0" y="81"/>
                                  </a:moveTo>
                                  <a:lnTo>
                                    <a:pt x="382" y="32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8" y="2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520" y="16"/>
                                  </a:moveTo>
                                  <a:lnTo>
                                    <a:pt x="589" y="4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16" y="8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79760"/>
                              <a:ext cx="86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">
                                  <a:moveTo>
                                    <a:pt x="13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85440"/>
                              <a:ext cx="37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89">
                                  <a:moveTo>
                                    <a:pt x="0" y="89"/>
                                  </a:moveTo>
                                  <a:lnTo>
                                    <a:pt x="378" y="36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516" y="16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16" y="8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82280"/>
                              <a:ext cx="88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8">
                                  <a:moveTo>
                                    <a:pt x="13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80040"/>
                              <a:ext cx="37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97">
                                  <a:moveTo>
                                    <a:pt x="0" y="97"/>
                                  </a:moveTo>
                                  <a:lnTo>
                                    <a:pt x="378" y="40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7"/>
                                  </a:lnTo>
                                  <a:close/>
                                  <a:moveTo>
                                    <a:pt x="516" y="16"/>
                                  </a:moveTo>
                                  <a:lnTo>
                                    <a:pt x="589" y="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16" y="16"/>
                                  </a:lnTo>
                                  <a:lnTo>
                                    <a:pt x="5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785160"/>
                              <a:ext cx="86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8">
                                  <a:moveTo>
                                    <a:pt x="1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75000"/>
                              <a:ext cx="369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05">
                                  <a:moveTo>
                                    <a:pt x="0" y="105"/>
                                  </a:moveTo>
                                  <a:lnTo>
                                    <a:pt x="374" y="44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374" y="3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512" y="20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5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790200"/>
                              <a:ext cx="86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8">
                                  <a:moveTo>
                                    <a:pt x="13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69960"/>
                              <a:ext cx="369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13">
                                  <a:moveTo>
                                    <a:pt x="0" y="113"/>
                                  </a:moveTo>
                                  <a:lnTo>
                                    <a:pt x="374" y="4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close/>
                                  <a:moveTo>
                                    <a:pt x="512" y="20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08" y="16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5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792720"/>
                              <a:ext cx="86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2">
                                  <a:moveTo>
                                    <a:pt x="1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64920"/>
                              <a:ext cx="36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1">
                                  <a:moveTo>
                                    <a:pt x="0" y="121"/>
                                  </a:moveTo>
                                  <a:lnTo>
                                    <a:pt x="374" y="48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70" y="4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close/>
                                  <a:moveTo>
                                    <a:pt x="508" y="24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08" y="16"/>
                                  </a:lnTo>
                                  <a:lnTo>
                                    <a:pt x="508" y="20"/>
                                  </a:lnTo>
                                  <a:lnTo>
                                    <a:pt x="50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95240"/>
                              <a:ext cx="86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2">
                                  <a:moveTo>
                                    <a:pt x="1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59880"/>
                              <a:ext cx="36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9">
                                  <a:moveTo>
                                    <a:pt x="0" y="129"/>
                                  </a:moveTo>
                                  <a:lnTo>
                                    <a:pt x="370" y="52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close/>
                                  <a:moveTo>
                                    <a:pt x="508" y="24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08" y="16"/>
                                  </a:lnTo>
                                  <a:lnTo>
                                    <a:pt x="508" y="20"/>
                                  </a:lnTo>
                                  <a:lnTo>
                                    <a:pt x="50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97760"/>
                              <a:ext cx="86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">
                                  <a:moveTo>
                                    <a:pt x="13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54840"/>
                              <a:ext cx="369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37">
                                  <a:moveTo>
                                    <a:pt x="0" y="137"/>
                                  </a:moveTo>
                                  <a:lnTo>
                                    <a:pt x="370" y="56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508" y="24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508" y="20"/>
                                  </a:lnTo>
                                  <a:lnTo>
                                    <a:pt x="50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80280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">
                                  <a:moveTo>
                                    <a:pt x="13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49800"/>
                              <a:ext cx="36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41">
                                  <a:moveTo>
                                    <a:pt x="0" y="141"/>
                                  </a:moveTo>
                                  <a:lnTo>
                                    <a:pt x="370" y="56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504" y="28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0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805320"/>
                              <a:ext cx="83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7">
                                  <a:moveTo>
                                    <a:pt x="1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44760"/>
                              <a:ext cx="369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49">
                                  <a:moveTo>
                                    <a:pt x="0" y="149"/>
                                  </a:move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6" y="5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49"/>
                                  </a:lnTo>
                                  <a:close/>
                                  <a:moveTo>
                                    <a:pt x="504" y="28"/>
                                  </a:moveTo>
                                  <a:lnTo>
                                    <a:pt x="585" y="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04" y="20"/>
                                  </a:lnTo>
                                  <a:lnTo>
                                    <a:pt x="50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80784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1">
                                  <a:moveTo>
                                    <a:pt x="1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639720"/>
                              <a:ext cx="36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57">
                                  <a:moveTo>
                                    <a:pt x="0" y="157"/>
                                  </a:moveTo>
                                  <a:lnTo>
                                    <a:pt x="362" y="64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500" y="28"/>
                                  </a:moveTo>
                                  <a:lnTo>
                                    <a:pt x="581" y="8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810360"/>
                              <a:ext cx="83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">
                                  <a:moveTo>
                                    <a:pt x="1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634320"/>
                              <a:ext cx="367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65">
                                  <a:moveTo>
                                    <a:pt x="0" y="165"/>
                                  </a:moveTo>
                                  <a:lnTo>
                                    <a:pt x="362" y="68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  <a:moveTo>
                                    <a:pt x="496" y="32"/>
                                  </a:moveTo>
                                  <a:lnTo>
                                    <a:pt x="581" y="8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496" y="28"/>
                                  </a:lnTo>
                                  <a:lnTo>
                                    <a:pt x="49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8154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1">
                                  <a:moveTo>
                                    <a:pt x="1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629280"/>
                              <a:ext cx="367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73">
                                  <a:moveTo>
                                    <a:pt x="0" y="173"/>
                                  </a:moveTo>
                                  <a:lnTo>
                                    <a:pt x="362" y="72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496" y="32"/>
                                  </a:moveTo>
                                  <a:lnTo>
                                    <a:pt x="581" y="8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492" y="28"/>
                                  </a:lnTo>
                                  <a:lnTo>
                                    <a:pt x="496" y="28"/>
                                  </a:lnTo>
                                  <a:lnTo>
                                    <a:pt x="49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817920"/>
                              <a:ext cx="83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">
                                  <a:moveTo>
                                    <a:pt x="1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623520"/>
                              <a:ext cx="367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82">
                                  <a:moveTo>
                                    <a:pt x="0" y="182"/>
                                  </a:moveTo>
                                  <a:lnTo>
                                    <a:pt x="362" y="73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2"/>
                                  </a:lnTo>
                                  <a:close/>
                                  <a:moveTo>
                                    <a:pt x="492" y="37"/>
                                  </a:moveTo>
                                  <a:lnTo>
                                    <a:pt x="581" y="9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820440"/>
                              <a:ext cx="83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9">
                                  <a:moveTo>
                                    <a:pt x="13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618480"/>
                              <a:ext cx="367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86">
                                  <a:moveTo>
                                    <a:pt x="0" y="186"/>
                                  </a:moveTo>
                                  <a:lnTo>
                                    <a:pt x="358" y="77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92" y="37"/>
                                  </a:moveTo>
                                  <a:lnTo>
                                    <a:pt x="581" y="8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82368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3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13440"/>
                              <a:ext cx="364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94">
                                  <a:moveTo>
                                    <a:pt x="0" y="194"/>
                                  </a:moveTo>
                                  <a:lnTo>
                                    <a:pt x="354" y="81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  <a:moveTo>
                                    <a:pt x="488" y="37"/>
                                  </a:moveTo>
                                  <a:lnTo>
                                    <a:pt x="577" y="8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8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7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82872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3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08400"/>
                              <a:ext cx="36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02">
                                  <a:moveTo>
                                    <a:pt x="0" y="202"/>
                                  </a:moveTo>
                                  <a:lnTo>
                                    <a:pt x="354" y="85"/>
                                  </a:lnTo>
                                  <a:lnTo>
                                    <a:pt x="349" y="81"/>
                                  </a:lnTo>
                                  <a:lnTo>
                                    <a:pt x="349" y="8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484" y="41"/>
                                  </a:moveTo>
                                  <a:lnTo>
                                    <a:pt x="577" y="8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8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7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3124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3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03360"/>
                              <a:ext cx="36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10">
                                  <a:moveTo>
                                    <a:pt x="0" y="210"/>
                                  </a:moveTo>
                                  <a:lnTo>
                                    <a:pt x="349" y="89"/>
                                  </a:lnTo>
                                  <a:lnTo>
                                    <a:pt x="349" y="85"/>
                                  </a:lnTo>
                                  <a:lnTo>
                                    <a:pt x="349" y="81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  <a:moveTo>
                                    <a:pt x="484" y="41"/>
                                  </a:moveTo>
                                  <a:lnTo>
                                    <a:pt x="577" y="8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8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3376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134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95800"/>
                              <a:ext cx="364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22">
                                  <a:moveTo>
                                    <a:pt x="0" y="222"/>
                                  </a:moveTo>
                                  <a:lnTo>
                                    <a:pt x="349" y="93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45" y="89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480" y="49"/>
                                  </a:moveTo>
                                  <a:lnTo>
                                    <a:pt x="577" y="12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0" y="44"/>
                                  </a:lnTo>
                                  <a:lnTo>
                                    <a:pt x="4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36280"/>
                              <a:ext cx="83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6">
                                  <a:moveTo>
                                    <a:pt x="13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590760"/>
                              <a:ext cx="361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26">
                                  <a:moveTo>
                                    <a:pt x="0" y="226"/>
                                  </a:moveTo>
                                  <a:lnTo>
                                    <a:pt x="341" y="97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close/>
                                  <a:moveTo>
                                    <a:pt x="471" y="48"/>
                                  </a:moveTo>
                                  <a:lnTo>
                                    <a:pt x="573" y="8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71" y="40"/>
                                  </a:lnTo>
                                  <a:lnTo>
                                    <a:pt x="471" y="44"/>
                                  </a:lnTo>
                                  <a:lnTo>
                                    <a:pt x="47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38800"/>
                              <a:ext cx="80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6">
                                  <a:moveTo>
                                    <a:pt x="13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585720"/>
                              <a:ext cx="361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34">
                                  <a:moveTo>
                                    <a:pt x="0" y="234"/>
                                  </a:moveTo>
                                  <a:lnTo>
                                    <a:pt x="341" y="101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close/>
                                  <a:moveTo>
                                    <a:pt x="471" y="48"/>
                                  </a:moveTo>
                                  <a:lnTo>
                                    <a:pt x="573" y="8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67" y="44"/>
                                  </a:lnTo>
                                  <a:lnTo>
                                    <a:pt x="471" y="48"/>
                                  </a:lnTo>
                                  <a:lnTo>
                                    <a:pt x="47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44200"/>
                              <a:ext cx="83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6">
                                  <a:moveTo>
                                    <a:pt x="13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580680"/>
                              <a:ext cx="361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42">
                                  <a:moveTo>
                                    <a:pt x="0" y="242"/>
                                  </a:moveTo>
                                  <a:lnTo>
                                    <a:pt x="337" y="105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0" y="242"/>
                                  </a:lnTo>
                                  <a:close/>
                                  <a:moveTo>
                                    <a:pt x="467" y="52"/>
                                  </a:moveTo>
                                  <a:lnTo>
                                    <a:pt x="573" y="8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67" y="44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846720"/>
                              <a:ext cx="80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6">
                                  <a:moveTo>
                                    <a:pt x="13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575280"/>
                              <a:ext cx="359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50">
                                  <a:moveTo>
                                    <a:pt x="0" y="250"/>
                                  </a:moveTo>
                                  <a:lnTo>
                                    <a:pt x="333" y="109"/>
                                  </a:lnTo>
                                  <a:lnTo>
                                    <a:pt x="333" y="105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463" y="52"/>
                                  </a:moveTo>
                                  <a:lnTo>
                                    <a:pt x="569" y="8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6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849240"/>
                              <a:ext cx="80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26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567720"/>
                              <a:ext cx="359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58">
                                  <a:moveTo>
                                    <a:pt x="0" y="258"/>
                                  </a:moveTo>
                                  <a:lnTo>
                                    <a:pt x="333" y="113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329" y="109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459" y="60"/>
                                  </a:moveTo>
                                  <a:lnTo>
                                    <a:pt x="569" y="12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455" y="52"/>
                                  </a:lnTo>
                                  <a:lnTo>
                                    <a:pt x="459" y="56"/>
                                  </a:lnTo>
                                  <a:lnTo>
                                    <a:pt x="45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851760"/>
                              <a:ext cx="80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3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562680"/>
                              <a:ext cx="359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6">
                                  <a:moveTo>
                                    <a:pt x="0" y="266"/>
                                  </a:moveTo>
                                  <a:lnTo>
                                    <a:pt x="329" y="117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6"/>
                                  </a:lnTo>
                                  <a:close/>
                                  <a:moveTo>
                                    <a:pt x="455" y="60"/>
                                  </a:moveTo>
                                  <a:lnTo>
                                    <a:pt x="569" y="8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45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854280"/>
                              <a:ext cx="80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2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557640"/>
                              <a:ext cx="356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270">
                                  <a:moveTo>
                                    <a:pt x="0" y="270"/>
                                  </a:moveTo>
                                  <a:lnTo>
                                    <a:pt x="325" y="121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21" y="11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close/>
                                  <a:moveTo>
                                    <a:pt x="451" y="64"/>
                                  </a:moveTo>
                                  <a:lnTo>
                                    <a:pt x="565" y="8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5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56800"/>
                              <a:ext cx="78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4">
                                  <a:moveTo>
                                    <a:pt x="126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552600"/>
                              <a:ext cx="356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278">
                                  <a:moveTo>
                                    <a:pt x="0" y="278"/>
                                  </a:moveTo>
                                  <a:lnTo>
                                    <a:pt x="321" y="125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0" y="278"/>
                                  </a:lnTo>
                                  <a:close/>
                                  <a:moveTo>
                                    <a:pt x="447" y="64"/>
                                  </a:moveTo>
                                  <a:lnTo>
                                    <a:pt x="565" y="8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443" y="60"/>
                                  </a:lnTo>
                                  <a:lnTo>
                                    <a:pt x="4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861840"/>
                              <a:ext cx="78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4">
                                  <a:moveTo>
                                    <a:pt x="122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545040"/>
                              <a:ext cx="354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290">
                                  <a:moveTo>
                                    <a:pt x="0" y="290"/>
                                  </a:moveTo>
                                  <a:lnTo>
                                    <a:pt x="317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0"/>
                                  </a:lnTo>
                                  <a:close/>
                                  <a:moveTo>
                                    <a:pt x="439" y="72"/>
                                  </a:moveTo>
                                  <a:lnTo>
                                    <a:pt x="561" y="12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439" y="64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864360"/>
                              <a:ext cx="80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26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540000"/>
                              <a:ext cx="354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294">
                                  <a:moveTo>
                                    <a:pt x="0" y="294"/>
                                  </a:moveTo>
                                  <a:lnTo>
                                    <a:pt x="313" y="137"/>
                                  </a:lnTo>
                                  <a:lnTo>
                                    <a:pt x="313" y="132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0" y="294"/>
                                  </a:lnTo>
                                  <a:close/>
                                  <a:moveTo>
                                    <a:pt x="439" y="72"/>
                                  </a:moveTo>
                                  <a:lnTo>
                                    <a:pt x="561" y="8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66880"/>
                              <a:ext cx="78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8">
                                  <a:moveTo>
                                    <a:pt x="126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532080"/>
                              <a:ext cx="351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306">
                                  <a:moveTo>
                                    <a:pt x="0" y="306"/>
                                  </a:moveTo>
                                  <a:lnTo>
                                    <a:pt x="305" y="144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5" y="136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0" y="306"/>
                                  </a:lnTo>
                                  <a:close/>
                                  <a:moveTo>
                                    <a:pt x="431" y="80"/>
                                  </a:moveTo>
                                  <a:lnTo>
                                    <a:pt x="557" y="12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427" y="72"/>
                                  </a:lnTo>
                                  <a:lnTo>
                                    <a:pt x="43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69400"/>
                              <a:ext cx="78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8">
                                  <a:moveTo>
                                    <a:pt x="122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527040"/>
                              <a:ext cx="349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10">
                                  <a:moveTo>
                                    <a:pt x="0" y="310"/>
                                  </a:moveTo>
                                  <a:lnTo>
                                    <a:pt x="301" y="144"/>
                                  </a:lnTo>
                                  <a:lnTo>
                                    <a:pt x="301" y="144"/>
                                  </a:lnTo>
                                  <a:lnTo>
                                    <a:pt x="297" y="14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10"/>
                                  </a:lnTo>
                                  <a:close/>
                                  <a:moveTo>
                                    <a:pt x="423" y="80"/>
                                  </a:moveTo>
                                  <a:lnTo>
                                    <a:pt x="553" y="8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419" y="76"/>
                                  </a:lnTo>
                                  <a:lnTo>
                                    <a:pt x="42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7192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2">
                                  <a:moveTo>
                                    <a:pt x="122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518760"/>
                              <a:ext cx="349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18">
                                  <a:moveTo>
                                    <a:pt x="0" y="318"/>
                                  </a:moveTo>
                                  <a:lnTo>
                                    <a:pt x="297" y="153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0" y="318"/>
                                  </a:lnTo>
                                  <a:close/>
                                  <a:moveTo>
                                    <a:pt x="419" y="89"/>
                                  </a:moveTo>
                                  <a:lnTo>
                                    <a:pt x="553" y="13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415" y="81"/>
                                  </a:lnTo>
                                  <a:lnTo>
                                    <a:pt x="4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74440"/>
                              <a:ext cx="74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3">
                                  <a:moveTo>
                                    <a:pt x="121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513720"/>
                              <a:ext cx="34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26">
                                  <a:moveTo>
                                    <a:pt x="0" y="326"/>
                                  </a:moveTo>
                                  <a:lnTo>
                                    <a:pt x="293" y="157"/>
                                  </a:lnTo>
                                  <a:lnTo>
                                    <a:pt x="289" y="157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0" y="326"/>
                                  </a:lnTo>
                                  <a:close/>
                                  <a:moveTo>
                                    <a:pt x="411" y="89"/>
                                  </a:moveTo>
                                  <a:lnTo>
                                    <a:pt x="549" y="8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411" y="85"/>
                                  </a:lnTo>
                                  <a:lnTo>
                                    <a:pt x="411" y="85"/>
                                  </a:lnTo>
                                  <a:lnTo>
                                    <a:pt x="41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87696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7">
                                  <a:moveTo>
                                    <a:pt x="117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506160"/>
                              <a:ext cx="34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34">
                                  <a:moveTo>
                                    <a:pt x="0" y="334"/>
                                  </a:moveTo>
                                  <a:lnTo>
                                    <a:pt x="285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1" y="161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34"/>
                                  </a:lnTo>
                                  <a:close/>
                                  <a:moveTo>
                                    <a:pt x="407" y="97"/>
                                  </a:moveTo>
                                  <a:lnTo>
                                    <a:pt x="545" y="12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403" y="89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40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879480"/>
                              <a:ext cx="78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7">
                                  <a:moveTo>
                                    <a:pt x="122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501120"/>
                              <a:ext cx="3409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38">
                                  <a:moveTo>
                                    <a:pt x="0" y="338"/>
                                  </a:moveTo>
                                  <a:lnTo>
                                    <a:pt x="276" y="169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0" y="338"/>
                                  </a:lnTo>
                                  <a:close/>
                                  <a:moveTo>
                                    <a:pt x="398" y="97"/>
                                  </a:moveTo>
                                  <a:lnTo>
                                    <a:pt x="540" y="8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94" y="93"/>
                                  </a:lnTo>
                                  <a:lnTo>
                                    <a:pt x="39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882000"/>
                              <a:ext cx="75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1">
                                  <a:moveTo>
                                    <a:pt x="122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493560"/>
                              <a:ext cx="338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46">
                                  <a:moveTo>
                                    <a:pt x="0" y="346"/>
                                  </a:moveTo>
                                  <a:lnTo>
                                    <a:pt x="272" y="177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68" y="173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0" y="105"/>
                                  </a:moveTo>
                                  <a:lnTo>
                                    <a:pt x="536" y="1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884520"/>
                              <a:ext cx="75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1">
                                  <a:moveTo>
                                    <a:pt x="118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88520"/>
                              <a:ext cx="33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46">
                                  <a:moveTo>
                                    <a:pt x="0" y="346"/>
                                  </a:moveTo>
                                  <a:lnTo>
                                    <a:pt x="260" y="181"/>
                                  </a:lnTo>
                                  <a:lnTo>
                                    <a:pt x="260" y="177"/>
                                  </a:lnTo>
                                  <a:lnTo>
                                    <a:pt x="260" y="177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78" y="105"/>
                                  </a:moveTo>
                                  <a:lnTo>
                                    <a:pt x="528" y="8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374" y="101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889920"/>
                              <a:ext cx="75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1">
                                  <a:moveTo>
                                    <a:pt x="118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480960"/>
                              <a:ext cx="328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354">
                                  <a:moveTo>
                                    <a:pt x="0" y="354"/>
                                  </a:moveTo>
                                  <a:lnTo>
                                    <a:pt x="252" y="189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8" y="346"/>
                                  </a:lnTo>
                                  <a:lnTo>
                                    <a:pt x="0" y="354"/>
                                  </a:lnTo>
                                  <a:close/>
                                  <a:moveTo>
                                    <a:pt x="366" y="113"/>
                                  </a:moveTo>
                                  <a:lnTo>
                                    <a:pt x="520" y="12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362" y="105"/>
                                  </a:lnTo>
                                  <a:lnTo>
                                    <a:pt x="366" y="109"/>
                                  </a:lnTo>
                                  <a:lnTo>
                                    <a:pt x="36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892440"/>
                              <a:ext cx="75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1">
                                  <a:moveTo>
                                    <a:pt x="118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473040"/>
                              <a:ext cx="3232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58">
                                  <a:moveTo>
                                    <a:pt x="0" y="358"/>
                                  </a:moveTo>
                                  <a:lnTo>
                                    <a:pt x="240" y="197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36" y="193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354" y="117"/>
                                  </a:moveTo>
                                  <a:lnTo>
                                    <a:pt x="512" y="1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350" y="113"/>
                                  </a:lnTo>
                                  <a:lnTo>
                                    <a:pt x="35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894960"/>
                              <a:ext cx="73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118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465480"/>
                              <a:ext cx="3182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62">
                                  <a:moveTo>
                                    <a:pt x="0" y="362"/>
                                  </a:moveTo>
                                  <a:lnTo>
                                    <a:pt x="228" y="205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342" y="125"/>
                                  </a:moveTo>
                                  <a:lnTo>
                                    <a:pt x="504" y="1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42" y="121"/>
                                  </a:lnTo>
                                  <a:lnTo>
                                    <a:pt x="34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89748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457920"/>
                              <a:ext cx="3106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62">
                                  <a:moveTo>
                                    <a:pt x="0" y="362"/>
                                  </a:moveTo>
                                  <a:lnTo>
                                    <a:pt x="212" y="213"/>
                                  </a:lnTo>
                                  <a:lnTo>
                                    <a:pt x="212" y="209"/>
                                  </a:lnTo>
                                  <a:lnTo>
                                    <a:pt x="212" y="209"/>
                                  </a:lnTo>
                                  <a:lnTo>
                                    <a:pt x="17" y="350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325" y="133"/>
                                  </a:moveTo>
                                  <a:lnTo>
                                    <a:pt x="492" y="12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25" y="129"/>
                                  </a:lnTo>
                                  <a:lnTo>
                                    <a:pt x="32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90000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4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50360"/>
                              <a:ext cx="299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2">
                                  <a:moveTo>
                                    <a:pt x="0" y="362"/>
                                  </a:moveTo>
                                  <a:lnTo>
                                    <a:pt x="195" y="221"/>
                                  </a:lnTo>
                                  <a:lnTo>
                                    <a:pt x="191" y="217"/>
                                  </a:lnTo>
                                  <a:lnTo>
                                    <a:pt x="191" y="217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304" y="137"/>
                                  </a:moveTo>
                                  <a:lnTo>
                                    <a:pt x="475" y="1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300" y="133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0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90252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4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442800"/>
                              <a:ext cx="286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54">
                                  <a:moveTo>
                                    <a:pt x="0" y="354"/>
                                  </a:moveTo>
                                  <a:lnTo>
                                    <a:pt x="171" y="229"/>
                                  </a:lnTo>
                                  <a:lnTo>
                                    <a:pt x="171" y="225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32" y="330"/>
                                  </a:lnTo>
                                  <a:lnTo>
                                    <a:pt x="0" y="354"/>
                                  </a:lnTo>
                                  <a:close/>
                                  <a:moveTo>
                                    <a:pt x="280" y="145"/>
                                  </a:moveTo>
                                  <a:lnTo>
                                    <a:pt x="455" y="12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80" y="141"/>
                                  </a:lnTo>
                                  <a:lnTo>
                                    <a:pt x="28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90504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9">
                                  <a:moveTo>
                                    <a:pt x="114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3524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42">
                                  <a:moveTo>
                                    <a:pt x="0" y="342"/>
                                  </a:moveTo>
                                  <a:lnTo>
                                    <a:pt x="135" y="237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0" y="342"/>
                                  </a:lnTo>
                                  <a:close/>
                                  <a:moveTo>
                                    <a:pt x="244" y="153"/>
                                  </a:moveTo>
                                  <a:lnTo>
                                    <a:pt x="423" y="1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44" y="149"/>
                                  </a:lnTo>
                                  <a:lnTo>
                                    <a:pt x="24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9075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9">
                                  <a:moveTo>
                                    <a:pt x="11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42696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5">
                                  <a:moveTo>
                                    <a:pt x="0" y="315"/>
                                  </a:moveTo>
                                  <a:lnTo>
                                    <a:pt x="94" y="246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199" y="158"/>
                                  </a:moveTo>
                                  <a:lnTo>
                                    <a:pt x="382" y="13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19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91008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9">
                                  <a:moveTo>
                                    <a:pt x="11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419400"/>
                              <a:ext cx="196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6">
                                  <a:moveTo>
                                    <a:pt x="0" y="266"/>
                                  </a:moveTo>
                                  <a:lnTo>
                                    <a:pt x="20" y="25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91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3">
                                  <a:moveTo>
                                    <a:pt x="11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14000"/>
                              <a:ext cx="189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8">
                                  <a:moveTo>
                                    <a:pt x="4" y="258"/>
                                  </a:moveTo>
                                  <a:lnTo>
                                    <a:pt x="110" y="16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4" y="258"/>
                                  </a:lnTo>
                                  <a:close/>
                                  <a:moveTo>
                                    <a:pt x="118" y="161"/>
                                  </a:moveTo>
                                  <a:lnTo>
                                    <a:pt x="301" y="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11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1512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106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13720"/>
                              <a:ext cx="68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7">
                                  <a:moveTo>
                                    <a:pt x="4" y="97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917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105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1120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7">
                                  <a:moveTo>
                                    <a:pt x="0" y="97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917640"/>
                              <a:ext cx="67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105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0616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1">
                                  <a:moveTo>
                                    <a:pt x="4" y="101"/>
                                  </a:moveTo>
                                  <a:lnTo>
                                    <a:pt x="106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920880"/>
                              <a:ext cx="194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85">
                                  <a:moveTo>
                                    <a:pt x="309" y="0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9" y="0"/>
                                  </a:lnTo>
                                  <a:close/>
                                  <a:moveTo>
                                    <a:pt x="5" y="285"/>
                                  </a:moveTo>
                                  <a:lnTo>
                                    <a:pt x="90" y="209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0364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1">
                                  <a:moveTo>
                                    <a:pt x="4" y="101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e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923400"/>
                              <a:ext cx="193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304" y="0"/>
                                  </a:moveTo>
                                  <a:lnTo>
                                    <a:pt x="203" y="96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50112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1">
                                  <a:moveTo>
                                    <a:pt x="4" y="101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e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92440"/>
                              <a:ext cx="224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30">
                                  <a:moveTo>
                                    <a:pt x="292" y="53"/>
                                  </a:moveTo>
                                  <a:lnTo>
                                    <a:pt x="264" y="8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96" y="57"/>
                                  </a:lnTo>
                                  <a:lnTo>
                                    <a:pt x="296" y="57"/>
                                  </a:lnTo>
                                  <a:lnTo>
                                    <a:pt x="292" y="53"/>
                                  </a:lnTo>
                                  <a:close/>
                                  <a:moveTo>
                                    <a:pt x="191" y="149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12" y="330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9860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1">
                                  <a:moveTo>
                                    <a:pt x="4" y="101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864360"/>
                              <a:ext cx="250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74">
                                  <a:moveTo>
                                    <a:pt x="345" y="44"/>
                                  </a:moveTo>
                                  <a:lnTo>
                                    <a:pt x="284" y="101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45" y="44"/>
                                  </a:lnTo>
                                  <a:close/>
                                  <a:moveTo>
                                    <a:pt x="187" y="197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16" y="374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87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9356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4" y="105"/>
                                  </a:moveTo>
                                  <a:lnTo>
                                    <a:pt x="106" y="8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844200"/>
                              <a:ext cx="261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06">
                                  <a:moveTo>
                                    <a:pt x="382" y="32"/>
                                  </a:moveTo>
                                  <a:lnTo>
                                    <a:pt x="273" y="137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82" y="32"/>
                                  </a:lnTo>
                                  <a:close/>
                                  <a:moveTo>
                                    <a:pt x="175" y="233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179" y="237"/>
                                  </a:lnTo>
                                  <a:lnTo>
                                    <a:pt x="17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9104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4" y="105"/>
                                  </a:moveTo>
                                  <a:lnTo>
                                    <a:pt x="10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831240"/>
                              <a:ext cx="2692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6">
                                  <a:moveTo>
                                    <a:pt x="403" y="20"/>
                                  </a:moveTo>
                                  <a:lnTo>
                                    <a:pt x="265" y="161"/>
                                  </a:lnTo>
                                  <a:lnTo>
                                    <a:pt x="269" y="165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03" y="20"/>
                                  </a:lnTo>
                                  <a:close/>
                                  <a:moveTo>
                                    <a:pt x="167" y="257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17" y="426"/>
                                  </a:lnTo>
                                  <a:lnTo>
                                    <a:pt x="171" y="261"/>
                                  </a:lnTo>
                                  <a:lnTo>
                                    <a:pt x="171" y="261"/>
                                  </a:lnTo>
                                  <a:lnTo>
                                    <a:pt x="16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8852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5">
                                  <a:moveTo>
                                    <a:pt x="0" y="105"/>
                                  </a:moveTo>
                                  <a:lnTo>
                                    <a:pt x="9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820440"/>
                              <a:ext cx="2718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43">
                                  <a:moveTo>
                                    <a:pt x="410" y="17"/>
                                  </a:moveTo>
                                  <a:lnTo>
                                    <a:pt x="252" y="182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0" y="17"/>
                                  </a:lnTo>
                                  <a:close/>
                                  <a:moveTo>
                                    <a:pt x="154" y="278"/>
                                  </a:moveTo>
                                  <a:lnTo>
                                    <a:pt x="0" y="443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5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48600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5">
                                  <a:moveTo>
                                    <a:pt x="4" y="105"/>
                                  </a:moveTo>
                                  <a:lnTo>
                                    <a:pt x="97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12880"/>
                              <a:ext cx="2718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55">
                                  <a:moveTo>
                                    <a:pt x="419" y="12"/>
                                  </a:moveTo>
                                  <a:lnTo>
                                    <a:pt x="244" y="19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9" y="12"/>
                                  </a:lnTo>
                                  <a:close/>
                                  <a:moveTo>
                                    <a:pt x="150" y="298"/>
                                  </a:moveTo>
                                  <a:lnTo>
                                    <a:pt x="0" y="455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154" y="302"/>
                                  </a:lnTo>
                                  <a:lnTo>
                                    <a:pt x="150" y="298"/>
                                  </a:lnTo>
                                  <a:lnTo>
                                    <a:pt x="15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48348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5">
                                  <a:moveTo>
                                    <a:pt x="4" y="105"/>
                                  </a:moveTo>
                                  <a:lnTo>
                                    <a:pt x="97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805320"/>
                              <a:ext cx="2718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67">
                                  <a:moveTo>
                                    <a:pt x="419" y="12"/>
                                  </a:moveTo>
                                  <a:lnTo>
                                    <a:pt x="236" y="210"/>
                                  </a:lnTo>
                                  <a:lnTo>
                                    <a:pt x="236" y="214"/>
                                  </a:lnTo>
                                  <a:lnTo>
                                    <a:pt x="240" y="214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9" y="12"/>
                                  </a:lnTo>
                                  <a:close/>
                                  <a:moveTo>
                                    <a:pt x="142" y="314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12" y="467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48096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5">
                                  <a:moveTo>
                                    <a:pt x="4" y="105"/>
                                  </a:moveTo>
                                  <a:lnTo>
                                    <a:pt x="97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800280"/>
                              <a:ext cx="2692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75">
                                  <a:moveTo>
                                    <a:pt x="419" y="8"/>
                                  </a:moveTo>
                                  <a:lnTo>
                                    <a:pt x="228" y="222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19" y="8"/>
                                  </a:lnTo>
                                  <a:close/>
                                  <a:moveTo>
                                    <a:pt x="134" y="32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3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475560"/>
                              <a:ext cx="57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9">
                                  <a:moveTo>
                                    <a:pt x="4" y="109"/>
                                  </a:moveTo>
                                  <a:lnTo>
                                    <a:pt x="93" y="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797760"/>
                              <a:ext cx="266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79">
                                  <a:moveTo>
                                    <a:pt x="415" y="4"/>
                                  </a:moveTo>
                                  <a:lnTo>
                                    <a:pt x="220" y="230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15" y="4"/>
                                  </a:lnTo>
                                  <a:close/>
                                  <a:moveTo>
                                    <a:pt x="126" y="334"/>
                                  </a:moveTo>
                                  <a:lnTo>
                                    <a:pt x="0" y="479"/>
                                  </a:lnTo>
                                  <a:lnTo>
                                    <a:pt x="13" y="479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26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47304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3">
                                  <a:moveTo>
                                    <a:pt x="4" y="113"/>
                                  </a:moveTo>
                                  <a:lnTo>
                                    <a:pt x="93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792720"/>
                              <a:ext cx="2635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87">
                                  <a:moveTo>
                                    <a:pt x="410" y="8"/>
                                  </a:moveTo>
                                  <a:lnTo>
                                    <a:pt x="211" y="242"/>
                                  </a:lnTo>
                                  <a:lnTo>
                                    <a:pt x="215" y="246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0" y="8"/>
                                  </a:lnTo>
                                  <a:close/>
                                  <a:moveTo>
                                    <a:pt x="122" y="346"/>
                                  </a:moveTo>
                                  <a:lnTo>
                                    <a:pt x="0" y="487"/>
                                  </a:lnTo>
                                  <a:lnTo>
                                    <a:pt x="12" y="487"/>
                                  </a:lnTo>
                                  <a:lnTo>
                                    <a:pt x="126" y="350"/>
                                  </a:lnTo>
                                  <a:lnTo>
                                    <a:pt x="122" y="350"/>
                                  </a:lnTo>
                                  <a:lnTo>
                                    <a:pt x="122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47052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3">
                                  <a:moveTo>
                                    <a:pt x="5" y="113"/>
                                  </a:moveTo>
                                  <a:lnTo>
                                    <a:pt x="94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790200"/>
                              <a:ext cx="2584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91">
                                  <a:moveTo>
                                    <a:pt x="406" y="4"/>
                                  </a:moveTo>
                                  <a:lnTo>
                                    <a:pt x="203" y="250"/>
                                  </a:lnTo>
                                  <a:lnTo>
                                    <a:pt x="207" y="25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06" y="4"/>
                                  </a:lnTo>
                                  <a:close/>
                                  <a:moveTo>
                                    <a:pt x="114" y="354"/>
                                  </a:moveTo>
                                  <a:lnTo>
                                    <a:pt x="0" y="491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118" y="358"/>
                                  </a:lnTo>
                                  <a:lnTo>
                                    <a:pt x="118" y="358"/>
                                  </a:lnTo>
                                  <a:lnTo>
                                    <a:pt x="114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6800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3">
                                  <a:moveTo>
                                    <a:pt x="4" y="113"/>
                                  </a:moveTo>
                                  <a:lnTo>
                                    <a:pt x="94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787680"/>
                              <a:ext cx="253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95">
                                  <a:moveTo>
                                    <a:pt x="398" y="4"/>
                                  </a:moveTo>
                                  <a:lnTo>
                                    <a:pt x="195" y="254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8" y="4"/>
                                  </a:lnTo>
                                  <a:close/>
                                  <a:moveTo>
                                    <a:pt x="106" y="362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12" y="495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10" y="367"/>
                                  </a:lnTo>
                                  <a:lnTo>
                                    <a:pt x="106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465480"/>
                              <a:ext cx="55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4" y="113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785160"/>
                              <a:ext cx="248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99">
                                  <a:moveTo>
                                    <a:pt x="390" y="4"/>
                                  </a:moveTo>
                                  <a:lnTo>
                                    <a:pt x="187" y="262"/>
                                  </a:lnTo>
                                  <a:lnTo>
                                    <a:pt x="191" y="266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0" y="4"/>
                                  </a:lnTo>
                                  <a:close/>
                                  <a:moveTo>
                                    <a:pt x="102" y="371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106" y="375"/>
                                  </a:lnTo>
                                  <a:lnTo>
                                    <a:pt x="102" y="375"/>
                                  </a:lnTo>
                                  <a:lnTo>
                                    <a:pt x="102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462960"/>
                              <a:ext cx="55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4" y="113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782280"/>
                              <a:ext cx="243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03">
                                  <a:moveTo>
                                    <a:pt x="383" y="4"/>
                                  </a:moveTo>
                                  <a:lnTo>
                                    <a:pt x="179" y="270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3" y="4"/>
                                  </a:lnTo>
                                  <a:close/>
                                  <a:moveTo>
                                    <a:pt x="94" y="379"/>
                                  </a:moveTo>
                                  <a:lnTo>
                                    <a:pt x="0" y="503"/>
                                  </a:lnTo>
                                  <a:lnTo>
                                    <a:pt x="9" y="503"/>
                                  </a:lnTo>
                                  <a:lnTo>
                                    <a:pt x="98" y="383"/>
                                  </a:lnTo>
                                  <a:lnTo>
                                    <a:pt x="98" y="383"/>
                                  </a:lnTo>
                                  <a:lnTo>
                                    <a:pt x="94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46044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7">
                                  <a:moveTo>
                                    <a:pt x="4" y="117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2280"/>
                              <a:ext cx="2408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03">
                                  <a:moveTo>
                                    <a:pt x="378" y="0"/>
                                  </a:moveTo>
                                  <a:lnTo>
                                    <a:pt x="174" y="274"/>
                                  </a:lnTo>
                                  <a:lnTo>
                                    <a:pt x="178" y="274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8" y="0"/>
                                  </a:lnTo>
                                  <a:close/>
                                  <a:moveTo>
                                    <a:pt x="89" y="383"/>
                                  </a:moveTo>
                                  <a:lnTo>
                                    <a:pt x="0" y="503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97" y="387"/>
                                  </a:lnTo>
                                  <a:lnTo>
                                    <a:pt x="93" y="387"/>
                                  </a:lnTo>
                                  <a:lnTo>
                                    <a:pt x="8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457920"/>
                              <a:ext cx="52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7">
                                  <a:moveTo>
                                    <a:pt x="4" y="117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779760"/>
                              <a:ext cx="235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07">
                                  <a:moveTo>
                                    <a:pt x="370" y="4"/>
                                  </a:moveTo>
                                  <a:lnTo>
                                    <a:pt x="166" y="278"/>
                                  </a:lnTo>
                                  <a:lnTo>
                                    <a:pt x="170" y="282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70" y="4"/>
                                  </a:lnTo>
                                  <a:close/>
                                  <a:moveTo>
                                    <a:pt x="85" y="391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89" y="395"/>
                                  </a:lnTo>
                                  <a:lnTo>
                                    <a:pt x="85" y="395"/>
                                  </a:lnTo>
                                  <a:lnTo>
                                    <a:pt x="85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760" y="455400"/>
                              <a:ext cx="52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7">
                                  <a:moveTo>
                                    <a:pt x="4" y="117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77240"/>
                              <a:ext cx="227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511">
                                  <a:moveTo>
                                    <a:pt x="362" y="4"/>
                                  </a:moveTo>
                                  <a:lnTo>
                                    <a:pt x="158" y="286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3" y="29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4"/>
                                  </a:lnTo>
                                  <a:close/>
                                  <a:moveTo>
                                    <a:pt x="77" y="399"/>
                                  </a:moveTo>
                                  <a:lnTo>
                                    <a:pt x="0" y="511"/>
                                  </a:lnTo>
                                  <a:lnTo>
                                    <a:pt x="8" y="511"/>
                                  </a:lnTo>
                                  <a:lnTo>
                                    <a:pt x="85" y="403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7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452880"/>
                              <a:ext cx="52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7">
                                  <a:moveTo>
                                    <a:pt x="4" y="117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77240"/>
                              <a:ext cx="225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11">
                                  <a:moveTo>
                                    <a:pt x="354" y="0"/>
                                  </a:moveTo>
                                  <a:lnTo>
                                    <a:pt x="155" y="290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4" y="0"/>
                                  </a:lnTo>
                                  <a:close/>
                                  <a:moveTo>
                                    <a:pt x="77" y="403"/>
                                  </a:moveTo>
                                  <a:lnTo>
                                    <a:pt x="0" y="511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7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450360"/>
                              <a:ext cx="49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4" y="116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774720"/>
                              <a:ext cx="217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346" y="4"/>
                                  </a:moveTo>
                                  <a:lnTo>
                                    <a:pt x="147" y="294"/>
                                  </a:lnTo>
                                  <a:lnTo>
                                    <a:pt x="151" y="298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6" y="4"/>
                                  </a:lnTo>
                                  <a:close/>
                                  <a:moveTo>
                                    <a:pt x="69" y="411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73" y="411"/>
                                  </a:lnTo>
                                  <a:lnTo>
                                    <a:pt x="69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47840"/>
                              <a:ext cx="49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4" y="120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e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74720"/>
                              <a:ext cx="2152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515">
                                  <a:moveTo>
                                    <a:pt x="338" y="0"/>
                                  </a:moveTo>
                                  <a:lnTo>
                                    <a:pt x="143" y="298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38" y="0"/>
                                  </a:lnTo>
                                  <a:close/>
                                  <a:moveTo>
                                    <a:pt x="65" y="415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3" y="515"/>
                                  </a:lnTo>
                                  <a:lnTo>
                                    <a:pt x="74" y="419"/>
                                  </a:lnTo>
                                  <a:lnTo>
                                    <a:pt x="69" y="415"/>
                                  </a:lnTo>
                                  <a:lnTo>
                                    <a:pt x="65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45320"/>
                              <a:ext cx="47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" y="120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e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74720"/>
                              <a:ext cx="2070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15">
                                  <a:moveTo>
                                    <a:pt x="329" y="0"/>
                                  </a:moveTo>
                                  <a:lnTo>
                                    <a:pt x="134" y="302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close/>
                                  <a:moveTo>
                                    <a:pt x="61" y="419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5" y="419"/>
                                  </a:lnTo>
                                  <a:lnTo>
                                    <a:pt x="61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442800"/>
                              <a:ext cx="47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" y="120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772200"/>
                              <a:ext cx="2044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19">
                                  <a:moveTo>
                                    <a:pt x="321" y="4"/>
                                  </a:moveTo>
                                  <a:lnTo>
                                    <a:pt x="130" y="306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1" y="4"/>
                                  </a:lnTo>
                                  <a:close/>
                                  <a:moveTo>
                                    <a:pt x="57" y="427"/>
                                  </a:moveTo>
                                  <a:lnTo>
                                    <a:pt x="0" y="51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65" y="427"/>
                                  </a:lnTo>
                                  <a:lnTo>
                                    <a:pt x="61" y="427"/>
                                  </a:lnTo>
                                  <a:lnTo>
                                    <a:pt x="5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44028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4" y="124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772200"/>
                              <a:ext cx="199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19">
                                  <a:moveTo>
                                    <a:pt x="317" y="0"/>
                                  </a:moveTo>
                                  <a:lnTo>
                                    <a:pt x="126" y="310"/>
                                  </a:lnTo>
                                  <a:lnTo>
                                    <a:pt x="130" y="310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close/>
                                  <a:moveTo>
                                    <a:pt x="57" y="427"/>
                                  </a:moveTo>
                                  <a:lnTo>
                                    <a:pt x="0" y="519"/>
                                  </a:lnTo>
                                  <a:lnTo>
                                    <a:pt x="12" y="519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37760"/>
                              <a:ext cx="44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4">
                                  <a:moveTo>
                                    <a:pt x="4" y="124"/>
                                  </a:moveTo>
                                  <a:lnTo>
                                    <a:pt x="73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72200"/>
                              <a:ext cx="1918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19">
                                  <a:moveTo>
                                    <a:pt x="305" y="0"/>
                                  </a:moveTo>
                                  <a:lnTo>
                                    <a:pt x="122" y="314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0"/>
                                  </a:lnTo>
                                  <a:close/>
                                  <a:moveTo>
                                    <a:pt x="49" y="431"/>
                                  </a:moveTo>
                                  <a:lnTo>
                                    <a:pt x="0" y="51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57" y="435"/>
                                  </a:lnTo>
                                  <a:lnTo>
                                    <a:pt x="53" y="435"/>
                                  </a:lnTo>
                                  <a:lnTo>
                                    <a:pt x="4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403920"/>
                            <a:ext cx="5479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4896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0">
                                  <a:moveTo>
                                    <a:pt x="4" y="12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80880"/>
                              <a:ext cx="1893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23">
                                  <a:moveTo>
                                    <a:pt x="297" y="4"/>
                                  </a:moveTo>
                                  <a:lnTo>
                                    <a:pt x="118" y="318"/>
                                  </a:lnTo>
                                  <a:lnTo>
                                    <a:pt x="122" y="322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"/>
                                  </a:lnTo>
                                  <a:close/>
                                  <a:moveTo>
                                    <a:pt x="49" y="439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53" y="443"/>
                                  </a:lnTo>
                                  <a:lnTo>
                                    <a:pt x="49" y="439"/>
                                  </a:lnTo>
                                  <a:lnTo>
                                    <a:pt x="49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644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4">
                                  <a:moveTo>
                                    <a:pt x="9" y="124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80880"/>
                              <a:ext cx="18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523">
                                  <a:moveTo>
                                    <a:pt x="293" y="0"/>
                                  </a:moveTo>
                                  <a:lnTo>
                                    <a:pt x="114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18" y="32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close/>
                                  <a:moveTo>
                                    <a:pt x="45" y="443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49" y="443"/>
                                  </a:lnTo>
                                  <a:lnTo>
                                    <a:pt x="45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392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4">
                                  <a:moveTo>
                                    <a:pt x="4" y="124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0880"/>
                              <a:ext cx="1789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23">
                                  <a:moveTo>
                                    <a:pt x="285" y="0"/>
                                  </a:moveTo>
                                  <a:lnTo>
                                    <a:pt x="110" y="322"/>
                                  </a:lnTo>
                                  <a:lnTo>
                                    <a:pt x="114" y="326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0"/>
                                  </a:lnTo>
                                  <a:close/>
                                  <a:moveTo>
                                    <a:pt x="45" y="447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49" y="447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45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1040"/>
                              <a:ext cx="41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4">
                                  <a:moveTo>
                                    <a:pt x="4" y="124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0880"/>
                              <a:ext cx="1735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23">
                                  <a:moveTo>
                                    <a:pt x="272" y="0"/>
                                  </a:moveTo>
                                  <a:lnTo>
                                    <a:pt x="101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2" y="0"/>
                                  </a:lnTo>
                                  <a:close/>
                                  <a:moveTo>
                                    <a:pt x="36" y="447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44" y="451"/>
                                  </a:lnTo>
                                  <a:lnTo>
                                    <a:pt x="40" y="451"/>
                                  </a:lnTo>
                                  <a:lnTo>
                                    <a:pt x="36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816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9">
                                  <a:moveTo>
                                    <a:pt x="4" y="129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8360"/>
                              <a:ext cx="1681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527">
                                  <a:moveTo>
                                    <a:pt x="268" y="4"/>
                                  </a:moveTo>
                                  <a:lnTo>
                                    <a:pt x="97" y="330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4"/>
                                  </a:lnTo>
                                  <a:close/>
                                  <a:moveTo>
                                    <a:pt x="36" y="455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40" y="459"/>
                                  </a:lnTo>
                                  <a:lnTo>
                                    <a:pt x="36" y="455"/>
                                  </a:lnTo>
                                  <a:lnTo>
                                    <a:pt x="36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5640"/>
                              <a:ext cx="39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9">
                                  <a:moveTo>
                                    <a:pt x="4" y="129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8360"/>
                              <a:ext cx="1630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27">
                                  <a:moveTo>
                                    <a:pt x="260" y="0"/>
                                  </a:moveTo>
                                  <a:lnTo>
                                    <a:pt x="93" y="334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101" y="338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0"/>
                                  </a:lnTo>
                                  <a:close/>
                                  <a:moveTo>
                                    <a:pt x="32" y="459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41" y="463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32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5640"/>
                              <a:ext cx="39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5">
                                  <a:moveTo>
                                    <a:pt x="4" y="1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8360"/>
                              <a:ext cx="1580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27">
                                  <a:moveTo>
                                    <a:pt x="252" y="0"/>
                                  </a:moveTo>
                                  <a:lnTo>
                                    <a:pt x="93" y="338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close/>
                                  <a:moveTo>
                                    <a:pt x="33" y="463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37" y="463"/>
                                  </a:lnTo>
                                  <a:lnTo>
                                    <a:pt x="37" y="463"/>
                                  </a:lnTo>
                                  <a:lnTo>
                                    <a:pt x="33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3120"/>
                              <a:ext cx="3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9">
                                  <a:moveTo>
                                    <a:pt x="4" y="129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8360"/>
                              <a:ext cx="1555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27">
                                  <a:moveTo>
                                    <a:pt x="244" y="0"/>
                                  </a:moveTo>
                                  <a:lnTo>
                                    <a:pt x="90" y="338"/>
                                  </a:lnTo>
                                  <a:lnTo>
                                    <a:pt x="94" y="338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4" y="0"/>
                                  </a:lnTo>
                                  <a:close/>
                                  <a:moveTo>
                                    <a:pt x="29" y="463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37" y="467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29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0600"/>
                              <a:ext cx="39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9">
                                  <a:moveTo>
                                    <a:pt x="8" y="129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78360"/>
                              <a:ext cx="150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27">
                                  <a:moveTo>
                                    <a:pt x="240" y="0"/>
                                  </a:moveTo>
                                  <a:lnTo>
                                    <a:pt x="86" y="338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90" y="34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close/>
                                  <a:moveTo>
                                    <a:pt x="29" y="467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33" y="471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2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0600"/>
                              <a:ext cx="3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9">
                                  <a:moveTo>
                                    <a:pt x="4" y="12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75840"/>
                              <a:ext cx="1454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31">
                                  <a:moveTo>
                                    <a:pt x="232" y="4"/>
                                  </a:moveTo>
                                  <a:lnTo>
                                    <a:pt x="82" y="346"/>
                                  </a:lnTo>
                                  <a:lnTo>
                                    <a:pt x="86" y="346"/>
                                  </a:lnTo>
                                  <a:lnTo>
                                    <a:pt x="86" y="34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4"/>
                                  </a:lnTo>
                                  <a:close/>
                                  <a:moveTo>
                                    <a:pt x="25" y="475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9" y="531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2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7720"/>
                              <a:ext cx="3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9">
                                  <a:moveTo>
                                    <a:pt x="4" y="129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5840"/>
                              <a:ext cx="1396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31">
                                  <a:moveTo>
                                    <a:pt x="223" y="0"/>
                                  </a:moveTo>
                                  <a:lnTo>
                                    <a:pt x="77" y="346"/>
                                  </a:lnTo>
                                  <a:lnTo>
                                    <a:pt x="81" y="350"/>
                                  </a:lnTo>
                                  <a:lnTo>
                                    <a:pt x="81" y="35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close/>
                                  <a:moveTo>
                                    <a:pt x="24" y="475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32" y="479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2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5200"/>
                              <a:ext cx="34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3">
                                  <a:moveTo>
                                    <a:pt x="4" y="133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75840"/>
                              <a:ext cx="1346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31">
                                  <a:moveTo>
                                    <a:pt x="215" y="0"/>
                                  </a:moveTo>
                                  <a:lnTo>
                                    <a:pt x="73" y="350"/>
                                  </a:lnTo>
                                  <a:lnTo>
                                    <a:pt x="77" y="350"/>
                                  </a:lnTo>
                                  <a:lnTo>
                                    <a:pt x="81" y="35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  <a:moveTo>
                                    <a:pt x="24" y="479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8" y="479"/>
                                  </a:lnTo>
                                  <a:lnTo>
                                    <a:pt x="24" y="479"/>
                                  </a:lnTo>
                                  <a:lnTo>
                                    <a:pt x="24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5200"/>
                              <a:ext cx="31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9">
                                  <a:moveTo>
                                    <a:pt x="4" y="129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5840"/>
                              <a:ext cx="1321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31">
                                  <a:moveTo>
                                    <a:pt x="207" y="0"/>
                                  </a:moveTo>
                                  <a:lnTo>
                                    <a:pt x="73" y="350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77" y="35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20" y="479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8" y="483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2680"/>
                              <a:ext cx="30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3">
                                  <a:moveTo>
                                    <a:pt x="4" y="133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75840"/>
                              <a:ext cx="127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31">
                                  <a:moveTo>
                                    <a:pt x="203" y="0"/>
                                  </a:moveTo>
                                  <a:lnTo>
                                    <a:pt x="69" y="354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close/>
                                  <a:moveTo>
                                    <a:pt x="20" y="483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0" y="483"/>
                                  </a:lnTo>
                                  <a:lnTo>
                                    <a:pt x="2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0160"/>
                              <a:ext cx="31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3">
                                  <a:moveTo>
                                    <a:pt x="9" y="133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75840"/>
                              <a:ext cx="122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31">
                                  <a:moveTo>
                                    <a:pt x="195" y="0"/>
                                  </a:moveTo>
                                  <a:lnTo>
                                    <a:pt x="65" y="354"/>
                                  </a:lnTo>
                                  <a:lnTo>
                                    <a:pt x="65" y="354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  <a:moveTo>
                                    <a:pt x="16" y="483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4" y="487"/>
                                  </a:lnTo>
                                  <a:lnTo>
                                    <a:pt x="20" y="487"/>
                                  </a:lnTo>
                                  <a:lnTo>
                                    <a:pt x="16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0160"/>
                              <a:ext cx="31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3">
                                  <a:moveTo>
                                    <a:pt x="4" y="13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75840"/>
                              <a:ext cx="1170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31">
                                  <a:moveTo>
                                    <a:pt x="187" y="0"/>
                                  </a:moveTo>
                                  <a:lnTo>
                                    <a:pt x="61" y="358"/>
                                  </a:lnTo>
                                  <a:lnTo>
                                    <a:pt x="65" y="35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  <a:moveTo>
                                    <a:pt x="16" y="487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20" y="487"/>
                                  </a:lnTo>
                                  <a:lnTo>
                                    <a:pt x="20" y="487"/>
                                  </a:lnTo>
                                  <a:lnTo>
                                    <a:pt x="1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40"/>
                              <a:ext cx="29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3">
                                  <a:moveTo>
                                    <a:pt x="4" y="133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73320"/>
                              <a:ext cx="1116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35">
                                  <a:moveTo>
                                    <a:pt x="179" y="4"/>
                                  </a:moveTo>
                                  <a:lnTo>
                                    <a:pt x="57" y="362"/>
                                  </a:lnTo>
                                  <a:lnTo>
                                    <a:pt x="61" y="362"/>
                                  </a:lnTo>
                                  <a:lnTo>
                                    <a:pt x="65" y="36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4"/>
                                  </a:lnTo>
                                  <a:close/>
                                  <a:moveTo>
                                    <a:pt x="12" y="491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21" y="495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12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640"/>
                              <a:ext cx="26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" y="13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3320"/>
                              <a:ext cx="1065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35">
                                  <a:moveTo>
                                    <a:pt x="171" y="0"/>
                                  </a:moveTo>
                                  <a:lnTo>
                                    <a:pt x="57" y="362"/>
                                  </a:lnTo>
                                  <a:lnTo>
                                    <a:pt x="57" y="362"/>
                                  </a:lnTo>
                                  <a:lnTo>
                                    <a:pt x="61" y="3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close/>
                                  <a:moveTo>
                                    <a:pt x="13" y="495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9" y="535"/>
                                  </a:lnTo>
                                  <a:lnTo>
                                    <a:pt x="21" y="495"/>
                                  </a:lnTo>
                                  <a:lnTo>
                                    <a:pt x="17" y="495"/>
                                  </a:lnTo>
                                  <a:lnTo>
                                    <a:pt x="13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120"/>
                              <a:ext cx="26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" y="133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73320"/>
                              <a:ext cx="1008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5">
                                  <a:moveTo>
                                    <a:pt x="162" y="0"/>
                                  </a:moveTo>
                                  <a:lnTo>
                                    <a:pt x="52" y="36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6" y="36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  <a:moveTo>
                                    <a:pt x="12" y="495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16" y="499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12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5120"/>
                              <a:ext cx="26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8" y="13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73320"/>
                              <a:ext cx="957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35">
                                  <a:moveTo>
                                    <a:pt x="154" y="0"/>
                                  </a:moveTo>
                                  <a:lnTo>
                                    <a:pt x="48" y="366"/>
                                  </a:lnTo>
                                  <a:lnTo>
                                    <a:pt x="53" y="366"/>
                                  </a:lnTo>
                                  <a:lnTo>
                                    <a:pt x="53" y="36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8" y="499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16" y="499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600"/>
                              <a:ext cx="26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7">
                                  <a:moveTo>
                                    <a:pt x="4" y="137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373320"/>
                              <a:ext cx="93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35">
                                  <a:moveTo>
                                    <a:pt x="146" y="0"/>
                                  </a:moveTo>
                                  <a:lnTo>
                                    <a:pt x="45" y="366"/>
                                  </a:lnTo>
                                  <a:lnTo>
                                    <a:pt x="49" y="366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8" y="499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4" y="535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24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3">
                                  <a:moveTo>
                                    <a:pt x="4" y="1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3320"/>
                              <a:ext cx="907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35">
                                  <a:moveTo>
                                    <a:pt x="146" y="0"/>
                                  </a:moveTo>
                                  <a:lnTo>
                                    <a:pt x="45" y="370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12" y="503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12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080"/>
                              <a:ext cx="20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4" y="137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73320"/>
                              <a:ext cx="856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35">
                                  <a:moveTo>
                                    <a:pt x="138" y="0"/>
                                  </a:moveTo>
                                  <a:lnTo>
                                    <a:pt x="45" y="37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  <a:moveTo>
                                    <a:pt x="8" y="503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8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080"/>
                              <a:ext cx="23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">
                                  <a:moveTo>
                                    <a:pt x="8" y="13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73320"/>
                              <a:ext cx="806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35">
                                  <a:moveTo>
                                    <a:pt x="130" y="0"/>
                                  </a:moveTo>
                                  <a:lnTo>
                                    <a:pt x="41" y="370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8" y="503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8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7560"/>
                              <a:ext cx="20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4" y="137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73320"/>
                              <a:ext cx="756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35">
                                  <a:moveTo>
                                    <a:pt x="122" y="0"/>
                                  </a:moveTo>
                                  <a:lnTo>
                                    <a:pt x="37" y="370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41" y="37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4" y="507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8" y="535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8" y="507"/>
                                  </a:lnTo>
                                  <a:lnTo>
                                    <a:pt x="4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756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7">
                                  <a:moveTo>
                                    <a:pt x="4" y="13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70800"/>
                              <a:ext cx="705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39">
                                  <a:moveTo>
                                    <a:pt x="114" y="4"/>
                                  </a:moveTo>
                                  <a:lnTo>
                                    <a:pt x="33" y="37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4"/>
                                  </a:lnTo>
                                  <a:close/>
                                  <a:moveTo>
                                    <a:pt x="4" y="511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9" y="539"/>
                                  </a:lnTo>
                                  <a:lnTo>
                                    <a:pt x="13" y="511"/>
                                  </a:lnTo>
                                  <a:lnTo>
                                    <a:pt x="9" y="511"/>
                                  </a:lnTo>
                                  <a:lnTo>
                                    <a:pt x="4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56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7">
                                  <a:moveTo>
                                    <a:pt x="4" y="13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70800"/>
                              <a:ext cx="648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39">
                                  <a:moveTo>
                                    <a:pt x="105" y="0"/>
                                  </a:moveTo>
                                  <a:lnTo>
                                    <a:pt x="28" y="378"/>
                                  </a:lnTo>
                                  <a:lnTo>
                                    <a:pt x="36" y="37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4" y="511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4" y="539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4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04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7">
                                  <a:moveTo>
                                    <a:pt x="9" y="137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70800"/>
                              <a:ext cx="62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39">
                                  <a:moveTo>
                                    <a:pt x="101" y="0"/>
                                  </a:moveTo>
                                  <a:lnTo>
                                    <a:pt x="32" y="378"/>
                                  </a:lnTo>
                                  <a:lnTo>
                                    <a:pt x="36" y="37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close/>
                                  <a:moveTo>
                                    <a:pt x="4" y="515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12" y="515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040"/>
                              <a:ext cx="1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7">
                                  <a:moveTo>
                                    <a:pt x="4" y="13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70800"/>
                              <a:ext cx="572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39">
                                  <a:moveTo>
                                    <a:pt x="93" y="0"/>
                                  </a:moveTo>
                                  <a:lnTo>
                                    <a:pt x="28" y="378"/>
                                  </a:lnTo>
                                  <a:lnTo>
                                    <a:pt x="32" y="37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  <a:moveTo>
                                    <a:pt x="4" y="515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12" y="515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5040"/>
                              <a:ext cx="1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7">
                                  <a:moveTo>
                                    <a:pt x="4" y="13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0800"/>
                              <a:ext cx="522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39">
                                  <a:moveTo>
                                    <a:pt x="85" y="0"/>
                                  </a:moveTo>
                                  <a:lnTo>
                                    <a:pt x="24" y="378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4" y="515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520"/>
                              <a:ext cx="1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1">
                                  <a:moveTo>
                                    <a:pt x="4" y="141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0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70800"/>
                              <a:ext cx="496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39">
                                  <a:moveTo>
                                    <a:pt x="77" y="0"/>
                                  </a:moveTo>
                                  <a:lnTo>
                                    <a:pt x="20" y="378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0" y="515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4" y="53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4" y="519"/>
                                  </a:lnTo>
                                  <a:lnTo>
                                    <a:pt x="0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520"/>
                              <a:ext cx="1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7">
                                  <a:moveTo>
                                    <a:pt x="8" y="13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0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70800"/>
                              <a:ext cx="471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9">
                                  <a:moveTo>
                                    <a:pt x="77" y="0"/>
                                  </a:moveTo>
                                  <a:lnTo>
                                    <a:pt x="24" y="382"/>
                                  </a:lnTo>
                                  <a:lnTo>
                                    <a:pt x="29" y="38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4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12" y="51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520"/>
                              <a:ext cx="1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4" y="13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0800"/>
                              <a:ext cx="41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9">
                                  <a:moveTo>
                                    <a:pt x="69" y="0"/>
                                  </a:moveTo>
                                  <a:lnTo>
                                    <a:pt x="21" y="382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4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2520"/>
                              <a:ext cx="1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4" y="13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70800"/>
                              <a:ext cx="36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9">
                                  <a:moveTo>
                                    <a:pt x="61" y="0"/>
                                  </a:moveTo>
                                  <a:lnTo>
                                    <a:pt x="17" y="382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  <a:moveTo>
                                    <a:pt x="0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4" y="519"/>
                                  </a:lnTo>
                                  <a:lnTo>
                                    <a:pt x="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20"/>
                              <a:ext cx="1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8" y="13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70800"/>
                              <a:ext cx="316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9">
                                  <a:moveTo>
                                    <a:pt x="53" y="0"/>
                                  </a:moveTo>
                                  <a:lnTo>
                                    <a:pt x="13" y="382"/>
                                  </a:lnTo>
                                  <a:lnTo>
                                    <a:pt x="17" y="382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0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5" y="539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5" y="519"/>
                                  </a:lnTo>
                                  <a:lnTo>
                                    <a:pt x="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1">
                                  <a:moveTo>
                                    <a:pt x="4" y="141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70800"/>
                              <a:ext cx="284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9">
                                  <a:moveTo>
                                    <a:pt x="48" y="0"/>
                                  </a:moveTo>
                                  <a:lnTo>
                                    <a:pt x="16" y="382"/>
                                  </a:lnTo>
                                  <a:lnTo>
                                    <a:pt x="16" y="382"/>
                                  </a:lnTo>
                                  <a:lnTo>
                                    <a:pt x="20" y="38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4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1">
                                  <a:moveTo>
                                    <a:pt x="4" y="14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0800"/>
                              <a:ext cx="23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9">
                                  <a:moveTo>
                                    <a:pt x="40" y="0"/>
                                  </a:moveTo>
                                  <a:lnTo>
                                    <a:pt x="12" y="382"/>
                                  </a:lnTo>
                                  <a:lnTo>
                                    <a:pt x="16" y="382"/>
                                  </a:lnTo>
                                  <a:lnTo>
                                    <a:pt x="16" y="38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0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4" y="519"/>
                                  </a:lnTo>
                                  <a:lnTo>
                                    <a:pt x="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1">
                                  <a:moveTo>
                                    <a:pt x="4" y="14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70800"/>
                              <a:ext cx="183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39">
                                  <a:moveTo>
                                    <a:pt x="32" y="0"/>
                                  </a:moveTo>
                                  <a:lnTo>
                                    <a:pt x="8" y="382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0" y="519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4" y="539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7">
                                  <a:moveTo>
                                    <a:pt x="8" y="13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70800"/>
                              <a:ext cx="158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9">
                                  <a:moveTo>
                                    <a:pt x="28" y="0"/>
                                  </a:moveTo>
                                  <a:lnTo>
                                    <a:pt x="8" y="382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16" y="3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4" y="523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4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7">
                                  <a:moveTo>
                                    <a:pt x="5" y="13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68280"/>
                              <a:ext cx="10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3">
                                  <a:moveTo>
                                    <a:pt x="20" y="4"/>
                                  </a:moveTo>
                                  <a:lnTo>
                                    <a:pt x="8" y="38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close/>
                                  <a:moveTo>
                                    <a:pt x="0" y="527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7">
                                  <a:moveTo>
                                    <a:pt x="4" y="13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68280"/>
                              <a:ext cx="5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3">
                                  <a:moveTo>
                                    <a:pt x="12" y="0"/>
                                  </a:moveTo>
                                  <a:lnTo>
                                    <a:pt x="4" y="386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0" y="527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7">
                                  <a:moveTo>
                                    <a:pt x="8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68280"/>
                              <a:ext cx="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43">
                                  <a:moveTo>
                                    <a:pt x="4" y="0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0" y="527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4" y="543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7">
                                  <a:moveTo>
                                    <a:pt x="4" y="13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8280"/>
                              <a:ext cx="32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43">
                                  <a:moveTo>
                                    <a:pt x="0" y="0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527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7">
                                  <a:moveTo>
                                    <a:pt x="8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8280"/>
                              <a:ext cx="9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43">
                                  <a:moveTo>
                                    <a:pt x="0" y="0"/>
                                  </a:moveTo>
                                  <a:lnTo>
                                    <a:pt x="8" y="386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12" y="527"/>
                                  </a:lnTo>
                                  <a:lnTo>
                                    <a:pt x="8" y="527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17" y="543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7">
                                  <a:moveTo>
                                    <a:pt x="12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8280"/>
                              <a:ext cx="14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3">
                                  <a:moveTo>
                                    <a:pt x="0" y="0"/>
                                  </a:moveTo>
                                  <a:lnTo>
                                    <a:pt x="8" y="266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386"/>
                                  </a:moveTo>
                                  <a:lnTo>
                                    <a:pt x="17" y="523"/>
                                  </a:lnTo>
                                  <a:lnTo>
                                    <a:pt x="21" y="523"/>
                                  </a:lnTo>
                                  <a:lnTo>
                                    <a:pt x="21" y="523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12" y="386"/>
                                  </a:lnTo>
                                  <a:close/>
                                  <a:moveTo>
                                    <a:pt x="17" y="543"/>
                                  </a:moveTo>
                                  <a:lnTo>
                                    <a:pt x="25" y="543"/>
                                  </a:lnTo>
                                  <a:lnTo>
                                    <a:pt x="17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7">
                                  <a:moveTo>
                                    <a:pt x="12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14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3">
                                  <a:moveTo>
                                    <a:pt x="0" y="0"/>
                                  </a:moveTo>
                                  <a:lnTo>
                                    <a:pt x="4" y="16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" y="386"/>
                                  </a:moveTo>
                                  <a:lnTo>
                                    <a:pt x="17" y="523"/>
                                  </a:lnTo>
                                  <a:lnTo>
                                    <a:pt x="21" y="523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13" y="386"/>
                                  </a:lnTo>
                                  <a:close/>
                                  <a:moveTo>
                                    <a:pt x="21" y="543"/>
                                  </a:moveTo>
                                  <a:lnTo>
                                    <a:pt x="25" y="543"/>
                                  </a:lnTo>
                                  <a:lnTo>
                                    <a:pt x="21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7">
                                  <a:moveTo>
                                    <a:pt x="12" y="13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19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3">
                                  <a:moveTo>
                                    <a:pt x="0" y="0"/>
                                  </a:moveTo>
                                  <a:lnTo>
                                    <a:pt x="4" y="12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" y="386"/>
                                  </a:moveTo>
                                  <a:lnTo>
                                    <a:pt x="25" y="523"/>
                                  </a:lnTo>
                                  <a:lnTo>
                                    <a:pt x="29" y="523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25" y="386"/>
                                  </a:lnTo>
                                  <a:lnTo>
                                    <a:pt x="17" y="386"/>
                                  </a:lnTo>
                                  <a:close/>
                                  <a:moveTo>
                                    <a:pt x="25" y="543"/>
                                  </a:moveTo>
                                  <a:lnTo>
                                    <a:pt x="33" y="543"/>
                                  </a:lnTo>
                                  <a:lnTo>
                                    <a:pt x="25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8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7">
                                  <a:moveTo>
                                    <a:pt x="16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24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3">
                                  <a:moveTo>
                                    <a:pt x="0" y="0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" y="386"/>
                                  </a:moveTo>
                                  <a:lnTo>
                                    <a:pt x="33" y="523"/>
                                  </a:lnTo>
                                  <a:lnTo>
                                    <a:pt x="37" y="523"/>
                                  </a:lnTo>
                                  <a:lnTo>
                                    <a:pt x="37" y="523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5" y="386"/>
                                  </a:lnTo>
                                  <a:close/>
                                  <a:moveTo>
                                    <a:pt x="33" y="543"/>
                                  </a:moveTo>
                                  <a:lnTo>
                                    <a:pt x="41" y="543"/>
                                  </a:lnTo>
                                  <a:lnTo>
                                    <a:pt x="33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1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20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26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3">
                                  <a:moveTo>
                                    <a:pt x="0" y="0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9" y="386"/>
                                  </a:moveTo>
                                  <a:lnTo>
                                    <a:pt x="37" y="523"/>
                                  </a:lnTo>
                                  <a:lnTo>
                                    <a:pt x="41" y="523"/>
                                  </a:lnTo>
                                  <a:lnTo>
                                    <a:pt x="45" y="523"/>
                                  </a:lnTo>
                                  <a:lnTo>
                                    <a:pt x="33" y="386"/>
                                  </a:lnTo>
                                  <a:lnTo>
                                    <a:pt x="29" y="386"/>
                                  </a:lnTo>
                                  <a:close/>
                                  <a:moveTo>
                                    <a:pt x="41" y="543"/>
                                  </a:moveTo>
                                  <a:lnTo>
                                    <a:pt x="45" y="543"/>
                                  </a:lnTo>
                                  <a:lnTo>
                                    <a:pt x="41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7">
                                  <a:moveTo>
                                    <a:pt x="17" y="13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31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3">
                                  <a:moveTo>
                                    <a:pt x="0" y="0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" y="386"/>
                                  </a:moveTo>
                                  <a:lnTo>
                                    <a:pt x="45" y="523"/>
                                  </a:lnTo>
                                  <a:lnTo>
                                    <a:pt x="49" y="523"/>
                                  </a:lnTo>
                                  <a:lnTo>
                                    <a:pt x="53" y="523"/>
                                  </a:lnTo>
                                  <a:lnTo>
                                    <a:pt x="37" y="386"/>
                                  </a:lnTo>
                                  <a:lnTo>
                                    <a:pt x="33" y="386"/>
                                  </a:lnTo>
                                  <a:close/>
                                  <a:moveTo>
                                    <a:pt x="45" y="543"/>
                                  </a:moveTo>
                                  <a:lnTo>
                                    <a:pt x="53" y="543"/>
                                  </a:lnTo>
                                  <a:lnTo>
                                    <a:pt x="45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1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1">
                                  <a:moveTo>
                                    <a:pt x="21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2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36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3">
                                  <a:moveTo>
                                    <a:pt x="0" y="0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7" y="386"/>
                                  </a:moveTo>
                                  <a:lnTo>
                                    <a:pt x="53" y="523"/>
                                  </a:lnTo>
                                  <a:lnTo>
                                    <a:pt x="57" y="523"/>
                                  </a:lnTo>
                                  <a:lnTo>
                                    <a:pt x="57" y="523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41" y="382"/>
                                  </a:lnTo>
                                  <a:lnTo>
                                    <a:pt x="37" y="386"/>
                                  </a:lnTo>
                                  <a:close/>
                                  <a:moveTo>
                                    <a:pt x="53" y="543"/>
                                  </a:moveTo>
                                  <a:lnTo>
                                    <a:pt x="61" y="543"/>
                                  </a:lnTo>
                                  <a:lnTo>
                                    <a:pt x="53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1">
                                  <a:moveTo>
                                    <a:pt x="25" y="14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2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41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3">
                                  <a:moveTo>
                                    <a:pt x="0" y="0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382"/>
                                  </a:moveTo>
                                  <a:lnTo>
                                    <a:pt x="57" y="523"/>
                                  </a:lnTo>
                                  <a:lnTo>
                                    <a:pt x="61" y="519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49" y="382"/>
                                  </a:lnTo>
                                  <a:lnTo>
                                    <a:pt x="45" y="382"/>
                                  </a:lnTo>
                                  <a:close/>
                                  <a:moveTo>
                                    <a:pt x="61" y="543"/>
                                  </a:moveTo>
                                  <a:lnTo>
                                    <a:pt x="69" y="543"/>
                                  </a:lnTo>
                                  <a:lnTo>
                                    <a:pt x="61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20"/>
                              <a:ext cx="13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7">
                                  <a:moveTo>
                                    <a:pt x="24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45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43">
                                  <a:moveTo>
                                    <a:pt x="0" y="0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382"/>
                                  </a:moveTo>
                                  <a:lnTo>
                                    <a:pt x="65" y="519"/>
                                  </a:lnTo>
                                  <a:lnTo>
                                    <a:pt x="69" y="519"/>
                                  </a:lnTo>
                                  <a:lnTo>
                                    <a:pt x="74" y="519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49" y="382"/>
                                  </a:lnTo>
                                  <a:lnTo>
                                    <a:pt x="49" y="382"/>
                                  </a:lnTo>
                                  <a:close/>
                                  <a:moveTo>
                                    <a:pt x="69" y="543"/>
                                  </a:moveTo>
                                  <a:lnTo>
                                    <a:pt x="74" y="543"/>
                                  </a:lnTo>
                                  <a:lnTo>
                                    <a:pt x="6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0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520"/>
                              <a:ext cx="13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7">
                                  <a:moveTo>
                                    <a:pt x="24" y="13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50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43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3" y="382"/>
                                  </a:moveTo>
                                  <a:lnTo>
                                    <a:pt x="74" y="519"/>
                                  </a:lnTo>
                                  <a:lnTo>
                                    <a:pt x="74" y="519"/>
                                  </a:lnTo>
                                  <a:lnTo>
                                    <a:pt x="78" y="519"/>
                                  </a:lnTo>
                                  <a:lnTo>
                                    <a:pt x="57" y="382"/>
                                  </a:lnTo>
                                  <a:lnTo>
                                    <a:pt x="57" y="382"/>
                                  </a:lnTo>
                                  <a:lnTo>
                                    <a:pt x="53" y="382"/>
                                  </a:lnTo>
                                  <a:close/>
                                  <a:moveTo>
                                    <a:pt x="74" y="543"/>
                                  </a:moveTo>
                                  <a:lnTo>
                                    <a:pt x="82" y="543"/>
                                  </a:lnTo>
                                  <a:lnTo>
                                    <a:pt x="7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0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7">
                                  <a:moveTo>
                                    <a:pt x="28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55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3">
                                  <a:moveTo>
                                    <a:pt x="0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7" y="382"/>
                                  </a:moveTo>
                                  <a:lnTo>
                                    <a:pt x="78" y="519"/>
                                  </a:lnTo>
                                  <a:lnTo>
                                    <a:pt x="82" y="519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61" y="382"/>
                                  </a:lnTo>
                                  <a:lnTo>
                                    <a:pt x="61" y="382"/>
                                  </a:lnTo>
                                  <a:lnTo>
                                    <a:pt x="57" y="382"/>
                                  </a:lnTo>
                                  <a:close/>
                                  <a:moveTo>
                                    <a:pt x="82" y="543"/>
                                  </a:moveTo>
                                  <a:lnTo>
                                    <a:pt x="90" y="543"/>
                                  </a:lnTo>
                                  <a:lnTo>
                                    <a:pt x="82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2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7">
                                  <a:moveTo>
                                    <a:pt x="32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60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43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1" y="382"/>
                                  </a:moveTo>
                                  <a:lnTo>
                                    <a:pt x="86" y="519"/>
                                  </a:lnTo>
                                  <a:lnTo>
                                    <a:pt x="90" y="515"/>
                                  </a:lnTo>
                                  <a:lnTo>
                                    <a:pt x="94" y="515"/>
                                  </a:lnTo>
                                  <a:lnTo>
                                    <a:pt x="69" y="378"/>
                                  </a:lnTo>
                                  <a:lnTo>
                                    <a:pt x="65" y="378"/>
                                  </a:lnTo>
                                  <a:lnTo>
                                    <a:pt x="61" y="382"/>
                                  </a:lnTo>
                                  <a:close/>
                                  <a:moveTo>
                                    <a:pt x="90" y="543"/>
                                  </a:moveTo>
                                  <a:lnTo>
                                    <a:pt x="98" y="543"/>
                                  </a:lnTo>
                                  <a:lnTo>
                                    <a:pt x="90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04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7">
                                  <a:moveTo>
                                    <a:pt x="28" y="1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63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43">
                                  <a:moveTo>
                                    <a:pt x="0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9" y="378"/>
                                  </a:moveTo>
                                  <a:lnTo>
                                    <a:pt x="94" y="515"/>
                                  </a:lnTo>
                                  <a:lnTo>
                                    <a:pt x="94" y="515"/>
                                  </a:lnTo>
                                  <a:lnTo>
                                    <a:pt x="98" y="515"/>
                                  </a:lnTo>
                                  <a:lnTo>
                                    <a:pt x="74" y="378"/>
                                  </a:lnTo>
                                  <a:lnTo>
                                    <a:pt x="69" y="378"/>
                                  </a:lnTo>
                                  <a:close/>
                                  <a:moveTo>
                                    <a:pt x="98" y="543"/>
                                  </a:moveTo>
                                  <a:lnTo>
                                    <a:pt x="102" y="543"/>
                                  </a:lnTo>
                                  <a:lnTo>
                                    <a:pt x="98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040"/>
                              <a:ext cx="18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7">
                                  <a:moveTo>
                                    <a:pt x="32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68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43">
                                  <a:moveTo>
                                    <a:pt x="0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4" y="378"/>
                                  </a:moveTo>
                                  <a:lnTo>
                                    <a:pt x="98" y="515"/>
                                  </a:lnTo>
                                  <a:lnTo>
                                    <a:pt x="102" y="515"/>
                                  </a:lnTo>
                                  <a:lnTo>
                                    <a:pt x="106" y="515"/>
                                  </a:lnTo>
                                  <a:lnTo>
                                    <a:pt x="78" y="378"/>
                                  </a:lnTo>
                                  <a:lnTo>
                                    <a:pt x="74" y="378"/>
                                  </a:lnTo>
                                  <a:lnTo>
                                    <a:pt x="74" y="378"/>
                                  </a:lnTo>
                                  <a:close/>
                                  <a:moveTo>
                                    <a:pt x="102" y="543"/>
                                  </a:moveTo>
                                  <a:lnTo>
                                    <a:pt x="110" y="543"/>
                                  </a:lnTo>
                                  <a:lnTo>
                                    <a:pt x="102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40"/>
                              <a:ext cx="2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7">
                                  <a:moveTo>
                                    <a:pt x="37" y="13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7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43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8" y="378"/>
                                  </a:moveTo>
                                  <a:lnTo>
                                    <a:pt x="106" y="515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78" y="378"/>
                                  </a:lnTo>
                                  <a:close/>
                                  <a:moveTo>
                                    <a:pt x="110" y="543"/>
                                  </a:moveTo>
                                  <a:lnTo>
                                    <a:pt x="118" y="543"/>
                                  </a:lnTo>
                                  <a:lnTo>
                                    <a:pt x="110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04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7">
                                  <a:moveTo>
                                    <a:pt x="33" y="13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8280"/>
                              <a:ext cx="78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43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2" y="378"/>
                                  </a:moveTo>
                                  <a:lnTo>
                                    <a:pt x="110" y="511"/>
                                  </a:lnTo>
                                  <a:lnTo>
                                    <a:pt x="114" y="511"/>
                                  </a:lnTo>
                                  <a:lnTo>
                                    <a:pt x="118" y="511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82" y="378"/>
                                  </a:lnTo>
                                  <a:close/>
                                  <a:moveTo>
                                    <a:pt x="118" y="543"/>
                                  </a:moveTo>
                                  <a:lnTo>
                                    <a:pt x="126" y="543"/>
                                  </a:lnTo>
                                  <a:lnTo>
                                    <a:pt x="118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7560"/>
                              <a:ext cx="2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7">
                                  <a:moveTo>
                                    <a:pt x="37" y="1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5760"/>
                              <a:ext cx="831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47">
                                  <a:moveTo>
                                    <a:pt x="0" y="4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86" y="378"/>
                                  </a:moveTo>
                                  <a:lnTo>
                                    <a:pt x="118" y="515"/>
                                  </a:lnTo>
                                  <a:lnTo>
                                    <a:pt x="122" y="515"/>
                                  </a:lnTo>
                                  <a:lnTo>
                                    <a:pt x="126" y="511"/>
                                  </a:lnTo>
                                  <a:lnTo>
                                    <a:pt x="94" y="378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86" y="378"/>
                                  </a:lnTo>
                                  <a:close/>
                                  <a:moveTo>
                                    <a:pt x="126" y="547"/>
                                  </a:moveTo>
                                  <a:lnTo>
                                    <a:pt x="134" y="547"/>
                                  </a:lnTo>
                                  <a:lnTo>
                                    <a:pt x="126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7560"/>
                              <a:ext cx="24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41" y="1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5760"/>
                              <a:ext cx="864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47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4" y="378"/>
                                  </a:moveTo>
                                  <a:lnTo>
                                    <a:pt x="126" y="511"/>
                                  </a:lnTo>
                                  <a:lnTo>
                                    <a:pt x="126" y="511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94" y="378"/>
                                  </a:lnTo>
                                  <a:lnTo>
                                    <a:pt x="94" y="378"/>
                                  </a:lnTo>
                                  <a:close/>
                                  <a:moveTo>
                                    <a:pt x="134" y="547"/>
                                  </a:moveTo>
                                  <a:lnTo>
                                    <a:pt x="139" y="547"/>
                                  </a:lnTo>
                                  <a:lnTo>
                                    <a:pt x="134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080"/>
                              <a:ext cx="24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3">
                                  <a:moveTo>
                                    <a:pt x="41" y="1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5760"/>
                              <a:ext cx="9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7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8" y="378"/>
                                  </a:moveTo>
                                  <a:lnTo>
                                    <a:pt x="130" y="511"/>
                                  </a:lnTo>
                                  <a:lnTo>
                                    <a:pt x="134" y="511"/>
                                  </a:lnTo>
                                  <a:lnTo>
                                    <a:pt x="139" y="511"/>
                                  </a:lnTo>
                                  <a:lnTo>
                                    <a:pt x="102" y="374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98" y="378"/>
                                  </a:lnTo>
                                  <a:close/>
                                  <a:moveTo>
                                    <a:pt x="139" y="547"/>
                                  </a:moveTo>
                                  <a:lnTo>
                                    <a:pt x="147" y="547"/>
                                  </a:lnTo>
                                  <a:lnTo>
                                    <a:pt x="13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080"/>
                              <a:ext cx="24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3">
                                  <a:moveTo>
                                    <a:pt x="41" y="1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5760"/>
                              <a:ext cx="964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47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2" y="374"/>
                                  </a:moveTo>
                                  <a:lnTo>
                                    <a:pt x="139" y="511"/>
                                  </a:lnTo>
                                  <a:lnTo>
                                    <a:pt x="143" y="507"/>
                                  </a:lnTo>
                                  <a:lnTo>
                                    <a:pt x="143" y="507"/>
                                  </a:lnTo>
                                  <a:lnTo>
                                    <a:pt x="106" y="374"/>
                                  </a:lnTo>
                                  <a:lnTo>
                                    <a:pt x="106" y="374"/>
                                  </a:lnTo>
                                  <a:lnTo>
                                    <a:pt x="102" y="374"/>
                                  </a:lnTo>
                                  <a:close/>
                                  <a:moveTo>
                                    <a:pt x="147" y="547"/>
                                  </a:moveTo>
                                  <a:lnTo>
                                    <a:pt x="155" y="547"/>
                                  </a:lnTo>
                                  <a:lnTo>
                                    <a:pt x="14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080"/>
                              <a:ext cx="25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7">
                                  <a:moveTo>
                                    <a:pt x="44" y="1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990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2" y="374"/>
                                  </a:moveTo>
                                  <a:lnTo>
                                    <a:pt x="139" y="507"/>
                                  </a:lnTo>
                                  <a:lnTo>
                                    <a:pt x="147" y="507"/>
                                  </a:lnTo>
                                  <a:lnTo>
                                    <a:pt x="106" y="374"/>
                                  </a:lnTo>
                                  <a:lnTo>
                                    <a:pt x="106" y="374"/>
                                  </a:lnTo>
                                  <a:lnTo>
                                    <a:pt x="102" y="374"/>
                                  </a:lnTo>
                                  <a:close/>
                                  <a:moveTo>
                                    <a:pt x="151" y="547"/>
                                  </a:moveTo>
                                  <a:lnTo>
                                    <a:pt x="159" y="547"/>
                                  </a:lnTo>
                                  <a:lnTo>
                                    <a:pt x="151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25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1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040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4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6" y="374"/>
                                  </a:moveTo>
                                  <a:lnTo>
                                    <a:pt x="147" y="507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155" y="503"/>
                                  </a:lnTo>
                                  <a:lnTo>
                                    <a:pt x="114" y="37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06" y="374"/>
                                  </a:lnTo>
                                  <a:close/>
                                  <a:moveTo>
                                    <a:pt x="159" y="547"/>
                                  </a:moveTo>
                                  <a:lnTo>
                                    <a:pt x="167" y="547"/>
                                  </a:lnTo>
                                  <a:lnTo>
                                    <a:pt x="15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8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7">
                                  <a:moveTo>
                                    <a:pt x="48" y="1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090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4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4" y="370"/>
                                  </a:moveTo>
                                  <a:lnTo>
                                    <a:pt x="155" y="503"/>
                                  </a:lnTo>
                                  <a:lnTo>
                                    <a:pt x="155" y="503"/>
                                  </a:lnTo>
                                  <a:lnTo>
                                    <a:pt x="159" y="503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114" y="370"/>
                                  </a:lnTo>
                                  <a:lnTo>
                                    <a:pt x="114" y="370"/>
                                  </a:lnTo>
                                  <a:close/>
                                  <a:moveTo>
                                    <a:pt x="167" y="547"/>
                                  </a:moveTo>
                                  <a:lnTo>
                                    <a:pt x="175" y="547"/>
                                  </a:lnTo>
                                  <a:lnTo>
                                    <a:pt x="16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120"/>
                              <a:ext cx="29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3">
                                  <a:moveTo>
                                    <a:pt x="49" y="1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144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4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8" y="370"/>
                                  </a:moveTo>
                                  <a:lnTo>
                                    <a:pt x="159" y="503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118" y="370"/>
                                  </a:lnTo>
                                  <a:close/>
                                  <a:moveTo>
                                    <a:pt x="175" y="547"/>
                                  </a:moveTo>
                                  <a:lnTo>
                                    <a:pt x="183" y="547"/>
                                  </a:lnTo>
                                  <a:lnTo>
                                    <a:pt x="175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120"/>
                              <a:ext cx="29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3">
                                  <a:moveTo>
                                    <a:pt x="49" y="1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19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2" y="366"/>
                                  </a:moveTo>
                                  <a:lnTo>
                                    <a:pt x="167" y="499"/>
                                  </a:lnTo>
                                  <a:lnTo>
                                    <a:pt x="171" y="499"/>
                                  </a:lnTo>
                                  <a:lnTo>
                                    <a:pt x="171" y="499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22" y="366"/>
                                  </a:lnTo>
                                  <a:close/>
                                  <a:moveTo>
                                    <a:pt x="183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183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7640"/>
                              <a:ext cx="31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3">
                                  <a:moveTo>
                                    <a:pt x="53" y="1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249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4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6" y="366"/>
                                  </a:moveTo>
                                  <a:lnTo>
                                    <a:pt x="171" y="499"/>
                                  </a:lnTo>
                                  <a:lnTo>
                                    <a:pt x="179" y="495"/>
                                  </a:lnTo>
                                  <a:lnTo>
                                    <a:pt x="130" y="366"/>
                                  </a:lnTo>
                                  <a:lnTo>
                                    <a:pt x="126" y="366"/>
                                  </a:lnTo>
                                  <a:close/>
                                  <a:moveTo>
                                    <a:pt x="191" y="547"/>
                                  </a:moveTo>
                                  <a:lnTo>
                                    <a:pt x="200" y="547"/>
                                  </a:lnTo>
                                  <a:lnTo>
                                    <a:pt x="191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7640"/>
                              <a:ext cx="34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3">
                                  <a:moveTo>
                                    <a:pt x="57" y="1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27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4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0" y="366"/>
                                  </a:moveTo>
                                  <a:lnTo>
                                    <a:pt x="179" y="495"/>
                                  </a:lnTo>
                                  <a:lnTo>
                                    <a:pt x="183" y="491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0" y="366"/>
                                  </a:lnTo>
                                  <a:close/>
                                  <a:moveTo>
                                    <a:pt x="200" y="547"/>
                                  </a:moveTo>
                                  <a:lnTo>
                                    <a:pt x="204" y="547"/>
                                  </a:lnTo>
                                  <a:lnTo>
                                    <a:pt x="20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160"/>
                              <a:ext cx="31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3">
                                  <a:moveTo>
                                    <a:pt x="53" y="1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328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4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5" y="362"/>
                                  </a:moveTo>
                                  <a:lnTo>
                                    <a:pt x="183" y="491"/>
                                  </a:lnTo>
                                  <a:lnTo>
                                    <a:pt x="187" y="491"/>
                                  </a:lnTo>
                                  <a:lnTo>
                                    <a:pt x="191" y="491"/>
                                  </a:lnTo>
                                  <a:lnTo>
                                    <a:pt x="143" y="362"/>
                                  </a:lnTo>
                                  <a:lnTo>
                                    <a:pt x="139" y="362"/>
                                  </a:lnTo>
                                  <a:lnTo>
                                    <a:pt x="135" y="362"/>
                                  </a:lnTo>
                                  <a:close/>
                                  <a:moveTo>
                                    <a:pt x="204" y="547"/>
                                  </a:moveTo>
                                  <a:lnTo>
                                    <a:pt x="212" y="547"/>
                                  </a:lnTo>
                                  <a:lnTo>
                                    <a:pt x="204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2680"/>
                              <a:ext cx="34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9">
                                  <a:moveTo>
                                    <a:pt x="57" y="1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37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4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3" y="362"/>
                                  </a:moveTo>
                                  <a:lnTo>
                                    <a:pt x="191" y="491"/>
                                  </a:lnTo>
                                  <a:lnTo>
                                    <a:pt x="200" y="487"/>
                                  </a:lnTo>
                                  <a:lnTo>
                                    <a:pt x="147" y="358"/>
                                  </a:lnTo>
                                  <a:lnTo>
                                    <a:pt x="143" y="362"/>
                                  </a:lnTo>
                                  <a:close/>
                                  <a:moveTo>
                                    <a:pt x="212" y="547"/>
                                  </a:moveTo>
                                  <a:lnTo>
                                    <a:pt x="220" y="547"/>
                                  </a:lnTo>
                                  <a:lnTo>
                                    <a:pt x="212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680"/>
                              <a:ext cx="34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3">
                                  <a:moveTo>
                                    <a:pt x="57" y="1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429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4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7" y="358"/>
                                  </a:moveTo>
                                  <a:lnTo>
                                    <a:pt x="200" y="487"/>
                                  </a:lnTo>
                                  <a:lnTo>
                                    <a:pt x="200" y="487"/>
                                  </a:lnTo>
                                  <a:lnTo>
                                    <a:pt x="204" y="483"/>
                                  </a:lnTo>
                                  <a:lnTo>
                                    <a:pt x="151" y="358"/>
                                  </a:lnTo>
                                  <a:lnTo>
                                    <a:pt x="147" y="358"/>
                                  </a:lnTo>
                                  <a:lnTo>
                                    <a:pt x="147" y="358"/>
                                  </a:lnTo>
                                  <a:close/>
                                  <a:moveTo>
                                    <a:pt x="220" y="547"/>
                                  </a:moveTo>
                                  <a:lnTo>
                                    <a:pt x="228" y="547"/>
                                  </a:lnTo>
                                  <a:lnTo>
                                    <a:pt x="22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5200"/>
                              <a:ext cx="3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9">
                                  <a:moveTo>
                                    <a:pt x="61" y="1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6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479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1" y="358"/>
                                  </a:moveTo>
                                  <a:lnTo>
                                    <a:pt x="204" y="483"/>
                                  </a:lnTo>
                                  <a:lnTo>
                                    <a:pt x="212" y="483"/>
                                  </a:lnTo>
                                  <a:lnTo>
                                    <a:pt x="155" y="354"/>
                                  </a:lnTo>
                                  <a:lnTo>
                                    <a:pt x="151" y="358"/>
                                  </a:lnTo>
                                  <a:close/>
                                  <a:moveTo>
                                    <a:pt x="228" y="547"/>
                                  </a:moveTo>
                                  <a:lnTo>
                                    <a:pt x="236" y="547"/>
                                  </a:lnTo>
                                  <a:lnTo>
                                    <a:pt x="22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5200"/>
                              <a:ext cx="36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3">
                                  <a:moveTo>
                                    <a:pt x="61" y="1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6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55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5" y="354"/>
                                  </a:moveTo>
                                  <a:lnTo>
                                    <a:pt x="212" y="483"/>
                                  </a:lnTo>
                                  <a:lnTo>
                                    <a:pt x="212" y="479"/>
                                  </a:lnTo>
                                  <a:lnTo>
                                    <a:pt x="216" y="479"/>
                                  </a:lnTo>
                                  <a:lnTo>
                                    <a:pt x="159" y="354"/>
                                  </a:lnTo>
                                  <a:lnTo>
                                    <a:pt x="155" y="354"/>
                                  </a:lnTo>
                                  <a:close/>
                                  <a:moveTo>
                                    <a:pt x="236" y="547"/>
                                  </a:moveTo>
                                  <a:lnTo>
                                    <a:pt x="248" y="547"/>
                                  </a:lnTo>
                                  <a:lnTo>
                                    <a:pt x="236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7720"/>
                              <a:ext cx="36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9">
                                  <a:moveTo>
                                    <a:pt x="60" y="1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6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605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9" y="354"/>
                                  </a:moveTo>
                                  <a:lnTo>
                                    <a:pt x="216" y="479"/>
                                  </a:lnTo>
                                  <a:lnTo>
                                    <a:pt x="220" y="479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163" y="350"/>
                                  </a:lnTo>
                                  <a:lnTo>
                                    <a:pt x="159" y="354"/>
                                  </a:lnTo>
                                  <a:close/>
                                  <a:moveTo>
                                    <a:pt x="248" y="547"/>
                                  </a:moveTo>
                                  <a:lnTo>
                                    <a:pt x="256" y="547"/>
                                  </a:lnTo>
                                  <a:lnTo>
                                    <a:pt x="24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0600"/>
                              <a:ext cx="39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9">
                                  <a:moveTo>
                                    <a:pt x="65" y="12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66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3" y="350"/>
                                  </a:moveTo>
                                  <a:lnTo>
                                    <a:pt x="224" y="475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228" y="475"/>
                                  </a:lnTo>
                                  <a:lnTo>
                                    <a:pt x="167" y="350"/>
                                  </a:lnTo>
                                  <a:lnTo>
                                    <a:pt x="163" y="350"/>
                                  </a:lnTo>
                                  <a:close/>
                                  <a:moveTo>
                                    <a:pt x="256" y="547"/>
                                  </a:moveTo>
                                  <a:lnTo>
                                    <a:pt x="265" y="547"/>
                                  </a:lnTo>
                                  <a:lnTo>
                                    <a:pt x="256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120"/>
                              <a:ext cx="39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5">
                                  <a:moveTo>
                                    <a:pt x="65" y="12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71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350"/>
                                  </a:moveTo>
                                  <a:lnTo>
                                    <a:pt x="228" y="475"/>
                                  </a:lnTo>
                                  <a:lnTo>
                                    <a:pt x="236" y="471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67" y="350"/>
                                  </a:lnTo>
                                  <a:close/>
                                  <a:moveTo>
                                    <a:pt x="265" y="547"/>
                                  </a:moveTo>
                                  <a:lnTo>
                                    <a:pt x="273" y="547"/>
                                  </a:lnTo>
                                  <a:lnTo>
                                    <a:pt x="265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312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9">
                                  <a:moveTo>
                                    <a:pt x="69" y="12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764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1" y="346"/>
                                  </a:moveTo>
                                  <a:lnTo>
                                    <a:pt x="236" y="471"/>
                                  </a:lnTo>
                                  <a:lnTo>
                                    <a:pt x="236" y="471"/>
                                  </a:lnTo>
                                  <a:lnTo>
                                    <a:pt x="240" y="467"/>
                                  </a:lnTo>
                                  <a:lnTo>
                                    <a:pt x="179" y="346"/>
                                  </a:lnTo>
                                  <a:lnTo>
                                    <a:pt x="171" y="346"/>
                                  </a:lnTo>
                                  <a:close/>
                                  <a:moveTo>
                                    <a:pt x="273" y="547"/>
                                  </a:moveTo>
                                  <a:lnTo>
                                    <a:pt x="281" y="547"/>
                                  </a:lnTo>
                                  <a:lnTo>
                                    <a:pt x="273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564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5">
                                  <a:moveTo>
                                    <a:pt x="69" y="12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5760"/>
                              <a:ext cx="18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5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9" y="346"/>
                                  </a:moveTo>
                                  <a:lnTo>
                                    <a:pt x="240" y="467"/>
                                  </a:lnTo>
                                  <a:lnTo>
                                    <a:pt x="244" y="467"/>
                                  </a:lnTo>
                                  <a:lnTo>
                                    <a:pt x="248" y="463"/>
                                  </a:lnTo>
                                  <a:lnTo>
                                    <a:pt x="183" y="342"/>
                                  </a:lnTo>
                                  <a:lnTo>
                                    <a:pt x="179" y="346"/>
                                  </a:lnTo>
                                  <a:close/>
                                  <a:moveTo>
                                    <a:pt x="281" y="547"/>
                                  </a:moveTo>
                                  <a:lnTo>
                                    <a:pt x="289" y="547"/>
                                  </a:lnTo>
                                  <a:lnTo>
                                    <a:pt x="281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816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5">
                                  <a:moveTo>
                                    <a:pt x="69" y="12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1868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5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83" y="346"/>
                                  </a:moveTo>
                                  <a:lnTo>
                                    <a:pt x="248" y="467"/>
                                  </a:lnTo>
                                  <a:lnTo>
                                    <a:pt x="252" y="467"/>
                                  </a:lnTo>
                                  <a:lnTo>
                                    <a:pt x="187" y="342"/>
                                  </a:lnTo>
                                  <a:lnTo>
                                    <a:pt x="183" y="346"/>
                                  </a:lnTo>
                                  <a:lnTo>
                                    <a:pt x="183" y="346"/>
                                  </a:lnTo>
                                  <a:close/>
                                  <a:moveTo>
                                    <a:pt x="289" y="551"/>
                                  </a:moveTo>
                                  <a:lnTo>
                                    <a:pt x="297" y="551"/>
                                  </a:lnTo>
                                  <a:lnTo>
                                    <a:pt x="289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1040"/>
                              <a:ext cx="44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4">
                                  <a:moveTo>
                                    <a:pt x="73" y="1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194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7" y="342"/>
                                  </a:moveTo>
                                  <a:lnTo>
                                    <a:pt x="252" y="467"/>
                                  </a:lnTo>
                                  <a:lnTo>
                                    <a:pt x="256" y="463"/>
                                  </a:lnTo>
                                  <a:lnTo>
                                    <a:pt x="256" y="463"/>
                                  </a:lnTo>
                                  <a:lnTo>
                                    <a:pt x="191" y="342"/>
                                  </a:lnTo>
                                  <a:lnTo>
                                    <a:pt x="187" y="342"/>
                                  </a:lnTo>
                                  <a:close/>
                                  <a:moveTo>
                                    <a:pt x="297" y="551"/>
                                  </a:moveTo>
                                  <a:lnTo>
                                    <a:pt x="309" y="551"/>
                                  </a:lnTo>
                                  <a:lnTo>
                                    <a:pt x="297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1040"/>
                              <a:ext cx="44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4">
                                  <a:moveTo>
                                    <a:pt x="73" y="1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1994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1" y="342"/>
                                  </a:moveTo>
                                  <a:lnTo>
                                    <a:pt x="256" y="463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65" y="459"/>
                                  </a:lnTo>
                                  <a:lnTo>
                                    <a:pt x="196" y="338"/>
                                  </a:lnTo>
                                  <a:lnTo>
                                    <a:pt x="191" y="342"/>
                                  </a:lnTo>
                                  <a:close/>
                                  <a:moveTo>
                                    <a:pt x="309" y="551"/>
                                  </a:moveTo>
                                  <a:lnTo>
                                    <a:pt x="317" y="551"/>
                                  </a:lnTo>
                                  <a:lnTo>
                                    <a:pt x="309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92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1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052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6" y="338"/>
                                  </a:moveTo>
                                  <a:lnTo>
                                    <a:pt x="265" y="459"/>
                                  </a:lnTo>
                                  <a:lnTo>
                                    <a:pt x="269" y="459"/>
                                  </a:lnTo>
                                  <a:lnTo>
                                    <a:pt x="269" y="455"/>
                                  </a:lnTo>
                                  <a:lnTo>
                                    <a:pt x="200" y="338"/>
                                  </a:lnTo>
                                  <a:lnTo>
                                    <a:pt x="196" y="338"/>
                                  </a:lnTo>
                                  <a:close/>
                                  <a:moveTo>
                                    <a:pt x="317" y="551"/>
                                  </a:moveTo>
                                  <a:lnTo>
                                    <a:pt x="326" y="551"/>
                                  </a:lnTo>
                                  <a:lnTo>
                                    <a:pt x="317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440"/>
                              <a:ext cx="47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12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102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00" y="338"/>
                                  </a:moveTo>
                                  <a:lnTo>
                                    <a:pt x="269" y="455"/>
                                  </a:lnTo>
                                  <a:lnTo>
                                    <a:pt x="273" y="455"/>
                                  </a:lnTo>
                                  <a:lnTo>
                                    <a:pt x="277" y="451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200" y="338"/>
                                  </a:lnTo>
                                  <a:close/>
                                  <a:moveTo>
                                    <a:pt x="326" y="551"/>
                                  </a:moveTo>
                                  <a:lnTo>
                                    <a:pt x="334" y="551"/>
                                  </a:lnTo>
                                  <a:lnTo>
                                    <a:pt x="32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896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1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8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178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04" y="334"/>
                                  </a:moveTo>
                                  <a:lnTo>
                                    <a:pt x="277" y="451"/>
                                  </a:lnTo>
                                  <a:lnTo>
                                    <a:pt x="277" y="451"/>
                                  </a:lnTo>
                                  <a:lnTo>
                                    <a:pt x="281" y="447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4" y="334"/>
                                  </a:lnTo>
                                  <a:close/>
                                  <a:moveTo>
                                    <a:pt x="334" y="551"/>
                                  </a:moveTo>
                                  <a:lnTo>
                                    <a:pt x="346" y="551"/>
                                  </a:lnTo>
                                  <a:lnTo>
                                    <a:pt x="334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48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1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8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228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08" y="330"/>
                                  </a:moveTo>
                                  <a:lnTo>
                                    <a:pt x="281" y="447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289" y="447"/>
                                  </a:lnTo>
                                  <a:lnTo>
                                    <a:pt x="212" y="330"/>
                                  </a:lnTo>
                                  <a:lnTo>
                                    <a:pt x="208" y="330"/>
                                  </a:lnTo>
                                  <a:close/>
                                  <a:moveTo>
                                    <a:pt x="346" y="551"/>
                                  </a:moveTo>
                                  <a:lnTo>
                                    <a:pt x="354" y="551"/>
                                  </a:lnTo>
                                  <a:lnTo>
                                    <a:pt x="34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e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400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0">
                                  <a:moveTo>
                                    <a:pt x="78" y="11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30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5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2" y="330"/>
                                  </a:moveTo>
                                  <a:lnTo>
                                    <a:pt x="289" y="447"/>
                                  </a:lnTo>
                                  <a:lnTo>
                                    <a:pt x="289" y="443"/>
                                  </a:lnTo>
                                  <a:lnTo>
                                    <a:pt x="293" y="443"/>
                                  </a:lnTo>
                                  <a:lnTo>
                                    <a:pt x="216" y="326"/>
                                  </a:lnTo>
                                  <a:lnTo>
                                    <a:pt x="212" y="330"/>
                                  </a:lnTo>
                                  <a:close/>
                                  <a:moveTo>
                                    <a:pt x="354" y="551"/>
                                  </a:moveTo>
                                  <a:lnTo>
                                    <a:pt x="366" y="551"/>
                                  </a:lnTo>
                                  <a:lnTo>
                                    <a:pt x="354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e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6520"/>
                              <a:ext cx="50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6">
                                  <a:moveTo>
                                    <a:pt x="82" y="11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354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6" y="326"/>
                                  </a:moveTo>
                                  <a:lnTo>
                                    <a:pt x="293" y="443"/>
                                  </a:lnTo>
                                  <a:lnTo>
                                    <a:pt x="297" y="439"/>
                                  </a:lnTo>
                                  <a:lnTo>
                                    <a:pt x="297" y="439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216" y="326"/>
                                  </a:lnTo>
                                  <a:close/>
                                  <a:moveTo>
                                    <a:pt x="366" y="551"/>
                                  </a:moveTo>
                                  <a:lnTo>
                                    <a:pt x="374" y="551"/>
                                  </a:lnTo>
                                  <a:lnTo>
                                    <a:pt x="36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9040"/>
                              <a:ext cx="49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81" y="1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43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0" y="322"/>
                                  </a:moveTo>
                                  <a:lnTo>
                                    <a:pt x="297" y="43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224" y="322"/>
                                  </a:lnTo>
                                  <a:lnTo>
                                    <a:pt x="220" y="322"/>
                                  </a:lnTo>
                                  <a:close/>
                                  <a:moveTo>
                                    <a:pt x="374" y="551"/>
                                  </a:moveTo>
                                  <a:lnTo>
                                    <a:pt x="387" y="551"/>
                                  </a:lnTo>
                                  <a:lnTo>
                                    <a:pt x="374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1560"/>
                              <a:ext cx="52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85" y="11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48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4" y="322"/>
                                  </a:moveTo>
                                  <a:lnTo>
                                    <a:pt x="305" y="435"/>
                                  </a:lnTo>
                                  <a:lnTo>
                                    <a:pt x="305" y="431"/>
                                  </a:lnTo>
                                  <a:lnTo>
                                    <a:pt x="309" y="431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22"/>
                                  </a:lnTo>
                                  <a:close/>
                                  <a:moveTo>
                                    <a:pt x="387" y="551"/>
                                  </a:moveTo>
                                  <a:lnTo>
                                    <a:pt x="395" y="551"/>
                                  </a:lnTo>
                                  <a:lnTo>
                                    <a:pt x="387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4080"/>
                              <a:ext cx="5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2">
                                  <a:moveTo>
                                    <a:pt x="85" y="1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5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8" y="318"/>
                                  </a:moveTo>
                                  <a:lnTo>
                                    <a:pt x="309" y="431"/>
                                  </a:lnTo>
                                  <a:lnTo>
                                    <a:pt x="313" y="427"/>
                                  </a:lnTo>
                                  <a:lnTo>
                                    <a:pt x="313" y="427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28" y="318"/>
                                  </a:lnTo>
                                  <a:close/>
                                  <a:moveTo>
                                    <a:pt x="395" y="551"/>
                                  </a:moveTo>
                                  <a:lnTo>
                                    <a:pt x="407" y="551"/>
                                  </a:lnTo>
                                  <a:lnTo>
                                    <a:pt x="395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660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3">
                                  <a:moveTo>
                                    <a:pt x="89" y="10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61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2" y="314"/>
                                  </a:moveTo>
                                  <a:lnTo>
                                    <a:pt x="313" y="427"/>
                                  </a:lnTo>
                                  <a:lnTo>
                                    <a:pt x="317" y="423"/>
                                  </a:lnTo>
                                  <a:lnTo>
                                    <a:pt x="322" y="423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32" y="314"/>
                                  </a:lnTo>
                                  <a:close/>
                                  <a:moveTo>
                                    <a:pt x="407" y="551"/>
                                  </a:moveTo>
                                  <a:lnTo>
                                    <a:pt x="415" y="551"/>
                                  </a:lnTo>
                                  <a:lnTo>
                                    <a:pt x="407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912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3">
                                  <a:moveTo>
                                    <a:pt x="89" y="10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3240"/>
                              <a:ext cx="2692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6" y="310"/>
                                  </a:moveTo>
                                  <a:lnTo>
                                    <a:pt x="322" y="423"/>
                                  </a:lnTo>
                                  <a:lnTo>
                                    <a:pt x="322" y="418"/>
                                  </a:lnTo>
                                  <a:lnTo>
                                    <a:pt x="326" y="418"/>
                                  </a:lnTo>
                                  <a:lnTo>
                                    <a:pt x="240" y="310"/>
                                  </a:lnTo>
                                  <a:lnTo>
                                    <a:pt x="236" y="310"/>
                                  </a:lnTo>
                                  <a:close/>
                                  <a:moveTo>
                                    <a:pt x="415" y="551"/>
                                  </a:moveTo>
                                  <a:lnTo>
                                    <a:pt x="427" y="551"/>
                                  </a:lnTo>
                                  <a:lnTo>
                                    <a:pt x="415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164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3">
                                  <a:moveTo>
                                    <a:pt x="89" y="10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0720"/>
                              <a:ext cx="2768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5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40" y="314"/>
                                  </a:moveTo>
                                  <a:lnTo>
                                    <a:pt x="326" y="422"/>
                                  </a:lnTo>
                                  <a:lnTo>
                                    <a:pt x="330" y="418"/>
                                  </a:lnTo>
                                  <a:lnTo>
                                    <a:pt x="330" y="418"/>
                                  </a:lnTo>
                                  <a:lnTo>
                                    <a:pt x="244" y="310"/>
                                  </a:lnTo>
                                  <a:lnTo>
                                    <a:pt x="244" y="310"/>
                                  </a:lnTo>
                                  <a:lnTo>
                                    <a:pt x="240" y="314"/>
                                  </a:lnTo>
                                  <a:close/>
                                  <a:moveTo>
                                    <a:pt x="427" y="555"/>
                                  </a:moveTo>
                                  <a:lnTo>
                                    <a:pt x="439" y="555"/>
                                  </a:lnTo>
                                  <a:lnTo>
                                    <a:pt x="427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16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3">
                                  <a:moveTo>
                                    <a:pt x="93" y="10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0720"/>
                              <a:ext cx="285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55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4" y="310"/>
                                  </a:moveTo>
                                  <a:lnTo>
                                    <a:pt x="330" y="418"/>
                                  </a:lnTo>
                                  <a:lnTo>
                                    <a:pt x="334" y="414"/>
                                  </a:lnTo>
                                  <a:lnTo>
                                    <a:pt x="338" y="414"/>
                                  </a:lnTo>
                                  <a:lnTo>
                                    <a:pt x="248" y="306"/>
                                  </a:lnTo>
                                  <a:lnTo>
                                    <a:pt x="248" y="306"/>
                                  </a:lnTo>
                                  <a:lnTo>
                                    <a:pt x="244" y="310"/>
                                  </a:lnTo>
                                  <a:close/>
                                  <a:moveTo>
                                    <a:pt x="439" y="555"/>
                                  </a:moveTo>
                                  <a:lnTo>
                                    <a:pt x="452" y="555"/>
                                  </a:lnTo>
                                  <a:lnTo>
                                    <a:pt x="439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6680"/>
                              <a:ext cx="57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9">
                                  <a:moveTo>
                                    <a:pt x="93" y="10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0720"/>
                              <a:ext cx="2926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55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8" y="306"/>
                                  </a:moveTo>
                                  <a:lnTo>
                                    <a:pt x="338" y="414"/>
                                  </a:lnTo>
                                  <a:lnTo>
                                    <a:pt x="338" y="410"/>
                                  </a:lnTo>
                                  <a:lnTo>
                                    <a:pt x="342" y="410"/>
                                  </a:lnTo>
                                  <a:lnTo>
                                    <a:pt x="252" y="302"/>
                                  </a:lnTo>
                                  <a:lnTo>
                                    <a:pt x="248" y="306"/>
                                  </a:lnTo>
                                  <a:close/>
                                  <a:moveTo>
                                    <a:pt x="452" y="555"/>
                                  </a:moveTo>
                                  <a:lnTo>
                                    <a:pt x="464" y="555"/>
                                  </a:lnTo>
                                  <a:lnTo>
                                    <a:pt x="452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9200"/>
                              <a:ext cx="5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9">
                                  <a:moveTo>
                                    <a:pt x="94" y="10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0720"/>
                              <a:ext cx="2977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55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2" y="302"/>
                                  </a:moveTo>
                                  <a:lnTo>
                                    <a:pt x="342" y="410"/>
                                  </a:lnTo>
                                  <a:lnTo>
                                    <a:pt x="346" y="406"/>
                                  </a:lnTo>
                                  <a:lnTo>
                                    <a:pt x="256" y="298"/>
                                  </a:lnTo>
                                  <a:lnTo>
                                    <a:pt x="252" y="302"/>
                                  </a:lnTo>
                                  <a:lnTo>
                                    <a:pt x="252" y="302"/>
                                  </a:lnTo>
                                  <a:close/>
                                  <a:moveTo>
                                    <a:pt x="464" y="555"/>
                                  </a:moveTo>
                                  <a:lnTo>
                                    <a:pt x="472" y="555"/>
                                  </a:lnTo>
                                  <a:lnTo>
                                    <a:pt x="464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9">
                                  <a:moveTo>
                                    <a:pt x="98" y="10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0720"/>
                              <a:ext cx="305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55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6" y="298"/>
                                  </a:moveTo>
                                  <a:lnTo>
                                    <a:pt x="346" y="406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261" y="298"/>
                                  </a:lnTo>
                                  <a:lnTo>
                                    <a:pt x="256" y="298"/>
                                  </a:lnTo>
                                  <a:close/>
                                  <a:moveTo>
                                    <a:pt x="472" y="555"/>
                                  </a:moveTo>
                                  <a:lnTo>
                                    <a:pt x="484" y="555"/>
                                  </a:lnTo>
                                  <a:lnTo>
                                    <a:pt x="472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140400"/>
                            <a:ext cx="291204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872280" y="346680"/>
                              <a:ext cx="60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9">
                                  <a:moveTo>
                                    <a:pt x="98" y="10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625320"/>
                              <a:ext cx="3132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55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61" y="294"/>
                                  </a:moveTo>
                                  <a:lnTo>
                                    <a:pt x="350" y="398"/>
                                  </a:lnTo>
                                  <a:lnTo>
                                    <a:pt x="354" y="394"/>
                                  </a:lnTo>
                                  <a:lnTo>
                                    <a:pt x="358" y="394"/>
                                  </a:lnTo>
                                  <a:lnTo>
                                    <a:pt x="265" y="290"/>
                                  </a:lnTo>
                                  <a:lnTo>
                                    <a:pt x="261" y="294"/>
                                  </a:lnTo>
                                  <a:close/>
                                  <a:moveTo>
                                    <a:pt x="484" y="551"/>
                                  </a:moveTo>
                                  <a:lnTo>
                                    <a:pt x="496" y="551"/>
                                  </a:lnTo>
                                  <a:lnTo>
                                    <a:pt x="484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349200"/>
                              <a:ext cx="60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9">
                                  <a:moveTo>
                                    <a:pt x="98" y="10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21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5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61" y="290"/>
                                  </a:moveTo>
                                  <a:lnTo>
                                    <a:pt x="354" y="394"/>
                                  </a:lnTo>
                                  <a:lnTo>
                                    <a:pt x="354" y="390"/>
                                  </a:lnTo>
                                  <a:lnTo>
                                    <a:pt x="358" y="386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261" y="290"/>
                                  </a:lnTo>
                                  <a:close/>
                                  <a:moveTo>
                                    <a:pt x="492" y="551"/>
                                  </a:moveTo>
                                  <a:lnTo>
                                    <a:pt x="509" y="551"/>
                                  </a:lnTo>
                                  <a:lnTo>
                                    <a:pt x="492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5172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102" y="10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29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5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65" y="286"/>
                                  </a:moveTo>
                                  <a:lnTo>
                                    <a:pt x="358" y="386"/>
                                  </a:lnTo>
                                  <a:lnTo>
                                    <a:pt x="358" y="386"/>
                                  </a:lnTo>
                                  <a:lnTo>
                                    <a:pt x="362" y="382"/>
                                  </a:lnTo>
                                  <a:lnTo>
                                    <a:pt x="269" y="282"/>
                                  </a:lnTo>
                                  <a:lnTo>
                                    <a:pt x="265" y="286"/>
                                  </a:lnTo>
                                  <a:close/>
                                  <a:moveTo>
                                    <a:pt x="509" y="551"/>
                                  </a:moveTo>
                                  <a:lnTo>
                                    <a:pt x="521" y="551"/>
                                  </a:lnTo>
                                  <a:lnTo>
                                    <a:pt x="509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5676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5">
                                  <a:moveTo>
                                    <a:pt x="102" y="10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366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5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69" y="282"/>
                                  </a:moveTo>
                                  <a:lnTo>
                                    <a:pt x="362" y="382"/>
                                  </a:lnTo>
                                  <a:lnTo>
                                    <a:pt x="366" y="382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269" y="278"/>
                                  </a:lnTo>
                                  <a:lnTo>
                                    <a:pt x="269" y="282"/>
                                  </a:lnTo>
                                  <a:close/>
                                  <a:moveTo>
                                    <a:pt x="521" y="551"/>
                                  </a:moveTo>
                                  <a:lnTo>
                                    <a:pt x="533" y="551"/>
                                  </a:lnTo>
                                  <a:lnTo>
                                    <a:pt x="52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928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5">
                                  <a:moveTo>
                                    <a:pt x="102" y="10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441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1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69" y="278"/>
                                  </a:moveTo>
                                  <a:lnTo>
                                    <a:pt x="366" y="378"/>
                                  </a:lnTo>
                                  <a:lnTo>
                                    <a:pt x="370" y="378"/>
                                  </a:lnTo>
                                  <a:lnTo>
                                    <a:pt x="370" y="374"/>
                                  </a:lnTo>
                                  <a:lnTo>
                                    <a:pt x="273" y="274"/>
                                  </a:lnTo>
                                  <a:lnTo>
                                    <a:pt x="269" y="278"/>
                                  </a:lnTo>
                                  <a:close/>
                                  <a:moveTo>
                                    <a:pt x="533" y="551"/>
                                  </a:moveTo>
                                  <a:lnTo>
                                    <a:pt x="545" y="551"/>
                                  </a:lnTo>
                                  <a:lnTo>
                                    <a:pt x="53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61800"/>
                              <a:ext cx="6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10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54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551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73" y="274"/>
                                  </a:moveTo>
                                  <a:lnTo>
                                    <a:pt x="370" y="374"/>
                                  </a:lnTo>
                                  <a:lnTo>
                                    <a:pt x="374" y="370"/>
                                  </a:lnTo>
                                  <a:lnTo>
                                    <a:pt x="378" y="370"/>
                                  </a:lnTo>
                                  <a:lnTo>
                                    <a:pt x="277" y="274"/>
                                  </a:lnTo>
                                  <a:lnTo>
                                    <a:pt x="273" y="274"/>
                                  </a:lnTo>
                                  <a:close/>
                                  <a:moveTo>
                                    <a:pt x="545" y="551"/>
                                  </a:moveTo>
                                  <a:lnTo>
                                    <a:pt x="561" y="551"/>
                                  </a:lnTo>
                                  <a:lnTo>
                                    <a:pt x="545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364320"/>
                              <a:ext cx="6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9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625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51">
                                  <a:moveTo>
                                    <a:pt x="0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77" y="274"/>
                                  </a:moveTo>
                                  <a:lnTo>
                                    <a:pt x="378" y="370"/>
                                  </a:lnTo>
                                  <a:lnTo>
                                    <a:pt x="378" y="366"/>
                                  </a:lnTo>
                                  <a:lnTo>
                                    <a:pt x="383" y="366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277" y="274"/>
                                  </a:lnTo>
                                  <a:close/>
                                  <a:moveTo>
                                    <a:pt x="561" y="551"/>
                                  </a:moveTo>
                                  <a:lnTo>
                                    <a:pt x="574" y="551"/>
                                  </a:lnTo>
                                  <a:lnTo>
                                    <a:pt x="56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66840"/>
                              <a:ext cx="6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1">
                                  <a:moveTo>
                                    <a:pt x="105" y="9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726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51">
                                  <a:moveTo>
                                    <a:pt x="0" y="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81" y="270"/>
                                  </a:moveTo>
                                  <a:lnTo>
                                    <a:pt x="383" y="366"/>
                                  </a:lnTo>
                                  <a:lnTo>
                                    <a:pt x="383" y="362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281" y="270"/>
                                  </a:lnTo>
                                  <a:close/>
                                  <a:moveTo>
                                    <a:pt x="574" y="551"/>
                                  </a:moveTo>
                                  <a:lnTo>
                                    <a:pt x="590" y="551"/>
                                  </a:lnTo>
                                  <a:lnTo>
                                    <a:pt x="574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e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71880"/>
                              <a:ext cx="64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9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51">
                                  <a:moveTo>
                                    <a:pt x="0" y="0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85" y="266"/>
                                  </a:moveTo>
                                  <a:lnTo>
                                    <a:pt x="387" y="358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85" y="266"/>
                                  </a:lnTo>
                                  <a:close/>
                                  <a:moveTo>
                                    <a:pt x="590" y="551"/>
                                  </a:moveTo>
                                  <a:lnTo>
                                    <a:pt x="606" y="551"/>
                                  </a:lnTo>
                                  <a:lnTo>
                                    <a:pt x="59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e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74760"/>
                              <a:ext cx="64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9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51">
                                  <a:moveTo>
                                    <a:pt x="0" y="0"/>
                                  </a:moveTo>
                                  <a:lnTo>
                                    <a:pt x="212" y="189"/>
                                  </a:lnTo>
                                  <a:lnTo>
                                    <a:pt x="606" y="551"/>
                                  </a:lnTo>
                                  <a:lnTo>
                                    <a:pt x="606" y="551"/>
                                  </a:lnTo>
                                  <a:lnTo>
                                    <a:pt x="606" y="551"/>
                                  </a:lnTo>
                                  <a:lnTo>
                                    <a:pt x="606" y="539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395" y="354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3" y="2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3772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7">
                                  <a:moveTo>
                                    <a:pt x="106" y="9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39">
                                  <a:moveTo>
                                    <a:pt x="0" y="0"/>
                                  </a:moveTo>
                                  <a:lnTo>
                                    <a:pt x="293" y="257"/>
                                  </a:lnTo>
                                  <a:lnTo>
                                    <a:pt x="293" y="2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95" y="350"/>
                                  </a:moveTo>
                                  <a:lnTo>
                                    <a:pt x="606" y="539"/>
                                  </a:lnTo>
                                  <a:lnTo>
                                    <a:pt x="606" y="527"/>
                                  </a:lnTo>
                                  <a:lnTo>
                                    <a:pt x="399" y="346"/>
                                  </a:lnTo>
                                  <a:lnTo>
                                    <a:pt x="39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8232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110" y="8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27">
                                  <a:moveTo>
                                    <a:pt x="0" y="0"/>
                                  </a:moveTo>
                                  <a:lnTo>
                                    <a:pt x="293" y="253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99" y="346"/>
                                  </a:moveTo>
                                  <a:lnTo>
                                    <a:pt x="606" y="527"/>
                                  </a:lnTo>
                                  <a:lnTo>
                                    <a:pt x="606" y="511"/>
                                  </a:lnTo>
                                  <a:lnTo>
                                    <a:pt x="403" y="342"/>
                                  </a:lnTo>
                                  <a:lnTo>
                                    <a:pt x="403" y="342"/>
                                  </a:lnTo>
                                  <a:lnTo>
                                    <a:pt x="399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848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110" y="8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11">
                                  <a:moveTo>
                                    <a:pt x="0" y="0"/>
                                  </a:moveTo>
                                  <a:lnTo>
                                    <a:pt x="297" y="249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301" y="2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03" y="342"/>
                                  </a:moveTo>
                                  <a:lnTo>
                                    <a:pt x="606" y="511"/>
                                  </a:lnTo>
                                  <a:lnTo>
                                    <a:pt x="606" y="499"/>
                                  </a:lnTo>
                                  <a:lnTo>
                                    <a:pt x="407" y="334"/>
                                  </a:lnTo>
                                  <a:lnTo>
                                    <a:pt x="407" y="338"/>
                                  </a:lnTo>
                                  <a:lnTo>
                                    <a:pt x="403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873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3">
                                  <a:moveTo>
                                    <a:pt x="114" y="8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99">
                                  <a:moveTo>
                                    <a:pt x="0" y="0"/>
                                  </a:moveTo>
                                  <a:lnTo>
                                    <a:pt x="301" y="245"/>
                                  </a:lnTo>
                                  <a:lnTo>
                                    <a:pt x="305" y="2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07" y="334"/>
                                  </a:moveTo>
                                  <a:lnTo>
                                    <a:pt x="606" y="499"/>
                                  </a:lnTo>
                                  <a:lnTo>
                                    <a:pt x="606" y="487"/>
                                  </a:lnTo>
                                  <a:lnTo>
                                    <a:pt x="411" y="330"/>
                                  </a:lnTo>
                                  <a:lnTo>
                                    <a:pt x="411" y="334"/>
                                  </a:lnTo>
                                  <a:lnTo>
                                    <a:pt x="407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9240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9">
                                  <a:moveTo>
                                    <a:pt x="114" y="8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87">
                                  <a:moveTo>
                                    <a:pt x="0" y="0"/>
                                  </a:moveTo>
                                  <a:lnTo>
                                    <a:pt x="305" y="241"/>
                                  </a:lnTo>
                                  <a:lnTo>
                                    <a:pt x="309" y="2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11" y="330"/>
                                  </a:moveTo>
                                  <a:lnTo>
                                    <a:pt x="606" y="487"/>
                                  </a:lnTo>
                                  <a:lnTo>
                                    <a:pt x="606" y="475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41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9492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9">
                                  <a:moveTo>
                                    <a:pt x="114" y="8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75">
                                  <a:moveTo>
                                    <a:pt x="0" y="0"/>
                                  </a:moveTo>
                                  <a:lnTo>
                                    <a:pt x="309" y="237"/>
                                  </a:lnTo>
                                  <a:lnTo>
                                    <a:pt x="309" y="237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15" y="326"/>
                                  </a:moveTo>
                                  <a:lnTo>
                                    <a:pt x="606" y="475"/>
                                  </a:lnTo>
                                  <a:lnTo>
                                    <a:pt x="606" y="463"/>
                                  </a:lnTo>
                                  <a:lnTo>
                                    <a:pt x="423" y="318"/>
                                  </a:lnTo>
                                  <a:lnTo>
                                    <a:pt x="419" y="322"/>
                                  </a:lnTo>
                                  <a:lnTo>
                                    <a:pt x="415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744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9">
                                  <a:moveTo>
                                    <a:pt x="114" y="8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625320"/>
                              <a:ext cx="383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3">
                                  <a:moveTo>
                                    <a:pt x="0" y="0"/>
                                  </a:moveTo>
                                  <a:lnTo>
                                    <a:pt x="309" y="233"/>
                                  </a:lnTo>
                                  <a:lnTo>
                                    <a:pt x="313" y="2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23" y="318"/>
                                  </a:moveTo>
                                  <a:lnTo>
                                    <a:pt x="606" y="463"/>
                                  </a:lnTo>
                                  <a:lnTo>
                                    <a:pt x="606" y="451"/>
                                  </a:lnTo>
                                  <a:lnTo>
                                    <a:pt x="427" y="314"/>
                                  </a:lnTo>
                                  <a:lnTo>
                                    <a:pt x="423" y="318"/>
                                  </a:lnTo>
                                  <a:lnTo>
                                    <a:pt x="42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403200"/>
                              <a:ext cx="73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118" y="8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5320"/>
                              <a:ext cx="379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51">
                                  <a:moveTo>
                                    <a:pt x="0" y="0"/>
                                  </a:moveTo>
                                  <a:lnTo>
                                    <a:pt x="308" y="229"/>
                                  </a:lnTo>
                                  <a:lnTo>
                                    <a:pt x="313" y="2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22" y="314"/>
                                  </a:moveTo>
                                  <a:lnTo>
                                    <a:pt x="601" y="451"/>
                                  </a:lnTo>
                                  <a:lnTo>
                                    <a:pt x="601" y="439"/>
                                  </a:lnTo>
                                  <a:lnTo>
                                    <a:pt x="426" y="310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42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405720"/>
                              <a:ext cx="73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118" y="8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5320"/>
                              <a:ext cx="3798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39">
                                  <a:moveTo>
                                    <a:pt x="0" y="0"/>
                                  </a:moveTo>
                                  <a:lnTo>
                                    <a:pt x="313" y="225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26" y="310"/>
                                  </a:moveTo>
                                  <a:lnTo>
                                    <a:pt x="601" y="439"/>
                                  </a:lnTo>
                                  <a:lnTo>
                                    <a:pt x="601" y="427"/>
                                  </a:lnTo>
                                  <a:lnTo>
                                    <a:pt x="426" y="302"/>
                                  </a:lnTo>
                                  <a:lnTo>
                                    <a:pt x="426" y="306"/>
                                  </a:lnTo>
                                  <a:lnTo>
                                    <a:pt x="42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08240"/>
                              <a:ext cx="73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118" y="8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5320"/>
                              <a:ext cx="3798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27">
                                  <a:moveTo>
                                    <a:pt x="0" y="0"/>
                                  </a:moveTo>
                                  <a:lnTo>
                                    <a:pt x="317" y="221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26" y="302"/>
                                  </a:moveTo>
                                  <a:lnTo>
                                    <a:pt x="601" y="427"/>
                                  </a:lnTo>
                                  <a:lnTo>
                                    <a:pt x="601" y="414"/>
                                  </a:lnTo>
                                  <a:lnTo>
                                    <a:pt x="430" y="298"/>
                                  </a:lnTo>
                                  <a:lnTo>
                                    <a:pt x="430" y="302"/>
                                  </a:lnTo>
                                  <a:lnTo>
                                    <a:pt x="42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413280"/>
                              <a:ext cx="73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118" y="7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18">
                                  <a:moveTo>
                                    <a:pt x="0" y="4"/>
                                  </a:moveTo>
                                  <a:lnTo>
                                    <a:pt x="317" y="221"/>
                                  </a:lnTo>
                                  <a:lnTo>
                                    <a:pt x="321" y="2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430" y="302"/>
                                  </a:moveTo>
                                  <a:lnTo>
                                    <a:pt x="601" y="418"/>
                                  </a:lnTo>
                                  <a:lnTo>
                                    <a:pt x="601" y="410"/>
                                  </a:lnTo>
                                  <a:lnTo>
                                    <a:pt x="434" y="298"/>
                                  </a:lnTo>
                                  <a:lnTo>
                                    <a:pt x="434" y="298"/>
                                  </a:lnTo>
                                  <a:lnTo>
                                    <a:pt x="43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41580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8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10">
                                  <a:moveTo>
                                    <a:pt x="0" y="0"/>
                                  </a:moveTo>
                                  <a:lnTo>
                                    <a:pt x="321" y="217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34" y="298"/>
                                  </a:moveTo>
                                  <a:lnTo>
                                    <a:pt x="601" y="410"/>
                                  </a:lnTo>
                                  <a:lnTo>
                                    <a:pt x="601" y="398"/>
                                  </a:lnTo>
                                  <a:lnTo>
                                    <a:pt x="439" y="290"/>
                                  </a:lnTo>
                                  <a:lnTo>
                                    <a:pt x="439" y="294"/>
                                  </a:lnTo>
                                  <a:lnTo>
                                    <a:pt x="43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20840"/>
                              <a:ext cx="75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0">
                                  <a:moveTo>
                                    <a:pt x="122" y="7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98">
                                  <a:moveTo>
                                    <a:pt x="0" y="0"/>
                                  </a:moveTo>
                                  <a:lnTo>
                                    <a:pt x="325" y="213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39" y="290"/>
                                  </a:moveTo>
                                  <a:lnTo>
                                    <a:pt x="601" y="398"/>
                                  </a:lnTo>
                                  <a:lnTo>
                                    <a:pt x="601" y="386"/>
                                  </a:lnTo>
                                  <a:lnTo>
                                    <a:pt x="443" y="286"/>
                                  </a:lnTo>
                                  <a:lnTo>
                                    <a:pt x="443" y="290"/>
                                  </a:lnTo>
                                  <a:lnTo>
                                    <a:pt x="43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23360"/>
                              <a:ext cx="75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0">
                                  <a:moveTo>
                                    <a:pt x="122" y="7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86">
                                  <a:moveTo>
                                    <a:pt x="0" y="0"/>
                                  </a:moveTo>
                                  <a:lnTo>
                                    <a:pt x="325" y="209"/>
                                  </a:lnTo>
                                  <a:lnTo>
                                    <a:pt x="329" y="209"/>
                                  </a:lnTo>
                                  <a:lnTo>
                                    <a:pt x="329" y="2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3" y="286"/>
                                  </a:moveTo>
                                  <a:lnTo>
                                    <a:pt x="601" y="386"/>
                                  </a:lnTo>
                                  <a:lnTo>
                                    <a:pt x="601" y="378"/>
                                  </a:lnTo>
                                  <a:lnTo>
                                    <a:pt x="447" y="282"/>
                                  </a:lnTo>
                                  <a:lnTo>
                                    <a:pt x="447" y="282"/>
                                  </a:lnTo>
                                  <a:lnTo>
                                    <a:pt x="443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28400"/>
                              <a:ext cx="74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6">
                                  <a:moveTo>
                                    <a:pt x="121" y="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2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78">
                                  <a:moveTo>
                                    <a:pt x="0" y="0"/>
                                  </a:moveTo>
                                  <a:lnTo>
                                    <a:pt x="329" y="205"/>
                                  </a:lnTo>
                                  <a:lnTo>
                                    <a:pt x="329" y="205"/>
                                  </a:lnTo>
                                  <a:lnTo>
                                    <a:pt x="333" y="2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7" y="282"/>
                                  </a:moveTo>
                                  <a:lnTo>
                                    <a:pt x="601" y="378"/>
                                  </a:lnTo>
                                  <a:lnTo>
                                    <a:pt x="601" y="366"/>
                                  </a:lnTo>
                                  <a:lnTo>
                                    <a:pt x="451" y="274"/>
                                  </a:lnTo>
                                  <a:lnTo>
                                    <a:pt x="447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31280"/>
                              <a:ext cx="74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6">
                                  <a:moveTo>
                                    <a:pt x="121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2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66">
                                  <a:moveTo>
                                    <a:pt x="0" y="0"/>
                                  </a:moveTo>
                                  <a:lnTo>
                                    <a:pt x="333" y="201"/>
                                  </a:lnTo>
                                  <a:lnTo>
                                    <a:pt x="333" y="201"/>
                                  </a:lnTo>
                                  <a:lnTo>
                                    <a:pt x="333" y="1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1" y="274"/>
                                  </a:moveTo>
                                  <a:lnTo>
                                    <a:pt x="601" y="366"/>
                                  </a:lnTo>
                                  <a:lnTo>
                                    <a:pt x="601" y="358"/>
                                  </a:lnTo>
                                  <a:lnTo>
                                    <a:pt x="455" y="270"/>
                                  </a:lnTo>
                                  <a:lnTo>
                                    <a:pt x="451" y="274"/>
                                  </a:lnTo>
                                  <a:lnTo>
                                    <a:pt x="45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36320"/>
                              <a:ext cx="7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22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58">
                                  <a:moveTo>
                                    <a:pt x="0" y="0"/>
                                  </a:moveTo>
                                  <a:lnTo>
                                    <a:pt x="333" y="197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5" y="270"/>
                                  </a:moveTo>
                                  <a:lnTo>
                                    <a:pt x="601" y="358"/>
                                  </a:lnTo>
                                  <a:lnTo>
                                    <a:pt x="601" y="346"/>
                                  </a:lnTo>
                                  <a:lnTo>
                                    <a:pt x="459" y="261"/>
                                  </a:lnTo>
                                  <a:lnTo>
                                    <a:pt x="455" y="265"/>
                                  </a:lnTo>
                                  <a:lnTo>
                                    <a:pt x="45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38840"/>
                              <a:ext cx="7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22" y="6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46">
                                  <a:moveTo>
                                    <a:pt x="0" y="0"/>
                                  </a:moveTo>
                                  <a:lnTo>
                                    <a:pt x="337" y="193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9" y="261"/>
                                  </a:moveTo>
                                  <a:lnTo>
                                    <a:pt x="601" y="346"/>
                                  </a:lnTo>
                                  <a:lnTo>
                                    <a:pt x="601" y="338"/>
                                  </a:lnTo>
                                  <a:lnTo>
                                    <a:pt x="463" y="257"/>
                                  </a:lnTo>
                                  <a:lnTo>
                                    <a:pt x="459" y="261"/>
                                  </a:lnTo>
                                  <a:lnTo>
                                    <a:pt x="459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43880"/>
                              <a:ext cx="78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8">
                                  <a:moveTo>
                                    <a:pt x="126" y="6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38">
                                  <a:moveTo>
                                    <a:pt x="0" y="0"/>
                                  </a:moveTo>
                                  <a:lnTo>
                                    <a:pt x="341" y="189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3" y="257"/>
                                  </a:moveTo>
                                  <a:lnTo>
                                    <a:pt x="601" y="338"/>
                                  </a:lnTo>
                                  <a:lnTo>
                                    <a:pt x="601" y="326"/>
                                  </a:lnTo>
                                  <a:lnTo>
                                    <a:pt x="463" y="249"/>
                                  </a:lnTo>
                                  <a:lnTo>
                                    <a:pt x="463" y="253"/>
                                  </a:lnTo>
                                  <a:lnTo>
                                    <a:pt x="46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46400"/>
                              <a:ext cx="78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2">
                                  <a:moveTo>
                                    <a:pt x="126" y="6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26">
                                  <a:moveTo>
                                    <a:pt x="0" y="0"/>
                                  </a:moveTo>
                                  <a:lnTo>
                                    <a:pt x="341" y="185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3" y="249"/>
                                  </a:moveTo>
                                  <a:lnTo>
                                    <a:pt x="601" y="326"/>
                                  </a:lnTo>
                                  <a:lnTo>
                                    <a:pt x="601" y="318"/>
                                  </a:lnTo>
                                  <a:lnTo>
                                    <a:pt x="467" y="245"/>
                                  </a:lnTo>
                                  <a:lnTo>
                                    <a:pt x="467" y="249"/>
                                  </a:lnTo>
                                  <a:lnTo>
                                    <a:pt x="463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51440"/>
                              <a:ext cx="80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8">
                                  <a:moveTo>
                                    <a:pt x="130" y="6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18">
                                  <a:moveTo>
                                    <a:pt x="0" y="0"/>
                                  </a:moveTo>
                                  <a:lnTo>
                                    <a:pt x="345" y="181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7" y="245"/>
                                  </a:moveTo>
                                  <a:lnTo>
                                    <a:pt x="601" y="318"/>
                                  </a:lnTo>
                                  <a:lnTo>
                                    <a:pt x="601" y="306"/>
                                  </a:lnTo>
                                  <a:lnTo>
                                    <a:pt x="471" y="241"/>
                                  </a:lnTo>
                                  <a:lnTo>
                                    <a:pt x="467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53960"/>
                              <a:ext cx="78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8">
                                  <a:moveTo>
                                    <a:pt x="126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306">
                                  <a:moveTo>
                                    <a:pt x="0" y="0"/>
                                  </a:moveTo>
                                  <a:lnTo>
                                    <a:pt x="345" y="177"/>
                                  </a:lnTo>
                                  <a:lnTo>
                                    <a:pt x="349" y="173"/>
                                  </a:lnTo>
                                  <a:lnTo>
                                    <a:pt x="349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1" y="241"/>
                                  </a:moveTo>
                                  <a:lnTo>
                                    <a:pt x="601" y="306"/>
                                  </a:lnTo>
                                  <a:lnTo>
                                    <a:pt x="601" y="298"/>
                                  </a:lnTo>
                                  <a:lnTo>
                                    <a:pt x="475" y="233"/>
                                  </a:lnTo>
                                  <a:lnTo>
                                    <a:pt x="471" y="237"/>
                                  </a:lnTo>
                                  <a:lnTo>
                                    <a:pt x="47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59000"/>
                              <a:ext cx="78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">
                                  <a:moveTo>
                                    <a:pt x="126" y="6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98">
                                  <a:moveTo>
                                    <a:pt x="0" y="0"/>
                                  </a:moveTo>
                                  <a:lnTo>
                                    <a:pt x="349" y="173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5" y="233"/>
                                  </a:moveTo>
                                  <a:lnTo>
                                    <a:pt x="601" y="298"/>
                                  </a:lnTo>
                                  <a:lnTo>
                                    <a:pt x="601" y="290"/>
                                  </a:lnTo>
                                  <a:lnTo>
                                    <a:pt x="475" y="229"/>
                                  </a:lnTo>
                                  <a:lnTo>
                                    <a:pt x="475" y="229"/>
                                  </a:lnTo>
                                  <a:lnTo>
                                    <a:pt x="47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61520"/>
                              <a:ext cx="80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90">
                                  <a:moveTo>
                                    <a:pt x="0" y="0"/>
                                  </a:moveTo>
                                  <a:lnTo>
                                    <a:pt x="349" y="169"/>
                                  </a:lnTo>
                                  <a:lnTo>
                                    <a:pt x="353" y="165"/>
                                  </a:lnTo>
                                  <a:lnTo>
                                    <a:pt x="353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5" y="229"/>
                                  </a:moveTo>
                                  <a:lnTo>
                                    <a:pt x="601" y="290"/>
                                  </a:lnTo>
                                  <a:lnTo>
                                    <a:pt x="601" y="278"/>
                                  </a:lnTo>
                                  <a:lnTo>
                                    <a:pt x="479" y="221"/>
                                  </a:lnTo>
                                  <a:lnTo>
                                    <a:pt x="475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66560"/>
                              <a:ext cx="80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5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78">
                                  <a:moveTo>
                                    <a:pt x="0" y="0"/>
                                  </a:moveTo>
                                  <a:lnTo>
                                    <a:pt x="353" y="165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9" y="221"/>
                                  </a:moveTo>
                                  <a:lnTo>
                                    <a:pt x="601" y="278"/>
                                  </a:lnTo>
                                  <a:lnTo>
                                    <a:pt x="601" y="270"/>
                                  </a:lnTo>
                                  <a:lnTo>
                                    <a:pt x="483" y="217"/>
                                  </a:lnTo>
                                  <a:lnTo>
                                    <a:pt x="483" y="217"/>
                                  </a:lnTo>
                                  <a:lnTo>
                                    <a:pt x="47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69080"/>
                              <a:ext cx="80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70">
                                  <a:moveTo>
                                    <a:pt x="0" y="0"/>
                                  </a:moveTo>
                                  <a:lnTo>
                                    <a:pt x="357" y="157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3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83" y="217"/>
                                  </a:moveTo>
                                  <a:lnTo>
                                    <a:pt x="601" y="270"/>
                                  </a:lnTo>
                                  <a:lnTo>
                                    <a:pt x="601" y="261"/>
                                  </a:lnTo>
                                  <a:lnTo>
                                    <a:pt x="487" y="209"/>
                                  </a:lnTo>
                                  <a:lnTo>
                                    <a:pt x="483" y="213"/>
                                  </a:lnTo>
                                  <a:lnTo>
                                    <a:pt x="48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74120"/>
                              <a:ext cx="80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1">
                                  <a:moveTo>
                                    <a:pt x="130" y="5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3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61">
                                  <a:moveTo>
                                    <a:pt x="0" y="0"/>
                                  </a:moveTo>
                                  <a:lnTo>
                                    <a:pt x="357" y="153"/>
                                  </a:lnTo>
                                  <a:lnTo>
                                    <a:pt x="357" y="153"/>
                                  </a:lnTo>
                                  <a:lnTo>
                                    <a:pt x="361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87" y="209"/>
                                  </a:moveTo>
                                  <a:lnTo>
                                    <a:pt x="601" y="261"/>
                                  </a:lnTo>
                                  <a:lnTo>
                                    <a:pt x="601" y="253"/>
                                  </a:lnTo>
                                  <a:lnTo>
                                    <a:pt x="487" y="205"/>
                                  </a:lnTo>
                                  <a:lnTo>
                                    <a:pt x="487" y="205"/>
                                  </a:lnTo>
                                  <a:lnTo>
                                    <a:pt x="48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79520"/>
                              <a:ext cx="83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7">
                                  <a:moveTo>
                                    <a:pt x="134" y="5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53">
                                  <a:moveTo>
                                    <a:pt x="0" y="0"/>
                                  </a:moveTo>
                                  <a:lnTo>
                                    <a:pt x="361" y="149"/>
                                  </a:lnTo>
                                  <a:lnTo>
                                    <a:pt x="361" y="149"/>
                                  </a:lnTo>
                                  <a:lnTo>
                                    <a:pt x="361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87" y="205"/>
                                  </a:moveTo>
                                  <a:lnTo>
                                    <a:pt x="601" y="253"/>
                                  </a:lnTo>
                                  <a:lnTo>
                                    <a:pt x="601" y="241"/>
                                  </a:lnTo>
                                  <a:lnTo>
                                    <a:pt x="491" y="197"/>
                                  </a:lnTo>
                                  <a:lnTo>
                                    <a:pt x="491" y="201"/>
                                  </a:lnTo>
                                  <a:lnTo>
                                    <a:pt x="48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82040"/>
                              <a:ext cx="80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7">
                                  <a:moveTo>
                                    <a:pt x="1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41">
                                  <a:moveTo>
                                    <a:pt x="0" y="0"/>
                                  </a:moveTo>
                                  <a:lnTo>
                                    <a:pt x="361" y="145"/>
                                  </a:lnTo>
                                  <a:lnTo>
                                    <a:pt x="365" y="1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1" y="197"/>
                                  </a:moveTo>
                                  <a:lnTo>
                                    <a:pt x="601" y="241"/>
                                  </a:lnTo>
                                  <a:lnTo>
                                    <a:pt x="601" y="233"/>
                                  </a:lnTo>
                                  <a:lnTo>
                                    <a:pt x="491" y="193"/>
                                  </a:lnTo>
                                  <a:lnTo>
                                    <a:pt x="491" y="193"/>
                                  </a:lnTo>
                                  <a:lnTo>
                                    <a:pt x="491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87080"/>
                              <a:ext cx="83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7">
                                  <a:moveTo>
                                    <a:pt x="134" y="4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33">
                                  <a:moveTo>
                                    <a:pt x="0" y="0"/>
                                  </a:moveTo>
                                  <a:lnTo>
                                    <a:pt x="365" y="141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1" y="193"/>
                                  </a:moveTo>
                                  <a:lnTo>
                                    <a:pt x="601" y="233"/>
                                  </a:lnTo>
                                  <a:lnTo>
                                    <a:pt x="601" y="225"/>
                                  </a:lnTo>
                                  <a:lnTo>
                                    <a:pt x="495" y="185"/>
                                  </a:lnTo>
                                  <a:lnTo>
                                    <a:pt x="495" y="189"/>
                                  </a:lnTo>
                                  <a:lnTo>
                                    <a:pt x="491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89600"/>
                              <a:ext cx="80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7">
                                  <a:moveTo>
                                    <a:pt x="1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25">
                                  <a:moveTo>
                                    <a:pt x="0" y="0"/>
                                  </a:moveTo>
                                  <a:lnTo>
                                    <a:pt x="365" y="137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5" y="185"/>
                                  </a:moveTo>
                                  <a:lnTo>
                                    <a:pt x="601" y="225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499" y="177"/>
                                  </a:lnTo>
                                  <a:lnTo>
                                    <a:pt x="495" y="181"/>
                                  </a:lnTo>
                                  <a:lnTo>
                                    <a:pt x="49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94640"/>
                              <a:ext cx="83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134" y="4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2800"/>
                              <a:ext cx="379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17">
                                  <a:moveTo>
                                    <a:pt x="0" y="0"/>
                                  </a:moveTo>
                                  <a:lnTo>
                                    <a:pt x="365" y="133"/>
                                  </a:lnTo>
                                  <a:lnTo>
                                    <a:pt x="369" y="129"/>
                                  </a:lnTo>
                                  <a:lnTo>
                                    <a:pt x="369" y="1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9" y="177"/>
                                  </a:moveTo>
                                  <a:lnTo>
                                    <a:pt x="601" y="217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499" y="173"/>
                                  </a:lnTo>
                                  <a:lnTo>
                                    <a:pt x="499" y="177"/>
                                  </a:lnTo>
                                  <a:lnTo>
                                    <a:pt x="49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00400"/>
                              <a:ext cx="83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34" y="4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2800"/>
                              <a:ext cx="377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09">
                                  <a:moveTo>
                                    <a:pt x="0" y="0"/>
                                  </a:moveTo>
                                  <a:lnTo>
                                    <a:pt x="365" y="129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5" y="173"/>
                                  </a:moveTo>
                                  <a:lnTo>
                                    <a:pt x="597" y="209"/>
                                  </a:lnTo>
                                  <a:lnTo>
                                    <a:pt x="597" y="201"/>
                                  </a:lnTo>
                                  <a:lnTo>
                                    <a:pt x="500" y="165"/>
                                  </a:lnTo>
                                  <a:lnTo>
                                    <a:pt x="500" y="169"/>
                                  </a:lnTo>
                                  <a:lnTo>
                                    <a:pt x="49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7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02920"/>
                              <a:ext cx="83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1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2800"/>
                              <a:ext cx="377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01">
                                  <a:moveTo>
                                    <a:pt x="0" y="0"/>
                                  </a:moveTo>
                                  <a:lnTo>
                                    <a:pt x="365" y="12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00" y="165"/>
                                  </a:moveTo>
                                  <a:lnTo>
                                    <a:pt x="597" y="201"/>
                                  </a:lnTo>
                                  <a:lnTo>
                                    <a:pt x="597" y="193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5"/>
                                  </a:lnTo>
                                  <a:lnTo>
                                    <a:pt x="50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7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507960"/>
                              <a:ext cx="85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">
                                  <a:moveTo>
                                    <a:pt x="138" y="4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2800"/>
                              <a:ext cx="377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93">
                                  <a:moveTo>
                                    <a:pt x="0" y="0"/>
                                  </a:moveTo>
                                  <a:lnTo>
                                    <a:pt x="369" y="117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00" y="161"/>
                                  </a:moveTo>
                                  <a:lnTo>
                                    <a:pt x="597" y="193"/>
                                  </a:lnTo>
                                  <a:lnTo>
                                    <a:pt x="597" y="185"/>
                                  </a:lnTo>
                                  <a:lnTo>
                                    <a:pt x="504" y="153"/>
                                  </a:lnTo>
                                  <a:lnTo>
                                    <a:pt x="504" y="157"/>
                                  </a:lnTo>
                                  <a:lnTo>
                                    <a:pt x="50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513000"/>
                              <a:ext cx="83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4">
                                  <a:moveTo>
                                    <a:pt x="134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2800"/>
                              <a:ext cx="377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85">
                                  <a:moveTo>
                                    <a:pt x="0" y="0"/>
                                  </a:moveTo>
                                  <a:lnTo>
                                    <a:pt x="369" y="112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04" y="153"/>
                                  </a:moveTo>
                                  <a:lnTo>
                                    <a:pt x="597" y="185"/>
                                  </a:lnTo>
                                  <a:lnTo>
                                    <a:pt x="597" y="177"/>
                                  </a:lnTo>
                                  <a:lnTo>
                                    <a:pt x="504" y="149"/>
                                  </a:lnTo>
                                  <a:lnTo>
                                    <a:pt x="504" y="149"/>
                                  </a:lnTo>
                                  <a:lnTo>
                                    <a:pt x="50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15520"/>
                              <a:ext cx="85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4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81">
                                  <a:moveTo>
                                    <a:pt x="0" y="4"/>
                                  </a:moveTo>
                                  <a:lnTo>
                                    <a:pt x="369" y="112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04" y="153"/>
                                  </a:moveTo>
                                  <a:lnTo>
                                    <a:pt x="597" y="181"/>
                                  </a:lnTo>
                                  <a:lnTo>
                                    <a:pt x="597" y="169"/>
                                  </a:lnTo>
                                  <a:lnTo>
                                    <a:pt x="508" y="145"/>
                                  </a:lnTo>
                                  <a:lnTo>
                                    <a:pt x="508" y="149"/>
                                  </a:lnTo>
                                  <a:lnTo>
                                    <a:pt x="50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20560"/>
                              <a:ext cx="83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4">
                                  <a:moveTo>
                                    <a:pt x="134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69">
                                  <a:moveTo>
                                    <a:pt x="0" y="0"/>
                                  </a:moveTo>
                                  <a:lnTo>
                                    <a:pt x="374" y="108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74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08" y="145"/>
                                  </a:moveTo>
                                  <a:lnTo>
                                    <a:pt x="597" y="169"/>
                                  </a:lnTo>
                                  <a:lnTo>
                                    <a:pt x="597" y="161"/>
                                  </a:lnTo>
                                  <a:lnTo>
                                    <a:pt x="508" y="137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50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25600"/>
                              <a:ext cx="83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134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61">
                                  <a:moveTo>
                                    <a:pt x="0" y="0"/>
                                  </a:moveTo>
                                  <a:lnTo>
                                    <a:pt x="374" y="100"/>
                                  </a:lnTo>
                                  <a:lnTo>
                                    <a:pt x="374" y="100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08" y="137"/>
                                  </a:moveTo>
                                  <a:lnTo>
                                    <a:pt x="597" y="161"/>
                                  </a:lnTo>
                                  <a:lnTo>
                                    <a:pt x="597" y="153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12" y="137"/>
                                  </a:lnTo>
                                  <a:lnTo>
                                    <a:pt x="50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28120"/>
                              <a:ext cx="86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0">
                                  <a:moveTo>
                                    <a:pt x="139" y="3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53">
                                  <a:moveTo>
                                    <a:pt x="0" y="0"/>
                                  </a:moveTo>
                                  <a:lnTo>
                                    <a:pt x="374" y="96"/>
                                  </a:lnTo>
                                  <a:lnTo>
                                    <a:pt x="378" y="96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2" y="133"/>
                                  </a:moveTo>
                                  <a:lnTo>
                                    <a:pt x="597" y="153"/>
                                  </a:lnTo>
                                  <a:lnTo>
                                    <a:pt x="597" y="145"/>
                                  </a:lnTo>
                                  <a:lnTo>
                                    <a:pt x="512" y="125"/>
                                  </a:lnTo>
                                  <a:lnTo>
                                    <a:pt x="512" y="129"/>
                                  </a:lnTo>
                                  <a:lnTo>
                                    <a:pt x="51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33160"/>
                              <a:ext cx="86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">
                                  <a:moveTo>
                                    <a:pt x="139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45">
                                  <a:moveTo>
                                    <a:pt x="0" y="0"/>
                                  </a:moveTo>
                                  <a:lnTo>
                                    <a:pt x="378" y="9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2" y="125"/>
                                  </a:moveTo>
                                  <a:lnTo>
                                    <a:pt x="597" y="145"/>
                                  </a:lnTo>
                                  <a:lnTo>
                                    <a:pt x="597" y="137"/>
                                  </a:lnTo>
                                  <a:lnTo>
                                    <a:pt x="516" y="121"/>
                                  </a:lnTo>
                                  <a:lnTo>
                                    <a:pt x="512" y="121"/>
                                  </a:lnTo>
                                  <a:lnTo>
                                    <a:pt x="51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38560"/>
                              <a:ext cx="86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">
                                  <a:moveTo>
                                    <a:pt x="139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37">
                                  <a:moveTo>
                                    <a:pt x="0" y="0"/>
                                  </a:moveTo>
                                  <a:lnTo>
                                    <a:pt x="378" y="88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6" y="121"/>
                                  </a:moveTo>
                                  <a:lnTo>
                                    <a:pt x="597" y="137"/>
                                  </a:lnTo>
                                  <a:lnTo>
                                    <a:pt x="597" y="133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41080"/>
                              <a:ext cx="86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">
                                  <a:moveTo>
                                    <a:pt x="139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33">
                                  <a:moveTo>
                                    <a:pt x="0" y="0"/>
                                  </a:moveTo>
                                  <a:lnTo>
                                    <a:pt x="378" y="84"/>
                                  </a:lnTo>
                                  <a:lnTo>
                                    <a:pt x="382" y="80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6" y="112"/>
                                  </a:moveTo>
                                  <a:lnTo>
                                    <a:pt x="597" y="133"/>
                                  </a:lnTo>
                                  <a:lnTo>
                                    <a:pt x="597" y="125"/>
                                  </a:lnTo>
                                  <a:lnTo>
                                    <a:pt x="516" y="104"/>
                                  </a:lnTo>
                                  <a:lnTo>
                                    <a:pt x="516" y="108"/>
                                  </a:lnTo>
                                  <a:lnTo>
                                    <a:pt x="51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46120"/>
                              <a:ext cx="86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2">
                                  <a:moveTo>
                                    <a:pt x="13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25">
                                  <a:moveTo>
                                    <a:pt x="0" y="0"/>
                                  </a:moveTo>
                                  <a:lnTo>
                                    <a:pt x="382" y="76"/>
                                  </a:lnTo>
                                  <a:lnTo>
                                    <a:pt x="382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6" y="104"/>
                                  </a:moveTo>
                                  <a:lnTo>
                                    <a:pt x="597" y="125"/>
                                  </a:lnTo>
                                  <a:lnTo>
                                    <a:pt x="597" y="116"/>
                                  </a:lnTo>
                                  <a:lnTo>
                                    <a:pt x="520" y="100"/>
                                  </a:lnTo>
                                  <a:lnTo>
                                    <a:pt x="520" y="104"/>
                                  </a:lnTo>
                                  <a:lnTo>
                                    <a:pt x="51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51160"/>
                              <a:ext cx="86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8">
                                  <a:moveTo>
                                    <a:pt x="139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16">
                                  <a:moveTo>
                                    <a:pt x="0" y="0"/>
                                  </a:moveTo>
                                  <a:lnTo>
                                    <a:pt x="382" y="72"/>
                                  </a:lnTo>
                                  <a:lnTo>
                                    <a:pt x="38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0" y="100"/>
                                  </a:moveTo>
                                  <a:lnTo>
                                    <a:pt x="597" y="116"/>
                                  </a:lnTo>
                                  <a:lnTo>
                                    <a:pt x="597" y="108"/>
                                  </a:lnTo>
                                  <a:lnTo>
                                    <a:pt x="520" y="92"/>
                                  </a:lnTo>
                                  <a:lnTo>
                                    <a:pt x="520" y="96"/>
                                  </a:lnTo>
                                  <a:lnTo>
                                    <a:pt x="5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53680"/>
                              <a:ext cx="86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2">
                                  <a:moveTo>
                                    <a:pt x="13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08">
                                  <a:moveTo>
                                    <a:pt x="0" y="0"/>
                                  </a:moveTo>
                                  <a:lnTo>
                                    <a:pt x="382" y="68"/>
                                  </a:lnTo>
                                  <a:lnTo>
                                    <a:pt x="382" y="64"/>
                                  </a:lnTo>
                                  <a:lnTo>
                                    <a:pt x="382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0" y="92"/>
                                  </a:moveTo>
                                  <a:lnTo>
                                    <a:pt x="597" y="108"/>
                                  </a:lnTo>
                                  <a:lnTo>
                                    <a:pt x="597" y="100"/>
                                  </a:lnTo>
                                  <a:lnTo>
                                    <a:pt x="520" y="88"/>
                                  </a:lnTo>
                                  <a:lnTo>
                                    <a:pt x="520" y="88"/>
                                  </a:lnTo>
                                  <a:lnTo>
                                    <a:pt x="52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58720"/>
                              <a:ext cx="86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8">
                                  <a:moveTo>
                                    <a:pt x="13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00">
                                  <a:moveTo>
                                    <a:pt x="0" y="0"/>
                                  </a:moveTo>
                                  <a:lnTo>
                                    <a:pt x="382" y="64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0" y="88"/>
                                  </a:moveTo>
                                  <a:lnTo>
                                    <a:pt x="597" y="100"/>
                                  </a:lnTo>
                                  <a:lnTo>
                                    <a:pt x="597" y="92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20" y="84"/>
                                  </a:lnTo>
                                  <a:lnTo>
                                    <a:pt x="52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63760"/>
                              <a:ext cx="86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">
                                  <a:moveTo>
                                    <a:pt x="13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92">
                                  <a:moveTo>
                                    <a:pt x="0" y="0"/>
                                  </a:moveTo>
                                  <a:lnTo>
                                    <a:pt x="386" y="60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80"/>
                                  </a:moveTo>
                                  <a:lnTo>
                                    <a:pt x="597" y="92"/>
                                  </a:lnTo>
                                  <a:lnTo>
                                    <a:pt x="597" y="84"/>
                                  </a:lnTo>
                                  <a:lnTo>
                                    <a:pt x="524" y="72"/>
                                  </a:lnTo>
                                  <a:lnTo>
                                    <a:pt x="524" y="76"/>
                                  </a:lnTo>
                                  <a:lnTo>
                                    <a:pt x="52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66280"/>
                              <a:ext cx="88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8">
                                  <a:moveTo>
                                    <a:pt x="143" y="2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4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84">
                                  <a:moveTo>
                                    <a:pt x="0" y="0"/>
                                  </a:moveTo>
                                  <a:lnTo>
                                    <a:pt x="386" y="52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72"/>
                                  </a:moveTo>
                                  <a:lnTo>
                                    <a:pt x="597" y="84"/>
                                  </a:lnTo>
                                  <a:lnTo>
                                    <a:pt x="597" y="76"/>
                                  </a:lnTo>
                                  <a:lnTo>
                                    <a:pt x="524" y="68"/>
                                  </a:lnTo>
                                  <a:lnTo>
                                    <a:pt x="524" y="68"/>
                                  </a:lnTo>
                                  <a:lnTo>
                                    <a:pt x="5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7132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4">
                                  <a:moveTo>
                                    <a:pt x="14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20280"/>
                              <a:ext cx="377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6">
                                  <a:moveTo>
                                    <a:pt x="0" y="0"/>
                                  </a:moveTo>
                                  <a:lnTo>
                                    <a:pt x="386" y="48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68"/>
                                  </a:moveTo>
                                  <a:lnTo>
                                    <a:pt x="597" y="76"/>
                                  </a:lnTo>
                                  <a:lnTo>
                                    <a:pt x="597" y="68"/>
                                  </a:lnTo>
                                  <a:lnTo>
                                    <a:pt x="524" y="60"/>
                                  </a:lnTo>
                                  <a:lnTo>
                                    <a:pt x="524" y="64"/>
                                  </a:lnTo>
                                  <a:lnTo>
                                    <a:pt x="52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76360"/>
                              <a:ext cx="85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">
                                  <a:moveTo>
                                    <a:pt x="138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20280"/>
                              <a:ext cx="37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8">
                                  <a:moveTo>
                                    <a:pt x="0" y="0"/>
                                  </a:moveTo>
                                  <a:lnTo>
                                    <a:pt x="382" y="44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0" y="60"/>
                                  </a:moveTo>
                                  <a:lnTo>
                                    <a:pt x="593" y="68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524" y="52"/>
                                  </a:lnTo>
                                  <a:lnTo>
                                    <a:pt x="520" y="56"/>
                                  </a:lnTo>
                                  <a:lnTo>
                                    <a:pt x="5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81760"/>
                              <a:ext cx="85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6">
                                  <a:moveTo>
                                    <a:pt x="1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20280"/>
                              <a:ext cx="374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0">
                                  <a:moveTo>
                                    <a:pt x="0" y="0"/>
                                  </a:moveTo>
                                  <a:lnTo>
                                    <a:pt x="382" y="40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52"/>
                                  </a:moveTo>
                                  <a:lnTo>
                                    <a:pt x="593" y="60"/>
                                  </a:lnTo>
                                  <a:lnTo>
                                    <a:pt x="593" y="52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524" y="52"/>
                                  </a:lnTo>
                                  <a:lnTo>
                                    <a:pt x="5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84280"/>
                              <a:ext cx="85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">
                                  <a:moveTo>
                                    <a:pt x="1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20280"/>
                              <a:ext cx="37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2">
                                  <a:moveTo>
                                    <a:pt x="0" y="0"/>
                                  </a:moveTo>
                                  <a:lnTo>
                                    <a:pt x="382" y="36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48"/>
                                  </a:moveTo>
                                  <a:lnTo>
                                    <a:pt x="593" y="52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524" y="44"/>
                                  </a:lnTo>
                                  <a:lnTo>
                                    <a:pt x="5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89320"/>
                              <a:ext cx="85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">
                                  <a:moveTo>
                                    <a:pt x="13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20280"/>
                              <a:ext cx="37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44">
                                  <a:moveTo>
                                    <a:pt x="0" y="0"/>
                                  </a:moveTo>
                                  <a:lnTo>
                                    <a:pt x="386" y="28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38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40"/>
                                  </a:moveTo>
                                  <a:lnTo>
                                    <a:pt x="593" y="44"/>
                                  </a:lnTo>
                                  <a:lnTo>
                                    <a:pt x="593" y="40"/>
                                  </a:lnTo>
                                  <a:lnTo>
                                    <a:pt x="524" y="32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94360"/>
                              <a:ext cx="85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">
                                  <a:moveTo>
                                    <a:pt x="138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20280"/>
                              <a:ext cx="37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40">
                                  <a:moveTo>
                                    <a:pt x="0" y="0"/>
                                  </a:moveTo>
                                  <a:lnTo>
                                    <a:pt x="386" y="24"/>
                                  </a:lnTo>
                                  <a:lnTo>
                                    <a:pt x="386" y="20"/>
                                  </a:lnTo>
                                  <a:lnTo>
                                    <a:pt x="38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32"/>
                                  </a:moveTo>
                                  <a:lnTo>
                                    <a:pt x="593" y="40"/>
                                  </a:lnTo>
                                  <a:lnTo>
                                    <a:pt x="593" y="32"/>
                                  </a:lnTo>
                                  <a:lnTo>
                                    <a:pt x="524" y="28"/>
                                  </a:lnTo>
                                  <a:lnTo>
                                    <a:pt x="524" y="32"/>
                                  </a:lnTo>
                                  <a:lnTo>
                                    <a:pt x="52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97600"/>
                              <a:ext cx="85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6">
                                  <a:moveTo>
                                    <a:pt x="13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17760"/>
                              <a:ext cx="37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6">
                                  <a:moveTo>
                                    <a:pt x="0" y="4"/>
                                  </a:moveTo>
                                  <a:lnTo>
                                    <a:pt x="386" y="24"/>
                                  </a:lnTo>
                                  <a:lnTo>
                                    <a:pt x="386" y="20"/>
                                  </a:lnTo>
                                  <a:lnTo>
                                    <a:pt x="38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24" y="32"/>
                                  </a:moveTo>
                                  <a:lnTo>
                                    <a:pt x="593" y="36"/>
                                  </a:lnTo>
                                  <a:lnTo>
                                    <a:pt x="593" y="28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2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602640"/>
                              <a:ext cx="85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13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17760"/>
                              <a:ext cx="37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8">
                                  <a:moveTo>
                                    <a:pt x="0" y="0"/>
                                  </a:moveTo>
                                  <a:lnTo>
                                    <a:pt x="386" y="20"/>
                                  </a:lnTo>
                                  <a:lnTo>
                                    <a:pt x="386" y="16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24"/>
                                  </a:moveTo>
                                  <a:lnTo>
                                    <a:pt x="593" y="28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524" y="16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5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607680"/>
                              <a:ext cx="85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">
                                  <a:moveTo>
                                    <a:pt x="138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17760"/>
                              <a:ext cx="37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0">
                                  <a:moveTo>
                                    <a:pt x="0" y="0"/>
                                  </a:moveTo>
                                  <a:lnTo>
                                    <a:pt x="386" y="12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16"/>
                                  </a:moveTo>
                                  <a:lnTo>
                                    <a:pt x="593" y="20"/>
                                  </a:lnTo>
                                  <a:lnTo>
                                    <a:pt x="593" y="12"/>
                                  </a:lnTo>
                                  <a:lnTo>
                                    <a:pt x="524" y="12"/>
                                  </a:lnTo>
                                  <a:lnTo>
                                    <a:pt x="524" y="16"/>
                                  </a:lnTo>
                                  <a:lnTo>
                                    <a:pt x="5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612720"/>
                              <a:ext cx="85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">
                                  <a:moveTo>
                                    <a:pt x="1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617760"/>
                              <a:ext cx="37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2">
                                  <a:moveTo>
                                    <a:pt x="0" y="0"/>
                                  </a:moveTo>
                                  <a:lnTo>
                                    <a:pt x="386" y="8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24" y="12"/>
                                  </a:moveTo>
                                  <a:lnTo>
                                    <a:pt x="593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4520"/>
                              <a:ext cx="81648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1143">
                                  <a:moveTo>
                                    <a:pt x="24" y="1143"/>
                                  </a:moveTo>
                                  <a:lnTo>
                                    <a:pt x="20" y="1127"/>
                                  </a:lnTo>
                                  <a:lnTo>
                                    <a:pt x="1256" y="44"/>
                                  </a:lnTo>
                                  <a:lnTo>
                                    <a:pt x="1268" y="60"/>
                                  </a:lnTo>
                                  <a:lnTo>
                                    <a:pt x="33" y="1139"/>
                                  </a:lnTo>
                                  <a:lnTo>
                                    <a:pt x="24" y="1143"/>
                                  </a:lnTo>
                                  <a:close/>
                                  <a:moveTo>
                                    <a:pt x="24" y="1143"/>
                                  </a:moveTo>
                                  <a:lnTo>
                                    <a:pt x="0" y="1143"/>
                                  </a:lnTo>
                                  <a:lnTo>
                                    <a:pt x="20" y="1127"/>
                                  </a:lnTo>
                                  <a:lnTo>
                                    <a:pt x="24" y="1143"/>
                                  </a:lnTo>
                                  <a:close/>
                                  <a:moveTo>
                                    <a:pt x="1272" y="1135"/>
                                  </a:moveTo>
                                  <a:lnTo>
                                    <a:pt x="1260" y="1143"/>
                                  </a:lnTo>
                                  <a:lnTo>
                                    <a:pt x="24" y="1143"/>
                                  </a:lnTo>
                                  <a:lnTo>
                                    <a:pt x="24" y="1123"/>
                                  </a:lnTo>
                                  <a:lnTo>
                                    <a:pt x="1260" y="1123"/>
                                  </a:lnTo>
                                  <a:lnTo>
                                    <a:pt x="1272" y="1135"/>
                                  </a:lnTo>
                                  <a:close/>
                                  <a:moveTo>
                                    <a:pt x="1272" y="1135"/>
                                  </a:moveTo>
                                  <a:lnTo>
                                    <a:pt x="1272" y="1143"/>
                                  </a:lnTo>
                                  <a:lnTo>
                                    <a:pt x="1260" y="1143"/>
                                  </a:lnTo>
                                  <a:lnTo>
                                    <a:pt x="1272" y="1135"/>
                                  </a:lnTo>
                                  <a:close/>
                                  <a:moveTo>
                                    <a:pt x="1256" y="44"/>
                                  </a:moveTo>
                                  <a:lnTo>
                                    <a:pt x="1272" y="52"/>
                                  </a:lnTo>
                                  <a:lnTo>
                                    <a:pt x="1272" y="1135"/>
                                  </a:lnTo>
                                  <a:lnTo>
                                    <a:pt x="1252" y="1135"/>
                                  </a:lnTo>
                                  <a:lnTo>
                                    <a:pt x="1252" y="52"/>
                                  </a:lnTo>
                                  <a:lnTo>
                                    <a:pt x="1256" y="44"/>
                                  </a:lnTo>
                                  <a:close/>
                                  <a:moveTo>
                                    <a:pt x="1256" y="44"/>
                                  </a:moveTo>
                                  <a:lnTo>
                                    <a:pt x="1272" y="32"/>
                                  </a:lnTo>
                                  <a:lnTo>
                                    <a:pt x="1272" y="52"/>
                                  </a:lnTo>
                                  <a:lnTo>
                                    <a:pt x="1256" y="44"/>
                                  </a:lnTo>
                                  <a:close/>
                                  <a:moveTo>
                                    <a:pt x="1260" y="1143"/>
                                  </a:moveTo>
                                  <a:lnTo>
                                    <a:pt x="1256" y="1139"/>
                                  </a:lnTo>
                                  <a:lnTo>
                                    <a:pt x="646" y="588"/>
                                  </a:lnTo>
                                  <a:lnTo>
                                    <a:pt x="659" y="576"/>
                                  </a:lnTo>
                                  <a:lnTo>
                                    <a:pt x="1268" y="1127"/>
                                  </a:lnTo>
                                  <a:lnTo>
                                    <a:pt x="1260" y="1143"/>
                                  </a:lnTo>
                                  <a:close/>
                                  <a:moveTo>
                                    <a:pt x="1268" y="1127"/>
                                  </a:moveTo>
                                  <a:lnTo>
                                    <a:pt x="1289" y="1143"/>
                                  </a:lnTo>
                                  <a:lnTo>
                                    <a:pt x="1260" y="1143"/>
                                  </a:lnTo>
                                  <a:lnTo>
                                    <a:pt x="1268" y="1127"/>
                                  </a:lnTo>
                                  <a:close/>
                                  <a:moveTo>
                                    <a:pt x="642" y="1135"/>
                                  </a:moveTo>
                                  <a:lnTo>
                                    <a:pt x="650" y="1123"/>
                                  </a:lnTo>
                                  <a:lnTo>
                                    <a:pt x="1260" y="1123"/>
                                  </a:lnTo>
                                  <a:lnTo>
                                    <a:pt x="1260" y="1143"/>
                                  </a:lnTo>
                                  <a:lnTo>
                                    <a:pt x="650" y="1143"/>
                                  </a:lnTo>
                                  <a:lnTo>
                                    <a:pt x="642" y="1135"/>
                                  </a:lnTo>
                                  <a:close/>
                                  <a:moveTo>
                                    <a:pt x="650" y="1143"/>
                                  </a:moveTo>
                                  <a:lnTo>
                                    <a:pt x="642" y="1143"/>
                                  </a:lnTo>
                                  <a:lnTo>
                                    <a:pt x="642" y="1135"/>
                                  </a:lnTo>
                                  <a:lnTo>
                                    <a:pt x="650" y="1143"/>
                                  </a:lnTo>
                                  <a:close/>
                                  <a:moveTo>
                                    <a:pt x="659" y="576"/>
                                  </a:moveTo>
                                  <a:lnTo>
                                    <a:pt x="659" y="580"/>
                                  </a:lnTo>
                                  <a:lnTo>
                                    <a:pt x="659" y="1135"/>
                                  </a:lnTo>
                                  <a:lnTo>
                                    <a:pt x="642" y="1135"/>
                                  </a:lnTo>
                                  <a:lnTo>
                                    <a:pt x="642" y="580"/>
                                  </a:lnTo>
                                  <a:lnTo>
                                    <a:pt x="659" y="576"/>
                                  </a:lnTo>
                                  <a:close/>
                                  <a:moveTo>
                                    <a:pt x="642" y="580"/>
                                  </a:moveTo>
                                  <a:lnTo>
                                    <a:pt x="642" y="560"/>
                                  </a:lnTo>
                                  <a:lnTo>
                                    <a:pt x="659" y="576"/>
                                  </a:lnTo>
                                  <a:lnTo>
                                    <a:pt x="642" y="580"/>
                                  </a:lnTo>
                                  <a:close/>
                                  <a:moveTo>
                                    <a:pt x="1183" y="564"/>
                                  </a:moveTo>
                                  <a:lnTo>
                                    <a:pt x="1203" y="564"/>
                                  </a:lnTo>
                                  <a:lnTo>
                                    <a:pt x="1203" y="580"/>
                                  </a:lnTo>
                                  <a:lnTo>
                                    <a:pt x="1203" y="592"/>
                                  </a:lnTo>
                                  <a:lnTo>
                                    <a:pt x="1199" y="608"/>
                                  </a:lnTo>
                                  <a:lnTo>
                                    <a:pt x="1199" y="620"/>
                                  </a:lnTo>
                                  <a:lnTo>
                                    <a:pt x="1199" y="636"/>
                                  </a:lnTo>
                                  <a:lnTo>
                                    <a:pt x="1195" y="648"/>
                                  </a:lnTo>
                                  <a:lnTo>
                                    <a:pt x="1195" y="664"/>
                                  </a:lnTo>
                                  <a:lnTo>
                                    <a:pt x="1191" y="676"/>
                                  </a:lnTo>
                                  <a:lnTo>
                                    <a:pt x="1187" y="692"/>
                                  </a:lnTo>
                                  <a:lnTo>
                                    <a:pt x="1183" y="705"/>
                                  </a:lnTo>
                                  <a:lnTo>
                                    <a:pt x="1183" y="717"/>
                                  </a:lnTo>
                                  <a:lnTo>
                                    <a:pt x="1179" y="733"/>
                                  </a:lnTo>
                                  <a:lnTo>
                                    <a:pt x="1167" y="757"/>
                                  </a:lnTo>
                                  <a:lnTo>
                                    <a:pt x="1158" y="781"/>
                                  </a:lnTo>
                                  <a:lnTo>
                                    <a:pt x="1146" y="809"/>
                                  </a:lnTo>
                                  <a:lnTo>
                                    <a:pt x="1134" y="833"/>
                                  </a:lnTo>
                                  <a:lnTo>
                                    <a:pt x="1122" y="858"/>
                                  </a:lnTo>
                                  <a:lnTo>
                                    <a:pt x="1106" y="878"/>
                                  </a:lnTo>
                                  <a:lnTo>
                                    <a:pt x="1089" y="902"/>
                                  </a:lnTo>
                                  <a:lnTo>
                                    <a:pt x="1073" y="922"/>
                                  </a:lnTo>
                                  <a:lnTo>
                                    <a:pt x="1053" y="942"/>
                                  </a:lnTo>
                                  <a:lnTo>
                                    <a:pt x="1037" y="962"/>
                                  </a:lnTo>
                                  <a:lnTo>
                                    <a:pt x="1016" y="982"/>
                                  </a:lnTo>
                                  <a:lnTo>
                                    <a:pt x="996" y="998"/>
                                  </a:lnTo>
                                  <a:lnTo>
                                    <a:pt x="976" y="1015"/>
                                  </a:lnTo>
                                  <a:lnTo>
                                    <a:pt x="951" y="1031"/>
                                  </a:lnTo>
                                  <a:lnTo>
                                    <a:pt x="927" y="1047"/>
                                  </a:lnTo>
                                  <a:lnTo>
                                    <a:pt x="906" y="1059"/>
                                  </a:lnTo>
                                  <a:lnTo>
                                    <a:pt x="882" y="1071"/>
                                  </a:lnTo>
                                  <a:lnTo>
                                    <a:pt x="854" y="1083"/>
                                  </a:lnTo>
                                  <a:lnTo>
                                    <a:pt x="841" y="1087"/>
                                  </a:lnTo>
                                  <a:lnTo>
                                    <a:pt x="829" y="1091"/>
                                  </a:lnTo>
                                  <a:lnTo>
                                    <a:pt x="817" y="1099"/>
                                  </a:lnTo>
                                  <a:lnTo>
                                    <a:pt x="805" y="1103"/>
                                  </a:lnTo>
                                  <a:lnTo>
                                    <a:pt x="789" y="1107"/>
                                  </a:lnTo>
                                  <a:lnTo>
                                    <a:pt x="776" y="1111"/>
                                  </a:lnTo>
                                  <a:lnTo>
                                    <a:pt x="764" y="1111"/>
                                  </a:lnTo>
                                  <a:lnTo>
                                    <a:pt x="748" y="1115"/>
                                  </a:lnTo>
                                  <a:lnTo>
                                    <a:pt x="736" y="1119"/>
                                  </a:lnTo>
                                  <a:lnTo>
                                    <a:pt x="720" y="1119"/>
                                  </a:lnTo>
                                  <a:lnTo>
                                    <a:pt x="707" y="1123"/>
                                  </a:lnTo>
                                  <a:lnTo>
                                    <a:pt x="691" y="1123"/>
                                  </a:lnTo>
                                  <a:lnTo>
                                    <a:pt x="679" y="1127"/>
                                  </a:lnTo>
                                  <a:lnTo>
                                    <a:pt x="663" y="1127"/>
                                  </a:lnTo>
                                  <a:lnTo>
                                    <a:pt x="650" y="1127"/>
                                  </a:lnTo>
                                  <a:lnTo>
                                    <a:pt x="634" y="1127"/>
                                  </a:lnTo>
                                  <a:lnTo>
                                    <a:pt x="634" y="1107"/>
                                  </a:lnTo>
                                  <a:lnTo>
                                    <a:pt x="646" y="1107"/>
                                  </a:lnTo>
                                  <a:lnTo>
                                    <a:pt x="663" y="1107"/>
                                  </a:lnTo>
                                  <a:lnTo>
                                    <a:pt x="675" y="1107"/>
                                  </a:lnTo>
                                  <a:lnTo>
                                    <a:pt x="691" y="1107"/>
                                  </a:lnTo>
                                  <a:lnTo>
                                    <a:pt x="703" y="1103"/>
                                  </a:lnTo>
                                  <a:lnTo>
                                    <a:pt x="720" y="1103"/>
                                  </a:lnTo>
                                  <a:lnTo>
                                    <a:pt x="732" y="1099"/>
                                  </a:lnTo>
                                  <a:lnTo>
                                    <a:pt x="744" y="1095"/>
                                  </a:lnTo>
                                  <a:lnTo>
                                    <a:pt x="756" y="1095"/>
                                  </a:lnTo>
                                  <a:lnTo>
                                    <a:pt x="772" y="1091"/>
                                  </a:lnTo>
                                  <a:lnTo>
                                    <a:pt x="785" y="1087"/>
                                  </a:lnTo>
                                  <a:lnTo>
                                    <a:pt x="797" y="1083"/>
                                  </a:lnTo>
                                  <a:lnTo>
                                    <a:pt x="809" y="1079"/>
                                  </a:lnTo>
                                  <a:lnTo>
                                    <a:pt x="821" y="1075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46" y="1067"/>
                                  </a:lnTo>
                                  <a:lnTo>
                                    <a:pt x="870" y="1055"/>
                                  </a:lnTo>
                                  <a:lnTo>
                                    <a:pt x="894" y="1043"/>
                                  </a:lnTo>
                                  <a:lnTo>
                                    <a:pt x="919" y="1031"/>
                                  </a:lnTo>
                                  <a:lnTo>
                                    <a:pt x="939" y="1015"/>
                                  </a:lnTo>
                                  <a:lnTo>
                                    <a:pt x="963" y="998"/>
                                  </a:lnTo>
                                  <a:lnTo>
                                    <a:pt x="984" y="982"/>
                                  </a:lnTo>
                                  <a:lnTo>
                                    <a:pt x="1004" y="966"/>
                                  </a:lnTo>
                                  <a:lnTo>
                                    <a:pt x="1020" y="950"/>
                                  </a:lnTo>
                                  <a:lnTo>
                                    <a:pt x="1041" y="930"/>
                                  </a:lnTo>
                                  <a:lnTo>
                                    <a:pt x="1057" y="910"/>
                                  </a:lnTo>
                                  <a:lnTo>
                                    <a:pt x="1073" y="890"/>
                                  </a:lnTo>
                                  <a:lnTo>
                                    <a:pt x="1089" y="870"/>
                                  </a:lnTo>
                                  <a:lnTo>
                                    <a:pt x="1106" y="845"/>
                                  </a:lnTo>
                                  <a:lnTo>
                                    <a:pt x="1118" y="821"/>
                                  </a:lnTo>
                                  <a:lnTo>
                                    <a:pt x="1130" y="801"/>
                                  </a:lnTo>
                                  <a:lnTo>
                                    <a:pt x="1138" y="777"/>
                                  </a:lnTo>
                                  <a:lnTo>
                                    <a:pt x="1150" y="753"/>
                                  </a:lnTo>
                                  <a:lnTo>
                                    <a:pt x="1158" y="725"/>
                                  </a:lnTo>
                                  <a:lnTo>
                                    <a:pt x="1163" y="713"/>
                                  </a:lnTo>
                                  <a:lnTo>
                                    <a:pt x="1167" y="701"/>
                                  </a:lnTo>
                                  <a:lnTo>
                                    <a:pt x="1171" y="688"/>
                                  </a:lnTo>
                                  <a:lnTo>
                                    <a:pt x="1171" y="672"/>
                                  </a:lnTo>
                                  <a:lnTo>
                                    <a:pt x="1175" y="660"/>
                                  </a:lnTo>
                                  <a:lnTo>
                                    <a:pt x="1179" y="648"/>
                                  </a:lnTo>
                                  <a:lnTo>
                                    <a:pt x="1179" y="632"/>
                                  </a:lnTo>
                                  <a:lnTo>
                                    <a:pt x="1179" y="620"/>
                                  </a:lnTo>
                                  <a:lnTo>
                                    <a:pt x="1183" y="608"/>
                                  </a:lnTo>
                                  <a:lnTo>
                                    <a:pt x="1183" y="592"/>
                                  </a:lnTo>
                                  <a:lnTo>
                                    <a:pt x="1183" y="580"/>
                                  </a:lnTo>
                                  <a:lnTo>
                                    <a:pt x="1183" y="564"/>
                                  </a:lnTo>
                                  <a:close/>
                                  <a:moveTo>
                                    <a:pt x="634" y="20"/>
                                  </a:moveTo>
                                  <a:lnTo>
                                    <a:pt x="634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79" y="4"/>
                                  </a:lnTo>
                                  <a:lnTo>
                                    <a:pt x="691" y="4"/>
                                  </a:lnTo>
                                  <a:lnTo>
                                    <a:pt x="707" y="8"/>
                                  </a:lnTo>
                                  <a:lnTo>
                                    <a:pt x="720" y="8"/>
                                  </a:lnTo>
                                  <a:lnTo>
                                    <a:pt x="736" y="12"/>
                                  </a:lnTo>
                                  <a:lnTo>
                                    <a:pt x="748" y="12"/>
                                  </a:lnTo>
                                  <a:lnTo>
                                    <a:pt x="764" y="16"/>
                                  </a:lnTo>
                                  <a:lnTo>
                                    <a:pt x="776" y="20"/>
                                  </a:lnTo>
                                  <a:lnTo>
                                    <a:pt x="789" y="24"/>
                                  </a:lnTo>
                                  <a:lnTo>
                                    <a:pt x="805" y="28"/>
                                  </a:lnTo>
                                  <a:lnTo>
                                    <a:pt x="829" y="36"/>
                                  </a:lnTo>
                                  <a:lnTo>
                                    <a:pt x="854" y="44"/>
                                  </a:lnTo>
                                  <a:lnTo>
                                    <a:pt x="882" y="56"/>
                                  </a:lnTo>
                                  <a:lnTo>
                                    <a:pt x="906" y="68"/>
                                  </a:lnTo>
                                  <a:lnTo>
                                    <a:pt x="927" y="85"/>
                                  </a:lnTo>
                                  <a:lnTo>
                                    <a:pt x="951" y="97"/>
                                  </a:lnTo>
                                  <a:lnTo>
                                    <a:pt x="976" y="113"/>
                                  </a:lnTo>
                                  <a:lnTo>
                                    <a:pt x="996" y="129"/>
                                  </a:lnTo>
                                  <a:lnTo>
                                    <a:pt x="1016" y="149"/>
                                  </a:lnTo>
                                  <a:lnTo>
                                    <a:pt x="1037" y="165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73" y="205"/>
                                  </a:lnTo>
                                  <a:lnTo>
                                    <a:pt x="1089" y="230"/>
                                  </a:lnTo>
                                  <a:lnTo>
                                    <a:pt x="1106" y="250"/>
                                  </a:lnTo>
                                  <a:lnTo>
                                    <a:pt x="1122" y="274"/>
                                  </a:lnTo>
                                  <a:lnTo>
                                    <a:pt x="1134" y="298"/>
                                  </a:lnTo>
                                  <a:lnTo>
                                    <a:pt x="1146" y="322"/>
                                  </a:lnTo>
                                  <a:lnTo>
                                    <a:pt x="1158" y="346"/>
                                  </a:lnTo>
                                  <a:lnTo>
                                    <a:pt x="1167" y="370"/>
                                  </a:lnTo>
                                  <a:lnTo>
                                    <a:pt x="1179" y="399"/>
                                  </a:lnTo>
                                  <a:lnTo>
                                    <a:pt x="1183" y="411"/>
                                  </a:lnTo>
                                  <a:lnTo>
                                    <a:pt x="1183" y="423"/>
                                  </a:lnTo>
                                  <a:lnTo>
                                    <a:pt x="1187" y="439"/>
                                  </a:lnTo>
                                  <a:lnTo>
                                    <a:pt x="1191" y="451"/>
                                  </a:lnTo>
                                  <a:lnTo>
                                    <a:pt x="1195" y="467"/>
                                  </a:lnTo>
                                  <a:lnTo>
                                    <a:pt x="1195" y="479"/>
                                  </a:lnTo>
                                  <a:lnTo>
                                    <a:pt x="1199" y="491"/>
                                  </a:lnTo>
                                  <a:lnTo>
                                    <a:pt x="1199" y="507"/>
                                  </a:lnTo>
                                  <a:lnTo>
                                    <a:pt x="1199" y="519"/>
                                  </a:lnTo>
                                  <a:lnTo>
                                    <a:pt x="1203" y="535"/>
                                  </a:lnTo>
                                  <a:lnTo>
                                    <a:pt x="1203" y="552"/>
                                  </a:lnTo>
                                  <a:lnTo>
                                    <a:pt x="1203" y="564"/>
                                  </a:lnTo>
                                  <a:lnTo>
                                    <a:pt x="1183" y="564"/>
                                  </a:lnTo>
                                  <a:lnTo>
                                    <a:pt x="1183" y="552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183" y="523"/>
                                  </a:lnTo>
                                  <a:lnTo>
                                    <a:pt x="1179" y="507"/>
                                  </a:lnTo>
                                  <a:lnTo>
                                    <a:pt x="1179" y="495"/>
                                  </a:lnTo>
                                  <a:lnTo>
                                    <a:pt x="1179" y="483"/>
                                  </a:lnTo>
                                  <a:lnTo>
                                    <a:pt x="1175" y="467"/>
                                  </a:lnTo>
                                  <a:lnTo>
                                    <a:pt x="1171" y="455"/>
                                  </a:lnTo>
                                  <a:lnTo>
                                    <a:pt x="1171" y="443"/>
                                  </a:lnTo>
                                  <a:lnTo>
                                    <a:pt x="1167" y="431"/>
                                  </a:lnTo>
                                  <a:lnTo>
                                    <a:pt x="1163" y="415"/>
                                  </a:lnTo>
                                  <a:lnTo>
                                    <a:pt x="1158" y="403"/>
                                  </a:lnTo>
                                  <a:lnTo>
                                    <a:pt x="1150" y="378"/>
                                  </a:lnTo>
                                  <a:lnTo>
                                    <a:pt x="1138" y="354"/>
                                  </a:lnTo>
                                  <a:lnTo>
                                    <a:pt x="1130" y="330"/>
                                  </a:lnTo>
                                  <a:lnTo>
                                    <a:pt x="1118" y="306"/>
                                  </a:lnTo>
                                  <a:lnTo>
                                    <a:pt x="1106" y="282"/>
                                  </a:lnTo>
                                  <a:lnTo>
                                    <a:pt x="1089" y="262"/>
                                  </a:lnTo>
                                  <a:lnTo>
                                    <a:pt x="1073" y="238"/>
                                  </a:lnTo>
                                  <a:lnTo>
                                    <a:pt x="1057" y="217"/>
                                  </a:lnTo>
                                  <a:lnTo>
                                    <a:pt x="1041" y="197"/>
                                  </a:lnTo>
                                  <a:lnTo>
                                    <a:pt x="1020" y="181"/>
                                  </a:lnTo>
                                  <a:lnTo>
                                    <a:pt x="1004" y="161"/>
                                  </a:lnTo>
                                  <a:lnTo>
                                    <a:pt x="984" y="145"/>
                                  </a:lnTo>
                                  <a:lnTo>
                                    <a:pt x="963" y="129"/>
                                  </a:lnTo>
                                  <a:lnTo>
                                    <a:pt x="939" y="113"/>
                                  </a:lnTo>
                                  <a:lnTo>
                                    <a:pt x="919" y="101"/>
                                  </a:lnTo>
                                  <a:lnTo>
                                    <a:pt x="894" y="85"/>
                                  </a:lnTo>
                                  <a:lnTo>
                                    <a:pt x="870" y="72"/>
                                  </a:lnTo>
                                  <a:lnTo>
                                    <a:pt x="850" y="64"/>
                                  </a:lnTo>
                                  <a:lnTo>
                                    <a:pt x="821" y="52"/>
                                  </a:lnTo>
                                  <a:lnTo>
                                    <a:pt x="797" y="44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72" y="36"/>
                                  </a:lnTo>
                                  <a:lnTo>
                                    <a:pt x="756" y="36"/>
                                  </a:lnTo>
                                  <a:lnTo>
                                    <a:pt x="744" y="32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03" y="24"/>
                                  </a:lnTo>
                                  <a:lnTo>
                                    <a:pt x="691" y="24"/>
                                  </a:lnTo>
                                  <a:lnTo>
                                    <a:pt x="675" y="24"/>
                                  </a:lnTo>
                                  <a:lnTo>
                                    <a:pt x="663" y="20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34" y="20"/>
                                  </a:lnTo>
                                  <a:close/>
                                  <a:moveTo>
                                    <a:pt x="85" y="564"/>
                                  </a:moveTo>
                                  <a:lnTo>
                                    <a:pt x="65" y="564"/>
                                  </a:lnTo>
                                  <a:lnTo>
                                    <a:pt x="65" y="552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69" y="519"/>
                                  </a:lnTo>
                                  <a:lnTo>
                                    <a:pt x="69" y="507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3" y="467"/>
                                  </a:lnTo>
                                  <a:lnTo>
                                    <a:pt x="77" y="451"/>
                                  </a:lnTo>
                                  <a:lnTo>
                                    <a:pt x="81" y="439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85" y="411"/>
                                  </a:lnTo>
                                  <a:lnTo>
                                    <a:pt x="89" y="399"/>
                                  </a:lnTo>
                                  <a:lnTo>
                                    <a:pt x="98" y="382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106" y="358"/>
                                  </a:lnTo>
                                  <a:lnTo>
                                    <a:pt x="110" y="346"/>
                                  </a:lnTo>
                                  <a:lnTo>
                                    <a:pt x="122" y="322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63" y="250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195" y="205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415" y="44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80" y="24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33" y="12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61" y="8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89" y="4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4" y="20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606" y="20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57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49" y="28"/>
                                  </a:lnTo>
                                  <a:lnTo>
                                    <a:pt x="537" y="28"/>
                                  </a:lnTo>
                                  <a:lnTo>
                                    <a:pt x="524" y="32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496" y="36"/>
                                  </a:lnTo>
                                  <a:lnTo>
                                    <a:pt x="484" y="40"/>
                                  </a:lnTo>
                                  <a:lnTo>
                                    <a:pt x="472" y="44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419" y="64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50" y="101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195" y="238"/>
                                  </a:lnTo>
                                  <a:lnTo>
                                    <a:pt x="179" y="262"/>
                                  </a:lnTo>
                                  <a:lnTo>
                                    <a:pt x="163" y="282"/>
                                  </a:lnTo>
                                  <a:lnTo>
                                    <a:pt x="150" y="306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4" y="391"/>
                                  </a:lnTo>
                                  <a:lnTo>
                                    <a:pt x="110" y="403"/>
                                  </a:lnTo>
                                  <a:lnTo>
                                    <a:pt x="106" y="415"/>
                                  </a:lnTo>
                                  <a:lnTo>
                                    <a:pt x="102" y="431"/>
                                  </a:lnTo>
                                  <a:lnTo>
                                    <a:pt x="98" y="443"/>
                                  </a:lnTo>
                                  <a:lnTo>
                                    <a:pt x="98" y="455"/>
                                  </a:lnTo>
                                  <a:lnTo>
                                    <a:pt x="94" y="467"/>
                                  </a:lnTo>
                                  <a:lnTo>
                                    <a:pt x="89" y="483"/>
                                  </a:lnTo>
                                  <a:lnTo>
                                    <a:pt x="89" y="495"/>
                                  </a:lnTo>
                                  <a:lnTo>
                                    <a:pt x="89" y="507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85" y="535"/>
                                  </a:lnTo>
                                  <a:lnTo>
                                    <a:pt x="85" y="552"/>
                                  </a:lnTo>
                                  <a:lnTo>
                                    <a:pt x="85" y="564"/>
                                  </a:lnTo>
                                  <a:close/>
                                  <a:moveTo>
                                    <a:pt x="634" y="1107"/>
                                  </a:moveTo>
                                  <a:lnTo>
                                    <a:pt x="634" y="1127"/>
                                  </a:lnTo>
                                  <a:lnTo>
                                    <a:pt x="618" y="1127"/>
                                  </a:lnTo>
                                  <a:lnTo>
                                    <a:pt x="606" y="1127"/>
                                  </a:lnTo>
                                  <a:lnTo>
                                    <a:pt x="589" y="1127"/>
                                  </a:lnTo>
                                  <a:lnTo>
                                    <a:pt x="577" y="1123"/>
                                  </a:lnTo>
                                  <a:lnTo>
                                    <a:pt x="561" y="1123"/>
                                  </a:lnTo>
                                  <a:lnTo>
                                    <a:pt x="549" y="1119"/>
                                  </a:lnTo>
                                  <a:lnTo>
                                    <a:pt x="533" y="1119"/>
                                  </a:lnTo>
                                  <a:lnTo>
                                    <a:pt x="520" y="1115"/>
                                  </a:lnTo>
                                  <a:lnTo>
                                    <a:pt x="504" y="1111"/>
                                  </a:lnTo>
                                  <a:lnTo>
                                    <a:pt x="492" y="1111"/>
                                  </a:lnTo>
                                  <a:lnTo>
                                    <a:pt x="480" y="1107"/>
                                  </a:lnTo>
                                  <a:lnTo>
                                    <a:pt x="463" y="1103"/>
                                  </a:lnTo>
                                  <a:lnTo>
                                    <a:pt x="451" y="1099"/>
                                  </a:lnTo>
                                  <a:lnTo>
                                    <a:pt x="439" y="1091"/>
                                  </a:lnTo>
                                  <a:lnTo>
                                    <a:pt x="427" y="1087"/>
                                  </a:lnTo>
                                  <a:lnTo>
                                    <a:pt x="415" y="1083"/>
                                  </a:lnTo>
                                  <a:lnTo>
                                    <a:pt x="386" y="1071"/>
                                  </a:lnTo>
                                  <a:lnTo>
                                    <a:pt x="362" y="1059"/>
                                  </a:lnTo>
                                  <a:lnTo>
                                    <a:pt x="341" y="1047"/>
                                  </a:lnTo>
                                  <a:lnTo>
                                    <a:pt x="317" y="1031"/>
                                  </a:lnTo>
                                  <a:lnTo>
                                    <a:pt x="293" y="1015"/>
                                  </a:lnTo>
                                  <a:lnTo>
                                    <a:pt x="272" y="998"/>
                                  </a:lnTo>
                                  <a:lnTo>
                                    <a:pt x="252" y="982"/>
                                  </a:lnTo>
                                  <a:lnTo>
                                    <a:pt x="232" y="962"/>
                                  </a:lnTo>
                                  <a:lnTo>
                                    <a:pt x="215" y="942"/>
                                  </a:lnTo>
                                  <a:lnTo>
                                    <a:pt x="195" y="922"/>
                                  </a:lnTo>
                                  <a:lnTo>
                                    <a:pt x="179" y="902"/>
                                  </a:lnTo>
                                  <a:lnTo>
                                    <a:pt x="163" y="878"/>
                                  </a:lnTo>
                                  <a:lnTo>
                                    <a:pt x="146" y="858"/>
                                  </a:lnTo>
                                  <a:lnTo>
                                    <a:pt x="134" y="833"/>
                                  </a:lnTo>
                                  <a:lnTo>
                                    <a:pt x="122" y="809"/>
                                  </a:lnTo>
                                  <a:lnTo>
                                    <a:pt x="110" y="785"/>
                                  </a:lnTo>
                                  <a:lnTo>
                                    <a:pt x="106" y="769"/>
                                  </a:lnTo>
                                  <a:lnTo>
                                    <a:pt x="102" y="757"/>
                                  </a:lnTo>
                                  <a:lnTo>
                                    <a:pt x="98" y="745"/>
                                  </a:lnTo>
                                  <a:lnTo>
                                    <a:pt x="89" y="733"/>
                                  </a:lnTo>
                                  <a:lnTo>
                                    <a:pt x="85" y="717"/>
                                  </a:lnTo>
                                  <a:lnTo>
                                    <a:pt x="85" y="705"/>
                                  </a:lnTo>
                                  <a:lnTo>
                                    <a:pt x="81" y="692"/>
                                  </a:lnTo>
                                  <a:lnTo>
                                    <a:pt x="77" y="676"/>
                                  </a:lnTo>
                                  <a:lnTo>
                                    <a:pt x="73" y="664"/>
                                  </a:lnTo>
                                  <a:lnTo>
                                    <a:pt x="73" y="648"/>
                                  </a:lnTo>
                                  <a:lnTo>
                                    <a:pt x="69" y="636"/>
                                  </a:lnTo>
                                  <a:lnTo>
                                    <a:pt x="69" y="620"/>
                                  </a:lnTo>
                                  <a:lnTo>
                                    <a:pt x="69" y="608"/>
                                  </a:lnTo>
                                  <a:lnTo>
                                    <a:pt x="65" y="592"/>
                                  </a:lnTo>
                                  <a:lnTo>
                                    <a:pt x="65" y="580"/>
                                  </a:lnTo>
                                  <a:lnTo>
                                    <a:pt x="6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85" y="580"/>
                                  </a:lnTo>
                                  <a:lnTo>
                                    <a:pt x="85" y="592"/>
                                  </a:lnTo>
                                  <a:lnTo>
                                    <a:pt x="85" y="608"/>
                                  </a:lnTo>
                                  <a:lnTo>
                                    <a:pt x="89" y="620"/>
                                  </a:lnTo>
                                  <a:lnTo>
                                    <a:pt x="89" y="632"/>
                                  </a:lnTo>
                                  <a:lnTo>
                                    <a:pt x="89" y="648"/>
                                  </a:lnTo>
                                  <a:lnTo>
                                    <a:pt x="94" y="660"/>
                                  </a:lnTo>
                                  <a:lnTo>
                                    <a:pt x="98" y="672"/>
                                  </a:lnTo>
                                  <a:lnTo>
                                    <a:pt x="98" y="688"/>
                                  </a:lnTo>
                                  <a:lnTo>
                                    <a:pt x="102" y="701"/>
                                  </a:lnTo>
                                  <a:lnTo>
                                    <a:pt x="106" y="713"/>
                                  </a:lnTo>
                                  <a:lnTo>
                                    <a:pt x="110" y="725"/>
                                  </a:lnTo>
                                  <a:lnTo>
                                    <a:pt x="114" y="737"/>
                                  </a:lnTo>
                                  <a:lnTo>
                                    <a:pt x="118" y="753"/>
                                  </a:lnTo>
                                  <a:lnTo>
                                    <a:pt x="122" y="765"/>
                                  </a:lnTo>
                                  <a:lnTo>
                                    <a:pt x="130" y="777"/>
                                  </a:lnTo>
                                  <a:lnTo>
                                    <a:pt x="138" y="801"/>
                                  </a:lnTo>
                                  <a:lnTo>
                                    <a:pt x="150" y="821"/>
                                  </a:lnTo>
                                  <a:lnTo>
                                    <a:pt x="163" y="845"/>
                                  </a:lnTo>
                                  <a:lnTo>
                                    <a:pt x="179" y="870"/>
                                  </a:lnTo>
                                  <a:lnTo>
                                    <a:pt x="195" y="890"/>
                                  </a:lnTo>
                                  <a:lnTo>
                                    <a:pt x="211" y="910"/>
                                  </a:lnTo>
                                  <a:lnTo>
                                    <a:pt x="228" y="930"/>
                                  </a:lnTo>
                                  <a:lnTo>
                                    <a:pt x="248" y="950"/>
                                  </a:lnTo>
                                  <a:lnTo>
                                    <a:pt x="264" y="966"/>
                                  </a:lnTo>
                                  <a:lnTo>
                                    <a:pt x="285" y="982"/>
                                  </a:lnTo>
                                  <a:lnTo>
                                    <a:pt x="305" y="998"/>
                                  </a:lnTo>
                                  <a:lnTo>
                                    <a:pt x="329" y="1015"/>
                                  </a:lnTo>
                                  <a:lnTo>
                                    <a:pt x="350" y="1031"/>
                                  </a:lnTo>
                                  <a:lnTo>
                                    <a:pt x="374" y="1043"/>
                                  </a:lnTo>
                                  <a:lnTo>
                                    <a:pt x="398" y="1055"/>
                                  </a:lnTo>
                                  <a:lnTo>
                                    <a:pt x="423" y="1067"/>
                                  </a:lnTo>
                                  <a:lnTo>
                                    <a:pt x="435" y="1071"/>
                                  </a:lnTo>
                                  <a:lnTo>
                                    <a:pt x="447" y="1075"/>
                                  </a:lnTo>
                                  <a:lnTo>
                                    <a:pt x="459" y="1079"/>
                                  </a:lnTo>
                                  <a:lnTo>
                                    <a:pt x="472" y="1083"/>
                                  </a:lnTo>
                                  <a:lnTo>
                                    <a:pt x="484" y="1087"/>
                                  </a:lnTo>
                                  <a:lnTo>
                                    <a:pt x="496" y="1091"/>
                                  </a:lnTo>
                                  <a:lnTo>
                                    <a:pt x="512" y="1095"/>
                                  </a:lnTo>
                                  <a:lnTo>
                                    <a:pt x="524" y="1095"/>
                                  </a:lnTo>
                                  <a:lnTo>
                                    <a:pt x="537" y="1099"/>
                                  </a:lnTo>
                                  <a:lnTo>
                                    <a:pt x="549" y="1103"/>
                                  </a:lnTo>
                                  <a:lnTo>
                                    <a:pt x="565" y="1103"/>
                                  </a:lnTo>
                                  <a:lnTo>
                                    <a:pt x="577" y="1107"/>
                                  </a:lnTo>
                                  <a:lnTo>
                                    <a:pt x="594" y="1107"/>
                                  </a:lnTo>
                                  <a:lnTo>
                                    <a:pt x="606" y="1107"/>
                                  </a:lnTo>
                                  <a:lnTo>
                                    <a:pt x="622" y="1107"/>
                                  </a:lnTo>
                                  <a:lnTo>
                                    <a:pt x="634" y="1107"/>
                                  </a:lnTo>
                                  <a:close/>
                                  <a:moveTo>
                                    <a:pt x="1045" y="564"/>
                                  </a:moveTo>
                                  <a:lnTo>
                                    <a:pt x="1061" y="564"/>
                                  </a:lnTo>
                                  <a:lnTo>
                                    <a:pt x="1061" y="588"/>
                                  </a:lnTo>
                                  <a:lnTo>
                                    <a:pt x="1061" y="608"/>
                                  </a:lnTo>
                                  <a:lnTo>
                                    <a:pt x="1057" y="628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49" y="668"/>
                                  </a:lnTo>
                                  <a:lnTo>
                                    <a:pt x="1045" y="688"/>
                                  </a:lnTo>
                                  <a:lnTo>
                                    <a:pt x="1037" y="709"/>
                                  </a:lnTo>
                                  <a:lnTo>
                                    <a:pt x="1028" y="729"/>
                                  </a:lnTo>
                                  <a:lnTo>
                                    <a:pt x="1020" y="749"/>
                                  </a:lnTo>
                                  <a:lnTo>
                                    <a:pt x="1012" y="765"/>
                                  </a:lnTo>
                                  <a:lnTo>
                                    <a:pt x="1000" y="785"/>
                                  </a:lnTo>
                                  <a:lnTo>
                                    <a:pt x="988" y="801"/>
                                  </a:lnTo>
                                  <a:lnTo>
                                    <a:pt x="976" y="817"/>
                                  </a:lnTo>
                                  <a:lnTo>
                                    <a:pt x="963" y="833"/>
                                  </a:lnTo>
                                  <a:lnTo>
                                    <a:pt x="951" y="850"/>
                                  </a:lnTo>
                                  <a:lnTo>
                                    <a:pt x="939" y="866"/>
                                  </a:lnTo>
                                  <a:lnTo>
                                    <a:pt x="923" y="878"/>
                                  </a:lnTo>
                                  <a:lnTo>
                                    <a:pt x="906" y="890"/>
                                  </a:lnTo>
                                  <a:lnTo>
                                    <a:pt x="890" y="906"/>
                                  </a:lnTo>
                                  <a:lnTo>
                                    <a:pt x="874" y="918"/>
                                  </a:lnTo>
                                  <a:lnTo>
                                    <a:pt x="858" y="926"/>
                                  </a:lnTo>
                                  <a:lnTo>
                                    <a:pt x="837" y="938"/>
                                  </a:lnTo>
                                  <a:lnTo>
                                    <a:pt x="821" y="946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80" y="962"/>
                                  </a:lnTo>
                                  <a:lnTo>
                                    <a:pt x="760" y="970"/>
                                  </a:lnTo>
                                  <a:lnTo>
                                    <a:pt x="740" y="974"/>
                                  </a:lnTo>
                                  <a:lnTo>
                                    <a:pt x="720" y="978"/>
                                  </a:lnTo>
                                  <a:lnTo>
                                    <a:pt x="699" y="982"/>
                                  </a:lnTo>
                                  <a:lnTo>
                                    <a:pt x="679" y="986"/>
                                  </a:lnTo>
                                  <a:lnTo>
                                    <a:pt x="654" y="986"/>
                                  </a:lnTo>
                                  <a:lnTo>
                                    <a:pt x="634" y="990"/>
                                  </a:lnTo>
                                  <a:lnTo>
                                    <a:pt x="634" y="970"/>
                                  </a:lnTo>
                                  <a:lnTo>
                                    <a:pt x="654" y="970"/>
                                  </a:lnTo>
                                  <a:lnTo>
                                    <a:pt x="675" y="966"/>
                                  </a:lnTo>
                                  <a:lnTo>
                                    <a:pt x="695" y="966"/>
                                  </a:lnTo>
                                  <a:lnTo>
                                    <a:pt x="715" y="962"/>
                                  </a:lnTo>
                                  <a:lnTo>
                                    <a:pt x="736" y="958"/>
                                  </a:lnTo>
                                  <a:lnTo>
                                    <a:pt x="756" y="950"/>
                                  </a:lnTo>
                                  <a:lnTo>
                                    <a:pt x="776" y="946"/>
                                  </a:lnTo>
                                  <a:lnTo>
                                    <a:pt x="793" y="938"/>
                                  </a:lnTo>
                                  <a:lnTo>
                                    <a:pt x="813" y="930"/>
                                  </a:lnTo>
                                  <a:lnTo>
                                    <a:pt x="829" y="922"/>
                                  </a:lnTo>
                                  <a:lnTo>
                                    <a:pt x="846" y="910"/>
                                  </a:lnTo>
                                  <a:lnTo>
                                    <a:pt x="862" y="902"/>
                                  </a:lnTo>
                                  <a:lnTo>
                                    <a:pt x="878" y="890"/>
                                  </a:lnTo>
                                  <a:lnTo>
                                    <a:pt x="894" y="878"/>
                                  </a:lnTo>
                                  <a:lnTo>
                                    <a:pt x="911" y="866"/>
                                  </a:lnTo>
                                  <a:lnTo>
                                    <a:pt x="923" y="850"/>
                                  </a:lnTo>
                                  <a:lnTo>
                                    <a:pt x="939" y="837"/>
                                  </a:lnTo>
                                  <a:lnTo>
                                    <a:pt x="951" y="821"/>
                                  </a:lnTo>
                                  <a:lnTo>
                                    <a:pt x="963" y="805"/>
                                  </a:lnTo>
                                  <a:lnTo>
                                    <a:pt x="976" y="789"/>
                                  </a:lnTo>
                                  <a:lnTo>
                                    <a:pt x="984" y="773"/>
                                  </a:lnTo>
                                  <a:lnTo>
                                    <a:pt x="996" y="757"/>
                                  </a:lnTo>
                                  <a:lnTo>
                                    <a:pt x="1004" y="741"/>
                                  </a:lnTo>
                                  <a:lnTo>
                                    <a:pt x="1012" y="721"/>
                                  </a:lnTo>
                                  <a:lnTo>
                                    <a:pt x="1020" y="705"/>
                                  </a:lnTo>
                                  <a:lnTo>
                                    <a:pt x="1024" y="684"/>
                                  </a:lnTo>
                                  <a:lnTo>
                                    <a:pt x="1032" y="664"/>
                                  </a:lnTo>
                                  <a:lnTo>
                                    <a:pt x="1037" y="644"/>
                                  </a:lnTo>
                                  <a:lnTo>
                                    <a:pt x="1041" y="624"/>
                                  </a:lnTo>
                                  <a:lnTo>
                                    <a:pt x="1041" y="604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1045" y="564"/>
                                  </a:lnTo>
                                  <a:close/>
                                  <a:moveTo>
                                    <a:pt x="634" y="157"/>
                                  </a:moveTo>
                                  <a:lnTo>
                                    <a:pt x="634" y="141"/>
                                  </a:lnTo>
                                  <a:lnTo>
                                    <a:pt x="634" y="141"/>
                                  </a:lnTo>
                                  <a:lnTo>
                                    <a:pt x="654" y="141"/>
                                  </a:lnTo>
                                  <a:lnTo>
                                    <a:pt x="679" y="141"/>
                                  </a:lnTo>
                                  <a:lnTo>
                                    <a:pt x="699" y="145"/>
                                  </a:lnTo>
                                  <a:lnTo>
                                    <a:pt x="720" y="149"/>
                                  </a:lnTo>
                                  <a:lnTo>
                                    <a:pt x="740" y="153"/>
                                  </a:lnTo>
                                  <a:lnTo>
                                    <a:pt x="760" y="161"/>
                                  </a:lnTo>
                                  <a:lnTo>
                                    <a:pt x="780" y="165"/>
                                  </a:lnTo>
                                  <a:lnTo>
                                    <a:pt x="801" y="173"/>
                                  </a:lnTo>
                                  <a:lnTo>
                                    <a:pt x="821" y="181"/>
                                  </a:lnTo>
                                  <a:lnTo>
                                    <a:pt x="837" y="193"/>
                                  </a:lnTo>
                                  <a:lnTo>
                                    <a:pt x="858" y="201"/>
                                  </a:lnTo>
                                  <a:lnTo>
                                    <a:pt x="874" y="213"/>
                                  </a:lnTo>
                                  <a:lnTo>
                                    <a:pt x="890" y="225"/>
                                  </a:lnTo>
                                  <a:lnTo>
                                    <a:pt x="906" y="238"/>
                                  </a:lnTo>
                                  <a:lnTo>
                                    <a:pt x="923" y="250"/>
                                  </a:lnTo>
                                  <a:lnTo>
                                    <a:pt x="939" y="266"/>
                                  </a:lnTo>
                                  <a:lnTo>
                                    <a:pt x="951" y="278"/>
                                  </a:lnTo>
                                  <a:lnTo>
                                    <a:pt x="963" y="294"/>
                                  </a:lnTo>
                                  <a:lnTo>
                                    <a:pt x="976" y="310"/>
                                  </a:lnTo>
                                  <a:lnTo>
                                    <a:pt x="988" y="326"/>
                                  </a:lnTo>
                                  <a:lnTo>
                                    <a:pt x="1000" y="346"/>
                                  </a:lnTo>
                                  <a:lnTo>
                                    <a:pt x="1012" y="362"/>
                                  </a:lnTo>
                                  <a:lnTo>
                                    <a:pt x="1020" y="382"/>
                                  </a:lnTo>
                                  <a:lnTo>
                                    <a:pt x="1028" y="399"/>
                                  </a:lnTo>
                                  <a:lnTo>
                                    <a:pt x="1037" y="419"/>
                                  </a:lnTo>
                                  <a:lnTo>
                                    <a:pt x="1045" y="439"/>
                                  </a:lnTo>
                                  <a:lnTo>
                                    <a:pt x="1049" y="459"/>
                                  </a:lnTo>
                                  <a:lnTo>
                                    <a:pt x="1053" y="47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61" y="519"/>
                                  </a:lnTo>
                                  <a:lnTo>
                                    <a:pt x="1061" y="544"/>
                                  </a:lnTo>
                                  <a:lnTo>
                                    <a:pt x="1061" y="564"/>
                                  </a:lnTo>
                                  <a:lnTo>
                                    <a:pt x="1045" y="564"/>
                                  </a:lnTo>
                                  <a:lnTo>
                                    <a:pt x="1045" y="544"/>
                                  </a:lnTo>
                                  <a:lnTo>
                                    <a:pt x="1041" y="523"/>
                                  </a:lnTo>
                                  <a:lnTo>
                                    <a:pt x="1041" y="503"/>
                                  </a:lnTo>
                                  <a:lnTo>
                                    <a:pt x="1037" y="483"/>
                                  </a:lnTo>
                                  <a:lnTo>
                                    <a:pt x="1032" y="463"/>
                                  </a:lnTo>
                                  <a:lnTo>
                                    <a:pt x="1024" y="443"/>
                                  </a:lnTo>
                                  <a:lnTo>
                                    <a:pt x="1020" y="427"/>
                                  </a:lnTo>
                                  <a:lnTo>
                                    <a:pt x="1012" y="407"/>
                                  </a:lnTo>
                                  <a:lnTo>
                                    <a:pt x="1004" y="391"/>
                                  </a:lnTo>
                                  <a:lnTo>
                                    <a:pt x="996" y="370"/>
                                  </a:lnTo>
                                  <a:lnTo>
                                    <a:pt x="984" y="354"/>
                                  </a:lnTo>
                                  <a:lnTo>
                                    <a:pt x="976" y="338"/>
                                  </a:lnTo>
                                  <a:lnTo>
                                    <a:pt x="963" y="322"/>
                                  </a:lnTo>
                                  <a:lnTo>
                                    <a:pt x="951" y="306"/>
                                  </a:lnTo>
                                  <a:lnTo>
                                    <a:pt x="939" y="294"/>
                                  </a:lnTo>
                                  <a:lnTo>
                                    <a:pt x="923" y="278"/>
                                  </a:lnTo>
                                  <a:lnTo>
                                    <a:pt x="911" y="266"/>
                                  </a:lnTo>
                                  <a:lnTo>
                                    <a:pt x="894" y="254"/>
                                  </a:lnTo>
                                  <a:lnTo>
                                    <a:pt x="878" y="242"/>
                                  </a:lnTo>
                                  <a:lnTo>
                                    <a:pt x="862" y="230"/>
                                  </a:lnTo>
                                  <a:lnTo>
                                    <a:pt x="846" y="217"/>
                                  </a:lnTo>
                                  <a:lnTo>
                                    <a:pt x="829" y="209"/>
                                  </a:lnTo>
                                  <a:lnTo>
                                    <a:pt x="813" y="197"/>
                                  </a:lnTo>
                                  <a:lnTo>
                                    <a:pt x="793" y="189"/>
                                  </a:lnTo>
                                  <a:lnTo>
                                    <a:pt x="776" y="185"/>
                                  </a:lnTo>
                                  <a:lnTo>
                                    <a:pt x="756" y="177"/>
                                  </a:lnTo>
                                  <a:lnTo>
                                    <a:pt x="736" y="173"/>
                                  </a:lnTo>
                                  <a:lnTo>
                                    <a:pt x="715" y="169"/>
                                  </a:lnTo>
                                  <a:lnTo>
                                    <a:pt x="695" y="165"/>
                                  </a:lnTo>
                                  <a:lnTo>
                                    <a:pt x="675" y="161"/>
                                  </a:lnTo>
                                  <a:lnTo>
                                    <a:pt x="654" y="161"/>
                                  </a:lnTo>
                                  <a:lnTo>
                                    <a:pt x="634" y="157"/>
                                  </a:lnTo>
                                  <a:lnTo>
                                    <a:pt x="634" y="157"/>
                                  </a:lnTo>
                                  <a:close/>
                                  <a:moveTo>
                                    <a:pt x="224" y="564"/>
                                  </a:moveTo>
                                  <a:lnTo>
                                    <a:pt x="207" y="564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207" y="519"/>
                                  </a:lnTo>
                                  <a:lnTo>
                                    <a:pt x="211" y="499"/>
                                  </a:lnTo>
                                  <a:lnTo>
                                    <a:pt x="215" y="479"/>
                                  </a:lnTo>
                                  <a:lnTo>
                                    <a:pt x="220" y="459"/>
                                  </a:lnTo>
                                  <a:lnTo>
                                    <a:pt x="224" y="439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56" y="362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81" y="326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305" y="294"/>
                                  </a:lnTo>
                                  <a:lnTo>
                                    <a:pt x="317" y="278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46" y="250"/>
                                  </a:lnTo>
                                  <a:lnTo>
                                    <a:pt x="362" y="238"/>
                                  </a:lnTo>
                                  <a:lnTo>
                                    <a:pt x="378" y="225"/>
                                  </a:lnTo>
                                  <a:lnTo>
                                    <a:pt x="394" y="213"/>
                                  </a:lnTo>
                                  <a:lnTo>
                                    <a:pt x="411" y="201"/>
                                  </a:lnTo>
                                  <a:lnTo>
                                    <a:pt x="431" y="193"/>
                                  </a:lnTo>
                                  <a:lnTo>
                                    <a:pt x="447" y="181"/>
                                  </a:lnTo>
                                  <a:lnTo>
                                    <a:pt x="467" y="173"/>
                                  </a:lnTo>
                                  <a:lnTo>
                                    <a:pt x="488" y="165"/>
                                  </a:lnTo>
                                  <a:lnTo>
                                    <a:pt x="508" y="161"/>
                                  </a:lnTo>
                                  <a:lnTo>
                                    <a:pt x="528" y="153"/>
                                  </a:lnTo>
                                  <a:lnTo>
                                    <a:pt x="549" y="149"/>
                                  </a:lnTo>
                                  <a:lnTo>
                                    <a:pt x="569" y="145"/>
                                  </a:lnTo>
                                  <a:lnTo>
                                    <a:pt x="589" y="141"/>
                                  </a:lnTo>
                                  <a:lnTo>
                                    <a:pt x="614" y="141"/>
                                  </a:lnTo>
                                  <a:lnTo>
                                    <a:pt x="634" y="141"/>
                                  </a:lnTo>
                                  <a:lnTo>
                                    <a:pt x="634" y="157"/>
                                  </a:lnTo>
                                  <a:lnTo>
                                    <a:pt x="614" y="161"/>
                                  </a:lnTo>
                                  <a:lnTo>
                                    <a:pt x="594" y="161"/>
                                  </a:lnTo>
                                  <a:lnTo>
                                    <a:pt x="573" y="165"/>
                                  </a:lnTo>
                                  <a:lnTo>
                                    <a:pt x="553" y="169"/>
                                  </a:lnTo>
                                  <a:lnTo>
                                    <a:pt x="533" y="173"/>
                                  </a:lnTo>
                                  <a:lnTo>
                                    <a:pt x="512" y="177"/>
                                  </a:lnTo>
                                  <a:lnTo>
                                    <a:pt x="492" y="185"/>
                                  </a:lnTo>
                                  <a:lnTo>
                                    <a:pt x="476" y="189"/>
                                  </a:lnTo>
                                  <a:lnTo>
                                    <a:pt x="455" y="197"/>
                                  </a:lnTo>
                                  <a:lnTo>
                                    <a:pt x="439" y="209"/>
                                  </a:lnTo>
                                  <a:lnTo>
                                    <a:pt x="423" y="217"/>
                                  </a:lnTo>
                                  <a:lnTo>
                                    <a:pt x="407" y="230"/>
                                  </a:lnTo>
                                  <a:lnTo>
                                    <a:pt x="390" y="242"/>
                                  </a:lnTo>
                                  <a:lnTo>
                                    <a:pt x="374" y="254"/>
                                  </a:lnTo>
                                  <a:lnTo>
                                    <a:pt x="358" y="266"/>
                                  </a:lnTo>
                                  <a:lnTo>
                                    <a:pt x="346" y="278"/>
                                  </a:lnTo>
                                  <a:lnTo>
                                    <a:pt x="329" y="294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05" y="322"/>
                                  </a:lnTo>
                                  <a:lnTo>
                                    <a:pt x="293" y="338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272" y="370"/>
                                  </a:lnTo>
                                  <a:lnTo>
                                    <a:pt x="264" y="391"/>
                                  </a:lnTo>
                                  <a:lnTo>
                                    <a:pt x="256" y="407"/>
                                  </a:lnTo>
                                  <a:lnTo>
                                    <a:pt x="248" y="427"/>
                                  </a:lnTo>
                                  <a:lnTo>
                                    <a:pt x="244" y="443"/>
                                  </a:lnTo>
                                  <a:lnTo>
                                    <a:pt x="236" y="463"/>
                                  </a:lnTo>
                                  <a:lnTo>
                                    <a:pt x="232" y="483"/>
                                  </a:lnTo>
                                  <a:lnTo>
                                    <a:pt x="228" y="503"/>
                                  </a:lnTo>
                                  <a:lnTo>
                                    <a:pt x="228" y="523"/>
                                  </a:lnTo>
                                  <a:lnTo>
                                    <a:pt x="224" y="544"/>
                                  </a:lnTo>
                                  <a:lnTo>
                                    <a:pt x="224" y="564"/>
                                  </a:lnTo>
                                  <a:close/>
                                  <a:moveTo>
                                    <a:pt x="634" y="970"/>
                                  </a:moveTo>
                                  <a:lnTo>
                                    <a:pt x="634" y="990"/>
                                  </a:lnTo>
                                  <a:lnTo>
                                    <a:pt x="634" y="990"/>
                                  </a:lnTo>
                                  <a:lnTo>
                                    <a:pt x="614" y="986"/>
                                  </a:lnTo>
                                  <a:lnTo>
                                    <a:pt x="589" y="986"/>
                                  </a:lnTo>
                                  <a:lnTo>
                                    <a:pt x="569" y="982"/>
                                  </a:lnTo>
                                  <a:lnTo>
                                    <a:pt x="549" y="978"/>
                                  </a:lnTo>
                                  <a:lnTo>
                                    <a:pt x="528" y="974"/>
                                  </a:lnTo>
                                  <a:lnTo>
                                    <a:pt x="508" y="970"/>
                                  </a:lnTo>
                                  <a:lnTo>
                                    <a:pt x="488" y="962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7" y="946"/>
                                  </a:lnTo>
                                  <a:lnTo>
                                    <a:pt x="431" y="938"/>
                                  </a:lnTo>
                                  <a:lnTo>
                                    <a:pt x="411" y="926"/>
                                  </a:lnTo>
                                  <a:lnTo>
                                    <a:pt x="394" y="918"/>
                                  </a:lnTo>
                                  <a:lnTo>
                                    <a:pt x="378" y="906"/>
                                  </a:lnTo>
                                  <a:lnTo>
                                    <a:pt x="362" y="890"/>
                                  </a:lnTo>
                                  <a:lnTo>
                                    <a:pt x="346" y="878"/>
                                  </a:lnTo>
                                  <a:lnTo>
                                    <a:pt x="329" y="866"/>
                                  </a:lnTo>
                                  <a:lnTo>
                                    <a:pt x="317" y="850"/>
                                  </a:lnTo>
                                  <a:lnTo>
                                    <a:pt x="305" y="833"/>
                                  </a:lnTo>
                                  <a:lnTo>
                                    <a:pt x="293" y="817"/>
                                  </a:lnTo>
                                  <a:lnTo>
                                    <a:pt x="281" y="801"/>
                                  </a:lnTo>
                                  <a:lnTo>
                                    <a:pt x="268" y="785"/>
                                  </a:lnTo>
                                  <a:lnTo>
                                    <a:pt x="256" y="765"/>
                                  </a:lnTo>
                                  <a:lnTo>
                                    <a:pt x="248" y="749"/>
                                  </a:lnTo>
                                  <a:lnTo>
                                    <a:pt x="240" y="729"/>
                                  </a:lnTo>
                                  <a:lnTo>
                                    <a:pt x="232" y="709"/>
                                  </a:lnTo>
                                  <a:lnTo>
                                    <a:pt x="224" y="688"/>
                                  </a:lnTo>
                                  <a:lnTo>
                                    <a:pt x="220" y="668"/>
                                  </a:lnTo>
                                  <a:lnTo>
                                    <a:pt x="215" y="648"/>
                                  </a:lnTo>
                                  <a:lnTo>
                                    <a:pt x="211" y="628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07" y="588"/>
                                  </a:lnTo>
                                  <a:lnTo>
                                    <a:pt x="207" y="564"/>
                                  </a:lnTo>
                                  <a:lnTo>
                                    <a:pt x="224" y="564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28" y="604"/>
                                  </a:lnTo>
                                  <a:lnTo>
                                    <a:pt x="228" y="624"/>
                                  </a:lnTo>
                                  <a:lnTo>
                                    <a:pt x="232" y="644"/>
                                  </a:lnTo>
                                  <a:lnTo>
                                    <a:pt x="236" y="664"/>
                                  </a:lnTo>
                                  <a:lnTo>
                                    <a:pt x="244" y="684"/>
                                  </a:lnTo>
                                  <a:lnTo>
                                    <a:pt x="248" y="705"/>
                                  </a:lnTo>
                                  <a:lnTo>
                                    <a:pt x="256" y="721"/>
                                  </a:lnTo>
                                  <a:lnTo>
                                    <a:pt x="264" y="741"/>
                                  </a:lnTo>
                                  <a:lnTo>
                                    <a:pt x="272" y="757"/>
                                  </a:lnTo>
                                  <a:lnTo>
                                    <a:pt x="285" y="773"/>
                                  </a:lnTo>
                                  <a:lnTo>
                                    <a:pt x="293" y="789"/>
                                  </a:lnTo>
                                  <a:lnTo>
                                    <a:pt x="305" y="805"/>
                                  </a:lnTo>
                                  <a:lnTo>
                                    <a:pt x="317" y="821"/>
                                  </a:lnTo>
                                  <a:lnTo>
                                    <a:pt x="329" y="837"/>
                                  </a:lnTo>
                                  <a:lnTo>
                                    <a:pt x="346" y="850"/>
                                  </a:lnTo>
                                  <a:lnTo>
                                    <a:pt x="358" y="866"/>
                                  </a:lnTo>
                                  <a:lnTo>
                                    <a:pt x="374" y="878"/>
                                  </a:lnTo>
                                  <a:lnTo>
                                    <a:pt x="390" y="890"/>
                                  </a:lnTo>
                                  <a:lnTo>
                                    <a:pt x="407" y="902"/>
                                  </a:lnTo>
                                  <a:lnTo>
                                    <a:pt x="423" y="910"/>
                                  </a:lnTo>
                                  <a:lnTo>
                                    <a:pt x="439" y="922"/>
                                  </a:lnTo>
                                  <a:lnTo>
                                    <a:pt x="455" y="930"/>
                                  </a:lnTo>
                                  <a:lnTo>
                                    <a:pt x="476" y="938"/>
                                  </a:lnTo>
                                  <a:lnTo>
                                    <a:pt x="492" y="946"/>
                                  </a:lnTo>
                                  <a:lnTo>
                                    <a:pt x="512" y="950"/>
                                  </a:lnTo>
                                  <a:lnTo>
                                    <a:pt x="533" y="958"/>
                                  </a:lnTo>
                                  <a:lnTo>
                                    <a:pt x="553" y="962"/>
                                  </a:lnTo>
                                  <a:lnTo>
                                    <a:pt x="573" y="966"/>
                                  </a:lnTo>
                                  <a:lnTo>
                                    <a:pt x="594" y="966"/>
                                  </a:lnTo>
                                  <a:lnTo>
                                    <a:pt x="614" y="970"/>
                                  </a:lnTo>
                                  <a:lnTo>
                                    <a:pt x="634" y="970"/>
                                  </a:lnTo>
                                  <a:lnTo>
                                    <a:pt x="634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62280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07496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04436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01412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98280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26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0" h="1534">
                                  <a:moveTo>
                                    <a:pt x="0" y="1534"/>
                                  </a:moveTo>
                                  <a:lnTo>
                                    <a:pt x="1029" y="0"/>
                                  </a:lnTo>
                                  <a:lnTo>
                                    <a:pt x="3220" y="9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04264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0" h="1542">
                                  <a:moveTo>
                                    <a:pt x="0" y="1481"/>
                                  </a:moveTo>
                                  <a:lnTo>
                                    <a:pt x="0" y="1542"/>
                                  </a:lnTo>
                                  <a:lnTo>
                                    <a:pt x="1041" y="0"/>
                                  </a:lnTo>
                                  <a:lnTo>
                                    <a:pt x="3220" y="930"/>
                                  </a:lnTo>
                                  <a:lnTo>
                                    <a:pt x="3220" y="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93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61800"/>
                              <a:ext cx="85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">
                                  <a:moveTo>
                                    <a:pt x="0" y="12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98" y="16"/>
                                  </a:moveTo>
                                  <a:lnTo>
                                    <a:pt x="138" y="2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369360"/>
                              <a:ext cx="106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6">
                                  <a:moveTo>
                                    <a:pt x="166" y="8"/>
                                  </a:moveTo>
                                  <a:lnTo>
                                    <a:pt x="126" y="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66" y="8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389880"/>
                              <a:ext cx="103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1">
                                  <a:moveTo>
                                    <a:pt x="138" y="4"/>
                                  </a:moveTo>
                                  <a:lnTo>
                                    <a:pt x="109" y="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4"/>
                                  </a:lnTo>
                                  <a:close/>
                                  <a:moveTo>
                                    <a:pt x="36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413280"/>
                              <a:ext cx="103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6">
                                  <a:moveTo>
                                    <a:pt x="166" y="4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6" y="4"/>
                                  </a:lnTo>
                                  <a:close/>
                                  <a:moveTo>
                                    <a:pt x="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433800"/>
                              <a:ext cx="103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">
                                  <a:moveTo>
                                    <a:pt x="166" y="4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6" y="4"/>
                                  </a:lnTo>
                                  <a:close/>
                                  <a:moveTo>
                                    <a:pt x="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36180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1">
                                  <a:moveTo>
                                    <a:pt x="61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36180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1">
                                  <a:moveTo>
                                    <a:pt x="61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3643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0" y="16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37476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39492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7"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41580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436320"/>
                              <a:ext cx="39240" cy="17280"/>
                            </a:xfrm>
                            <a:prstGeom prst="rect">
                              <a:avLst/>
                            </a:pr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45648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4741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494640"/>
                              <a:ext cx="39240" cy="17640"/>
                            </a:xfrm>
                            <a:prstGeom prst="rect">
                              <a:avLst/>
                            </a:pr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5155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53316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364320"/>
                              <a:ext cx="3924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280" y="364320"/>
                              <a:ext cx="3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0" y="8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64320"/>
                              <a:ext cx="163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6">
                                  <a:moveTo>
                                    <a:pt x="261" y="12"/>
                                  </a:moveTo>
                                  <a:lnTo>
                                    <a:pt x="200" y="8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61" y="12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86" y="2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79800"/>
                              <a:ext cx="16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1">
                                  <a:moveTo>
                                    <a:pt x="261" y="12"/>
                                  </a:moveTo>
                                  <a:lnTo>
                                    <a:pt x="200" y="8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61" y="12"/>
                                  </a:lnTo>
                                  <a:close/>
                                  <a:moveTo>
                                    <a:pt x="8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8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97440"/>
                              <a:ext cx="16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">
                                  <a:moveTo>
                                    <a:pt x="261" y="13"/>
                                  </a:moveTo>
                                  <a:lnTo>
                                    <a:pt x="200" y="9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1" y="13"/>
                                  </a:lnTo>
                                  <a:close/>
                                  <a:moveTo>
                                    <a:pt x="10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0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18320"/>
                              <a:ext cx="163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2">
                                  <a:moveTo>
                                    <a:pt x="261" y="4"/>
                                  </a:moveTo>
                                  <a:lnTo>
                                    <a:pt x="200" y="4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61" y="4"/>
                                  </a:lnTo>
                                  <a:close/>
                                  <a:moveTo>
                                    <a:pt x="12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36320"/>
                              <a:ext cx="163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2">
                                  <a:moveTo>
                                    <a:pt x="261" y="4"/>
                                  </a:moveTo>
                                  <a:lnTo>
                                    <a:pt x="200" y="4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61" y="4"/>
                                  </a:lnTo>
                                  <a:close/>
                                  <a:moveTo>
                                    <a:pt x="147" y="4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7" y="4"/>
                                  </a:lnTo>
                                  <a:close/>
                                  <a:moveTo>
                                    <a:pt x="6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56480"/>
                              <a:ext cx="163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">
                                  <a:moveTo>
                                    <a:pt x="261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163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63" y="0"/>
                                  </a:lnTo>
                                  <a:close/>
                                  <a:moveTo>
                                    <a:pt x="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71600"/>
                              <a:ext cx="163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6">
                                  <a:moveTo>
                                    <a:pt x="261" y="0"/>
                                  </a:moveTo>
                                  <a:lnTo>
                                    <a:pt x="200" y="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61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89600"/>
                              <a:ext cx="16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7">
                                  <a:moveTo>
                                    <a:pt x="261" y="0"/>
                                  </a:moveTo>
                                  <a:lnTo>
                                    <a:pt x="131" y="4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61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507960"/>
                              <a:ext cx="163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6">
                                  <a:moveTo>
                                    <a:pt x="261" y="0"/>
                                  </a:moveTo>
                                  <a:lnTo>
                                    <a:pt x="151" y="4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61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523080"/>
                              <a:ext cx="16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0">
                                  <a:moveTo>
                                    <a:pt x="261" y="0"/>
                                  </a:moveTo>
                                  <a:lnTo>
                                    <a:pt x="171" y="4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6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541080"/>
                              <a:ext cx="4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7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64320"/>
                              <a:ext cx="163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90">
                                  <a:moveTo>
                                    <a:pt x="0" y="2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200" y="19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1" y="290"/>
                                  </a:lnTo>
                                  <a:lnTo>
                                    <a:pt x="196" y="290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1" y="29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36432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">
                                  <a:moveTo>
                                    <a:pt x="0" y="4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364320"/>
                              <a:ext cx="18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2">
                                  <a:moveTo>
                                    <a:pt x="301" y="8"/>
                                  </a:moveTo>
                                  <a:lnTo>
                                    <a:pt x="232" y="4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301" y="8"/>
                                  </a:lnTo>
                                  <a:close/>
                                  <a:moveTo>
                                    <a:pt x="4" y="12"/>
                                  </a:moveTo>
                                  <a:lnTo>
                                    <a:pt x="77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71880"/>
                              <a:ext cx="18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">
                                  <a:moveTo>
                                    <a:pt x="289" y="20"/>
                                  </a:moveTo>
                                  <a:lnTo>
                                    <a:pt x="220" y="1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89" y="20"/>
                                  </a:lnTo>
                                  <a:close/>
                                  <a:moveTo>
                                    <a:pt x="7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7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89880"/>
                              <a:ext cx="168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9" y="12"/>
                                  </a:moveTo>
                                  <a:lnTo>
                                    <a:pt x="200" y="8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69" y="12"/>
                                  </a:lnTo>
                                  <a:close/>
                                  <a:moveTo>
                                    <a:pt x="7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405720"/>
                              <a:ext cx="153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2">
                                  <a:moveTo>
                                    <a:pt x="244" y="12"/>
                                  </a:moveTo>
                                  <a:lnTo>
                                    <a:pt x="178" y="8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44" y="12"/>
                                  </a:lnTo>
                                  <a:close/>
                                  <a:moveTo>
                                    <a:pt x="6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23360"/>
                              <a:ext cx="142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">
                                  <a:moveTo>
                                    <a:pt x="227" y="4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27" y="4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38840"/>
                              <a:ext cx="129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8">
                                  <a:moveTo>
                                    <a:pt x="207" y="4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7" y="4"/>
                                  </a:lnTo>
                                  <a:close/>
                                  <a:moveTo>
                                    <a:pt x="6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456480"/>
                              <a:ext cx="119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">
                                  <a:moveTo>
                                    <a:pt x="191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91" y="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471600"/>
                              <a:ext cx="10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">
                                  <a:moveTo>
                                    <a:pt x="167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7" y="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484560"/>
                              <a:ext cx="9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3">
                                  <a:moveTo>
                                    <a:pt x="151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500400"/>
                              <a:ext cx="78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2">
                                  <a:moveTo>
                                    <a:pt x="12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515520"/>
                              <a:ext cx="67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10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530640"/>
                              <a:ext cx="54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8">
                                  <a:moveTo>
                                    <a:pt x="8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364320"/>
                              <a:ext cx="191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90">
                                  <a:moveTo>
                                    <a:pt x="118" y="2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18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64320"/>
                              <a:ext cx="69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">
                                  <a:moveTo>
                                    <a:pt x="0" y="0"/>
                                  </a:moveTo>
                                  <a:lnTo>
                                    <a:pt x="113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364320"/>
                              <a:ext cx="152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8">
                                  <a:moveTo>
                                    <a:pt x="243" y="8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371880"/>
                              <a:ext cx="152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">
                                  <a:moveTo>
                                    <a:pt x="24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384840"/>
                              <a:ext cx="152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9">
                                  <a:moveTo>
                                    <a:pt x="24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40068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6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41328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6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428400"/>
                              <a:ext cx="14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4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441360"/>
                              <a:ext cx="14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4">
                                  <a:moveTo>
                                    <a:pt x="23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456480"/>
                              <a:ext cx="144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">
                                  <a:moveTo>
                                    <a:pt x="2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503640"/>
                            <a:ext cx="11980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6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5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">
                                  <a:moveTo>
                                    <a:pt x="6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5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0">
                                  <a:moveTo>
                                    <a:pt x="25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52" y="2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58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2">
                                  <a:moveTo>
                                    <a:pt x="25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252" y="2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8920"/>
                              <a:ext cx="73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">
                                  <a:moveTo>
                                    <a:pt x="11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8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2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9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">
                                  <a:moveTo>
                                    <a:pt x="0" y="8"/>
                                  </a:moveTo>
                                  <a:lnTo>
                                    <a:pt x="147" y="20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040"/>
                              <a:ext cx="124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8">
                                  <a:moveTo>
                                    <a:pt x="179" y="1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600"/>
                              <a:ext cx="139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6">
                                  <a:moveTo>
                                    <a:pt x="215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3" y="36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680"/>
                              <a:ext cx="15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3">
                                  <a:moveTo>
                                    <a:pt x="236" y="2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640"/>
                              <a:ext cx="155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">
                                  <a:moveTo>
                                    <a:pt x="244" y="13"/>
                                  </a:moveTo>
                                  <a:lnTo>
                                    <a:pt x="171" y="9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44" y="13"/>
                                  </a:lnTo>
                                  <a:close/>
                                  <a:moveTo>
                                    <a:pt x="73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6440"/>
                              <a:ext cx="155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">
                                  <a:moveTo>
                                    <a:pt x="248" y="12"/>
                                  </a:move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48" y="12"/>
                                  </a:lnTo>
                                  <a:close/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9040"/>
                              <a:ext cx="88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0">
                                  <a:moveTo>
                                    <a:pt x="7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1640"/>
                              <a:ext cx="12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">
                                  <a:moveTo>
                                    <a:pt x="1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1720"/>
                              <a:ext cx="129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">
                                  <a:moveTo>
                                    <a:pt x="18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4680"/>
                              <a:ext cx="122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">
                                  <a:moveTo>
                                    <a:pt x="1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04760"/>
                              <a:ext cx="90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">
                                  <a:moveTo>
                                    <a:pt x="1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2320"/>
                              <a:ext cx="168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">
                                  <a:moveTo>
                                    <a:pt x="264" y="0"/>
                                  </a:moveTo>
                                  <a:lnTo>
                                    <a:pt x="179" y="4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64" y="0"/>
                                  </a:lnTo>
                                  <a:close/>
                                  <a:moveTo>
                                    <a:pt x="4" y="28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2400"/>
                              <a:ext cx="165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9">
                                  <a:moveTo>
                                    <a:pt x="264" y="0"/>
                                  </a:moveTo>
                                  <a:lnTo>
                                    <a:pt x="195" y="4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64" y="0"/>
                                  </a:lnTo>
                                  <a:close/>
                                  <a:moveTo>
                                    <a:pt x="65" y="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2480"/>
                              <a:ext cx="163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3">
                                  <a:moveTo>
                                    <a:pt x="260" y="0"/>
                                  </a:moveTo>
                                  <a:lnTo>
                                    <a:pt x="195" y="4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60" y="0"/>
                                  </a:lnTo>
                                  <a:close/>
                                  <a:moveTo>
                                    <a:pt x="69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3280"/>
                              <a:ext cx="158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2">
                                  <a:moveTo>
                                    <a:pt x="252" y="0"/>
                                  </a:moveTo>
                                  <a:lnTo>
                                    <a:pt x="179" y="4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3720"/>
                              <a:ext cx="14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2">
                                  <a:moveTo>
                                    <a:pt x="23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63800"/>
                              <a:ext cx="129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3880"/>
                              <a:ext cx="9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">
                                  <a:moveTo>
                                    <a:pt x="15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681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98">
                                  <a:moveTo>
                                    <a:pt x="0" y="197"/>
                                  </a:moveTo>
                                  <a:lnTo>
                                    <a:pt x="65" y="193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22" y="246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67" y="246"/>
                                  </a:lnTo>
                                  <a:lnTo>
                                    <a:pt x="187" y="238"/>
                                  </a:lnTo>
                                  <a:lnTo>
                                    <a:pt x="199" y="222"/>
                                  </a:lnTo>
                                  <a:lnTo>
                                    <a:pt x="203" y="209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220" y="133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64" y="234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44" y="266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175" y="294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52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66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52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">
                                  <a:moveTo>
                                    <a:pt x="102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520"/>
                              <a:ext cx="132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">
                                  <a:moveTo>
                                    <a:pt x="211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20"/>
                              <a:ext cx="163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6">
                                  <a:moveTo>
                                    <a:pt x="260" y="24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6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560"/>
                              <a:ext cx="16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0">
                                  <a:moveTo>
                                    <a:pt x="2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640"/>
                              <a:ext cx="158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">
                                  <a:moveTo>
                                    <a:pt x="252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2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7720"/>
                              <a:ext cx="10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5">
                                  <a:moveTo>
                                    <a:pt x="16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04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48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904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660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7668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424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4680"/>
                              <a:ext cx="39960" cy="5760"/>
                            </a:xfrm>
                            <a:prstGeom prst="rect">
                              <a:avLst/>
                            </a:pr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0224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0980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1736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2744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500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328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5120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6128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6884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7640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6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8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20"/>
                              <a:ext cx="163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90">
                                  <a:moveTo>
                                    <a:pt x="97" y="290"/>
                                  </a:moveTo>
                                  <a:lnTo>
                                    <a:pt x="97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290"/>
                                  </a:lnTo>
                                  <a:lnTo>
                                    <a:pt x="97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2240"/>
                              <a:ext cx="78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">
                                  <a:moveTo>
                                    <a:pt x="0" y="8"/>
                                  </a:moveTo>
                                  <a:lnTo>
                                    <a:pt x="12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4760"/>
                              <a:ext cx="78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">
                                  <a:moveTo>
                                    <a:pt x="12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980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">
                                  <a:moveTo>
                                    <a:pt x="12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484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">
                                  <a:moveTo>
                                    <a:pt x="12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988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">
                                  <a:moveTo>
                                    <a:pt x="12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2492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">
                                  <a:moveTo>
                                    <a:pt x="12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29960"/>
                              <a:ext cx="65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">
                                  <a:moveTo>
                                    <a:pt x="10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5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2240"/>
                              <a:ext cx="7812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0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5040"/>
                              <a:ext cx="3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">
                                  <a:moveTo>
                                    <a:pt x="41" y="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52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2">
                                  <a:moveTo>
                                    <a:pt x="69" y="2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520"/>
                              <a:ext cx="57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6">
                                  <a:moveTo>
                                    <a:pt x="89" y="3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5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0">
                                  <a:moveTo>
                                    <a:pt x="110" y="3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2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30" y="4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520"/>
                              <a:ext cx="93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2">
                                  <a:moveTo>
                                    <a:pt x="150" y="4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520"/>
                              <a:ext cx="10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7">
                                  <a:moveTo>
                                    <a:pt x="167" y="5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2520"/>
                              <a:ext cx="119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">
                                  <a:moveTo>
                                    <a:pt x="191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520"/>
                              <a:ext cx="132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211" y="6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520"/>
                              <a:ext cx="14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9">
                                  <a:moveTo>
                                    <a:pt x="231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" y="69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520"/>
                              <a:ext cx="15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3">
                                  <a:moveTo>
                                    <a:pt x="248" y="6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4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040"/>
                              <a:ext cx="15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3">
                                  <a:moveTo>
                                    <a:pt x="25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5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60"/>
                              <a:ext cx="158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9">
                                  <a:moveTo>
                                    <a:pt x="25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5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600"/>
                              <a:ext cx="158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5">
                                  <a:moveTo>
                                    <a:pt x="252" y="61"/>
                                  </a:moveTo>
                                  <a:lnTo>
                                    <a:pt x="163" y="4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52" y="61"/>
                                  </a:lnTo>
                                  <a:close/>
                                  <a:moveTo>
                                    <a:pt x="134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7640"/>
                              <a:ext cx="15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1">
                                  <a:moveTo>
                                    <a:pt x="252" y="57"/>
                                  </a:moveTo>
                                  <a:lnTo>
                                    <a:pt x="171" y="41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2" y="57"/>
                                  </a:lnTo>
                                  <a:close/>
                                  <a:moveTo>
                                    <a:pt x="114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160"/>
                              <a:ext cx="15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1">
                                  <a:moveTo>
                                    <a:pt x="252" y="57"/>
                                  </a:moveTo>
                                  <a:lnTo>
                                    <a:pt x="179" y="41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2" y="57"/>
                                  </a:lnTo>
                                  <a:close/>
                                  <a:moveTo>
                                    <a:pt x="9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c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5200"/>
                              <a:ext cx="15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7">
                                  <a:moveTo>
                                    <a:pt x="252" y="5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52" y="53"/>
                                  </a:lnTo>
                                  <a:close/>
                                  <a:moveTo>
                                    <a:pt x="6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7720"/>
                              <a:ext cx="15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7">
                                  <a:moveTo>
                                    <a:pt x="252" y="53"/>
                                  </a:moveTo>
                                  <a:lnTo>
                                    <a:pt x="183" y="37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52" y="53"/>
                                  </a:lnTo>
                                  <a:close/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2760"/>
                              <a:ext cx="158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9">
                                  <a:moveTo>
                                    <a:pt x="252" y="49"/>
                                  </a:moveTo>
                                  <a:lnTo>
                                    <a:pt x="183" y="33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52" y="49"/>
                                  </a:lnTo>
                                  <a:close/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8520"/>
                              <a:ext cx="158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4">
                                  <a:moveTo>
                                    <a:pt x="252" y="40"/>
                                  </a:move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2" y="40"/>
                                  </a:lnTo>
                                  <a:close/>
                                  <a:moveTo>
                                    <a:pt x="6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1040"/>
                              <a:ext cx="158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4">
                                  <a:moveTo>
                                    <a:pt x="252" y="40"/>
                                  </a:move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2" y="40"/>
                                  </a:lnTo>
                                  <a:close/>
                                  <a:moveTo>
                                    <a:pt x="6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440"/>
                              <a:ext cx="15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0">
                                  <a:moveTo>
                                    <a:pt x="252" y="36"/>
                                  </a:moveTo>
                                  <a:lnTo>
                                    <a:pt x="183" y="2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52" y="36"/>
                                  </a:lnTo>
                                  <a:close/>
                                  <a:moveTo>
                                    <a:pt x="6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8960"/>
                              <a:ext cx="15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0">
                                  <a:moveTo>
                                    <a:pt x="248" y="36"/>
                                  </a:moveTo>
                                  <a:lnTo>
                                    <a:pt x="183" y="2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8" y="36"/>
                                  </a:lnTo>
                                  <a:close/>
                                  <a:moveTo>
                                    <a:pt x="6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4000"/>
                              <a:ext cx="15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2">
                                  <a:moveTo>
                                    <a:pt x="248" y="32"/>
                                  </a:moveTo>
                                  <a:lnTo>
                                    <a:pt x="179" y="24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48" y="32"/>
                                  </a:lnTo>
                                  <a:close/>
                                  <a:moveTo>
                                    <a:pt x="6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9040"/>
                              <a:ext cx="155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">
                                  <a:moveTo>
                                    <a:pt x="248" y="24"/>
                                  </a:moveTo>
                                  <a:lnTo>
                                    <a:pt x="179" y="20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4"/>
                                  </a:lnTo>
                                  <a:close/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1560"/>
                              <a:ext cx="155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">
                                  <a:moveTo>
                                    <a:pt x="248" y="24"/>
                                  </a:move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4"/>
                                  </a:lnTo>
                                  <a:close/>
                                  <a:moveTo>
                                    <a:pt x="6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6600"/>
                              <a:ext cx="155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">
                                  <a:moveTo>
                                    <a:pt x="248" y="20"/>
                                  </a:moveTo>
                                  <a:lnTo>
                                    <a:pt x="175" y="12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48" y="20"/>
                                  </a:lnTo>
                                  <a:close/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9120"/>
                              <a:ext cx="15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">
                                  <a:moveTo>
                                    <a:pt x="244" y="20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44" y="20"/>
                                  </a:lnTo>
                                  <a:close/>
                                  <a:moveTo>
                                    <a:pt x="6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4160"/>
                              <a:ext cx="153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6">
                                  <a:moveTo>
                                    <a:pt x="244" y="16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4" y="16"/>
                                  </a:lnTo>
                                  <a:close/>
                                  <a:moveTo>
                                    <a:pt x="6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920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2">
                                  <a:moveTo>
                                    <a:pt x="244" y="8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4" y="8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1720"/>
                              <a:ext cx="150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">
                                  <a:moveTo>
                                    <a:pt x="240" y="8"/>
                                  </a:moveTo>
                                  <a:lnTo>
                                    <a:pt x="126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6760"/>
                              <a:ext cx="150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">
                                  <a:moveTo>
                                    <a:pt x="24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9280"/>
                              <a:ext cx="147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8">
                                  <a:moveTo>
                                    <a:pt x="23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4680"/>
                              <a:ext cx="14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4">
                                  <a:moveTo>
                                    <a:pt x="2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7200"/>
                              <a:ext cx="145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">
                                  <a:moveTo>
                                    <a:pt x="2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9720"/>
                              <a:ext cx="142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">
                                  <a:moveTo>
                                    <a:pt x="22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9720"/>
                              <a:ext cx="140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">
                                  <a:moveTo>
                                    <a:pt x="22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2240"/>
                              <a:ext cx="135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">
                                  <a:moveTo>
                                    <a:pt x="21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4760"/>
                              <a:ext cx="132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">
                                  <a:moveTo>
                                    <a:pt x="21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7280"/>
                              <a:ext cx="127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">
                                  <a:moveTo>
                                    <a:pt x="20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12320"/>
                              <a:ext cx="119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">
                                  <a:moveTo>
                                    <a:pt x="191" y="0"/>
                                  </a:moveTo>
                                  <a:lnTo>
                                    <a:pt x="102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1" y="0"/>
                                  </a:lnTo>
                                  <a:close/>
                                  <a:moveTo>
                                    <a:pt x="65" y="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240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6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492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6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744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">
                                  <a:moveTo>
                                    <a:pt x="6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248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">
                                  <a:moveTo>
                                    <a:pt x="6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50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">
                                  <a:moveTo>
                                    <a:pt x="6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4076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">
                                  <a:moveTo>
                                    <a:pt x="6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4328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">
                                  <a:moveTo>
                                    <a:pt x="6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4580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120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372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876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128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4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632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88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7136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7640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4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789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2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83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520"/>
                              <a:ext cx="158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2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2760"/>
                              <a:ext cx="73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040"/>
                              <a:ext cx="7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040"/>
                              <a:ext cx="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1">
                                  <a:moveTo>
                                    <a:pt x="4" y="14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040"/>
                              <a:ext cx="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1">
                                  <a:moveTo>
                                    <a:pt x="4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1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04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1">
                                  <a:moveTo>
                                    <a:pt x="8" y="14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04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1">
                                  <a:moveTo>
                                    <a:pt x="8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04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1">
                                  <a:moveTo>
                                    <a:pt x="8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9" y="14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04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1">
                                  <a:moveTo>
                                    <a:pt x="12" y="14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9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04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1">
                                  <a:moveTo>
                                    <a:pt x="12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13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40"/>
                              <a:ext cx="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1">
                                  <a:moveTo>
                                    <a:pt x="16" y="14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13" y="14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40"/>
                              <a:ext cx="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1">
                                  <a:moveTo>
                                    <a:pt x="16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17" y="14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040"/>
                              <a:ext cx="1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1">
                                  <a:moveTo>
                                    <a:pt x="20" y="14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1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17" y="145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040"/>
                              <a:ext cx="1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1">
                                  <a:moveTo>
                                    <a:pt x="20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7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1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21" y="145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5040"/>
                              <a:ext cx="13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1">
                                  <a:moveTo>
                                    <a:pt x="24" y="14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1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21" y="145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520"/>
                              <a:ext cx="13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5">
                                  <a:moveTo>
                                    <a:pt x="24" y="145"/>
                                  </a:move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4" y="145"/>
                                  </a:lnTo>
                                  <a:close/>
                                  <a:moveTo>
                                    <a:pt x="12" y="7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40"/>
                                  </a:moveTo>
                                  <a:lnTo>
                                    <a:pt x="21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52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">
                                  <a:moveTo>
                                    <a:pt x="28" y="145"/>
                                  </a:move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8" y="145"/>
                                  </a:lnTo>
                                  <a:close/>
                                  <a:moveTo>
                                    <a:pt x="16" y="6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52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">
                                  <a:moveTo>
                                    <a:pt x="28" y="145"/>
                                  </a:moveTo>
                                  <a:lnTo>
                                    <a:pt x="16" y="8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8" y="145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25" y="145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52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">
                                  <a:moveTo>
                                    <a:pt x="28" y="145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8" y="145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29" y="145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2520"/>
                              <a:ext cx="18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5">
                                  <a:moveTo>
                                    <a:pt x="32" y="14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2" y="145"/>
                                  </a:lnTo>
                                  <a:close/>
                                  <a:moveTo>
                                    <a:pt x="16" y="6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29" y="14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2520"/>
                              <a:ext cx="18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5">
                                  <a:moveTo>
                                    <a:pt x="32" y="145"/>
                                  </a:moveTo>
                                  <a:lnTo>
                                    <a:pt x="20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2" y="145"/>
                                  </a:lnTo>
                                  <a:close/>
                                  <a:moveTo>
                                    <a:pt x="12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1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33" y="14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520"/>
                              <a:ext cx="20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5">
                                  <a:moveTo>
                                    <a:pt x="36" y="145"/>
                                  </a:move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6" y="145"/>
                                  </a:lnTo>
                                  <a:close/>
                                  <a:moveTo>
                                    <a:pt x="16" y="6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33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520"/>
                              <a:ext cx="20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5">
                                  <a:moveTo>
                                    <a:pt x="36" y="145"/>
                                  </a:move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6" y="145"/>
                                  </a:lnTo>
                                  <a:close/>
                                  <a:moveTo>
                                    <a:pt x="1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" y="44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2520"/>
                              <a:ext cx="23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5">
                                  <a:moveTo>
                                    <a:pt x="40" y="145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0" y="145"/>
                                  </a:lnTo>
                                  <a:close/>
                                  <a:moveTo>
                                    <a:pt x="16" y="5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4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" y="44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2520"/>
                              <a:ext cx="23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5">
                                  <a:moveTo>
                                    <a:pt x="40" y="145"/>
                                  </a:move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0" y="145"/>
                                  </a:lnTo>
                                  <a:close/>
                                  <a:moveTo>
                                    <a:pt x="1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4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" y="44"/>
                                  </a:moveTo>
                                  <a:lnTo>
                                    <a:pt x="41" y="145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2520"/>
                              <a:ext cx="25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5">
                                  <a:moveTo>
                                    <a:pt x="44" y="145"/>
                                  </a:moveTo>
                                  <a:lnTo>
                                    <a:pt x="32" y="10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4" y="145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6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" y="44"/>
                                  </a:moveTo>
                                  <a:lnTo>
                                    <a:pt x="41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2520"/>
                              <a:ext cx="25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5">
                                  <a:moveTo>
                                    <a:pt x="44" y="145"/>
                                  </a:moveTo>
                                  <a:lnTo>
                                    <a:pt x="32" y="10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4" y="145"/>
                                  </a:lnTo>
                                  <a:close/>
                                  <a:moveTo>
                                    <a:pt x="1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6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" y="48"/>
                                  </a:move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2520"/>
                              <a:ext cx="28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5">
                                  <a:moveTo>
                                    <a:pt x="48" y="145"/>
                                  </a:moveTo>
                                  <a:lnTo>
                                    <a:pt x="36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8" y="145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e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" y="48"/>
                                  </a:moveTo>
                                  <a:lnTo>
                                    <a:pt x="45" y="14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2520"/>
                              <a:ext cx="28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5">
                                  <a:moveTo>
                                    <a:pt x="48" y="145"/>
                                  </a:moveTo>
                                  <a:lnTo>
                                    <a:pt x="36" y="101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8" y="145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" y="48"/>
                                  </a:moveTo>
                                  <a:lnTo>
                                    <a:pt x="49" y="14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520"/>
                              <a:ext cx="30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5">
                                  <a:moveTo>
                                    <a:pt x="52" y="145"/>
                                  </a:moveTo>
                                  <a:lnTo>
                                    <a:pt x="3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2" y="145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2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" y="52"/>
                                  </a:moveTo>
                                  <a:lnTo>
                                    <a:pt x="49" y="14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520"/>
                              <a:ext cx="30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5">
                                  <a:moveTo>
                                    <a:pt x="52" y="145"/>
                                  </a:moveTo>
                                  <a:lnTo>
                                    <a:pt x="3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2" y="145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" y="52"/>
                                  </a:moveTo>
                                  <a:lnTo>
                                    <a:pt x="49" y="14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520"/>
                              <a:ext cx="33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5">
                                  <a:moveTo>
                                    <a:pt x="56" y="145"/>
                                  </a:moveTo>
                                  <a:lnTo>
                                    <a:pt x="40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56" y="145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" y="52"/>
                                  </a:moveTo>
                                  <a:lnTo>
                                    <a:pt x="53" y="14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520"/>
                              <a:ext cx="33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5">
                                  <a:moveTo>
                                    <a:pt x="56" y="145"/>
                                  </a:moveTo>
                                  <a:lnTo>
                                    <a:pt x="40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56" y="145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4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" y="56"/>
                                  </a:moveTo>
                                  <a:lnTo>
                                    <a:pt x="53" y="145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520"/>
                              <a:ext cx="36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61" y="145"/>
                                  </a:move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1" y="145"/>
                                  </a:lnTo>
                                  <a:close/>
                                  <a:moveTo>
                                    <a:pt x="25" y="5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6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" y="56"/>
                                  </a:moveTo>
                                  <a:lnTo>
                                    <a:pt x="57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520"/>
                              <a:ext cx="36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61" y="145"/>
                                  </a:move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1" y="145"/>
                                  </a:lnTo>
                                  <a:close/>
                                  <a:moveTo>
                                    <a:pt x="21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6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" y="60"/>
                                  </a:moveTo>
                                  <a:lnTo>
                                    <a:pt x="61" y="14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2520"/>
                              <a:ext cx="39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65" y="145"/>
                                  </a:moveTo>
                                  <a:lnTo>
                                    <a:pt x="49" y="10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5" y="145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e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9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" y="60"/>
                                  </a:moveTo>
                                  <a:lnTo>
                                    <a:pt x="61" y="14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2520"/>
                              <a:ext cx="39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65" y="145"/>
                                  </a:moveTo>
                                  <a:lnTo>
                                    <a:pt x="49" y="105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65" y="145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39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9" y="64"/>
                                  </a:moveTo>
                                  <a:lnTo>
                                    <a:pt x="65" y="14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2520"/>
                              <a:ext cx="41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5">
                                  <a:moveTo>
                                    <a:pt x="69" y="145"/>
                                  </a:move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69" y="145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42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" y="69"/>
                                  </a:moveTo>
                                  <a:lnTo>
                                    <a:pt x="65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2520"/>
                              <a:ext cx="41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5">
                                  <a:moveTo>
                                    <a:pt x="69" y="145"/>
                                  </a:move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69" y="145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42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" y="73"/>
                                  </a:move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520"/>
                              <a:ext cx="44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73" y="145"/>
                                  </a:moveTo>
                                  <a:lnTo>
                                    <a:pt x="57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73" y="14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680"/>
                              <a:ext cx="45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7" y="77"/>
                                  </a:moveTo>
                                  <a:lnTo>
                                    <a:pt x="70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506160"/>
                            <a:ext cx="186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47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5">
                                  <a:moveTo>
                                    <a:pt x="77" y="145"/>
                                  </a:move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77" y="14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45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1" y="81"/>
                                  </a:moveTo>
                                  <a:lnTo>
                                    <a:pt x="74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47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5">
                                  <a:moveTo>
                                    <a:pt x="77" y="145"/>
                                  </a:move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77" y="14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47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89"/>
                                  </a:moveTo>
                                  <a:lnTo>
                                    <a:pt x="74" y="14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49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5">
                                  <a:moveTo>
                                    <a:pt x="81" y="145"/>
                                  </a:moveTo>
                                  <a:lnTo>
                                    <a:pt x="61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14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47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3" y="97"/>
                                  </a:moveTo>
                                  <a:lnTo>
                                    <a:pt x="78" y="14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49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5">
                                  <a:moveTo>
                                    <a:pt x="81" y="145"/>
                                  </a:moveTo>
                                  <a:lnTo>
                                    <a:pt x="61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14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50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7" y="105"/>
                                  </a:moveTo>
                                  <a:lnTo>
                                    <a:pt x="78" y="145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5">
                                  <a:moveTo>
                                    <a:pt x="85" y="145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85" y="145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5" y="117"/>
                                  </a:moveTo>
                                  <a:lnTo>
                                    <a:pt x="82" y="145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6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5">
                                  <a:moveTo>
                                    <a:pt x="85" y="145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85" y="14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8" y="133"/>
                                  </a:moveTo>
                                  <a:lnTo>
                                    <a:pt x="86" y="145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7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9" y="145"/>
                                  </a:move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89" y="145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7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5">
                                  <a:moveTo>
                                    <a:pt x="93" y="145"/>
                                  </a:moveTo>
                                  <a:lnTo>
                                    <a:pt x="73" y="109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93" y="145"/>
                                  </a:lnTo>
                                  <a:close/>
                                  <a:moveTo>
                                    <a:pt x="32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7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5">
                                  <a:moveTo>
                                    <a:pt x="93" y="145"/>
                                  </a:moveTo>
                                  <a:lnTo>
                                    <a:pt x="73" y="113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93" y="145"/>
                                  </a:lnTo>
                                  <a:close/>
                                  <a:moveTo>
                                    <a:pt x="3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9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5">
                                  <a:moveTo>
                                    <a:pt x="97" y="145"/>
                                  </a:moveTo>
                                  <a:lnTo>
                                    <a:pt x="77" y="11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97" y="145"/>
                                  </a:lnTo>
                                  <a:close/>
                                  <a:moveTo>
                                    <a:pt x="36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0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2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5">
                                  <a:moveTo>
                                    <a:pt x="101" y="145"/>
                                  </a:moveTo>
                                  <a:lnTo>
                                    <a:pt x="81" y="11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101" y="145"/>
                                  </a:lnTo>
                                  <a:close/>
                                  <a:moveTo>
                                    <a:pt x="36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2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5">
                                  <a:moveTo>
                                    <a:pt x="101" y="145"/>
                                  </a:moveTo>
                                  <a:lnTo>
                                    <a:pt x="77" y="11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101" y="145"/>
                                  </a:lnTo>
                                  <a:close/>
                                  <a:moveTo>
                                    <a:pt x="36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64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5">
                                  <a:moveTo>
                                    <a:pt x="105" y="145"/>
                                  </a:moveTo>
                                  <a:lnTo>
                                    <a:pt x="81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5" y="145"/>
                                  </a:lnTo>
                                  <a:close/>
                                  <a:moveTo>
                                    <a:pt x="36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64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5">
                                  <a:moveTo>
                                    <a:pt x="105" y="145"/>
                                  </a:moveTo>
                                  <a:lnTo>
                                    <a:pt x="81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5" y="145"/>
                                  </a:lnTo>
                                  <a:close/>
                                  <a:moveTo>
                                    <a:pt x="36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67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5">
                                  <a:moveTo>
                                    <a:pt x="109" y="145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109" y="145"/>
                                  </a:lnTo>
                                  <a:close/>
                                  <a:moveTo>
                                    <a:pt x="36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9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5">
                                  <a:moveTo>
                                    <a:pt x="113" y="145"/>
                                  </a:moveTo>
                                  <a:lnTo>
                                    <a:pt x="89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13" y="145"/>
                                  </a:lnTo>
                                  <a:close/>
                                  <a:moveTo>
                                    <a:pt x="40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17" y="145"/>
                                  </a:moveTo>
                                  <a:lnTo>
                                    <a:pt x="93" y="11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117" y="145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5">
                                  <a:moveTo>
                                    <a:pt x="117" y="145"/>
                                  </a:moveTo>
                                  <a:lnTo>
                                    <a:pt x="93" y="11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117" y="145"/>
                                  </a:lnTo>
                                  <a:close/>
                                  <a:moveTo>
                                    <a:pt x="4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74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5">
                                  <a:moveTo>
                                    <a:pt x="121" y="145"/>
                                  </a:moveTo>
                                  <a:lnTo>
                                    <a:pt x="97" y="11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21" y="145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5">
                                  <a:moveTo>
                                    <a:pt x="126" y="145"/>
                                  </a:moveTo>
                                  <a:lnTo>
                                    <a:pt x="102" y="11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26" y="145"/>
                                  </a:lnTo>
                                  <a:close/>
                                  <a:moveTo>
                                    <a:pt x="45" y="4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80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5">
                                  <a:moveTo>
                                    <a:pt x="130" y="145"/>
                                  </a:moveTo>
                                  <a:lnTo>
                                    <a:pt x="106" y="11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30" y="145"/>
                                  </a:lnTo>
                                  <a:close/>
                                  <a:moveTo>
                                    <a:pt x="4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80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5">
                                  <a:moveTo>
                                    <a:pt x="130" y="145"/>
                                  </a:moveTo>
                                  <a:lnTo>
                                    <a:pt x="102" y="113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30" y="145"/>
                                  </a:lnTo>
                                  <a:close/>
                                  <a:moveTo>
                                    <a:pt x="4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3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5">
                                  <a:moveTo>
                                    <a:pt x="134" y="145"/>
                                  </a:moveTo>
                                  <a:lnTo>
                                    <a:pt x="106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34" y="145"/>
                                  </a:lnTo>
                                  <a:close/>
                                  <a:moveTo>
                                    <a:pt x="4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85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38" y="145"/>
                                  </a:moveTo>
                                  <a:lnTo>
                                    <a:pt x="110" y="117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38" y="145"/>
                                  </a:lnTo>
                                  <a:close/>
                                  <a:moveTo>
                                    <a:pt x="4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88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5">
                                  <a:moveTo>
                                    <a:pt x="142" y="145"/>
                                  </a:moveTo>
                                  <a:lnTo>
                                    <a:pt x="114" y="117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42" y="145"/>
                                  </a:lnTo>
                                  <a:close/>
                                  <a:moveTo>
                                    <a:pt x="4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145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46" y="145"/>
                                  </a:lnTo>
                                  <a:close/>
                                  <a:moveTo>
                                    <a:pt x="53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9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5">
                                  <a:moveTo>
                                    <a:pt x="150" y="145"/>
                                  </a:moveTo>
                                  <a:lnTo>
                                    <a:pt x="122" y="117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50" y="145"/>
                                  </a:lnTo>
                                  <a:close/>
                                  <a:moveTo>
                                    <a:pt x="53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5">
                                  <a:moveTo>
                                    <a:pt x="154" y="145"/>
                                  </a:moveTo>
                                  <a:lnTo>
                                    <a:pt x="126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54" y="145"/>
                                  </a:lnTo>
                                  <a:close/>
                                  <a:moveTo>
                                    <a:pt x="57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5">
                                  <a:moveTo>
                                    <a:pt x="154" y="145"/>
                                  </a:moveTo>
                                  <a:lnTo>
                                    <a:pt x="126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54" y="145"/>
                                  </a:lnTo>
                                  <a:close/>
                                  <a:moveTo>
                                    <a:pt x="53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5">
                                  <a:moveTo>
                                    <a:pt x="158" y="145"/>
                                  </a:moveTo>
                                  <a:lnTo>
                                    <a:pt x="130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58" y="145"/>
                                  </a:lnTo>
                                  <a:close/>
                                  <a:moveTo>
                                    <a:pt x="57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0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5">
                                  <a:moveTo>
                                    <a:pt x="162" y="145"/>
                                  </a:moveTo>
                                  <a:lnTo>
                                    <a:pt x="130" y="11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62" y="145"/>
                                  </a:lnTo>
                                  <a:close/>
                                  <a:moveTo>
                                    <a:pt x="57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5">
                                  <a:moveTo>
                                    <a:pt x="166" y="145"/>
                                  </a:moveTo>
                                  <a:lnTo>
                                    <a:pt x="134" y="117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66" y="145"/>
                                  </a:lnTo>
                                  <a:close/>
                                  <a:moveTo>
                                    <a:pt x="57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5">
                                  <a:moveTo>
                                    <a:pt x="170" y="145"/>
                                  </a:moveTo>
                                  <a:lnTo>
                                    <a:pt x="138" y="117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70" y="145"/>
                                  </a:lnTo>
                                  <a:close/>
                                  <a:moveTo>
                                    <a:pt x="61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11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5">
                                  <a:moveTo>
                                    <a:pt x="178" y="145"/>
                                  </a:moveTo>
                                  <a:lnTo>
                                    <a:pt x="146" y="11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78" y="145"/>
                                  </a:lnTo>
                                  <a:close/>
                                  <a:moveTo>
                                    <a:pt x="65" y="4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5">
                                  <a:moveTo>
                                    <a:pt x="182" y="145"/>
                                  </a:moveTo>
                                  <a:lnTo>
                                    <a:pt x="150" y="117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82" y="145"/>
                                  </a:lnTo>
                                  <a:close/>
                                  <a:moveTo>
                                    <a:pt x="65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5">
                                  <a:moveTo>
                                    <a:pt x="187" y="145"/>
                                  </a:moveTo>
                                  <a:lnTo>
                                    <a:pt x="155" y="117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87" y="145"/>
                                  </a:lnTo>
                                  <a:close/>
                                  <a:moveTo>
                                    <a:pt x="66" y="4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5">
                                  <a:moveTo>
                                    <a:pt x="191" y="145"/>
                                  </a:moveTo>
                                  <a:lnTo>
                                    <a:pt x="159" y="117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91" y="145"/>
                                  </a:lnTo>
                                  <a:close/>
                                  <a:moveTo>
                                    <a:pt x="70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7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45">
                                  <a:moveTo>
                                    <a:pt x="195" y="145"/>
                                  </a:moveTo>
                                  <a:lnTo>
                                    <a:pt x="159" y="117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95" y="145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5">
                                  <a:moveTo>
                                    <a:pt x="199" y="145"/>
                                  </a:moveTo>
                                  <a:lnTo>
                                    <a:pt x="163" y="117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99" y="145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9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207" y="145"/>
                                  </a:moveTo>
                                  <a:lnTo>
                                    <a:pt x="171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207" y="145"/>
                                  </a:lnTo>
                                  <a:close/>
                                  <a:moveTo>
                                    <a:pt x="73" y="4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5">
                                  <a:moveTo>
                                    <a:pt x="211" y="145"/>
                                  </a:moveTo>
                                  <a:lnTo>
                                    <a:pt x="175" y="117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211" y="145"/>
                                  </a:lnTo>
                                  <a:close/>
                                  <a:moveTo>
                                    <a:pt x="73" y="4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5">
                                  <a:moveTo>
                                    <a:pt x="211" y="145"/>
                                  </a:moveTo>
                                  <a:lnTo>
                                    <a:pt x="175" y="117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211" y="145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32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1">
                                  <a:moveTo>
                                    <a:pt x="211" y="141"/>
                                  </a:moveTo>
                                  <a:lnTo>
                                    <a:pt x="175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211" y="141"/>
                                  </a:lnTo>
                                  <a:close/>
                                  <a:moveTo>
                                    <a:pt x="69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2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7">
                                  <a:moveTo>
                                    <a:pt x="211" y="137"/>
                                  </a:moveTo>
                                  <a:lnTo>
                                    <a:pt x="171" y="113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211" y="137"/>
                                  </a:lnTo>
                                  <a:close/>
                                  <a:moveTo>
                                    <a:pt x="69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32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3">
                                  <a:moveTo>
                                    <a:pt x="211" y="133"/>
                                  </a:moveTo>
                                  <a:lnTo>
                                    <a:pt x="171" y="109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211" y="133"/>
                                  </a:lnTo>
                                  <a:close/>
                                  <a:moveTo>
                                    <a:pt x="6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32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9">
                                  <a:moveTo>
                                    <a:pt x="211" y="129"/>
                                  </a:moveTo>
                                  <a:lnTo>
                                    <a:pt x="171" y="10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11" y="129"/>
                                  </a:lnTo>
                                  <a:close/>
                                  <a:moveTo>
                                    <a:pt x="69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32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5">
                                  <a:moveTo>
                                    <a:pt x="211" y="125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11" y="125"/>
                                  </a:lnTo>
                                  <a:close/>
                                  <a:moveTo>
                                    <a:pt x="69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32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1">
                                  <a:moveTo>
                                    <a:pt x="211" y="121"/>
                                  </a:moveTo>
                                  <a:lnTo>
                                    <a:pt x="171" y="97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211" y="121"/>
                                  </a:lnTo>
                                  <a:close/>
                                  <a:moveTo>
                                    <a:pt x="6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32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1">
                                  <a:moveTo>
                                    <a:pt x="211" y="121"/>
                                  </a:moveTo>
                                  <a:lnTo>
                                    <a:pt x="167" y="97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211" y="121"/>
                                  </a:lnTo>
                                  <a:close/>
                                  <a:moveTo>
                                    <a:pt x="69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32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7">
                                  <a:moveTo>
                                    <a:pt x="211" y="117"/>
                                  </a:moveTo>
                                  <a:lnTo>
                                    <a:pt x="167" y="93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211" y="117"/>
                                  </a:lnTo>
                                  <a:close/>
                                  <a:moveTo>
                                    <a:pt x="6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32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3">
                                  <a:moveTo>
                                    <a:pt x="211" y="113"/>
                                  </a:moveTo>
                                  <a:lnTo>
                                    <a:pt x="167" y="89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211" y="113"/>
                                  </a:lnTo>
                                  <a:close/>
                                  <a:moveTo>
                                    <a:pt x="6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32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9">
                                  <a:moveTo>
                                    <a:pt x="211" y="109"/>
                                  </a:moveTo>
                                  <a:lnTo>
                                    <a:pt x="163" y="85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211" y="109"/>
                                  </a:lnTo>
                                  <a:close/>
                                  <a:moveTo>
                                    <a:pt x="69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32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5">
                                  <a:moveTo>
                                    <a:pt x="211" y="105"/>
                                  </a:moveTo>
                                  <a:lnTo>
                                    <a:pt x="163" y="8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211" y="105"/>
                                  </a:lnTo>
                                  <a:close/>
                                  <a:moveTo>
                                    <a:pt x="69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32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5">
                                  <a:moveTo>
                                    <a:pt x="211" y="105"/>
                                  </a:moveTo>
                                  <a:lnTo>
                                    <a:pt x="163" y="8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211" y="105"/>
                                  </a:lnTo>
                                  <a:close/>
                                  <a:moveTo>
                                    <a:pt x="69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32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1">
                                  <a:moveTo>
                                    <a:pt x="211" y="101"/>
                                  </a:moveTo>
                                  <a:lnTo>
                                    <a:pt x="163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211" y="101"/>
                                  </a:lnTo>
                                  <a:close/>
                                  <a:moveTo>
                                    <a:pt x="69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132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7">
                                  <a:moveTo>
                                    <a:pt x="211" y="97"/>
                                  </a:moveTo>
                                  <a:lnTo>
                                    <a:pt x="159" y="73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211" y="97"/>
                                  </a:lnTo>
                                  <a:close/>
                                  <a:moveTo>
                                    <a:pt x="69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32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3">
                                  <a:moveTo>
                                    <a:pt x="211" y="93"/>
                                  </a:moveTo>
                                  <a:lnTo>
                                    <a:pt x="159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211" y="93"/>
                                  </a:lnTo>
                                  <a:close/>
                                  <a:moveTo>
                                    <a:pt x="69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32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8">
                                  <a:moveTo>
                                    <a:pt x="211" y="88"/>
                                  </a:moveTo>
                                  <a:lnTo>
                                    <a:pt x="155" y="64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211" y="88"/>
                                  </a:lnTo>
                                  <a:close/>
                                  <a:moveTo>
                                    <a:pt x="6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32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8">
                                  <a:moveTo>
                                    <a:pt x="211" y="88"/>
                                  </a:moveTo>
                                  <a:lnTo>
                                    <a:pt x="155" y="64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211" y="88"/>
                                  </a:lnTo>
                                  <a:close/>
                                  <a:moveTo>
                                    <a:pt x="6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32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4">
                                  <a:moveTo>
                                    <a:pt x="211" y="84"/>
                                  </a:moveTo>
                                  <a:lnTo>
                                    <a:pt x="155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211" y="84"/>
                                  </a:lnTo>
                                  <a:close/>
                                  <a:moveTo>
                                    <a:pt x="6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32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0">
                                  <a:moveTo>
                                    <a:pt x="211" y="80"/>
                                  </a:moveTo>
                                  <a:lnTo>
                                    <a:pt x="150" y="56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211" y="80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32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6">
                                  <a:moveTo>
                                    <a:pt x="211" y="76"/>
                                  </a:moveTo>
                                  <a:lnTo>
                                    <a:pt x="150" y="52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211" y="76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32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6">
                                  <a:moveTo>
                                    <a:pt x="211" y="76"/>
                                  </a:moveTo>
                                  <a:lnTo>
                                    <a:pt x="146" y="52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211" y="76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2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">
                                  <a:moveTo>
                                    <a:pt x="211" y="72"/>
                                  </a:moveTo>
                                  <a:lnTo>
                                    <a:pt x="146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211" y="72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2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8">
                                  <a:moveTo>
                                    <a:pt x="211" y="68"/>
                                  </a:moveTo>
                                  <a:lnTo>
                                    <a:pt x="142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211" y="68"/>
                                  </a:lnTo>
                                  <a:close/>
                                  <a:moveTo>
                                    <a:pt x="6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2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8">
                                  <a:moveTo>
                                    <a:pt x="211" y="68"/>
                                  </a:move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211" y="68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2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">
                                  <a:moveTo>
                                    <a:pt x="211" y="64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211" y="64"/>
                                  </a:lnTo>
                                  <a:close/>
                                  <a:moveTo>
                                    <a:pt x="6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2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0">
                                  <a:moveTo>
                                    <a:pt x="211" y="60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211" y="60"/>
                                  </a:lnTo>
                                  <a:close/>
                                  <a:moveTo>
                                    <a:pt x="6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2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0">
                                  <a:moveTo>
                                    <a:pt x="211" y="60"/>
                                  </a:moveTo>
                                  <a:lnTo>
                                    <a:pt x="13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211" y="60"/>
                                  </a:lnTo>
                                  <a:close/>
                                  <a:moveTo>
                                    <a:pt x="6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2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6">
                                  <a:moveTo>
                                    <a:pt x="211" y="56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211" y="56"/>
                                  </a:lnTo>
                                  <a:close/>
                                  <a:moveTo>
                                    <a:pt x="69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2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2">
                                  <a:moveTo>
                                    <a:pt x="211" y="52"/>
                                  </a:moveTo>
                                  <a:lnTo>
                                    <a:pt x="122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11" y="52"/>
                                  </a:lnTo>
                                  <a:close/>
                                  <a:moveTo>
                                    <a:pt x="69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4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2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2">
                                  <a:moveTo>
                                    <a:pt x="211" y="52"/>
                                  </a:moveTo>
                                  <a:lnTo>
                                    <a:pt x="118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211" y="52"/>
                                  </a:lnTo>
                                  <a:close/>
                                  <a:moveTo>
                                    <a:pt x="69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2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8">
                                  <a:moveTo>
                                    <a:pt x="211" y="48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211" y="48"/>
                                  </a:lnTo>
                                  <a:close/>
                                  <a:moveTo>
                                    <a:pt x="69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c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2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4">
                                  <a:moveTo>
                                    <a:pt x="211" y="44"/>
                                  </a:moveTo>
                                  <a:lnTo>
                                    <a:pt x="106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211" y="44"/>
                                  </a:lnTo>
                                  <a:close/>
                                  <a:moveTo>
                                    <a:pt x="6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2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4">
                                  <a:moveTo>
                                    <a:pt x="211" y="44"/>
                                  </a:moveTo>
                                  <a:lnTo>
                                    <a:pt x="98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211" y="44"/>
                                  </a:lnTo>
                                  <a:close/>
                                  <a:moveTo>
                                    <a:pt x="69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2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">
                                  <a:moveTo>
                                    <a:pt x="211" y="40"/>
                                  </a:moveTo>
                                  <a:lnTo>
                                    <a:pt x="90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211" y="40"/>
                                  </a:lnTo>
                                  <a:close/>
                                  <a:moveTo>
                                    <a:pt x="6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2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">
                                  <a:moveTo>
                                    <a:pt x="211" y="36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211" y="36"/>
                                  </a:lnTo>
                                  <a:close/>
                                  <a:moveTo>
                                    <a:pt x="6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2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">
                                  <a:moveTo>
                                    <a:pt x="211" y="36"/>
                                  </a:moveTo>
                                  <a:lnTo>
                                    <a:pt x="73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2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">
                                  <a:moveTo>
                                    <a:pt x="211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3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">
                                  <a:moveTo>
                                    <a:pt x="211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3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">
                                  <a:moveTo>
                                    <a:pt x="211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132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">
                                  <a:moveTo>
                                    <a:pt x="211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32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">
                                  <a:moveTo>
                                    <a:pt x="21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32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">
                                  <a:moveTo>
                                    <a:pt x="21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132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211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32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">
                                  <a:moveTo>
                                    <a:pt x="2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1520" cy="720"/>
                            </a:xfrm>
                            <a:prstGeom prst="rect">
                              <a:avLst/>
                            </a:pr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32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">
                                  <a:moveTo>
                                    <a:pt x="2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13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">
                                  <a:moveTo>
                                    <a:pt x="21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prstGeom prst="rect">
                              <a:avLst/>
                            </a:pr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13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">
                                  <a:moveTo>
                                    <a:pt x="21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prstGeom prst="rect">
                              <a:avLst/>
                            </a:pr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">
                                  <a:moveTo>
                                    <a:pt x="21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prstGeom prst="rect">
                              <a:avLst/>
                            </a:pr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720"/>
                            </a:xfrm>
                            <a:prstGeom prst="rect">
                              <a:avLst/>
                            </a:pr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prstGeom prst="rect">
                              <a:avLst/>
                            </a:pr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prstGeom prst="rect">
                              <a:avLst/>
                            </a:pr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">
                                  <a:moveTo>
                                    <a:pt x="21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160"/>
                              <a:ext cx="14040" cy="720"/>
                            </a:xfrm>
                            <a:prstGeom prst="rect">
                              <a:avLst/>
                            </a:pr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">
                                  <a:moveTo>
                                    <a:pt x="2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">
                                  <a:moveTo>
                                    <a:pt x="2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2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21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">
                                  <a:moveTo>
                                    <a:pt x="21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">
                                  <a:moveTo>
                                    <a:pt x="21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32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">
                                  <a:moveTo>
                                    <a:pt x="21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518760"/>
                            <a:ext cx="1681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"/>
                              <a:ext cx="13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">
                                  <a:moveTo>
                                    <a:pt x="21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70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">
                                  <a:moveTo>
                                    <a:pt x="2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7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">
                                  <a:moveTo>
                                    <a:pt x="2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">
                                  <a:moveTo>
                                    <a:pt x="211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">
                                  <a:moveTo>
                                    <a:pt x="211" y="0"/>
                                  </a:moveTo>
                                  <a:lnTo>
                                    <a:pt x="73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">
                                  <a:moveTo>
                                    <a:pt x="211" y="0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4">
                                  <a:moveTo>
                                    <a:pt x="211" y="0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28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4">
                                  <a:moveTo>
                                    <a:pt x="211" y="0"/>
                                  </a:moveTo>
                                  <a:lnTo>
                                    <a:pt x="98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2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c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8">
                                  <a:moveTo>
                                    <a:pt x="211" y="0"/>
                                  </a:moveTo>
                                  <a:lnTo>
                                    <a:pt x="102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3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2">
                                  <a:moveTo>
                                    <a:pt x="211" y="0"/>
                                  </a:moveTo>
                                  <a:lnTo>
                                    <a:pt x="106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3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4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2">
                                  <a:moveTo>
                                    <a:pt x="211" y="0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164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12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6">
                                  <a:moveTo>
                                    <a:pt x="211" y="0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164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0">
                                  <a:moveTo>
                                    <a:pt x="211" y="0"/>
                                  </a:moveTo>
                                  <a:lnTo>
                                    <a:pt x="114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164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0">
                                  <a:moveTo>
                                    <a:pt x="211" y="0"/>
                                  </a:moveTo>
                                  <a:lnTo>
                                    <a:pt x="114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164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">
                                  <a:moveTo>
                                    <a:pt x="0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">
                                  <a:moveTo>
                                    <a:pt x="211" y="0"/>
                                  </a:moveTo>
                                  <a:lnTo>
                                    <a:pt x="11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164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">
                                  <a:moveTo>
                                    <a:pt x="0" y="1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">
                                  <a:moveTo>
                                    <a:pt x="211" y="0"/>
                                  </a:moveTo>
                                  <a:lnTo>
                                    <a:pt x="118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0" y="16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3">
                                  <a:moveTo>
                                    <a:pt x="211" y="0"/>
                                  </a:move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3">
                                  <a:moveTo>
                                    <a:pt x="211" y="0"/>
                                  </a:move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7">
                                  <a:moveTo>
                                    <a:pt x="211" y="0"/>
                                  </a:moveTo>
                                  <a:lnTo>
                                    <a:pt x="122" y="2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1">
                                  <a:moveTo>
                                    <a:pt x="211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5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91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1">
                                  <a:moveTo>
                                    <a:pt x="211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5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60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0" y="2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5">
                                  <a:moveTo>
                                    <a:pt x="211" y="0"/>
                                  </a:moveTo>
                                  <a:lnTo>
                                    <a:pt x="126" y="32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56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60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0" y="2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9">
                                  <a:moveTo>
                                    <a:pt x="211" y="0"/>
                                  </a:moveTo>
                                  <a:lnTo>
                                    <a:pt x="130" y="32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56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60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0" y="2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3">
                                  <a:moveTo>
                                    <a:pt x="211" y="0"/>
                                  </a:moveTo>
                                  <a:lnTo>
                                    <a:pt x="130" y="32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6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60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0" y="2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3">
                                  <a:moveTo>
                                    <a:pt x="211" y="0"/>
                                  </a:moveTo>
                                  <a:lnTo>
                                    <a:pt x="130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6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08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24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7">
                                  <a:moveTo>
                                    <a:pt x="211" y="0"/>
                                  </a:moveTo>
                                  <a:lnTo>
                                    <a:pt x="130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64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08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2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1">
                                  <a:moveTo>
                                    <a:pt x="211" y="0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64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08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24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5">
                                  <a:moveTo>
                                    <a:pt x="211" y="0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69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08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24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9">
                                  <a:moveTo>
                                    <a:pt x="211" y="0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73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15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28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9">
                                  <a:moveTo>
                                    <a:pt x="211" y="0"/>
                                  </a:moveTo>
                                  <a:lnTo>
                                    <a:pt x="134" y="4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73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15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2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3">
                                  <a:moveTo>
                                    <a:pt x="211" y="0"/>
                                  </a:moveTo>
                                  <a:lnTo>
                                    <a:pt x="134" y="40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77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15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2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7">
                                  <a:moveTo>
                                    <a:pt x="211" y="0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77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15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2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1">
                                  <a:moveTo>
                                    <a:pt x="211" y="0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81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904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32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5">
                                  <a:moveTo>
                                    <a:pt x="211" y="0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8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904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3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9">
                                  <a:moveTo>
                                    <a:pt x="211" y="0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69" y="8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904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3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3">
                                  <a:moveTo>
                                    <a:pt x="211" y="0"/>
                                  </a:move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38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close/>
                                  <a:moveTo>
                                    <a:pt x="69" y="89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0" y="36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3">
                                  <a:moveTo>
                                    <a:pt x="211" y="0"/>
                                  </a:moveTo>
                                  <a:lnTo>
                                    <a:pt x="183" y="16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38" y="44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close/>
                                  <a:moveTo>
                                    <a:pt x="69" y="89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0" y="3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7">
                                  <a:moveTo>
                                    <a:pt x="211" y="0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42" y="44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close/>
                                  <a:moveTo>
                                    <a:pt x="69" y="93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0" y="36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1">
                                  <a:moveTo>
                                    <a:pt x="211" y="0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42" y="44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close/>
                                  <a:moveTo>
                                    <a:pt x="69" y="93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00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0" y="4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2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5">
                                  <a:moveTo>
                                    <a:pt x="211" y="0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42" y="4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3" y="16"/>
                                  </a:lnTo>
                                  <a:close/>
                                  <a:moveTo>
                                    <a:pt x="69" y="97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00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0" y="4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560"/>
                              <a:ext cx="129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207" y="0"/>
                                  </a:move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38" y="48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close/>
                                  <a:moveTo>
                                    <a:pt x="65" y="10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0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0" y="4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956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45">
                                  <a:moveTo>
                                    <a:pt x="199" y="0"/>
                                  </a:moveTo>
                                  <a:lnTo>
                                    <a:pt x="175" y="1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99" y="0"/>
                                  </a:lnTo>
                                  <a:close/>
                                  <a:moveTo>
                                    <a:pt x="175" y="16"/>
                                  </a:moveTo>
                                  <a:lnTo>
                                    <a:pt x="130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5" y="16"/>
                                  </a:lnTo>
                                  <a:close/>
                                  <a:moveTo>
                                    <a:pt x="57" y="10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14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0" y="4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956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45">
                                  <a:moveTo>
                                    <a:pt x="195" y="0"/>
                                  </a:moveTo>
                                  <a:lnTo>
                                    <a:pt x="175" y="16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95" y="0"/>
                                  </a:lnTo>
                                  <a:close/>
                                  <a:moveTo>
                                    <a:pt x="171" y="16"/>
                                  </a:moveTo>
                                  <a:lnTo>
                                    <a:pt x="126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71" y="16"/>
                                  </a:lnTo>
                                  <a:close/>
                                  <a:moveTo>
                                    <a:pt x="53" y="10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14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956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5">
                                  <a:moveTo>
                                    <a:pt x="191" y="0"/>
                                  </a:moveTo>
                                  <a:lnTo>
                                    <a:pt x="171" y="16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91" y="0"/>
                                  </a:lnTo>
                                  <a:close/>
                                  <a:moveTo>
                                    <a:pt x="167" y="16"/>
                                  </a:moveTo>
                                  <a:lnTo>
                                    <a:pt x="126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7" y="16"/>
                                  </a:lnTo>
                                  <a:close/>
                                  <a:moveTo>
                                    <a:pt x="49" y="109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14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56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5">
                                  <a:moveTo>
                                    <a:pt x="187" y="0"/>
                                  </a:moveTo>
                                  <a:lnTo>
                                    <a:pt x="167" y="16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7" y="0"/>
                                  </a:lnTo>
                                  <a:close/>
                                  <a:moveTo>
                                    <a:pt x="163" y="16"/>
                                  </a:moveTo>
                                  <a:lnTo>
                                    <a:pt x="122" y="48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3" y="16"/>
                                  </a:lnTo>
                                  <a:close/>
                                  <a:moveTo>
                                    <a:pt x="45" y="109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48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956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5">
                                  <a:moveTo>
                                    <a:pt x="182" y="0"/>
                                  </a:moveTo>
                                  <a:lnTo>
                                    <a:pt x="162" y="16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82" y="0"/>
                                  </a:lnTo>
                                  <a:close/>
                                  <a:moveTo>
                                    <a:pt x="158" y="16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8" y="16"/>
                                  </a:lnTo>
                                  <a:close/>
                                  <a:moveTo>
                                    <a:pt x="40" y="113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9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9560"/>
                              <a:ext cx="108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5">
                                  <a:moveTo>
                                    <a:pt x="174" y="0"/>
                                  </a:moveTo>
                                  <a:lnTo>
                                    <a:pt x="154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74" y="0"/>
                                  </a:lnTo>
                                  <a:close/>
                                  <a:moveTo>
                                    <a:pt x="150" y="20"/>
                                  </a:moveTo>
                                  <a:lnTo>
                                    <a:pt x="109" y="5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close/>
                                  <a:moveTo>
                                    <a:pt x="32" y="117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56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5">
                                  <a:moveTo>
                                    <a:pt x="170" y="0"/>
                                  </a:moveTo>
                                  <a:lnTo>
                                    <a:pt x="150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70" y="0"/>
                                  </a:lnTo>
                                  <a:close/>
                                  <a:moveTo>
                                    <a:pt x="146" y="20"/>
                                  </a:moveTo>
                                  <a:lnTo>
                                    <a:pt x="105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6" y="20"/>
                                  </a:lnTo>
                                  <a:close/>
                                  <a:moveTo>
                                    <a:pt x="28" y="12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4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0" y="52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956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5">
                                  <a:moveTo>
                                    <a:pt x="166" y="0"/>
                                  </a:moveTo>
                                  <a:lnTo>
                                    <a:pt x="150" y="1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66" y="0"/>
                                  </a:lnTo>
                                  <a:close/>
                                  <a:moveTo>
                                    <a:pt x="142" y="20"/>
                                  </a:moveTo>
                                  <a:lnTo>
                                    <a:pt x="101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close/>
                                  <a:moveTo>
                                    <a:pt x="24" y="12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4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0" y="5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9560"/>
                              <a:ext cx="10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5">
                                  <a:moveTo>
                                    <a:pt x="162" y="0"/>
                                  </a:move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62" y="0"/>
                                  </a:lnTo>
                                  <a:close/>
                                  <a:moveTo>
                                    <a:pt x="138" y="20"/>
                                  </a:moveTo>
                                  <a:lnTo>
                                    <a:pt x="101" y="52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8" y="20"/>
                                  </a:lnTo>
                                  <a:close/>
                                  <a:moveTo>
                                    <a:pt x="20" y="12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4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0" y="5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d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95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5">
                                  <a:moveTo>
                                    <a:pt x="158" y="0"/>
                                  </a:moveTo>
                                  <a:lnTo>
                                    <a:pt x="142" y="16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134" y="20"/>
                                  </a:move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4" y="20"/>
                                  </a:lnTo>
                                  <a:close/>
                                  <a:moveTo>
                                    <a:pt x="16" y="129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39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0" y="56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95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5">
                                  <a:moveTo>
                                    <a:pt x="154" y="0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134" y="20"/>
                                  </a:moveTo>
                                  <a:lnTo>
                                    <a:pt x="93" y="56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0"/>
                                  </a:lnTo>
                                  <a:close/>
                                  <a:moveTo>
                                    <a:pt x="12" y="133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39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0" y="5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9560"/>
                              <a:ext cx="9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5">
                                  <a:moveTo>
                                    <a:pt x="150" y="0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30" y="20"/>
                                  </a:moveTo>
                                  <a:lnTo>
                                    <a:pt x="89" y="56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close/>
                                  <a:moveTo>
                                    <a:pt x="8" y="133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39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0" y="5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9560"/>
                              <a:ext cx="9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5">
                                  <a:moveTo>
                                    <a:pt x="150" y="0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30" y="20"/>
                                  </a:moveTo>
                                  <a:lnTo>
                                    <a:pt x="89" y="56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close/>
                                  <a:moveTo>
                                    <a:pt x="8" y="137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140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0" y="6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6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956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0"/>
                                  </a:moveTo>
                                  <a:lnTo>
                                    <a:pt x="130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126" y="20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20"/>
                                  </a:lnTo>
                                  <a:close/>
                                  <a:moveTo>
                                    <a:pt x="4" y="141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140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56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88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0" y="6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56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88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0" y="6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56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88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0" y="6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56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36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0" y="68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56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36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0" y="6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56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36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0" y="6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956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4">
                                  <a:moveTo>
                                    <a:pt x="56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84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0" y="72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956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4">
                                  <a:moveTo>
                                    <a:pt x="5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2" y="2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84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0" y="7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956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4">
                                  <a:moveTo>
                                    <a:pt x="5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2" y="2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132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0" y="76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95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132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0" y="7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95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44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0">
                                  <a:moveTo>
                                    <a:pt x="0" y="8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95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44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0">
                                  <a:moveTo>
                                    <a:pt x="0" y="8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95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44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0">
                                  <a:moveTo>
                                    <a:pt x="0" y="8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92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0" y="8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92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0" y="8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40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8">
                                  <a:moveTo>
                                    <a:pt x="0" y="88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0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40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8">
                                  <a:moveTo>
                                    <a:pt x="0" y="8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40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8">
                                  <a:moveTo>
                                    <a:pt x="0" y="8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1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8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52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0" y="93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9560"/>
                              <a:ext cx="25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4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52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0" y="9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e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9560"/>
                              <a:ext cx="25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4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52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0" y="9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9560"/>
                              <a:ext cx="25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4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640"/>
                              <a:ext cx="31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0" y="97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3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956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4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640"/>
                              <a:ext cx="31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0" y="9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956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4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12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0" y="10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956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1">
                                  <a:moveTo>
                                    <a:pt x="40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12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1">
                                  <a:moveTo>
                                    <a:pt x="0" y="10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956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1">
                                  <a:moveTo>
                                    <a:pt x="40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12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1">
                                  <a:moveTo>
                                    <a:pt x="0" y="10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9560"/>
                              <a:ext cx="23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">
                                  <a:moveTo>
                                    <a:pt x="40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2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5">
                                  <a:moveTo>
                                    <a:pt x="0" y="105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6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9560"/>
                              <a:ext cx="23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">
                                  <a:moveTo>
                                    <a:pt x="40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2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5">
                                  <a:moveTo>
                                    <a:pt x="0" y="105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9560"/>
                              <a:ext cx="23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">
                                  <a:moveTo>
                                    <a:pt x="40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2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5">
                                  <a:moveTo>
                                    <a:pt x="0" y="105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20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5">
                                  <a:moveTo>
                                    <a:pt x="3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26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9">
                                  <a:moveTo>
                                    <a:pt x="0" y="109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e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20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3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26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9">
                                  <a:moveTo>
                                    <a:pt x="0" y="10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e9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20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3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26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3">
                                  <a:moveTo>
                                    <a:pt x="0" y="113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20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3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26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3">
                                  <a:moveTo>
                                    <a:pt x="0" y="11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20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3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24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3">
                                  <a:moveTo>
                                    <a:pt x="0" y="11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18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3">
                                  <a:moveTo>
                                    <a:pt x="32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20" y="2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4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7">
                                  <a:moveTo>
                                    <a:pt x="0" y="117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18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3">
                                  <a:moveTo>
                                    <a:pt x="32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20" y="28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4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7">
                                  <a:moveTo>
                                    <a:pt x="0" y="1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18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3">
                                  <a:moveTo>
                                    <a:pt x="32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24" y="28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4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7">
                                  <a:moveTo>
                                    <a:pt x="0" y="1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d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18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7">
                                  <a:moveTo>
                                    <a:pt x="32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24" y="28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40"/>
                              <a:ext cx="21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7">
                                  <a:moveTo>
                                    <a:pt x="0" y="11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e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18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7">
                                  <a:moveTo>
                                    <a:pt x="32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24" y="28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"/>
                              <a:ext cx="21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1">
                                  <a:moveTo>
                                    <a:pt x="0" y="121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e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7">
                                  <a:moveTo>
                                    <a:pt x="2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20" y="28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"/>
                              <a:ext cx="21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1">
                                  <a:moveTo>
                                    <a:pt x="0" y="12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">
                                  <a:moveTo>
                                    <a:pt x="2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20" y="28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"/>
                              <a:ext cx="19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1">
                                  <a:moveTo>
                                    <a:pt x="0" y="12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">
                                  <a:moveTo>
                                    <a:pt x="2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20" y="28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5">
                                  <a:moveTo>
                                    <a:pt x="0" y="125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0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">
                                  <a:moveTo>
                                    <a:pt x="2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20" y="28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5">
                                  <a:moveTo>
                                    <a:pt x="0" y="12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56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">
                                  <a:moveTo>
                                    <a:pt x="24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16" y="28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5">
                                  <a:moveTo>
                                    <a:pt x="0" y="12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56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">
                                  <a:moveTo>
                                    <a:pt x="24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16" y="28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5">
                                  <a:moveTo>
                                    <a:pt x="0" y="12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503640"/>
                            <a:ext cx="7570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9468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">
                                  <a:moveTo>
                                    <a:pt x="24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16" y="28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16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9">
                                  <a:moveTo>
                                    <a:pt x="0" y="129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468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9">
                                  <a:moveTo>
                                    <a:pt x="24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16" y="28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9">
                                  <a:moveTo>
                                    <a:pt x="0" y="1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4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4680"/>
                              <a:ext cx="10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9">
                                  <a:moveTo>
                                    <a:pt x="20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9">
                                  <a:moveTo>
                                    <a:pt x="0" y="1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4680"/>
                              <a:ext cx="10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9">
                                  <a:moveTo>
                                    <a:pt x="20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6" y="28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9">
                                  <a:moveTo>
                                    <a:pt x="0" y="1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5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468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3">
                                  <a:moveTo>
                                    <a:pt x="20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6" y="28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1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3">
                                  <a:moveTo>
                                    <a:pt x="0" y="133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4680"/>
                              <a:ext cx="8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3">
                                  <a:moveTo>
                                    <a:pt x="16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1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3">
                                  <a:moveTo>
                                    <a:pt x="0" y="13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4680"/>
                              <a:ext cx="8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7">
                                  <a:moveTo>
                                    <a:pt x="16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1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3">
                                  <a:moveTo>
                                    <a:pt x="0" y="13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7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4680"/>
                              <a:ext cx="8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7">
                                  <a:moveTo>
                                    <a:pt x="16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2" y="3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3">
                                  <a:moveTo>
                                    <a:pt x="0" y="13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4680"/>
                              <a:ext cx="8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7">
                                  <a:moveTo>
                                    <a:pt x="16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2" y="3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3">
                                  <a:moveTo>
                                    <a:pt x="0" y="13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7">
                                  <a:moveTo>
                                    <a:pt x="0" y="137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7">
                                  <a:moveTo>
                                    <a:pt x="0" y="13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68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5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7">
                                  <a:moveTo>
                                    <a:pt x="0" y="13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468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5">
                                  <a:moveTo>
                                    <a:pt x="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7">
                                  <a:moveTo>
                                    <a:pt x="0" y="13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4680"/>
                              <a:ext cx="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9">
                                  <a:moveTo>
                                    <a:pt x="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7">
                                  <a:moveTo>
                                    <a:pt x="0" y="13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680"/>
                              <a:ext cx="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9">
                                  <a:moveTo>
                                    <a:pt x="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7">
                                  <a:moveTo>
                                    <a:pt x="0" y="13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68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3">
                                  <a:moveTo>
                                    <a:pt x="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60"/>
                              <a:ext cx="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7">
                                  <a:moveTo>
                                    <a:pt x="0" y="13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68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3">
                                  <a:moveTo>
                                    <a:pt x="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4" y="32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4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1">
                                  <a:moveTo>
                                    <a:pt x="0" y="14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86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90">
                                  <a:moveTo>
                                    <a:pt x="0" y="2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256" y="125"/>
                                  </a:lnTo>
                                  <a:lnTo>
                                    <a:pt x="248" y="133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236" y="20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97" y="290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69" y="29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2760"/>
                              <a:ext cx="83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3">
                                  <a:moveTo>
                                    <a:pt x="0" y="73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128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62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8" y="8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37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8">
                                  <a:moveTo>
                                    <a:pt x="4" y="4"/>
                                  </a:moveTo>
                                  <a:lnTo>
                                    <a:pt x="61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2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2">
                                  <a:moveTo>
                                    <a:pt x="4" y="4"/>
                                  </a:moveTo>
                                  <a:lnTo>
                                    <a:pt x="73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8680"/>
                              <a:ext cx="5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0">
                                  <a:moveTo>
                                    <a:pt x="0" y="4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580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5" y="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3280"/>
                              <a:ext cx="70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8">
                                  <a:moveTo>
                                    <a:pt x="0" y="4"/>
                                  </a:moveTo>
                                  <a:lnTo>
                                    <a:pt x="106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76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6">
                                  <a:moveTo>
                                    <a:pt x="4" y="4"/>
                                  </a:moveTo>
                                  <a:lnTo>
                                    <a:pt x="118" y="7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8240"/>
                              <a:ext cx="83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0">
                                  <a:moveTo>
                                    <a:pt x="0" y="4"/>
                                  </a:moveTo>
                                  <a:lnTo>
                                    <a:pt x="126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8240"/>
                              <a:ext cx="88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0">
                                  <a:moveTo>
                                    <a:pt x="0" y="0"/>
                                  </a:moveTo>
                                  <a:lnTo>
                                    <a:pt x="135" y="80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5000"/>
                              <a:ext cx="9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5">
                                  <a:moveTo>
                                    <a:pt x="4" y="5"/>
                                  </a:moveTo>
                                  <a:lnTo>
                                    <a:pt x="147" y="85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248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9">
                                  <a:moveTo>
                                    <a:pt x="0" y="4"/>
                                  </a:moveTo>
                                  <a:lnTo>
                                    <a:pt x="155" y="89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a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2480"/>
                              <a:ext cx="106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9">
                                  <a:moveTo>
                                    <a:pt x="0" y="0"/>
                                  </a:moveTo>
                                  <a:lnTo>
                                    <a:pt x="163" y="89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9960"/>
                              <a:ext cx="10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3">
                                  <a:moveTo>
                                    <a:pt x="0" y="4"/>
                                  </a:moveTo>
                                  <a:lnTo>
                                    <a:pt x="171" y="93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9960"/>
                              <a:ext cx="11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9">
                                  <a:moveTo>
                                    <a:pt x="4" y="0"/>
                                  </a:moveTo>
                                  <a:lnTo>
                                    <a:pt x="179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7440"/>
                              <a:ext cx="122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3">
                                  <a:moveTo>
                                    <a:pt x="0" y="4"/>
                                  </a:moveTo>
                                  <a:lnTo>
                                    <a:pt x="187" y="93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7440"/>
                              <a:ext cx="127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3">
                                  <a:moveTo>
                                    <a:pt x="0" y="0"/>
                                  </a:moveTo>
                                  <a:lnTo>
                                    <a:pt x="195" y="93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4920"/>
                              <a:ext cx="130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93">
                                  <a:moveTo>
                                    <a:pt x="0" y="4"/>
                                  </a:moveTo>
                                  <a:lnTo>
                                    <a:pt x="204" y="93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a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4920"/>
                              <a:ext cx="135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3">
                                  <a:moveTo>
                                    <a:pt x="0" y="0"/>
                                  </a:moveTo>
                                  <a:lnTo>
                                    <a:pt x="208" y="93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2400"/>
                              <a:ext cx="137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7">
                                  <a:moveTo>
                                    <a:pt x="0" y="4"/>
                                  </a:moveTo>
                                  <a:lnTo>
                                    <a:pt x="216" y="97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2400"/>
                              <a:ext cx="142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0" y="0"/>
                                  </a:moveTo>
                                  <a:lnTo>
                                    <a:pt x="220" y="93"/>
                                  </a:lnTo>
                                  <a:lnTo>
                                    <a:pt x="224" y="93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b0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9880"/>
                              <a:ext cx="145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3">
                                  <a:moveTo>
                                    <a:pt x="0" y="4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30" y="57"/>
                                  </a:moveTo>
                                  <a:lnTo>
                                    <a:pt x="228" y="93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988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3">
                                  <a:moveTo>
                                    <a:pt x="4" y="0"/>
                                  </a:moveTo>
                                  <a:lnTo>
                                    <a:pt x="98" y="41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147" y="57"/>
                                  </a:moveTo>
                                  <a:lnTo>
                                    <a:pt x="236" y="93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9880"/>
                              <a:ext cx="15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9">
                                  <a:moveTo>
                                    <a:pt x="0" y="0"/>
                                  </a:moveTo>
                                  <a:lnTo>
                                    <a:pt x="94" y="33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9" y="57"/>
                                  </a:moveTo>
                                  <a:lnTo>
                                    <a:pt x="244" y="89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5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b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7360"/>
                              <a:ext cx="15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9">
                                  <a:moveTo>
                                    <a:pt x="0" y="4"/>
                                  </a:moveTo>
                                  <a:lnTo>
                                    <a:pt x="9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67" y="61"/>
                                  </a:moveTo>
                                  <a:lnTo>
                                    <a:pt x="248" y="8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6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7360"/>
                              <a:ext cx="16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9">
                                  <a:moveTo>
                                    <a:pt x="0" y="0"/>
                                  </a:moveTo>
                                  <a:lnTo>
                                    <a:pt x="8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5" y="61"/>
                                  </a:moveTo>
                                  <a:lnTo>
                                    <a:pt x="252" y="89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7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4840"/>
                              <a:ext cx="16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0" y="4"/>
                                  </a:moveTo>
                                  <a:lnTo>
                                    <a:pt x="82" y="3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83" y="65"/>
                                  </a:moveTo>
                                  <a:lnTo>
                                    <a:pt x="260" y="89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b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4840"/>
                              <a:ext cx="168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5">
                                  <a:moveTo>
                                    <a:pt x="0" y="0"/>
                                  </a:moveTo>
                                  <a:lnTo>
                                    <a:pt x="82" y="28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1" y="61"/>
                                  </a:moveTo>
                                  <a:lnTo>
                                    <a:pt x="264" y="85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9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4840"/>
                              <a:ext cx="171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1">
                                  <a:moveTo>
                                    <a:pt x="0" y="0"/>
                                  </a:move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5" y="61"/>
                                  </a:moveTo>
                                  <a:lnTo>
                                    <a:pt x="268" y="81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9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2320"/>
                              <a:ext cx="173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1">
                                  <a:moveTo>
                                    <a:pt x="0" y="4"/>
                                  </a:move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99" y="61"/>
                                  </a:moveTo>
                                  <a:lnTo>
                                    <a:pt x="273" y="81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7" y="81"/>
                                  </a:lnTo>
                                  <a:lnTo>
                                    <a:pt x="277" y="7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19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2320"/>
                              <a:ext cx="176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77">
                                  <a:moveTo>
                                    <a:pt x="0" y="0"/>
                                  </a:moveTo>
                                  <a:lnTo>
                                    <a:pt x="77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08" y="57"/>
                                  </a:moveTo>
                                  <a:lnTo>
                                    <a:pt x="277" y="77"/>
                                  </a:lnTo>
                                  <a:lnTo>
                                    <a:pt x="277" y="77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0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2320"/>
                              <a:ext cx="17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3">
                                  <a:moveTo>
                                    <a:pt x="0" y="0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2" y="57"/>
                                  </a:moveTo>
                                  <a:lnTo>
                                    <a:pt x="281" y="73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9800"/>
                              <a:ext cx="18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3">
                                  <a:moveTo>
                                    <a:pt x="0" y="4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16" y="57"/>
                                  </a:moveTo>
                                  <a:lnTo>
                                    <a:pt x="285" y="73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4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9800"/>
                              <a:ext cx="18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9">
                                  <a:moveTo>
                                    <a:pt x="0" y="0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0" y="53"/>
                                  </a:moveTo>
                                  <a:lnTo>
                                    <a:pt x="289" y="69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7280"/>
                              <a:ext cx="18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9">
                                  <a:moveTo>
                                    <a:pt x="0" y="4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24" y="53"/>
                                  </a:moveTo>
                                  <a:lnTo>
                                    <a:pt x="293" y="69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7280"/>
                              <a:ext cx="18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65">
                                  <a:moveTo>
                                    <a:pt x="0" y="0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4" y="49"/>
                                  </a:moveTo>
                                  <a:lnTo>
                                    <a:pt x="293" y="65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2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7280"/>
                              <a:ext cx="18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1">
                                  <a:moveTo>
                                    <a:pt x="0" y="0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8" y="44"/>
                                  </a:moveTo>
                                  <a:lnTo>
                                    <a:pt x="297" y="61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22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4760"/>
                              <a:ext cx="18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1">
                                  <a:moveTo>
                                    <a:pt x="0" y="4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32" y="44"/>
                                  </a:moveTo>
                                  <a:lnTo>
                                    <a:pt x="301" y="61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1" y="53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2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4760"/>
                              <a:ext cx="191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3">
                                  <a:moveTo>
                                    <a:pt x="0" y="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2" y="40"/>
                                  </a:moveTo>
                                  <a:lnTo>
                                    <a:pt x="301" y="53"/>
                                  </a:lnTo>
                                  <a:lnTo>
                                    <a:pt x="301" y="53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4760"/>
                              <a:ext cx="191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8">
                                  <a:moveTo>
                                    <a:pt x="0" y="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6" y="40"/>
                                  </a:moveTo>
                                  <a:lnTo>
                                    <a:pt x="305" y="48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2240"/>
                              <a:ext cx="194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8">
                                  <a:moveTo>
                                    <a:pt x="0" y="4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40" y="40"/>
                                  </a:moveTo>
                                  <a:lnTo>
                                    <a:pt x="305" y="48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309" y="44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2240"/>
                              <a:ext cx="194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4">
                                  <a:moveTo>
                                    <a:pt x="0" y="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0" y="32"/>
                                  </a:moveTo>
                                  <a:lnTo>
                                    <a:pt x="309" y="4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2240"/>
                              <a:ext cx="196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0">
                                  <a:moveTo>
                                    <a:pt x="4" y="0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244" y="28"/>
                                  </a:moveTo>
                                  <a:lnTo>
                                    <a:pt x="313" y="40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9720"/>
                              <a:ext cx="199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">
                                  <a:moveTo>
                                    <a:pt x="0" y="4"/>
                                  </a:moveTo>
                                  <a:lnTo>
                                    <a:pt x="73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48" y="28"/>
                                  </a:moveTo>
                                  <a:lnTo>
                                    <a:pt x="313" y="36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9720"/>
                              <a:ext cx="199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2">
                                  <a:moveTo>
                                    <a:pt x="0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8" y="24"/>
                                  </a:moveTo>
                                  <a:lnTo>
                                    <a:pt x="317" y="32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9720"/>
                              <a:ext cx="199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8">
                                  <a:moveTo>
                                    <a:pt x="0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8" y="20"/>
                                  </a:moveTo>
                                  <a:lnTo>
                                    <a:pt x="317" y="28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7200"/>
                              <a:ext cx="199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4">
                                  <a:moveTo>
                                    <a:pt x="0" y="4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48" y="20"/>
                                  </a:moveTo>
                                  <a:lnTo>
                                    <a:pt x="317" y="24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7200"/>
                              <a:ext cx="201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0">
                                  <a:moveTo>
                                    <a:pt x="0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2" y="16"/>
                                  </a:moveTo>
                                  <a:lnTo>
                                    <a:pt x="317" y="2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7200"/>
                              <a:ext cx="201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6">
                                  <a:moveTo>
                                    <a:pt x="0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2" y="12"/>
                                  </a:moveTo>
                                  <a:lnTo>
                                    <a:pt x="321" y="16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4680"/>
                              <a:ext cx="201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6">
                                  <a:moveTo>
                                    <a:pt x="0" y="4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52" y="12"/>
                                  </a:moveTo>
                                  <a:lnTo>
                                    <a:pt x="321" y="16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4680"/>
                              <a:ext cx="201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">
                                  <a:moveTo>
                                    <a:pt x="0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21" y="8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4680"/>
                              <a:ext cx="20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2" y="4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9280"/>
                              <a:ext cx="201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">
                                  <a:moveTo>
                                    <a:pt x="0" y="8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21" y="8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6760"/>
                              <a:ext cx="201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">
                                  <a:moveTo>
                                    <a:pt x="0" y="8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4240"/>
                              <a:ext cx="201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2">
                                  <a:moveTo>
                                    <a:pt x="0" y="12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1720"/>
                              <a:ext cx="201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6">
                                  <a:moveTo>
                                    <a:pt x="0" y="16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21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6680"/>
                              <a:ext cx="201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0">
                                  <a:moveTo>
                                    <a:pt x="0" y="20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21" y="8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4160"/>
                              <a:ext cx="199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4">
                                  <a:moveTo>
                                    <a:pt x="0" y="24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252" y="8"/>
                                  </a:moveTo>
                                  <a:lnTo>
                                    <a:pt x="317" y="4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1640"/>
                              <a:ext cx="199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8">
                                  <a:moveTo>
                                    <a:pt x="0" y="28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48" y="8"/>
                                  </a:moveTo>
                                  <a:lnTo>
                                    <a:pt x="317" y="4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9120"/>
                              <a:ext cx="199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8">
                                  <a:moveTo>
                                    <a:pt x="0" y="28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248" y="8"/>
                                  </a:moveTo>
                                  <a:lnTo>
                                    <a:pt x="317" y="4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4080"/>
                              <a:ext cx="196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6">
                                  <a:moveTo>
                                    <a:pt x="0" y="36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244" y="12"/>
                                  </a:moveTo>
                                  <a:lnTo>
                                    <a:pt x="313" y="8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1560"/>
                              <a:ext cx="194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0">
                                  <a:moveTo>
                                    <a:pt x="0" y="40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244" y="12"/>
                                  </a:moveTo>
                                  <a:lnTo>
                                    <a:pt x="309" y="4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9040"/>
                              <a:ext cx="194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0">
                                  <a:moveTo>
                                    <a:pt x="0" y="40"/>
                                  </a:moveTo>
                                  <a:lnTo>
                                    <a:pt x="6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240" y="12"/>
                                  </a:moveTo>
                                  <a:lnTo>
                                    <a:pt x="309" y="4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6520"/>
                              <a:ext cx="194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4">
                                  <a:moveTo>
                                    <a:pt x="0" y="44"/>
                                  </a:moveTo>
                                  <a:lnTo>
                                    <a:pt x="69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240" y="12"/>
                                  </a:moveTo>
                                  <a:lnTo>
                                    <a:pt x="309" y="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1480"/>
                              <a:ext cx="191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2">
                                  <a:moveTo>
                                    <a:pt x="0" y="52"/>
                                  </a:move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240" y="16"/>
                                  </a:moveTo>
                                  <a:lnTo>
                                    <a:pt x="305" y="8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8960"/>
                              <a:ext cx="191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2">
                                  <a:moveTo>
                                    <a:pt x="0" y="52"/>
                                  </a:moveTo>
                                  <a:lnTo>
                                    <a:pt x="69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236" y="16"/>
                                  </a:moveTo>
                                  <a:lnTo>
                                    <a:pt x="305" y="4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6440"/>
                              <a:ext cx="189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6">
                                  <a:moveTo>
                                    <a:pt x="0" y="56"/>
                                  </a:move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  <a:moveTo>
                                    <a:pt x="236" y="16"/>
                                  </a:moveTo>
                                  <a:lnTo>
                                    <a:pt x="301" y="4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560"/>
                              <a:ext cx="18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0">
                                  <a:moveTo>
                                    <a:pt x="0" y="60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232" y="16"/>
                                  </a:moveTo>
                                  <a:lnTo>
                                    <a:pt x="301" y="4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1040"/>
                              <a:ext cx="18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60">
                                  <a:moveTo>
                                    <a:pt x="0" y="60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228" y="16"/>
                                  </a:moveTo>
                                  <a:lnTo>
                                    <a:pt x="297" y="4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8520"/>
                              <a:ext cx="18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4">
                                  <a:moveTo>
                                    <a:pt x="0" y="64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close/>
                                  <a:moveTo>
                                    <a:pt x="228" y="16"/>
                                  </a:moveTo>
                                  <a:lnTo>
                                    <a:pt x="293" y="4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c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2760"/>
                              <a:ext cx="18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3">
                                  <a:moveTo>
                                    <a:pt x="0" y="73"/>
                                  </a:moveTo>
                                  <a:lnTo>
                                    <a:pt x="73" y="57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224" y="21"/>
                                  </a:moveTo>
                                  <a:lnTo>
                                    <a:pt x="289" y="9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240"/>
                              <a:ext cx="18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3">
                                  <a:moveTo>
                                    <a:pt x="0" y="73"/>
                                  </a:moveTo>
                                  <a:lnTo>
                                    <a:pt x="73" y="57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220" y="21"/>
                                  </a:moveTo>
                                  <a:lnTo>
                                    <a:pt x="289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7720"/>
                              <a:ext cx="178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7">
                                  <a:moveTo>
                                    <a:pt x="0" y="77"/>
                                  </a:move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216" y="25"/>
                                  </a:moveTo>
                                  <a:lnTo>
                                    <a:pt x="285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12" y="21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"/>
                              <a:ext cx="176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81">
                                  <a:moveTo>
                                    <a:pt x="0" y="81"/>
                                  </a:moveTo>
                                  <a:lnTo>
                                    <a:pt x="73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12" y="25"/>
                                  </a:moveTo>
                                  <a:lnTo>
                                    <a:pt x="281" y="4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c3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680"/>
                              <a:ext cx="173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1">
                                  <a:moveTo>
                                    <a:pt x="0" y="81"/>
                                  </a:moveTo>
                                  <a:lnTo>
                                    <a:pt x="73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08" y="25"/>
                                  </a:moveTo>
                                  <a:lnTo>
                                    <a:pt x="277" y="4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160"/>
                              <a:ext cx="171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5">
                                  <a:moveTo>
                                    <a:pt x="0" y="85"/>
                                  </a:move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close/>
                                  <a:moveTo>
                                    <a:pt x="203" y="24"/>
                                  </a:moveTo>
                                  <a:lnTo>
                                    <a:pt x="273" y="4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20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160"/>
                              <a:ext cx="168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1">
                                  <a:moveTo>
                                    <a:pt x="0" y="81"/>
                                  </a:moveTo>
                                  <a:lnTo>
                                    <a:pt x="77" y="61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195" y="24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9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c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7640"/>
                              <a:ext cx="16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5">
                                  <a:moveTo>
                                    <a:pt x="0" y="85"/>
                                  </a:moveTo>
                                  <a:lnTo>
                                    <a:pt x="82" y="6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  <a:moveTo>
                                    <a:pt x="191" y="24"/>
                                  </a:moveTo>
                                  <a:lnTo>
                                    <a:pt x="264" y="4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5120"/>
                              <a:ext cx="16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9">
                                  <a:moveTo>
                                    <a:pt x="0" y="89"/>
                                  </a:moveTo>
                                  <a:lnTo>
                                    <a:pt x="82" y="6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183" y="28"/>
                                  </a:moveTo>
                                  <a:lnTo>
                                    <a:pt x="260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8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15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9">
                                  <a:moveTo>
                                    <a:pt x="0" y="89"/>
                                  </a:moveTo>
                                  <a:lnTo>
                                    <a:pt x="86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175" y="28"/>
                                  </a:moveTo>
                                  <a:lnTo>
                                    <a:pt x="252" y="4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7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080"/>
                              <a:ext cx="15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3">
                                  <a:moveTo>
                                    <a:pt x="0" y="93"/>
                                  </a:moveTo>
                                  <a:lnTo>
                                    <a:pt x="86" y="6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close/>
                                  <a:moveTo>
                                    <a:pt x="167" y="32"/>
                                  </a:moveTo>
                                  <a:lnTo>
                                    <a:pt x="248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080"/>
                              <a:ext cx="15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9">
                                  <a:moveTo>
                                    <a:pt x="0" y="89"/>
                                  </a:moveTo>
                                  <a:lnTo>
                                    <a:pt x="90" y="5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159" y="32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5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c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560"/>
                              <a:ext cx="145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3">
                                  <a:moveTo>
                                    <a:pt x="0" y="93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  <a:moveTo>
                                    <a:pt x="143" y="36"/>
                                  </a:moveTo>
                                  <a:lnTo>
                                    <a:pt x="232" y="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040"/>
                              <a:ext cx="142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7">
                                  <a:moveTo>
                                    <a:pt x="0" y="97"/>
                                  </a:moveTo>
                                  <a:lnTo>
                                    <a:pt x="102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7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040"/>
                              <a:ext cx="137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3">
                                  <a:moveTo>
                                    <a:pt x="0" y="93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"/>
                              <a:ext cx="135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7">
                                  <a:moveTo>
                                    <a:pt x="0" y="97"/>
                                  </a:moveTo>
                                  <a:lnTo>
                                    <a:pt x="216" y="4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"/>
                              <a:ext cx="130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93">
                                  <a:moveTo>
                                    <a:pt x="0" y="93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"/>
                              <a:ext cx="127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3">
                                  <a:moveTo>
                                    <a:pt x="0" y="93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9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22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3">
                                  <a:moveTo>
                                    <a:pt x="0" y="93"/>
                                  </a:moveTo>
                                  <a:lnTo>
                                    <a:pt x="195" y="4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114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3">
                                  <a:moveTo>
                                    <a:pt x="0" y="93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109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9">
                                  <a:moveTo>
                                    <a:pt x="0" y="89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a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106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9">
                                  <a:moveTo>
                                    <a:pt x="0" y="8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101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">
                                  <a:moveTo>
                                    <a:pt x="0" y="85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c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96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1">
                                  <a:moveTo>
                                    <a:pt x="0" y="81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88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1">
                                  <a:moveTo>
                                    <a:pt x="0" y="81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7">
                                  <a:moveTo>
                                    <a:pt x="0" y="77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3">
                                  <a:moveTo>
                                    <a:pt x="0" y="7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3">
                                  <a:moveTo>
                                    <a:pt x="0" y="73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6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9">
                                  <a:moveTo>
                                    <a:pt x="0" y="69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52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1">
                                  <a:moveTo>
                                    <a:pt x="0" y="61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52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7">
                                  <a:moveTo>
                                    <a:pt x="0" y="57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040"/>
                              <a:ext cx="44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0" y="4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0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0" y="4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08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01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98">
                                  <a:moveTo>
                                    <a:pt x="0" y="149"/>
                                  </a:moveTo>
                                  <a:lnTo>
                                    <a:pt x="4" y="12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52" y="20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81"/>
                                  </a:lnTo>
                                  <a:lnTo>
                                    <a:pt x="309" y="209"/>
                                  </a:lnTo>
                                  <a:lnTo>
                                    <a:pt x="297" y="238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52" y="274"/>
                                  </a:lnTo>
                                  <a:lnTo>
                                    <a:pt x="228" y="286"/>
                                  </a:lnTo>
                                  <a:lnTo>
                                    <a:pt x="195" y="294"/>
                                  </a:lnTo>
                                  <a:lnTo>
                                    <a:pt x="163" y="298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98" y="286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45" y="258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0240"/>
                              <a:ext cx="114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8">
                                  <a:moveTo>
                                    <a:pt x="0" y="101"/>
                                  </a:moveTo>
                                  <a:lnTo>
                                    <a:pt x="4" y="12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30" y="194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67" y="161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144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4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73880"/>
                              <a:ext cx="52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">
                                  <a:moveTo>
                                    <a:pt x="12" y="12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6884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2">
                                  <a:moveTo>
                                    <a:pt x="8" y="8"/>
                                  </a:moveTo>
                                  <a:lnTo>
                                    <a:pt x="93" y="32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4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63800"/>
                              <a:ext cx="83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6">
                                  <a:moveTo>
                                    <a:pt x="4" y="8"/>
                                  </a:moveTo>
                                  <a:lnTo>
                                    <a:pt x="1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4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58760"/>
                              <a:ext cx="9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0">
                                  <a:moveTo>
                                    <a:pt x="4" y="8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56240"/>
                              <a:ext cx="10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0">
                                  <a:moveTo>
                                    <a:pt x="4" y="4"/>
                                  </a:moveTo>
                                  <a:lnTo>
                                    <a:pt x="154" y="40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51200"/>
                              <a:ext cx="11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0">
                                  <a:moveTo>
                                    <a:pt x="4" y="8"/>
                                  </a:moveTo>
                                  <a:lnTo>
                                    <a:pt x="166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b5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48680"/>
                              <a:ext cx="114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0">
                                  <a:moveTo>
                                    <a:pt x="0" y="4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43280"/>
                              <a:ext cx="119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0">
                                  <a:moveTo>
                                    <a:pt x="0" y="8"/>
                                  </a:moveTo>
                                  <a:lnTo>
                                    <a:pt x="183" y="40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0760"/>
                              <a:ext cx="124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">
                                  <a:moveTo>
                                    <a:pt x="4" y="4"/>
                                  </a:moveTo>
                                  <a:lnTo>
                                    <a:pt x="77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  <a:moveTo>
                                    <a:pt x="118" y="24"/>
                                  </a:moveTo>
                                  <a:lnTo>
                                    <a:pt x="195" y="36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35000"/>
                              <a:ext cx="127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1">
                                  <a:moveTo>
                                    <a:pt x="0" y="9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30" y="29"/>
                                  </a:moveTo>
                                  <a:lnTo>
                                    <a:pt x="199" y="41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32480"/>
                              <a:ext cx="127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7">
                                  <a:moveTo>
                                    <a:pt x="0" y="4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38" y="25"/>
                                  </a:moveTo>
                                  <a:lnTo>
                                    <a:pt x="203" y="37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9960"/>
                              <a:ext cx="129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3">
                                  <a:moveTo>
                                    <a:pt x="0" y="4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38" y="25"/>
                                  </a:moveTo>
                                  <a:lnTo>
                                    <a:pt x="203" y="33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7440"/>
                              <a:ext cx="129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9">
                                  <a:moveTo>
                                    <a:pt x="0" y="4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42" y="21"/>
                                  </a:moveTo>
                                  <a:lnTo>
                                    <a:pt x="207" y="29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24920"/>
                              <a:ext cx="117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5">
                                  <a:moveTo>
                                    <a:pt x="0" y="4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18" y="16"/>
                                  </a:moveTo>
                                  <a:lnTo>
                                    <a:pt x="183" y="25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24920"/>
                              <a:ext cx="9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0" y="8"/>
                                  </a:moveTo>
                                  <a:lnTo>
                                    <a:pt x="159" y="16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2240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4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736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8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232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8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0728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8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0224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8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972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">
                                  <a:moveTo>
                                    <a:pt x="0" y="4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4680"/>
                              <a:ext cx="39240" cy="3240"/>
                            </a:xfrm>
                            <a:prstGeom prst="rect">
                              <a:avLst/>
                            </a:prstGeom>
                            <a:solidFill>
                              <a:srgbClr val="56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9280"/>
                              <a:ext cx="39240" cy="3240"/>
                            </a:xfrm>
                            <a:prstGeom prst="rect">
                              <a:avLst/>
                            </a:prstGeom>
                            <a:solidFill>
                              <a:srgbClr val="57bb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4240"/>
                              <a:ext cx="39240" cy="3240"/>
                            </a:xfrm>
                            <a:prstGeom prst="rect">
                              <a:avLst/>
                            </a:prstGeom>
                            <a:solidFill>
                              <a:srgbClr val="58b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9200"/>
                              <a:ext cx="39240" cy="3240"/>
                            </a:xfrm>
                            <a:prstGeom prst="rect">
                              <a:avLst/>
                            </a:prstGeom>
                            <a:solidFill>
                              <a:srgbClr val="5a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416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">
                                  <a:moveTo>
                                    <a:pt x="0" y="8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c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912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12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08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12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904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12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400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12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896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12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356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12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852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">
                                  <a:moveTo>
                                    <a:pt x="0" y="16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7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">
                                  <a:moveTo>
                                    <a:pt x="0" y="17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200"/>
                              <a:ext cx="39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">
                                  <a:moveTo>
                                    <a:pt x="0" y="21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16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0" y="2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12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0" y="2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c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008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0" y="2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04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0" y="2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1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2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0" y="2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c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2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c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20"/>
                              <a:ext cx="132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94">
                                  <a:moveTo>
                                    <a:pt x="146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1" y="181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199" y="250"/>
                                  </a:lnTo>
                                  <a:lnTo>
                                    <a:pt x="191" y="262"/>
                                  </a:lnTo>
                                  <a:lnTo>
                                    <a:pt x="178" y="270"/>
                                  </a:lnTo>
                                  <a:lnTo>
                                    <a:pt x="170" y="278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22" y="294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5" y="193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22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789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4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73880"/>
                              <a:ext cx="63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">
                                  <a:moveTo>
                                    <a:pt x="0" y="8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68840"/>
                              <a:ext cx="10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">
                                  <a:moveTo>
                                    <a:pt x="0" y="8"/>
                                  </a:moveTo>
                                  <a:lnTo>
                                    <a:pt x="102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b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63800"/>
                              <a:ext cx="15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">
                                  <a:moveTo>
                                    <a:pt x="0" y="8"/>
                                  </a:moveTo>
                                  <a:lnTo>
                                    <a:pt x="167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56240"/>
                              <a:ext cx="158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8">
                                  <a:moveTo>
                                    <a:pt x="0" y="12"/>
                                  </a:moveTo>
                                  <a:lnTo>
                                    <a:pt x="244" y="48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51200"/>
                              <a:ext cx="158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4">
                                  <a:moveTo>
                                    <a:pt x="0" y="8"/>
                                  </a:moveTo>
                                  <a:lnTo>
                                    <a:pt x="252" y="4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b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45800"/>
                              <a:ext cx="15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0">
                                  <a:moveTo>
                                    <a:pt x="0" y="8"/>
                                  </a:moveTo>
                                  <a:lnTo>
                                    <a:pt x="252" y="40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40760"/>
                              <a:ext cx="158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6">
                                  <a:moveTo>
                                    <a:pt x="0" y="8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134" y="20"/>
                                  </a:moveTo>
                                  <a:lnTo>
                                    <a:pt x="252" y="36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1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32480"/>
                              <a:ext cx="158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7">
                                  <a:moveTo>
                                    <a:pt x="0" y="13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244" y="33"/>
                                  </a:moveTo>
                                  <a:lnTo>
                                    <a:pt x="252" y="37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27440"/>
                              <a:ext cx="41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0" y="8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22400"/>
                              <a:ext cx="41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8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17360"/>
                              <a:ext cx="41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8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b9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09800"/>
                              <a:ext cx="41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04760"/>
                              <a:ext cx="41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8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603360"/>
                            <a:ext cx="145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">
                                <a:moveTo>
                                  <a:pt x="0" y="8"/>
                                </a:moveTo>
                                <a:lnTo>
                                  <a:pt x="69" y="12"/>
                                </a:lnTo>
                                <a:lnTo>
                                  <a:pt x="69" y="8"/>
                                </a:lnTo>
                                <a:lnTo>
                                  <a:pt x="232" y="8"/>
                                </a:lnTo>
                                <a:lnTo>
                                  <a:pt x="23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98320"/>
                            <a:ext cx="145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">
                                <a:moveTo>
                                  <a:pt x="0" y="8"/>
                                </a:moveTo>
                                <a:lnTo>
                                  <a:pt x="232" y="12"/>
                                </a:lnTo>
                                <a:lnTo>
                                  <a:pt x="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90400"/>
                            <a:ext cx="145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">
                                <a:moveTo>
                                  <a:pt x="0" y="12"/>
                                </a:moveTo>
                                <a:lnTo>
                                  <a:pt x="232" y="12"/>
                                </a:lnTo>
                                <a:lnTo>
                                  <a:pt x="23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82840"/>
                            <a:ext cx="145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">
                                <a:moveTo>
                                  <a:pt x="0" y="16"/>
                                </a:moveTo>
                                <a:lnTo>
                                  <a:pt x="232" y="12"/>
                                </a:lnTo>
                                <a:lnTo>
                                  <a:pt x="23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77800"/>
                            <a:ext cx="145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">
                                <a:moveTo>
                                  <a:pt x="0" y="12"/>
                                </a:moveTo>
                                <a:lnTo>
                                  <a:pt x="232" y="8"/>
                                </a:lnTo>
                                <a:lnTo>
                                  <a:pt x="232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72760"/>
                            <a:ext cx="8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">
                                <a:moveTo>
                                  <a:pt x="0" y="12"/>
                                </a:moveTo>
                                <a:lnTo>
                                  <a:pt x="130" y="8"/>
                                </a:lnTo>
                                <a:lnTo>
                                  <a:pt x="69" y="8"/>
                                </a:lnTo>
                                <a:lnTo>
                                  <a:pt x="6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677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lnTo>
                                  <a:pt x="69" y="8"/>
                                </a:lnTo>
                                <a:lnTo>
                                  <a:pt x="6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601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">
                                <a:moveTo>
                                  <a:pt x="0" y="16"/>
                                </a:move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55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lnTo>
                                  <a:pt x="69" y="8"/>
                                </a:lnTo>
                                <a:lnTo>
                                  <a:pt x="6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36400"/>
                            <a:ext cx="153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3">
                                <a:moveTo>
                                  <a:pt x="0" y="33"/>
                                </a:moveTo>
                                <a:lnTo>
                                  <a:pt x="69" y="29"/>
                                </a:lnTo>
                                <a:lnTo>
                                  <a:pt x="69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28840"/>
                            <a:ext cx="15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7">
                                <a:moveTo>
                                  <a:pt x="0" y="37"/>
                                </a:moveTo>
                                <a:lnTo>
                                  <a:pt x="69" y="29"/>
                                </a:lnTo>
                                <a:lnTo>
                                  <a:pt x="69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244" y="12"/>
                                </a:moveTo>
                                <a:lnTo>
                                  <a:pt x="244" y="12"/>
                                </a:lnTo>
                                <a:lnTo>
                                  <a:pt x="244" y="0"/>
                                </a:lnTo>
                                <a:lnTo>
                                  <a:pt x="134" y="12"/>
                                </a:lnTo>
                                <a:lnTo>
                                  <a:pt x="2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21280"/>
                            <a:ext cx="153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1">
                                <a:moveTo>
                                  <a:pt x="0" y="41"/>
                                </a:moveTo>
                                <a:lnTo>
                                  <a:pt x="69" y="33"/>
                                </a:lnTo>
                                <a:lnTo>
                                  <a:pt x="69" y="24"/>
                                </a:lnTo>
                                <a:lnTo>
                                  <a:pt x="134" y="24"/>
                                </a:lnTo>
                                <a:lnTo>
                                  <a:pt x="244" y="12"/>
                                </a:lnTo>
                                <a:lnTo>
                                  <a:pt x="24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13720"/>
                            <a:ext cx="153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">
                                <a:moveTo>
                                  <a:pt x="0" y="40"/>
                                </a:moveTo>
                                <a:lnTo>
                                  <a:pt x="244" y="12"/>
                                </a:lnTo>
                                <a:lnTo>
                                  <a:pt x="24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06160"/>
                            <a:ext cx="153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4">
                                <a:moveTo>
                                  <a:pt x="0" y="44"/>
                                </a:moveTo>
                                <a:lnTo>
                                  <a:pt x="244" y="12"/>
                                </a:lnTo>
                                <a:lnTo>
                                  <a:pt x="244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b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06160"/>
                            <a:ext cx="15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6">
                                <a:moveTo>
                                  <a:pt x="0" y="36"/>
                                </a:move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171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06160"/>
                            <a:ext cx="10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">
                                <a:moveTo>
                                  <a:pt x="0" y="28"/>
                                </a:moveTo>
                                <a:lnTo>
                                  <a:pt x="171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c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06160"/>
                            <a:ext cx="65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">
                                <a:moveTo>
                                  <a:pt x="0" y="16"/>
                                </a:moveTo>
                                <a:lnTo>
                                  <a:pt x="106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0616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0" y="8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06160"/>
                            <a:ext cx="158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48"/>
                                </a:lnTo>
                                <a:lnTo>
                                  <a:pt x="69" y="48"/>
                                </a:lnTo>
                                <a:lnTo>
                                  <a:pt x="69" y="113"/>
                                </a:lnTo>
                                <a:lnTo>
                                  <a:pt x="232" y="113"/>
                                </a:lnTo>
                                <a:lnTo>
                                  <a:pt x="232" y="161"/>
                                </a:lnTo>
                                <a:lnTo>
                                  <a:pt x="69" y="161"/>
                                </a:lnTo>
                                <a:lnTo>
                                  <a:pt x="69" y="238"/>
                                </a:lnTo>
                                <a:lnTo>
                                  <a:pt x="252" y="238"/>
                                </a:lnTo>
                                <a:lnTo>
                                  <a:pt x="252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876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2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b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775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16"/>
                                </a:moveTo>
                                <a:lnTo>
                                  <a:pt x="24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b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69960"/>
                            <a:ext cx="165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">
                                <a:moveTo>
                                  <a:pt x="0" y="12"/>
                                </a:moveTo>
                                <a:lnTo>
                                  <a:pt x="65" y="20"/>
                                </a:lnTo>
                                <a:lnTo>
                                  <a:pt x="6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264" y="32"/>
                                </a:moveTo>
                                <a:lnTo>
                                  <a:pt x="203" y="24"/>
                                </a:lnTo>
                                <a:lnTo>
                                  <a:pt x="207" y="32"/>
                                </a:lnTo>
                                <a:lnTo>
                                  <a:pt x="2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b8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62400"/>
                            <a:ext cx="18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">
                                <a:moveTo>
                                  <a:pt x="0" y="12"/>
                                </a:moveTo>
                                <a:lnTo>
                                  <a:pt x="65" y="20"/>
                                </a:lnTo>
                                <a:lnTo>
                                  <a:pt x="6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203" y="36"/>
                                </a:moveTo>
                                <a:lnTo>
                                  <a:pt x="264" y="44"/>
                                </a:lnTo>
                                <a:lnTo>
                                  <a:pt x="297" y="44"/>
                                </a:lnTo>
                                <a:lnTo>
                                  <a:pt x="285" y="28"/>
                                </a:lnTo>
                                <a:lnTo>
                                  <a:pt x="195" y="20"/>
                                </a:lnTo>
                                <a:lnTo>
                                  <a:pt x="20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b8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54840"/>
                            <a:ext cx="178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">
                                <a:moveTo>
                                  <a:pt x="0" y="12"/>
                                </a:moveTo>
                                <a:lnTo>
                                  <a:pt x="65" y="20"/>
                                </a:lnTo>
                                <a:lnTo>
                                  <a:pt x="6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195" y="32"/>
                                </a:moveTo>
                                <a:lnTo>
                                  <a:pt x="285" y="40"/>
                                </a:lnTo>
                                <a:lnTo>
                                  <a:pt x="272" y="24"/>
                                </a:lnTo>
                                <a:lnTo>
                                  <a:pt x="183" y="16"/>
                                </a:lnTo>
                                <a:lnTo>
                                  <a:pt x="19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b8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46920"/>
                            <a:ext cx="170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6">
                                <a:moveTo>
                                  <a:pt x="0" y="12"/>
                                </a:moveTo>
                                <a:lnTo>
                                  <a:pt x="65" y="16"/>
                                </a:lnTo>
                                <a:lnTo>
                                  <a:pt x="6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183" y="28"/>
                                </a:moveTo>
                                <a:lnTo>
                                  <a:pt x="272" y="36"/>
                                </a:lnTo>
                                <a:lnTo>
                                  <a:pt x="260" y="16"/>
                                </a:lnTo>
                                <a:lnTo>
                                  <a:pt x="171" y="12"/>
                                </a:lnTo>
                                <a:lnTo>
                                  <a:pt x="1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38640"/>
                            <a:ext cx="16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9">
                                <a:moveTo>
                                  <a:pt x="0" y="13"/>
                                </a:moveTo>
                                <a:lnTo>
                                  <a:pt x="65" y="17"/>
                                </a:lnTo>
                                <a:lnTo>
                                  <a:pt x="6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171" y="25"/>
                                </a:moveTo>
                                <a:lnTo>
                                  <a:pt x="260" y="29"/>
                                </a:lnTo>
                                <a:lnTo>
                                  <a:pt x="248" y="13"/>
                                </a:lnTo>
                                <a:lnTo>
                                  <a:pt x="163" y="9"/>
                                </a:lnTo>
                                <a:lnTo>
                                  <a:pt x="17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28560"/>
                            <a:ext cx="155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">
                                <a:moveTo>
                                  <a:pt x="0" y="16"/>
                                </a:moveTo>
                                <a:lnTo>
                                  <a:pt x="65" y="21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163" y="25"/>
                                </a:moveTo>
                                <a:lnTo>
                                  <a:pt x="248" y="29"/>
                                </a:lnTo>
                                <a:lnTo>
                                  <a:pt x="236" y="12"/>
                                </a:lnTo>
                                <a:lnTo>
                                  <a:pt x="150" y="8"/>
                                </a:lnTo>
                                <a:lnTo>
                                  <a:pt x="1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21000"/>
                            <a:ext cx="14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">
                                <a:moveTo>
                                  <a:pt x="0" y="12"/>
                                </a:moveTo>
                                <a:lnTo>
                                  <a:pt x="69" y="16"/>
                                </a:lnTo>
                                <a:lnTo>
                                  <a:pt x="8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150" y="20"/>
                                </a:moveTo>
                                <a:lnTo>
                                  <a:pt x="236" y="24"/>
                                </a:lnTo>
                                <a:lnTo>
                                  <a:pt x="224" y="8"/>
                                </a:lnTo>
                                <a:lnTo>
                                  <a:pt x="142" y="8"/>
                                </a:lnTo>
                                <a:lnTo>
                                  <a:pt x="1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13440"/>
                            <a:ext cx="140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">
                                <a:moveTo>
                                  <a:pt x="0" y="12"/>
                                </a:moveTo>
                                <a:lnTo>
                                  <a:pt x="81" y="16"/>
                                </a:lnTo>
                                <a:lnTo>
                                  <a:pt x="9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142" y="20"/>
                                </a:moveTo>
                                <a:lnTo>
                                  <a:pt x="224" y="20"/>
                                </a:lnTo>
                                <a:lnTo>
                                  <a:pt x="211" y="4"/>
                                </a:lnTo>
                                <a:lnTo>
                                  <a:pt x="130" y="4"/>
                                </a:lnTo>
                                <a:lnTo>
                                  <a:pt x="1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05880"/>
                            <a:ext cx="132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">
                                <a:moveTo>
                                  <a:pt x="0" y="12"/>
                                </a:moveTo>
                                <a:lnTo>
                                  <a:pt x="98" y="16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130" y="16"/>
                                </a:moveTo>
                                <a:lnTo>
                                  <a:pt x="211" y="16"/>
                                </a:lnTo>
                                <a:lnTo>
                                  <a:pt x="199" y="4"/>
                                </a:lnTo>
                                <a:lnTo>
                                  <a:pt x="122" y="0"/>
                                </a:lnTo>
                                <a:lnTo>
                                  <a:pt x="1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98320"/>
                            <a:ext cx="124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">
                                <a:moveTo>
                                  <a:pt x="0" y="12"/>
                                </a:moveTo>
                                <a:lnTo>
                                  <a:pt x="114" y="12"/>
                                </a:lnTo>
                                <a:lnTo>
                                  <a:pt x="118" y="8"/>
                                </a:lnTo>
                                <a:lnTo>
                                  <a:pt x="122" y="12"/>
                                </a:lnTo>
                                <a:lnTo>
                                  <a:pt x="199" y="16"/>
                                </a:ln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87880"/>
                            <a:ext cx="117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">
                                <a:moveTo>
                                  <a:pt x="0" y="16"/>
                                </a:moveTo>
                                <a:lnTo>
                                  <a:pt x="187" y="16"/>
                                </a:lnTo>
                                <a:lnTo>
                                  <a:pt x="17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77800"/>
                            <a:ext cx="11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">
                                <a:moveTo>
                                  <a:pt x="0" y="20"/>
                                </a:moveTo>
                                <a:lnTo>
                                  <a:pt x="179" y="16"/>
                                </a:lnTo>
                                <a:lnTo>
                                  <a:pt x="167" y="0"/>
                                </a:lnTo>
                                <a:lnTo>
                                  <a:pt x="77" y="4"/>
                                </a:lnTo>
                                <a:lnTo>
                                  <a:pt x="65" y="16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70240"/>
                            <a:ext cx="11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">
                                <a:moveTo>
                                  <a:pt x="0" y="16"/>
                                </a:moveTo>
                                <a:lnTo>
                                  <a:pt x="65" y="16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77" y="16"/>
                                </a:moveTo>
                                <a:lnTo>
                                  <a:pt x="167" y="12"/>
                                </a:lnTo>
                                <a:lnTo>
                                  <a:pt x="163" y="12"/>
                                </a:lnTo>
                                <a:lnTo>
                                  <a:pt x="179" y="0"/>
                                </a:lnTo>
                                <a:lnTo>
                                  <a:pt x="89" y="0"/>
                                </a:lnTo>
                                <a:lnTo>
                                  <a:pt x="7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60160"/>
                            <a:ext cx="122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">
                                <a:moveTo>
                                  <a:pt x="0" y="20"/>
                                </a:moveTo>
                                <a:lnTo>
                                  <a:pt x="65" y="20"/>
                                </a:lnTo>
                                <a:lnTo>
                                  <a:pt x="65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9" y="16"/>
                                </a:moveTo>
                                <a:lnTo>
                                  <a:pt x="179" y="16"/>
                                </a:lnTo>
                                <a:lnTo>
                                  <a:pt x="195" y="0"/>
                                </a:lnTo>
                                <a:lnTo>
                                  <a:pt x="106" y="4"/>
                                </a:lnTo>
                                <a:lnTo>
                                  <a:pt x="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50080"/>
                            <a:ext cx="134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">
                                <a:moveTo>
                                  <a:pt x="0" y="24"/>
                                </a:moveTo>
                                <a:lnTo>
                                  <a:pt x="65" y="20"/>
                                </a:lnTo>
                                <a:lnTo>
                                  <a:pt x="65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06" y="20"/>
                                </a:moveTo>
                                <a:lnTo>
                                  <a:pt x="195" y="16"/>
                                </a:lnTo>
                                <a:lnTo>
                                  <a:pt x="215" y="0"/>
                                </a:lnTo>
                                <a:lnTo>
                                  <a:pt x="122" y="4"/>
                                </a:lnTo>
                                <a:lnTo>
                                  <a:pt x="10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39280"/>
                            <a:ext cx="145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">
                                <a:moveTo>
                                  <a:pt x="0" y="29"/>
                                </a:moveTo>
                                <a:lnTo>
                                  <a:pt x="65" y="25"/>
                                </a:lnTo>
                                <a:lnTo>
                                  <a:pt x="65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22" y="21"/>
                                </a:moveTo>
                                <a:lnTo>
                                  <a:pt x="215" y="17"/>
                                </a:lnTo>
                                <a:lnTo>
                                  <a:pt x="232" y="0"/>
                                </a:lnTo>
                                <a:lnTo>
                                  <a:pt x="138" y="5"/>
                                </a:lnTo>
                                <a:lnTo>
                                  <a:pt x="1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26320"/>
                            <a:ext cx="15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">
                                <a:moveTo>
                                  <a:pt x="0" y="37"/>
                                </a:moveTo>
                                <a:lnTo>
                                  <a:pt x="65" y="33"/>
                                </a:lnTo>
                                <a:lnTo>
                                  <a:pt x="65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138" y="25"/>
                                </a:moveTo>
                                <a:lnTo>
                                  <a:pt x="232" y="20"/>
                                </a:lnTo>
                                <a:lnTo>
                                  <a:pt x="252" y="0"/>
                                </a:lnTo>
                                <a:lnTo>
                                  <a:pt x="154" y="8"/>
                                </a:lnTo>
                                <a:lnTo>
                                  <a:pt x="1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16240"/>
                            <a:ext cx="170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1">
                                <a:moveTo>
                                  <a:pt x="0" y="41"/>
                                </a:moveTo>
                                <a:lnTo>
                                  <a:pt x="65" y="32"/>
                                </a:lnTo>
                                <a:lnTo>
                                  <a:pt x="6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154" y="24"/>
                                </a:moveTo>
                                <a:lnTo>
                                  <a:pt x="252" y="16"/>
                                </a:lnTo>
                                <a:lnTo>
                                  <a:pt x="272" y="0"/>
                                </a:lnTo>
                                <a:lnTo>
                                  <a:pt x="171" y="8"/>
                                </a:lnTo>
                                <a:lnTo>
                                  <a:pt x="1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06160"/>
                            <a:ext cx="18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0">
                                <a:moveTo>
                                  <a:pt x="0" y="40"/>
                                </a:moveTo>
                                <a:lnTo>
                                  <a:pt x="65" y="36"/>
                                </a:lnTo>
                                <a:lnTo>
                                  <a:pt x="65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171" y="24"/>
                                </a:moveTo>
                                <a:lnTo>
                                  <a:pt x="272" y="16"/>
                                </a:lnTo>
                                <a:lnTo>
                                  <a:pt x="289" y="0"/>
                                </a:lnTo>
                                <a:lnTo>
                                  <a:pt x="268" y="0"/>
                                </a:lnTo>
                                <a:lnTo>
                                  <a:pt x="191" y="8"/>
                                </a:lnTo>
                                <a:lnTo>
                                  <a:pt x="1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06160"/>
                            <a:ext cx="168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">
                                <a:moveTo>
                                  <a:pt x="0" y="28"/>
                                </a:moveTo>
                                <a:lnTo>
                                  <a:pt x="65" y="20"/>
                                </a:lnTo>
                                <a:lnTo>
                                  <a:pt x="65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91" y="8"/>
                                </a:moveTo>
                                <a:lnTo>
                                  <a:pt x="268" y="0"/>
                                </a:lnTo>
                                <a:lnTo>
                                  <a:pt x="199" y="0"/>
                                </a:lnTo>
                                <a:lnTo>
                                  <a:pt x="19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06160"/>
                            <a:ext cx="39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0" y="16"/>
                                </a:moveTo>
                                <a:lnTo>
                                  <a:pt x="65" y="8"/>
                                </a:lnTo>
                                <a:lnTo>
                                  <a:pt x="6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06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0" y="4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b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06160"/>
                            <a:ext cx="186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29"/>
                                </a:lnTo>
                                <a:lnTo>
                                  <a:pt x="199" y="0"/>
                                </a:lnTo>
                                <a:lnTo>
                                  <a:pt x="289" y="0"/>
                                </a:lnTo>
                                <a:lnTo>
                                  <a:pt x="163" y="113"/>
                                </a:lnTo>
                                <a:lnTo>
                                  <a:pt x="297" y="290"/>
                                </a:lnTo>
                                <a:lnTo>
                                  <a:pt x="207" y="290"/>
                                </a:lnTo>
                                <a:lnTo>
                                  <a:pt x="118" y="153"/>
                                </a:lnTo>
                                <a:lnTo>
                                  <a:pt x="65" y="201"/>
                                </a:lnTo>
                                <a:lnTo>
                                  <a:pt x="65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87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b8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7500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0" y="20"/>
                                </a:moveTo>
                                <a:lnTo>
                                  <a:pt x="29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b8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6492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0" y="16"/>
                                </a:moveTo>
                                <a:lnTo>
                                  <a:pt x="65" y="24"/>
                                </a:lnTo>
                                <a:lnTo>
                                  <a:pt x="6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548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16"/>
                                </a:moveTo>
                                <a:lnTo>
                                  <a:pt x="65" y="20"/>
                                </a:lnTo>
                                <a:lnTo>
                                  <a:pt x="6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418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0" y="20"/>
                                </a:moveTo>
                                <a:lnTo>
                                  <a:pt x="65" y="24"/>
                                </a:lnTo>
                                <a:lnTo>
                                  <a:pt x="6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310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">
                                <a:moveTo>
                                  <a:pt x="0" y="17"/>
                                </a:moveTo>
                                <a:lnTo>
                                  <a:pt x="65" y="21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21000"/>
                            <a:ext cx="39240" cy="8280"/>
                          </a:xfrm>
                          <a:prstGeom prst="rect">
                            <a:avLst/>
                          </a:prstGeom>
                          <a:solidFill>
                            <a:srgbClr val="53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08400"/>
                            <a:ext cx="39240" cy="10800"/>
                          </a:xfrm>
                          <a:prstGeom prst="rect">
                            <a:avLst/>
                          </a:prstGeom>
                          <a:solidFill>
                            <a:srgbClr val="54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98320"/>
                            <a:ext cx="39240" cy="8280"/>
                          </a:xfrm>
                          <a:prstGeom prst="rect">
                            <a:avLst/>
                          </a:prstGeom>
                          <a:solidFill>
                            <a:srgbClr val="56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85360"/>
                            <a:ext cx="39240" cy="10800"/>
                          </a:xfrm>
                          <a:prstGeom prst="rect">
                            <a:avLst/>
                          </a:prstGeom>
                          <a:solidFill>
                            <a:srgbClr val="57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75280"/>
                            <a:ext cx="39240" cy="8280"/>
                          </a:xfrm>
                          <a:prstGeom prst="rect">
                            <a:avLst/>
                          </a:prstGeom>
                          <a:solidFill>
                            <a:srgbClr val="58b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6268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20"/>
                                </a:moveTo>
                                <a:lnTo>
                                  <a:pt x="65" y="20"/>
                                </a:lnTo>
                                <a:lnTo>
                                  <a:pt x="6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500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0" y="24"/>
                                </a:moveTo>
                                <a:lnTo>
                                  <a:pt x="65" y="20"/>
                                </a:lnTo>
                                <a:lnTo>
                                  <a:pt x="6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33880"/>
                            <a:ext cx="10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">
                                <a:moveTo>
                                  <a:pt x="0" y="29"/>
                                </a:moveTo>
                                <a:lnTo>
                                  <a:pt x="65" y="25"/>
                                </a:lnTo>
                                <a:lnTo>
                                  <a:pt x="6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18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521280"/>
                            <a:ext cx="163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3">
                                <a:moveTo>
                                  <a:pt x="97" y="33"/>
                                </a:moveTo>
                                <a:lnTo>
                                  <a:pt x="162" y="28"/>
                                </a:lnTo>
                                <a:lnTo>
                                  <a:pt x="162" y="24"/>
                                </a:lnTo>
                                <a:lnTo>
                                  <a:pt x="215" y="24"/>
                                </a:lnTo>
                                <a:lnTo>
                                  <a:pt x="260" y="20"/>
                                </a:lnTo>
                                <a:lnTo>
                                  <a:pt x="26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97" y="24"/>
                                </a:lnTo>
                                <a:lnTo>
                                  <a:pt x="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511200"/>
                            <a:ext cx="16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">
                                <a:moveTo>
                                  <a:pt x="0" y="36"/>
                                </a:moveTo>
                                <a:lnTo>
                                  <a:pt x="260" y="16"/>
                                </a:lnTo>
                                <a:lnTo>
                                  <a:pt x="26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506160"/>
                            <a:ext cx="16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">
                                <a:moveTo>
                                  <a:pt x="0" y="28"/>
                                </a:moveTo>
                                <a:lnTo>
                                  <a:pt x="260" y="8"/>
                                </a:lnTo>
                                <a:lnTo>
                                  <a:pt x="260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506160"/>
                            <a:ext cx="78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">
                                <a:moveTo>
                                  <a:pt x="0" y="12"/>
                                </a:move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506160"/>
                            <a:ext cx="163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90">
                                <a:moveTo>
                                  <a:pt x="97" y="290"/>
                                </a:moveTo>
                                <a:lnTo>
                                  <a:pt x="9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48"/>
                                </a:lnTo>
                                <a:lnTo>
                                  <a:pt x="162" y="48"/>
                                </a:lnTo>
                                <a:lnTo>
                                  <a:pt x="162" y="290"/>
                                </a:lnTo>
                                <a:lnTo>
                                  <a:pt x="97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570240"/>
                            <a:ext cx="9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150" y="0"/>
                                </a:moveTo>
                                <a:lnTo>
                                  <a:pt x="105" y="0"/>
                                </a:lnTo>
                                <a:lnTo>
                                  <a:pt x="113" y="20"/>
                                </a:lnTo>
                                <a:lnTo>
                                  <a:pt x="134" y="12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8" y="20"/>
                                </a:lnTo>
                                <a:lnTo>
                                  <a:pt x="28" y="1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555120"/>
                            <a:ext cx="106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">
                                <a:moveTo>
                                  <a:pt x="4" y="28"/>
                                </a:moveTo>
                                <a:lnTo>
                                  <a:pt x="44" y="28"/>
                                </a:lnTo>
                                <a:lnTo>
                                  <a:pt x="48" y="24"/>
                                </a:lnTo>
                                <a:lnTo>
                                  <a:pt x="56" y="16"/>
                                </a:lnTo>
                                <a:lnTo>
                                  <a:pt x="65" y="4"/>
                                </a:lnTo>
                                <a:lnTo>
                                  <a:pt x="28" y="8"/>
                                </a:lnTo>
                                <a:lnTo>
                                  <a:pt x="16" y="16"/>
                                </a:ln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54" y="24"/>
                                </a:lnTo>
                                <a:lnTo>
                                  <a:pt x="162" y="12"/>
                                </a:lnTo>
                                <a:lnTo>
                                  <a:pt x="170" y="0"/>
                                </a:lnTo>
                                <a:lnTo>
                                  <a:pt x="134" y="4"/>
                                </a:lnTo>
                                <a:lnTo>
                                  <a:pt x="134" y="4"/>
                                </a:lnTo>
                                <a:lnTo>
                                  <a:pt x="134" y="4"/>
                                </a:lnTo>
                                <a:lnTo>
                                  <a:pt x="121" y="12"/>
                                </a:lnTo>
                                <a:lnTo>
                                  <a:pt x="105" y="20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42160"/>
                            <a:ext cx="90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">
                                <a:moveTo>
                                  <a:pt x="0" y="28"/>
                                </a:move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0"/>
                                </a:lnTo>
                                <a:lnTo>
                                  <a:pt x="41" y="12"/>
                                </a:lnTo>
                                <a:lnTo>
                                  <a:pt x="41" y="4"/>
                                </a:lnTo>
                                <a:lnTo>
                                  <a:pt x="8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06" y="24"/>
                                </a:moveTo>
                                <a:lnTo>
                                  <a:pt x="142" y="20"/>
                                </a:lnTo>
                                <a:lnTo>
                                  <a:pt x="142" y="20"/>
                                </a:lnTo>
                                <a:lnTo>
                                  <a:pt x="146" y="12"/>
                                </a:lnTo>
                                <a:lnTo>
                                  <a:pt x="146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12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26320"/>
                            <a:ext cx="103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">
                                <a:moveTo>
                                  <a:pt x="28" y="29"/>
                                </a:moveTo>
                                <a:lnTo>
                                  <a:pt x="61" y="29"/>
                                </a:lnTo>
                                <a:lnTo>
                                  <a:pt x="61" y="20"/>
                                </a:lnTo>
                                <a:lnTo>
                                  <a:pt x="6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close/>
                                <a:moveTo>
                                  <a:pt x="134" y="25"/>
                                </a:moveTo>
                                <a:lnTo>
                                  <a:pt x="166" y="25"/>
                                </a:lnTo>
                                <a:lnTo>
                                  <a:pt x="166" y="16"/>
                                </a:lnTo>
                                <a:lnTo>
                                  <a:pt x="166" y="8"/>
                                </a:lnTo>
                                <a:lnTo>
                                  <a:pt x="166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25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13720"/>
                            <a:ext cx="103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2">
                                <a:moveTo>
                                  <a:pt x="0" y="32"/>
                                </a:moveTo>
                                <a:lnTo>
                                  <a:pt x="61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06160"/>
                            <a:ext cx="103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">
                                <a:moveTo>
                                  <a:pt x="0" y="24"/>
                                </a:moveTo>
                                <a:lnTo>
                                  <a:pt x="61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166" y="12"/>
                                </a:lnTo>
                                <a:lnTo>
                                  <a:pt x="16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06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0" y="4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0616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8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40"/>
                                </a:lnTo>
                                <a:lnTo>
                                  <a:pt x="69" y="61"/>
                                </a:lnTo>
                                <a:lnTo>
                                  <a:pt x="65" y="77"/>
                                </a:lnTo>
                                <a:lnTo>
                                  <a:pt x="57" y="89"/>
                                </a:lnTo>
                                <a:lnTo>
                                  <a:pt x="49" y="101"/>
                                </a:lnTo>
                                <a:lnTo>
                                  <a:pt x="33" y="113"/>
                                </a:lnTo>
                                <a:lnTo>
                                  <a:pt x="12" y="121"/>
                                </a:lnTo>
                                <a:lnTo>
                                  <a:pt x="0" y="97"/>
                                </a:lnTo>
                                <a:lnTo>
                                  <a:pt x="16" y="89"/>
                                </a:lnTo>
                                <a:lnTo>
                                  <a:pt x="29" y="81"/>
                                </a:lnTo>
                                <a:lnTo>
                                  <a:pt x="37" y="69"/>
                                </a:lnTo>
                                <a:lnTo>
                                  <a:pt x="37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50616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8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40"/>
                                </a:lnTo>
                                <a:lnTo>
                                  <a:pt x="69" y="61"/>
                                </a:lnTo>
                                <a:lnTo>
                                  <a:pt x="65" y="77"/>
                                </a:lnTo>
                                <a:lnTo>
                                  <a:pt x="56" y="89"/>
                                </a:lnTo>
                                <a:lnTo>
                                  <a:pt x="48" y="101"/>
                                </a:lnTo>
                                <a:lnTo>
                                  <a:pt x="32" y="113"/>
                                </a:lnTo>
                                <a:lnTo>
                                  <a:pt x="12" y="121"/>
                                </a:lnTo>
                                <a:lnTo>
                                  <a:pt x="0" y="97"/>
                                </a:lnTo>
                                <a:lnTo>
                                  <a:pt x="16" y="89"/>
                                </a:lnTo>
                                <a:lnTo>
                                  <a:pt x="28" y="81"/>
                                </a:lnTo>
                                <a:lnTo>
                                  <a:pt x="36" y="69"/>
                                </a:lnTo>
                                <a:lnTo>
                                  <a:pt x="36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687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675000"/>
                            <a:ext cx="207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4">
                                <a:moveTo>
                                  <a:pt x="0" y="20"/>
                                </a:moveTo>
                                <a:lnTo>
                                  <a:pt x="8" y="24"/>
                                </a:lnTo>
                                <a:lnTo>
                                  <a:pt x="69" y="24"/>
                                </a:lnTo>
                                <a:lnTo>
                                  <a:pt x="77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329" y="16"/>
                                </a:moveTo>
                                <a:lnTo>
                                  <a:pt x="256" y="12"/>
                                </a:lnTo>
                                <a:lnTo>
                                  <a:pt x="256" y="24"/>
                                </a:lnTo>
                                <a:lnTo>
                                  <a:pt x="329" y="24"/>
                                </a:lnTo>
                                <a:lnTo>
                                  <a:pt x="3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659880"/>
                            <a:ext cx="199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0">
                                <a:moveTo>
                                  <a:pt x="0" y="24"/>
                                </a:moveTo>
                                <a:lnTo>
                                  <a:pt x="65" y="28"/>
                                </a:lnTo>
                                <a:lnTo>
                                  <a:pt x="77" y="4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244" y="36"/>
                                </a:moveTo>
                                <a:lnTo>
                                  <a:pt x="317" y="40"/>
                                </a:lnTo>
                                <a:lnTo>
                                  <a:pt x="305" y="12"/>
                                </a:lnTo>
                                <a:lnTo>
                                  <a:pt x="231" y="8"/>
                                </a:lnTo>
                                <a:lnTo>
                                  <a:pt x="2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644400"/>
                            <a:ext cx="18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">
                                <a:moveTo>
                                  <a:pt x="0" y="24"/>
                                </a:moveTo>
                                <a:lnTo>
                                  <a:pt x="69" y="28"/>
                                </a:lnTo>
                                <a:lnTo>
                                  <a:pt x="77" y="4"/>
                                </a:lnTo>
                                <a:lnTo>
                                  <a:pt x="171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223" y="32"/>
                                </a:moveTo>
                                <a:lnTo>
                                  <a:pt x="297" y="36"/>
                                </a:lnTo>
                                <a:lnTo>
                                  <a:pt x="280" y="8"/>
                                </a:lnTo>
                                <a:lnTo>
                                  <a:pt x="211" y="8"/>
                                </a:lnTo>
                                <a:lnTo>
                                  <a:pt x="2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628560"/>
                            <a:ext cx="168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">
                                <a:moveTo>
                                  <a:pt x="0" y="25"/>
                                </a:moveTo>
                                <a:lnTo>
                                  <a:pt x="159" y="29"/>
                                </a:lnTo>
                                <a:lnTo>
                                  <a:pt x="195" y="29"/>
                                </a:lnTo>
                                <a:lnTo>
                                  <a:pt x="199" y="33"/>
                                </a:lnTo>
                                <a:lnTo>
                                  <a:pt x="268" y="33"/>
                                </a:lnTo>
                                <a:lnTo>
                                  <a:pt x="256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613440"/>
                            <a:ext cx="15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">
                                <a:moveTo>
                                  <a:pt x="0" y="24"/>
                                </a:moveTo>
                                <a:lnTo>
                                  <a:pt x="244" y="28"/>
                                </a:lnTo>
                                <a:lnTo>
                                  <a:pt x="232" y="4"/>
                                </a:lnTo>
                                <a:lnTo>
                                  <a:pt x="163" y="0"/>
                                </a:lnTo>
                                <a:lnTo>
                                  <a:pt x="163" y="4"/>
                                </a:lnTo>
                                <a:lnTo>
                                  <a:pt x="73" y="4"/>
                                </a:lnTo>
                                <a:lnTo>
                                  <a:pt x="7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598320"/>
                            <a:ext cx="140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">
                                <a:moveTo>
                                  <a:pt x="0" y="24"/>
                                </a:moveTo>
                                <a:lnTo>
                                  <a:pt x="70" y="24"/>
                                </a:lnTo>
                                <a:lnTo>
                                  <a:pt x="7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55" y="24"/>
                                </a:moveTo>
                                <a:lnTo>
                                  <a:pt x="224" y="28"/>
                                </a:lnTo>
                                <a:lnTo>
                                  <a:pt x="212" y="0"/>
                                </a:lnTo>
                                <a:lnTo>
                                  <a:pt x="143" y="0"/>
                                </a:lnTo>
                                <a:lnTo>
                                  <a:pt x="15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80320"/>
                            <a:ext cx="124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">
                                <a:moveTo>
                                  <a:pt x="0" y="28"/>
                                </a:moveTo>
                                <a:lnTo>
                                  <a:pt x="65" y="28"/>
                                </a:lnTo>
                                <a:lnTo>
                                  <a:pt x="77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30" y="28"/>
                                </a:moveTo>
                                <a:lnTo>
                                  <a:pt x="199" y="28"/>
                                </a:lnTo>
                                <a:lnTo>
                                  <a:pt x="187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562680"/>
                            <a:ext cx="10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">
                                <a:moveTo>
                                  <a:pt x="0" y="32"/>
                                </a:moveTo>
                                <a:lnTo>
                                  <a:pt x="65" y="28"/>
                                </a:lnTo>
                                <a:lnTo>
                                  <a:pt x="73" y="4"/>
                                </a:lnTo>
                                <a:lnTo>
                                  <a:pt x="8" y="4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05" y="28"/>
                                </a:moveTo>
                                <a:lnTo>
                                  <a:pt x="175" y="28"/>
                                </a:lnTo>
                                <a:lnTo>
                                  <a:pt x="162" y="0"/>
                                </a:lnTo>
                                <a:lnTo>
                                  <a:pt x="97" y="4"/>
                                </a:lnTo>
                                <a:lnTo>
                                  <a:pt x="10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547200"/>
                            <a:ext cx="9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">
                                <a:moveTo>
                                  <a:pt x="0" y="28"/>
                                </a:moveTo>
                                <a:lnTo>
                                  <a:pt x="65" y="28"/>
                                </a:lnTo>
                                <a:lnTo>
                                  <a:pt x="77" y="4"/>
                                </a:lnTo>
                                <a:lnTo>
                                  <a:pt x="89" y="28"/>
                                </a:lnTo>
                                <a:lnTo>
                                  <a:pt x="154" y="24"/>
                                </a:lnTo>
                                <a:lnTo>
                                  <a:pt x="142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528840"/>
                            <a:ext cx="80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3">
                                <a:moveTo>
                                  <a:pt x="0" y="33"/>
                                </a:moveTo>
                                <a:lnTo>
                                  <a:pt x="130" y="29"/>
                                </a:lnTo>
                                <a:lnTo>
                                  <a:pt x="118" y="0"/>
                                </a:lnTo>
                                <a:lnTo>
                                  <a:pt x="12" y="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13720"/>
                            <a:ext cx="6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2">
                                <a:moveTo>
                                  <a:pt x="0" y="32"/>
                                </a:moveTo>
                                <a:lnTo>
                                  <a:pt x="106" y="24"/>
                                </a:lnTo>
                                <a:lnTo>
                                  <a:pt x="94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506160"/>
                            <a:ext cx="49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">
                                <a:moveTo>
                                  <a:pt x="0" y="16"/>
                                </a:moveTo>
                                <a:lnTo>
                                  <a:pt x="81" y="12"/>
                                </a:lnTo>
                                <a:lnTo>
                                  <a:pt x="7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506160"/>
                            <a:ext cx="207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90">
                                <a:moveTo>
                                  <a:pt x="329" y="290"/>
                                </a:moveTo>
                                <a:lnTo>
                                  <a:pt x="256" y="290"/>
                                </a:lnTo>
                                <a:lnTo>
                                  <a:pt x="227" y="222"/>
                                </a:lnTo>
                                <a:lnTo>
                                  <a:pt x="97" y="222"/>
                                </a:lnTo>
                                <a:lnTo>
                                  <a:pt x="69" y="290"/>
                                </a:lnTo>
                                <a:lnTo>
                                  <a:pt x="0" y="290"/>
                                </a:lnTo>
                                <a:lnTo>
                                  <a:pt x="130" y="0"/>
                                </a:lnTo>
                                <a:lnTo>
                                  <a:pt x="199" y="0"/>
                                </a:lnTo>
                                <a:lnTo>
                                  <a:pt x="329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55008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90" y="104"/>
                                </a:moveTo>
                                <a:lnTo>
                                  <a:pt x="45" y="0"/>
                                </a:lnTo>
                                <a:lnTo>
                                  <a:pt x="0" y="104"/>
                                </a:lnTo>
                                <a:lnTo>
                                  <a:pt x="9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87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37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6996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2">
                                <a:moveTo>
                                  <a:pt x="0" y="28"/>
                                </a:moveTo>
                                <a:lnTo>
                                  <a:pt x="37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548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">
                                <a:moveTo>
                                  <a:pt x="0" y="24"/>
                                </a:moveTo>
                                <a:lnTo>
                                  <a:pt x="61" y="28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54840"/>
                            <a:ext cx="36720" cy="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672480"/>
                            <a:ext cx="130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">
                                <a:moveTo>
                                  <a:pt x="208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26" y="28"/>
                                </a:lnTo>
                                <a:lnTo>
                                  <a:pt x="159" y="24"/>
                                </a:lnTo>
                                <a:lnTo>
                                  <a:pt x="183" y="20"/>
                                </a:lnTo>
                                <a:lnTo>
                                  <a:pt x="196" y="16"/>
                                </a:lnTo>
                                <a:lnTo>
                                  <a:pt x="2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654840"/>
                            <a:ext cx="15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0">
                                <a:moveTo>
                                  <a:pt x="0" y="28"/>
                                </a:moveTo>
                                <a:lnTo>
                                  <a:pt x="208" y="40"/>
                                </a:lnTo>
                                <a:lnTo>
                                  <a:pt x="220" y="32"/>
                                </a:lnTo>
                                <a:lnTo>
                                  <a:pt x="232" y="24"/>
                                </a:lnTo>
                                <a:lnTo>
                                  <a:pt x="240" y="16"/>
                                </a:lnTo>
                                <a:lnTo>
                                  <a:pt x="248" y="8"/>
                                </a:lnTo>
                                <a:lnTo>
                                  <a:pt x="143" y="4"/>
                                </a:lnTo>
                                <a:lnTo>
                                  <a:pt x="130" y="4"/>
                                </a:lnTo>
                                <a:lnTo>
                                  <a:pt x="118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636120"/>
                            <a:ext cx="166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7">
                                <a:moveTo>
                                  <a:pt x="0" y="29"/>
                                </a:moveTo>
                                <a:lnTo>
                                  <a:pt x="65" y="33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43" y="33"/>
                                </a:moveTo>
                                <a:lnTo>
                                  <a:pt x="248" y="37"/>
                                </a:lnTo>
                                <a:lnTo>
                                  <a:pt x="256" y="21"/>
                                </a:lnTo>
                                <a:lnTo>
                                  <a:pt x="265" y="4"/>
                                </a:lnTo>
                                <a:lnTo>
                                  <a:pt x="196" y="4"/>
                                </a:lnTo>
                                <a:lnTo>
                                  <a:pt x="191" y="13"/>
                                </a:lnTo>
                                <a:lnTo>
                                  <a:pt x="183" y="21"/>
                                </a:lnTo>
                                <a:lnTo>
                                  <a:pt x="171" y="29"/>
                                </a:lnTo>
                                <a:lnTo>
                                  <a:pt x="159" y="33"/>
                                </a:lnTo>
                                <a:lnTo>
                                  <a:pt x="151" y="33"/>
                                </a:lnTo>
                                <a:lnTo>
                                  <a:pt x="1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615960"/>
                            <a:ext cx="171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">
                                <a:moveTo>
                                  <a:pt x="0" y="32"/>
                                </a:moveTo>
                                <a:lnTo>
                                  <a:pt x="65" y="3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96" y="36"/>
                                </a:moveTo>
                                <a:lnTo>
                                  <a:pt x="265" y="36"/>
                                </a:lnTo>
                                <a:lnTo>
                                  <a:pt x="265" y="36"/>
                                </a:lnTo>
                                <a:lnTo>
                                  <a:pt x="273" y="20"/>
                                </a:lnTo>
                                <a:lnTo>
                                  <a:pt x="273" y="4"/>
                                </a:lnTo>
                                <a:lnTo>
                                  <a:pt x="208" y="4"/>
                                </a:lnTo>
                                <a:lnTo>
                                  <a:pt x="204" y="16"/>
                                </a:lnTo>
                                <a:lnTo>
                                  <a:pt x="200" y="24"/>
                                </a:lnTo>
                                <a:lnTo>
                                  <a:pt x="200" y="28"/>
                                </a:lnTo>
                                <a:lnTo>
                                  <a:pt x="1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98320"/>
                            <a:ext cx="173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">
                                <a:moveTo>
                                  <a:pt x="0" y="28"/>
                                </a:moveTo>
                                <a:lnTo>
                                  <a:pt x="65" y="28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08" y="32"/>
                                </a:moveTo>
                                <a:lnTo>
                                  <a:pt x="273" y="32"/>
                                </a:lnTo>
                                <a:lnTo>
                                  <a:pt x="277" y="16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6"/>
                                </a:lnTo>
                                <a:lnTo>
                                  <a:pt x="20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77800"/>
                            <a:ext cx="173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">
                                <a:moveTo>
                                  <a:pt x="0" y="32"/>
                                </a:moveTo>
                                <a:lnTo>
                                  <a:pt x="65" y="32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208" y="32"/>
                                </a:moveTo>
                                <a:lnTo>
                                  <a:pt x="277" y="32"/>
                                </a:lnTo>
                                <a:lnTo>
                                  <a:pt x="277" y="12"/>
                                </a:lnTo>
                                <a:lnTo>
                                  <a:pt x="273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12"/>
                                </a:lnTo>
                                <a:lnTo>
                                  <a:pt x="20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55120"/>
                            <a:ext cx="171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">
                                <a:moveTo>
                                  <a:pt x="0" y="36"/>
                                </a:moveTo>
                                <a:lnTo>
                                  <a:pt x="65" y="36"/>
                                </a:lnTo>
                                <a:lnTo>
                                  <a:pt x="6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204" y="36"/>
                                </a:moveTo>
                                <a:lnTo>
                                  <a:pt x="273" y="36"/>
                                </a:lnTo>
                                <a:lnTo>
                                  <a:pt x="269" y="16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196" y="4"/>
                                </a:lnTo>
                                <a:lnTo>
                                  <a:pt x="200" y="8"/>
                                </a:lnTo>
                                <a:lnTo>
                                  <a:pt x="200" y="16"/>
                                </a:lnTo>
                                <a:lnTo>
                                  <a:pt x="204" y="24"/>
                                </a:lnTo>
                                <a:lnTo>
                                  <a:pt x="20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33880"/>
                            <a:ext cx="16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1">
                                <a:moveTo>
                                  <a:pt x="0" y="41"/>
                                </a:moveTo>
                                <a:lnTo>
                                  <a:pt x="65" y="41"/>
                                </a:lnTo>
                                <a:lnTo>
                                  <a:pt x="6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196" y="37"/>
                                </a:moveTo>
                                <a:lnTo>
                                  <a:pt x="265" y="33"/>
                                </a:lnTo>
                                <a:lnTo>
                                  <a:pt x="256" y="17"/>
                                </a:lnTo>
                                <a:lnTo>
                                  <a:pt x="248" y="0"/>
                                </a:lnTo>
                                <a:lnTo>
                                  <a:pt x="135" y="4"/>
                                </a:lnTo>
                                <a:lnTo>
                                  <a:pt x="143" y="4"/>
                                </a:lnTo>
                                <a:lnTo>
                                  <a:pt x="151" y="8"/>
                                </a:lnTo>
                                <a:lnTo>
                                  <a:pt x="167" y="13"/>
                                </a:lnTo>
                                <a:lnTo>
                                  <a:pt x="183" y="21"/>
                                </a:lnTo>
                                <a:lnTo>
                                  <a:pt x="187" y="29"/>
                                </a:lnTo>
                                <a:lnTo>
                                  <a:pt x="19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16240"/>
                            <a:ext cx="155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1">
                                <a:moveTo>
                                  <a:pt x="0" y="41"/>
                                </a:moveTo>
                                <a:lnTo>
                                  <a:pt x="65" y="36"/>
                                </a:lnTo>
                                <a:lnTo>
                                  <a:pt x="65" y="32"/>
                                </a:lnTo>
                                <a:lnTo>
                                  <a:pt x="98" y="32"/>
                                </a:lnTo>
                                <a:lnTo>
                                  <a:pt x="118" y="32"/>
                                </a:lnTo>
                                <a:lnTo>
                                  <a:pt x="135" y="32"/>
                                </a:lnTo>
                                <a:lnTo>
                                  <a:pt x="248" y="28"/>
                                </a:lnTo>
                                <a:lnTo>
                                  <a:pt x="240" y="24"/>
                                </a:lnTo>
                                <a:lnTo>
                                  <a:pt x="232" y="16"/>
                                </a:lnTo>
                                <a:lnTo>
                                  <a:pt x="224" y="8"/>
                                </a:lnTo>
                                <a:lnTo>
                                  <a:pt x="20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0616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">
                                <a:moveTo>
                                  <a:pt x="0" y="24"/>
                                </a:moveTo>
                                <a:lnTo>
                                  <a:pt x="208" y="16"/>
                                </a:lnTo>
                                <a:lnTo>
                                  <a:pt x="196" y="8"/>
                                </a:lnTo>
                                <a:lnTo>
                                  <a:pt x="183" y="4"/>
                                </a:lnTo>
                                <a:lnTo>
                                  <a:pt x="159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06160"/>
                            <a:ext cx="173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9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59" y="0"/>
                                </a:lnTo>
                                <a:lnTo>
                                  <a:pt x="183" y="4"/>
                                </a:lnTo>
                                <a:lnTo>
                                  <a:pt x="212" y="16"/>
                                </a:lnTo>
                                <a:lnTo>
                                  <a:pt x="232" y="32"/>
                                </a:lnTo>
                                <a:lnTo>
                                  <a:pt x="252" y="52"/>
                                </a:lnTo>
                                <a:lnTo>
                                  <a:pt x="265" y="77"/>
                                </a:lnTo>
                                <a:lnTo>
                                  <a:pt x="273" y="109"/>
                                </a:lnTo>
                                <a:lnTo>
                                  <a:pt x="277" y="145"/>
                                </a:lnTo>
                                <a:lnTo>
                                  <a:pt x="273" y="181"/>
                                </a:lnTo>
                                <a:lnTo>
                                  <a:pt x="265" y="209"/>
                                </a:lnTo>
                                <a:lnTo>
                                  <a:pt x="252" y="238"/>
                                </a:lnTo>
                                <a:lnTo>
                                  <a:pt x="232" y="258"/>
                                </a:lnTo>
                                <a:lnTo>
                                  <a:pt x="212" y="274"/>
                                </a:lnTo>
                                <a:lnTo>
                                  <a:pt x="183" y="282"/>
                                </a:lnTo>
                                <a:lnTo>
                                  <a:pt x="159" y="286"/>
                                </a:lnTo>
                                <a:lnTo>
                                  <a:pt x="126" y="290"/>
                                </a:lnTo>
                                <a:lnTo>
                                  <a:pt x="0" y="2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53640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53" y="190"/>
                                </a:lnTo>
                                <a:lnTo>
                                  <a:pt x="78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6"/>
                                </a:lnTo>
                                <a:lnTo>
                                  <a:pt x="118" y="178"/>
                                </a:lnTo>
                                <a:lnTo>
                                  <a:pt x="126" y="166"/>
                                </a:lnTo>
                                <a:lnTo>
                                  <a:pt x="135" y="149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7"/>
                                </a:lnTo>
                                <a:lnTo>
                                  <a:pt x="143" y="65"/>
                                </a:lnTo>
                                <a:lnTo>
                                  <a:pt x="135" y="45"/>
                                </a:lnTo>
                                <a:lnTo>
                                  <a:pt x="126" y="29"/>
                                </a:lnTo>
                                <a:lnTo>
                                  <a:pt x="118" y="17"/>
                                </a:lnTo>
                                <a:lnTo>
                                  <a:pt x="102" y="9"/>
                                </a:lnTo>
                                <a:lnTo>
                                  <a:pt x="86" y="4"/>
                                </a:lnTo>
                                <a:lnTo>
                                  <a:pt x="65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8256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">
                                <a:moveTo>
                                  <a:pt x="6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1" y="12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624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">
                                <a:moveTo>
                                  <a:pt x="0" y="32"/>
                                </a:moveTo>
                                <a:lnTo>
                                  <a:pt x="61" y="36"/>
                                </a:lnTo>
                                <a:lnTo>
                                  <a:pt x="6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5484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">
                                <a:moveTo>
                                  <a:pt x="0" y="12"/>
                                </a:moveTo>
                                <a:lnTo>
                                  <a:pt x="61" y="16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b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54840"/>
                            <a:ext cx="36720" cy="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749880"/>
                            <a:ext cx="39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lazaDReg;Arial" w:hAnsi="PlazaDReg;Arial" w:eastAsia="Times New Roman" w:cs="PlazaDReg;Arial"/>
                                  <w:color w:val="1F1A17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750600"/>
                            <a:ext cx="2038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lazaDReg;Arial" w:hAnsi="PlazaDReg;Arial" w:eastAsia="Times New Roman" w:cs="PlazaDReg;Arial"/>
                                  <w:color w:val="1F1A17"/>
                                  <w:lang w:val="en-US" w:bidi="ar-SA"/>
                                </w:rPr>
                                <w:t>KCIONARSKO DRUŠTVO ZA PROJEKTOVANJE I INŽENJER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915120"/>
                            <a:ext cx="35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1069920"/>
                            <a:ext cx="398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lazaDReg;Arial" w:hAnsi="PlazaDReg;Arial" w:eastAsia="Times New Roman" w:cs="PlazaDReg;Arial"/>
                                  <w:color w:val="1F1A17"/>
                                  <w:lang w:val="en-US" w:bidi="ar-SA"/>
                                </w:rPr>
                                <w:t>21220 B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1069920"/>
                            <a:ext cx="1069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lazaDReg;Arial" w:hAnsi="PlazaDReg;Arial" w:eastAsia="Times New Roman" w:cs="PlazaDReg;Arial"/>
                                  <w:color w:val="1F1A17"/>
                                  <w:lang w:val="en-US" w:bidi="ar-SA"/>
                                </w:rPr>
                                <w:t>ČEJ, ul. Petra Drapšina br.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259280"/>
                            <a:ext cx="1466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lazaDReg;Arial" w:hAnsi="PlazaDReg;Arial" w:eastAsia="Times New Roman" w:cs="PlazaDReg;Arial"/>
                                  <w:color w:val="1F1A17"/>
                                  <w:lang w:val="en-US" w:bidi="ar-SA"/>
                                </w:rPr>
                                <w:t>telefoni:(012) 6912-850, 816-83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lazaDReg;Arial" w:hAnsi="PlazaDReg;Arial" w:eastAsia="Times New Roman" w:cs="PlazaDReg;Arial"/>
                                  <w:color w:val="1F1A17"/>
                                  <w:lang w:val="en-US" w:bidi="ar-SA"/>
                                </w:rPr>
                                <w:t>PIB 1004351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679400"/>
                            <a:ext cx="585720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3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139.35pt" coordorigin="0,0" coordsize="9297,2787">
                <v:rect id="shape_0" stroked="f" o:allowincell="f" style="position:absolute;left:0;top:0;width:9296;height:2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;top:24;width:2972;height:2397">
                  <v:rect id="shape_0" fillcolor="white" stroked="f" o:allowincell="f" style="position:absolute;left:817;top:221;width:232;height:18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17;top:221;width:232;height:1864;mso-wrap-style:none;v-text-anchor:middle;mso-position-horizontal-relative:char">
                    <v:fill o:detectmouseclick="t" on="false"/>
                    <v:stroke color="#1f1a17" weight="9360" joinstyle="miter" endcap="flat"/>
                    <w10:wrap type="none"/>
                  </v:rect>
                  <v:rect id="shape_0" fillcolor="white" stroked="f" o:allowincell="f" style="position:absolute;left:817;top:24;width:232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17;top:24;width:232;height:141;mso-wrap-style:none;v-text-anchor:middle;mso-position-horizontal-relative:char">
                    <v:fill o:detectmouseclick="t" on="false"/>
                    <v:stroke color="#1f1a17" weight="9360" joinstyle="miter" endcap="flat"/>
                    <w10:wrap type="none"/>
                  </v:rect>
                  <v:rect id="shape_0" stroked="t" o:allowincell="f" style="position:absolute;left:736;top:24;width:394;height:141;mso-wrap-style:none;v-text-anchor:middle;mso-position-horizontal-relative:char">
                    <v:fill o:detectmouseclick="t" on="false"/>
                    <v:stroke color="#1f1a17" weight="9360" joinstyle="miter" endcap="flat"/>
                    <w10:wrap type="none"/>
                  </v:rect>
                  <v:rect id="shape_0" fillcolor="#0093dd" stroked="f" o:allowincell="f" style="position:absolute;left:679;top:2420;width:886;height:0;mso-wrap-style:none;v-text-anchor:middle;mso-position-horizontal-relative:char">
                    <v:fill o:detectmouseclick="t" type="solid" color2="#ff6c22"/>
                    <v:stroke color="#3465a4" joinstyle="round" endcap="flat"/>
                    <w10:wrap type="none"/>
                  </v:rect>
                  <v:rect id="shape_0" fillcolor="#0093dd" stroked="f" o:allowincell="f" style="position:absolute;left:679;top:2416;width:886;height:4;mso-wrap-style:none;v-text-anchor:middle;mso-position-horizontal-relative:char">
                    <v:fill o:detectmouseclick="t" type="solid" color2="#ff6c22"/>
                    <v:stroke color="#3465a4" joinstyle="round" endcap="flat"/>
                    <w10:wrap type="none"/>
                  </v:rect>
                  <v:rect id="shape_0" fillcolor="#0098df" stroked="f" o:allowincell="f" style="position:absolute;left:679;top:2412;width:886;height:4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rect>
                  <v:rect id="shape_0" fillcolor="#009ce1" stroked="f" o:allowincell="f" style="position:absolute;left:679;top:2408;width:886;height:4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rect>
                  <v:rect id="shape_0" fillcolor="#00a1e3" stroked="f" o:allowincell="f" style="position:absolute;left:679;top:2404;width:886;height:4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rect>
                  <v:rect id="shape_0" fillcolor="#00a5e5" stroked="f" o:allowincell="f" style="position:absolute;left:679;top:2399;width:886;height:5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rect>
                  <v:rect id="shape_0" fillcolor="#00aae7" stroked="f" o:allowincell="f" style="position:absolute;left:679;top:2395;width:886;height:5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rect>
                  <v:rect id="shape_0" fillcolor="#15aee8" stroked="f" o:allowincell="f" style="position:absolute;left:679;top:2391;width:886;height:4;mso-wrap-style:none;v-text-anchor:middle;mso-position-horizontal-relative:char">
                    <v:fill o:detectmouseclick="t" type="solid" color2="#ea5117"/>
                    <v:stroke color="#3465a4" joinstyle="round" endcap="flat"/>
                    <w10:wrap type="none"/>
                  </v:rect>
                  <v:rect id="shape_0" fillcolor="#36b3ea" stroked="f" o:allowincell="f" style="position:absolute;left:679;top:2387;width:886;height:4;mso-wrap-style:none;v-text-anchor:middle;mso-position-horizontal-relative:char">
                    <v:fill o:detectmouseclick="t" type="solid" color2="#c94c15"/>
                    <v:stroke color="#3465a4" joinstyle="round" endcap="flat"/>
                    <w10:wrap type="none"/>
                  </v:rect>
                  <v:rect id="shape_0" fillcolor="#4cb8ec" stroked="f" o:allowincell="f" style="position:absolute;left:679;top:2383;width:886;height:4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rect>
                  <v:rect id="shape_0" fillcolor="#60beee" stroked="f" o:allowincell="f" style="position:absolute;left:679;top:2379;width:886;height:4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rect>
                  <v:rect id="shape_0" fillcolor="#72c4f0" stroked="f" o:allowincell="f" style="position:absolute;left:679;top:2375;width:886;height:4;mso-wrap-style:none;v-text-anchor:middle;mso-position-horizontal-relative:char">
                    <v:fill o:detectmouseclick="t" type="solid" color2="#8d3b0f"/>
                    <v:stroke color="#3465a4" joinstyle="round" endcap="flat"/>
                    <w10:wrap type="none"/>
                  </v:rect>
                  <v:rect id="shape_0" fillcolor="#83caf2" stroked="f" o:allowincell="f" style="position:absolute;left:679;top:2371;width:886;height:4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rect>
                  <v:rect id="shape_0" fillcolor="#95d1f4" stroked="f" o:allowincell="f" style="position:absolute;left:679;top:2367;width:886;height:4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rect>
                  <v:rect id="shape_0" fillcolor="#a8d9f6" stroked="f" o:allowincell="f" style="position:absolute;left:679;top:2363;width:886;height:4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rect>
                  <v:rect id="shape_0" fillcolor="#bce1f8" stroked="f" o:allowincell="f" style="position:absolute;left:679;top:2359;width:886;height:4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rect>
                  <v:rect id="shape_0" fillcolor="#d1eafb" stroked="f" o:allowincell="f" style="position:absolute;left:679;top:2355;width:886;height:4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rect>
                  <v:rect id="shape_0" fillcolor="#e8f5fd" stroked="f" o:allowincell="f" style="position:absolute;left:679;top:2351;width:886;height:4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rect>
                  <v:rect id="shape_0" fillcolor="white" stroked="f" o:allowincell="f" style="position:absolute;left:679;top:2351;width:886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9;top:2351;width:886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90,576" path="m138,0l374,0l374,330l890,330l890,576l0,576l0,330l138,330l138,0xe" fillcolor="white" stroked="f" o:allowincell="f" style="position:absolute;left:679;top:1759;width:886;height:5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576" path="m138,0l374,0l374,330l890,330l890,576l0,576l0,330l138,330l138,0xe" stroked="t" o:allowincell="f" style="position:absolute;left:679;top:1759;width:886;height:572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line id="shape_0" from="20,1759" to="2992,1759" stroked="t" o:allowincell="f" style="position:absolute;mso-position-horizontal-relative:char">
                    <v:stroke color="#1f1a17" weight="9360" joinstyle="miter" endcap="flat"/>
                    <v:fill o:detectmouseclick="t" on="false"/>
                    <w10:wrap type="none"/>
                  </v:line>
                  <v:shape id="shape_0" coordsize="593,8" path="m0,4l386,8l386,4l386,4l0,4l0,4xm524,8l593,8l593,0l524,0l524,4l524,8xe" fillcolor="white" stroked="f" o:allowincell="f" style="position:absolute;left:2053;top:1192;width:589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8" path="m138,4l0,0l0,4l0,8l138,8l138,4l138,4xe" fillcolor="#75c5f0" stroked="f" o:allowincell="f" style="position:absolute;left:1463;top:1192;width:134;height:4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593,12" path="m0,12l386,12l386,4l0,12l0,12xm524,8l593,8l593,0l524,4l524,4l524,8l524,8xe" fillcolor="#fefeff" stroked="f" o:allowincell="f" style="position:absolute;left:2053;top:1184;width:589;height:8;mso-wrap-style:none;v-text-anchor:middle;mso-position-horizontal-relative:char">
                    <v:fill o:detectmouseclick="t" type="solid" color2="#010100"/>
                    <v:stroke color="#3465a4" joinstyle="round" endcap="flat"/>
                    <w10:wrap type="none"/>
                  </v:shape>
                  <v:shape id="shape_0" coordsize="138,8" path="m138,0l0,0l0,4l0,8l138,4l138,4l138,0xe" fillcolor="#75c5f0" stroked="f" o:allowincell="f" style="position:absolute;left:1463;top:1200;width:134;height:4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593,16" path="m0,16l386,8l386,8l386,8l386,4l0,16l0,16xm524,8l593,4l593,0l524,0l524,4l524,8xe" fillcolor="#fefeff" stroked="f" o:allowincell="f" style="position:absolute;left:2053;top:1180;width:589;height:12;mso-wrap-style:none;v-text-anchor:middle;mso-position-horizontal-relative:char">
                    <v:fill o:detectmouseclick="t" type="solid" color2="#010100"/>
                    <v:stroke color="#3465a4" joinstyle="round" endcap="flat"/>
                    <w10:wrap type="none"/>
                  </v:shape>
                  <v:shape id="shape_0" coordsize="138,12" path="m138,0l0,4l0,8l0,12l138,4l138,4l138,0xe" fillcolor="#75c5f0" stroked="f" o:allowincell="f" style="position:absolute;left:1463;top:1204;width:134;height:8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593,24" path="m0,24l386,12l386,12l386,8l0,24l0,24xm524,8l593,8l593,0l524,0l524,4l524,8xe" fillcolor="#fcfeff" stroked="f" o:allowincell="f" style="position:absolute;left:2053;top:1172;width:589;height:20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138,12" path="m138,0l0,8l0,8l0,12l138,8l138,4l138,0xe" fillcolor="#76c5f1" stroked="f" o:allowincell="f" style="position:absolute;left:1463;top:1208;width:134;height:8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593,32" path="m0,32l386,16l386,12l4,32l0,32xm524,8l593,8l593,0l524,4l524,8l524,8xe" fillcolor="#fcfeff" stroked="f" o:allowincell="f" style="position:absolute;left:2053;top:1164;width:589;height:28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138,12" path="m138,0l0,4l0,8l0,12l138,4l138,0l138,0xe" fillcolor="#76c5f1" stroked="f" o:allowincell="f" style="position:absolute;left:1463;top:1216;width:134;height:8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589,41" path="m0,41l382,21l382,13l0,41l0,41xm520,13l589,9l589,0l520,4l520,9l520,13xe" fillcolor="#fcfeff" stroked="f" o:allowincell="f" style="position:absolute;left:2057;top:1155;width:585;height:37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138,16" path="m138,0l0,8l0,12l0,16l138,4l138,4l138,0xe" fillcolor="#78c6f1" stroked="f" o:allowincell="f" style="position:absolute;left:1463;top:1220;width:134;height:12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589,49" path="m0,49l382,21l382,17l0,49l0,49xm520,12l589,8l589,0l520,4l520,8l520,12xe" fillcolor="#fbfdff" stroked="f" o:allowincell="f" style="position:absolute;left:2057;top:1147;width:585;height:45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shape>
                  <v:shape id="shape_0" coordsize="138,16" path="m138,0l0,12l0,16l0,16l138,8l138,4l138,0xe" fillcolor="#78c6f1" stroked="f" o:allowincell="f" style="position:absolute;left:1463;top:1224;width:134;height:12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589,57" path="m0,57l382,25l382,20l0,57l0,57xm520,12l589,8l589,0l520,8l520,12l520,12xe" fillcolor="#fbfdff" stroked="f" o:allowincell="f" style="position:absolute;left:2057;top:1139;width:585;height:53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shape>
                  <v:shape id="shape_0" coordsize="143,16" path="m138,0l0,8l0,16l143,4l138,0l138,0xe" fillcolor="#78c6f1" stroked="f" o:allowincell="f" style="position:absolute;left:1463;top:1232;width:139;height:12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589,65" path="m0,65l382,28l382,24l0,65l0,65xm520,16l589,8l589,0l520,8l520,12l520,16xe" fillcolor="#f9fcfe" stroked="f" o:allowincell="f" style="position:absolute;left:2057;top:1131;width:585;height:61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143,20" path="m143,0l0,12l0,16l4,20l143,4l143,4l143,0xe" fillcolor="#79c6f1" stroked="f" o:allowincell="f" style="position:absolute;left:1463;top:1236;width:139;height:16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589,73" path="m0,73l382,32l382,24l0,69l0,73xm520,16l589,8l589,0l520,8l520,12l520,16xe" fillcolor="#f9fcfe" stroked="f" o:allowincell="f" style="position:absolute;left:2057;top:1123;width:585;height:69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139,24" path="m139,0l0,16l0,20l0,24l139,8l139,4l139,0xe" fillcolor="#79c6f1" stroked="f" o:allowincell="f" style="position:absolute;left:1467;top:1240;width:135;height:20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589,77" path="m0,77l382,32l382,28l0,77l0,77xm520,16l589,8l589,0l520,12l520,16l520,16xe" fillcolor="#f9fcfe" stroked="f" o:allowincell="f" style="position:absolute;left:2057;top:1115;width:585;height:73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139,20" path="m139,0l0,16l0,16l0,20l139,4l139,0l139,0xe" fillcolor="#7ac6f1" stroked="f" o:allowincell="f" style="position:absolute;left:1467;top:1248;width:135;height:16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589,81" path="m0,81l382,32l378,32l378,28l0,81l0,81xm520,16l589,4l589,0l516,8l520,12l520,16xe" fillcolor="#f8fcfe" stroked="f" o:allowincell="f" style="position:absolute;left:2057;top:1111;width:585;height:77;mso-wrap-style:none;v-text-anchor:middle;mso-position-horizontal-relative:char">
                    <v:fill o:detectmouseclick="t" type="solid" color2="#070301"/>
                    <v:stroke color="#3465a4" joinstyle="round" endcap="flat"/>
                    <w10:wrap type="none"/>
                  </v:shape>
                  <v:shape id="shape_0" coordsize="139,24" path="m139,0l0,16l0,20l0,24l139,4l139,0l139,0xe" fillcolor="#7ac6f1" stroked="f" o:allowincell="f" style="position:absolute;left:1467;top:1252;width:135;height:20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589,89" path="m0,89l378,36l378,32l378,32l0,89l0,89xm516,16l589,8l589,0l516,8l516,12l516,16xe" fillcolor="#f8fcfe" stroked="f" o:allowincell="f" style="position:absolute;left:2057;top:1103;width:585;height:85;mso-wrap-style:none;v-text-anchor:middle;mso-position-horizontal-relative:char">
                    <v:fill o:detectmouseclick="t" type="solid" color2="#070301"/>
                    <v:stroke color="#3465a4" joinstyle="round" endcap="flat"/>
                    <w10:wrap type="none"/>
                  </v:shape>
                  <v:shape id="shape_0" coordsize="143,28" path="m139,0l0,20l0,24l4,28l143,4l139,4l139,0xe" fillcolor="#7ac6f1" stroked="f" o:allowincell="f" style="position:absolute;left:1467;top:1256;width:139;height:24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589,97" path="m0,97l378,40l378,36l378,36l4,97l0,97xm516,16l589,8l589,0l516,12l516,16l516,16xe" fillcolor="#f6fbfe" stroked="f" o:allowincell="f" style="position:absolute;left:2057;top:1095;width:585;height:93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9,28" path="m139,0l0,24l0,24l0,28l139,8l139,4l139,0xe" fillcolor="#7bc7f1" stroked="f" o:allowincell="f" style="position:absolute;left:1471;top:1260;width:135;height:24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585,105" path="m0,105l374,44l374,40l374,36l0,105l0,105xm512,20l585,8l585,0l512,12l512,16l512,20xe" fillcolor="#f6fbfe" stroked="f" o:allowincell="f" style="position:absolute;left:2061;top:1087;width:581;height:101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9,28" path="m139,0l0,20l0,24l0,28l139,4l139,0l139,0xe" fillcolor="#7bc7f1" stroked="f" o:allowincell="f" style="position:absolute;left:1471;top:1268;width:135;height:24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585,113" path="m0,113l374,44l374,44l374,40l0,113l0,113xm512,20l585,8l585,0l508,16l512,16l512,20xe" fillcolor="#f6fbfe" stroked="f" o:allowincell="f" style="position:absolute;left:2061;top:1079;width:581;height:109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9,32" path="m139,0l0,24l0,28l4,32l139,4l139,4l139,0xe" fillcolor="#7cc7f1" stroked="f" o:allowincell="f" style="position:absolute;left:1471;top:1272;width:135;height:28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585,121" path="m0,121l374,48l374,44l370,44l0,121l0,121xm508,24l585,8l585,0l508,16l508,20l508,24xe" fillcolor="#f5fafe" stroked="f" o:allowincell="f" style="position:absolute;left:2061;top:1071;width:581;height:117;mso-wrap-style:none;v-text-anchor:middle;mso-position-horizontal-relative:char">
                    <v:fill o:detectmouseclick="t" type="solid" color2="#0a0501"/>
                    <v:stroke color="#3465a4" joinstyle="round" endcap="flat"/>
                    <w10:wrap type="none"/>
                  </v:shape>
                  <v:shape id="shape_0" coordsize="139,32" path="m135,0l0,28l0,32l0,32l139,4l135,4l135,0xe" fillcolor="#7cc7f1" stroked="f" o:allowincell="f" style="position:absolute;left:1475;top:1276;width:135;height:28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585,129" path="m0,129l370,52l370,48l370,48l0,129l0,129xm508,24l585,8l585,0l508,16l508,20l508,24xe" fillcolor="#f5fafe" stroked="f" o:allowincell="f" style="position:absolute;left:2061;top:1063;width:581;height:125;mso-wrap-style:none;v-text-anchor:middle;mso-position-horizontal-relative:char">
                    <v:fill o:detectmouseclick="t" type="solid" color2="#0a0501"/>
                    <v:stroke color="#3465a4" joinstyle="round" endcap="flat"/>
                    <w10:wrap type="none"/>
                  </v:shape>
                  <v:shape id="shape_0" coordsize="139,36" path="m139,0l0,28l0,32l0,36l139,8l139,4l139,0xe" fillcolor="#7cc7f1" stroked="f" o:allowincell="f" style="position:absolute;left:1475;top:1280;width:135;height:32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585,137" path="m0,137l370,56l370,52l370,48l0,133l0,137xm508,24l585,8l585,0l504,20l508,20l508,24xe" fillcolor="#f3f9fe" stroked="f" o:allowincell="f" style="position:absolute;left:2061;top:1055;width:581;height:133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39,37" path="m139,0l0,28l0,33l5,37l139,4l139,0l139,0xe" fillcolor="#7ec8f1" stroked="f" o:allowincell="f" style="position:absolute;left:1475;top:1288;width:135;height:33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585,141" path="m0,141l370,56l370,56l370,52l0,141l0,141xm504,28l585,8l585,0l504,20l504,24l504,28xe" fillcolor="#f3f9fe" stroked="f" o:allowincell="f" style="position:absolute;left:2061;top:1047;width:581;height:137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34,37" path="m134,0l0,33l0,37l0,37l134,4l134,4l134,0xe" fillcolor="#7ec8f1" stroked="f" o:allowincell="f" style="position:absolute;left:1480;top:1292;width:130;height:33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585,149" path="m0,149l370,60l370,60l366,56l4,149l0,149xm504,28l585,8l585,0l504,20l504,28xe" fillcolor="#f3f9fe" stroked="f" o:allowincell="f" style="position:absolute;left:2061;top:1039;width:581;height:145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38,41" path="m134,0l0,33l0,37l4,41l138,4l138,4l134,0xe" fillcolor="#7fc8f2" stroked="f" o:allowincell="f" style="position:absolute;left:1480;top:1296;width:134;height:37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81,157" path="m0,157l362,64l362,60l362,60l0,157l0,157xm500,28l581,8l581,0l496,24l500,28xe" fillcolor="#f2f9fe" stroked="f" o:allowincell="f" style="position:absolute;left:2065;top:1031;width:577;height:153;mso-wrap-style:none;v-text-anchor:middle;mso-position-horizontal-relative:char">
                    <v:fill o:detectmouseclick="t" type="solid" color2="#0d0601"/>
                    <v:stroke color="#3465a4" joinstyle="round" endcap="flat"/>
                    <w10:wrap type="none"/>
                  </v:shape>
                  <v:shape id="shape_0" coordsize="134,45" path="m134,0l0,37l0,41l0,45l134,8l134,4l134,0xe" fillcolor="#7fc8f2" stroked="f" o:allowincell="f" style="position:absolute;left:1484;top:1300;width:130;height:41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81,165" path="m0,165l362,68l362,64l362,64l0,165l0,165xm496,32l581,8l581,0l496,24l496,28l496,32xe" fillcolor="#f2f9fe" stroked="f" o:allowincell="f" style="position:absolute;left:2065;top:1023;width:577;height:161;mso-wrap-style:none;v-text-anchor:middle;mso-position-horizontal-relative:char">
                    <v:fill o:detectmouseclick="t" type="solid" color2="#0d0601"/>
                    <v:stroke color="#3465a4" joinstyle="round" endcap="flat"/>
                    <w10:wrap type="none"/>
                  </v:shape>
                  <v:shape id="shape_0" coordsize="138,41" path="m134,0l0,37l0,37l4,41l138,4l134,0l134,0xe" fillcolor="#7fc8f2" stroked="f" o:allowincell="f" style="position:absolute;left:1484;top:1308;width:134;height:37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81,173" path="m0,173l362,72l362,68l362,64l0,173l0,173xm496,32l581,8l581,0l492,28l496,28l496,32xe" fillcolor="#f0f8fe" stroked="f" o:allowincell="f" style="position:absolute;left:2065;top:1015;width:577;height:169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34,45" path="m134,0l0,37l0,41l0,45l134,4l134,4l134,0xe" fillcolor="#80c9f2" stroked="f" o:allowincell="f" style="position:absolute;left:1488;top:1312;width:130;height:41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581,182" path="m0,182l362,73l358,73l358,69l0,178l0,182xm492,37l581,9l581,0l492,29l492,33l492,37xe" fillcolor="#f0f8fe" stroked="f" o:allowincell="f" style="position:absolute;left:2065;top:1006;width:577;height:178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34,49" path="m134,0l0,41l0,45l4,49l134,5l134,5l134,0xe" fillcolor="#80c9f2" stroked="f" o:allowincell="f" style="position:absolute;left:1488;top:1316;width:130;height:45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581,186" path="m0,186l358,77l358,77l358,73l4,186l0,186xm492,37l581,8l581,0l492,29l492,33l492,37xe" fillcolor="#f0f8fe" stroked="f" o:allowincell="f" style="position:absolute;left:2065;top:998;width:577;height:182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34,48" path="m130,0l0,44l0,44l0,48l134,8l134,4l130,0xe" fillcolor="#81c9f2" stroked="f" o:allowincell="f" style="position:absolute;left:1492;top:1321;width:130;height:44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577,194" path="m0,194l354,81l354,77l354,77l0,194l0,194xm488,37l577,8l577,0l484,33l484,33l488,37xe" fillcolor="#eff7fe" stroked="f" o:allowincell="f" style="position:absolute;left:2069;top:990;width:573;height:190;mso-wrap-style:none;v-text-anchor:middle;mso-position-horizontal-relative:char">
                    <v:fill o:detectmouseclick="t" type="solid" color2="#100801"/>
                    <v:stroke color="#3465a4" joinstyle="round" endcap="flat"/>
                    <w10:wrap type="none"/>
                  </v:shape>
                  <v:shape id="shape_0" coordsize="134,48" path="m134,0l0,40l0,44l4,48l134,4l134,0l134,0xe" fillcolor="#81c9f2" stroked="f" o:allowincell="f" style="position:absolute;left:1492;top:1329;width:130;height:44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577,202" path="m0,202l354,85l349,81l349,81l0,202l0,202xm484,41l577,8l577,0l484,33l484,37l484,41xe" fillcolor="#eff7fe" stroked="f" o:allowincell="f" style="position:absolute;left:2069;top:982;width:573;height:198;mso-wrap-style:none;v-text-anchor:middle;mso-position-horizontal-relative:char">
                    <v:fill o:detectmouseclick="t" type="solid" color2="#100801"/>
                    <v:stroke color="#3465a4" joinstyle="round" endcap="flat"/>
                    <w10:wrap type="none"/>
                  </v:shape>
                  <v:shape id="shape_0" coordsize="134,48" path="m130,0l0,44l0,48l0,48l134,4l130,0l130,0xe" fillcolor="#81c9f2" stroked="f" o:allowincell="f" style="position:absolute;left:1496;top:1333;width:130;height:44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577,210" path="m0,210l349,89l349,85l349,81l0,210l0,210xm484,41l577,8l577,0l480,37l480,37l484,41xe" fillcolor="#edf7fd" stroked="f" o:allowincell="f" style="position:absolute;left:2069;top:974;width:573;height:206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34,52" path="m134,0l0,44l4,48l4,52l134,4l134,4l134,0xe" fillcolor="#82caf2" stroked="f" o:allowincell="f" style="position:absolute;left:1496;top:1337;width:130;height:48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577,222" path="m0,222l349,93l349,93l345,89l4,218l0,222xm480,49l577,12l577,0l475,40l480,44l480,49xe" fillcolor="#edf7fd" stroked="f" o:allowincell="f" style="position:absolute;left:2069;top:962;width:573;height:218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34,56" path="m130,0l0,48l0,52l4,56l134,4l130,4l130,0xe" fillcolor="#82caf2" stroked="f" o:allowincell="f" style="position:absolute;left:1500;top:1341;width:130;height:52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573,226" path="m0,226l341,97l341,97l341,93l0,226l0,226xm471,48l573,8l573,0l471,40l471,44l471,48xe" fillcolor="#edf7fd" stroked="f" o:allowincell="f" style="position:absolute;left:2073;top:954;width:569;height:222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30,56" path="m130,0l0,52l0,52l0,56l130,8l130,4l130,0xe" fillcolor="#83caf2" stroked="f" o:allowincell="f" style="position:absolute;left:1504;top:1345;width:126;height:52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573,234" path="m0,234l341,101l341,97l337,97l0,234l0,234xm471,48l573,8l573,0l467,44l471,48l471,48xe" fillcolor="#ebf6fd" stroked="f" o:allowincell="f" style="position:absolute;left:2073;top:946;width:569;height:230;mso-wrap-style:none;v-text-anchor:middle;mso-position-horizontal-relative:char">
                    <v:fill o:detectmouseclick="t" type="solid" color2="#140902"/>
                    <v:stroke color="#3465a4" joinstyle="round" endcap="flat"/>
                    <w10:wrap type="none"/>
                  </v:shape>
                  <v:shape id="shape_0" coordsize="134,56" path="m130,0l0,48l4,52l4,56l134,4l130,0l130,0xe" fillcolor="#83caf2" stroked="f" o:allowincell="f" style="position:absolute;left:1504;top:1353;width:130;height:52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573,242" path="m0,242l337,105l337,101l337,101l4,242l0,242xm467,52l573,8l573,0l467,44l467,48l467,52xe" fillcolor="#ebf6fd" stroked="f" o:allowincell="f" style="position:absolute;left:2073;top:938;width:569;height:238;mso-wrap-style:none;v-text-anchor:middle;mso-position-horizontal-relative:char">
                    <v:fill o:detectmouseclick="t" type="solid" color2="#140902"/>
                    <v:stroke color="#3465a4" joinstyle="round" endcap="flat"/>
                    <w10:wrap type="none"/>
                  </v:shape>
                  <v:shape id="shape_0" coordsize="130,56" path="m130,0l0,52l0,56l4,56l130,4l130,0l130,0xe" fillcolor="#83caf2" stroked="f" o:allowincell="f" style="position:absolute;left:1508;top:1357;width:126;height:52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569,250" path="m0,250l333,109l333,105l333,101l0,246l0,250xm463,52l569,8l569,0l459,48l459,48l463,52xe" fillcolor="#eaf5fd" stroked="f" o:allowincell="f" style="position:absolute;left:2077;top:930;width:565;height:246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130,60" path="m126,0l0,52l0,56l0,60l130,4l126,4l126,0xe" fillcolor="#84caf2" stroked="f" o:allowincell="f" style="position:absolute;left:1512;top:1361;width:126;height:56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569,258" path="m0,258l333,113l329,113l329,109l0,258l0,258xm459,60l569,12l569,0l455,52l459,56l459,60xe" fillcolor="#eaf5fd" stroked="f" o:allowincell="f" style="position:absolute;left:2077;top:918;width:565;height:254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130,60" path="m130,0l0,56l4,60l4,60l130,4l130,0xe" fillcolor="#84caf2" stroked="f" o:allowincell="f" style="position:absolute;left:1512;top:1365;width:126;height:56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569,266" path="m0,266l329,117l329,113l4,262l0,266xm455,60l569,8l569,0l455,56l455,56l455,60xe" fillcolor="#eaf5fd" stroked="f" o:allowincell="f" style="position:absolute;left:2077;top:910;width:565;height:262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130,64" path="m126,0l0,56l0,60l4,64l130,4l130,4l126,0xe" fillcolor="#86cbf2" stroked="f" o:allowincell="f" style="position:absolute;left:1516;top:1369;width:126;height:60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565,270" path="m0,270l325,121l321,121l321,117l0,270l0,270xm451,64l565,8l565,0l447,56l451,64xe" fillcolor="#e8f5fd" stroked="f" o:allowincell="f" style="position:absolute;left:2081;top:902;width:561;height:266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shape>
                  <v:shape id="shape_0" coordsize="126,64" path="m126,0l0,60l0,64l4,64l126,8l126,0xe" fillcolor="#86cbf2" stroked="f" o:allowincell="f" style="position:absolute;left:1520;top:1373;width:122;height:60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565,278" path="m0,278l321,125l321,121l321,121l4,278l0,278xm447,64l565,8l565,0l443,60l447,64xe" fillcolor="#e8f5fd" stroked="f" o:allowincell="f" style="position:absolute;left:2081;top:894;width:561;height:274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shape>
                  <v:shape id="shape_0" coordsize="126,64" path="m122,0l0,56l0,60l0,64l126,4l122,0xe" fillcolor="#86cbf2" stroked="f" o:allowincell="f" style="position:absolute;left:1524;top:1381;width:122;height:60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561,290" path="m0,290l317,133l313,129l313,129l0,286l0,290xm439,72l561,12l561,0l439,64l439,68l439,72xe" fillcolor="#e7f4fd" stroked="f" o:allowincell="f" style="position:absolute;left:2085;top:882;width:557;height:286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130,64" path="m126,0l0,60l4,64l4,64l130,4l126,0xe" fillcolor="#87cbf2" stroked="f" o:allowincell="f" style="position:absolute;left:1524;top:1385;width:126;height:60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561,294" path="m0,294l313,137l313,132l309,132l4,294l0,294xm439,72l561,8l561,0l435,68l435,68l439,72xe" fillcolor="#e7f4fd" stroked="f" o:allowincell="f" style="position:absolute;left:2085;top:874;width:557;height:290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126,68" path="m126,0l0,60l4,64l4,68l126,4l126,0xe" fillcolor="#87cbf2" stroked="f" o:allowincell="f" style="position:absolute;left:1528;top:1389;width:122;height:64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557,306" path="m0,306l305,144l305,140l305,136l4,302l0,306xm431,80l557,12l557,0l427,72l431,80xe" fillcolor="#e7f4fd" stroked="f" o:allowincell="f" style="position:absolute;left:2089;top:862;width:553;height:302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126,68" path="m122,0l0,64l0,68l4,68l126,4l122,0xe" fillcolor="#88ccf3" stroked="f" o:allowincell="f" style="position:absolute;left:1532;top:1393;width:122;height:64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553,310" path="m0,310l301,144l301,144l297,140l0,305l0,310xm423,80l553,8l553,0l419,76l423,80xe" fillcolor="#e5f3fd" stroked="f" o:allowincell="f" style="position:absolute;left:2093;top:854;width:549;height:306;mso-wrap-style:none;v-text-anchor:middle;mso-position-horizontal-relative:char">
                    <v:fill o:detectmouseclick="t" type="solid" color2="#1a0c02"/>
                    <v:stroke color="#3465a4" joinstyle="round" endcap="flat"/>
                    <w10:wrap type="none"/>
                  </v:shape>
                  <v:shape id="shape_0" coordsize="126,72" path="m122,0l0,64l0,68l5,72l126,4l122,0xe" fillcolor="#88ccf3" stroked="f" o:allowincell="f" style="position:absolute;left:1536;top:1397;width:122;height:68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553,318" path="m0,318l297,153l297,153l297,149l4,318l0,318xm419,89l553,13l553,0l415,81l419,89xe" fillcolor="#e5f3fd" stroked="f" o:allowincell="f" style="position:absolute;left:2093;top:841;width:549;height:314;mso-wrap-style:none;v-text-anchor:middle;mso-position-horizontal-relative:char">
                    <v:fill o:detectmouseclick="t" type="solid" color2="#1a0c02"/>
                    <v:stroke color="#3465a4" joinstyle="round" endcap="flat"/>
                    <w10:wrap type="none"/>
                  </v:shape>
                  <v:shape id="shape_0" coordsize="121,73" path="m121,0l0,68l0,73l4,73l121,4l121,0xe" fillcolor="#88ccf3" stroked="f" o:allowincell="f" style="position:absolute;left:1541;top:1401;width:117;height:69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549,326" path="m0,326l293,157l289,157l289,153l4,322l0,326xm411,89l549,8l549,0l411,85l411,85l411,89xe" fillcolor="#e3f2fd" stroked="f" o:allowincell="f" style="position:absolute;left:2097;top:833;width:545;height:322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122,77" path="m117,0l0,69l0,73l0,77l122,4l117,0xe" fillcolor="#89ccf3" stroked="f" o:allowincell="f" style="position:absolute;left:1545;top:1405;width:118;height:73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545,334" path="m0,334l285,165l285,165l281,161l5,330l0,334xm407,97l545,12l545,0l403,89l403,93l407,97xe" fillcolor="#e3f2fd" stroked="f" o:allowincell="f" style="position:absolute;left:2101;top:821;width:541;height:330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126,77" path="m122,0l0,73l4,77l4,77l126,4l122,0xe" fillcolor="#89ccf3" stroked="f" o:allowincell="f" style="position:absolute;left:1545;top:1409;width:122;height:73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540,338" path="m0,338l276,169l276,169l276,165l4,334l0,338xm398,97l540,8l540,0l394,93l398,97xe" fillcolor="#e3f2fd" stroked="f" o:allowincell="f" style="position:absolute;left:2106;top:813;width:536;height:334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122,81" path="m122,0l0,73l4,77l4,81l122,4l122,0xe" fillcolor="#8acdf3" stroked="f" o:allowincell="f" style="position:absolute;left:1549;top:1413;width:118;height:77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536,346" path="m0,346l272,177l272,173l268,173l8,338l0,346xm390,105l536,12l536,0l386,97l390,101l390,105xe" fillcolor="#e2f2fc" stroked="f" o:allowincell="f" style="position:absolute;left:2110;top:801;width:532;height:342;mso-wrap-style:none;v-text-anchor:middle;mso-position-horizontal-relative:char">
                    <v:fill o:detectmouseclick="t" type="solid" color2="#1d0d03"/>
                    <v:stroke color="#3465a4" joinstyle="round" endcap="flat"/>
                    <w10:wrap type="none"/>
                  </v:shape>
                  <v:shape id="shape_0" coordsize="122,81" path="m118,0l0,77l4,77l4,81l122,8l122,4l118,0xe" fillcolor="#8acdf3" stroked="f" o:allowincell="f" style="position:absolute;left:1553;top:1417;width:118;height:77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528,346" path="m0,346l260,181l260,177l260,177l8,342l0,346xm378,105l528,8l528,0l374,101l378,105l378,105xe" fillcolor="#e2f2fc" stroked="f" o:allowincell="f" style="position:absolute;left:2118;top:793;width:524;height:342;mso-wrap-style:none;v-text-anchor:middle;mso-position-horizontal-relative:char">
                    <v:fill o:detectmouseclick="t" type="solid" color2="#1d0d03"/>
                    <v:stroke color="#3465a4" joinstyle="round" endcap="flat"/>
                    <w10:wrap type="none"/>
                  </v:shape>
                  <v:shape id="shape_0" coordsize="122,81" path="m118,0l0,73l4,77l4,81l122,4l118,0l118,0xe" fillcolor="#8acdf3" stroked="f" o:allowincell="f" style="position:absolute;left:1557;top:1425;width:118;height:77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520,354" path="m0,354l252,189l248,185l248,185l8,346l0,354xm366,113l520,12l520,0l362,105l366,109l366,113xe" fillcolor="#e0f1fc" stroked="f" o:allowincell="f" style="position:absolute;left:2126;top:781;width:516;height:350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122,81" path="m118,0l0,77l4,77l4,81l122,4l118,0l118,0xe" fillcolor="#8bcdf3" stroked="f" o:allowincell="f" style="position:absolute;left:1561;top:1429;width:118;height:77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512,358" path="m0,358l240,197l240,193l236,193l8,350l0,358xm354,117l512,12l512,0l350,113l354,117xe" fillcolor="#e0f1fc" stroked="f" o:allowincell="f" style="position:absolute;left:2134;top:769;width:508;height:354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118,81" path="m118,0l0,77l4,81l4,81l118,4l118,0l118,0xe" fillcolor="#8bcdf3" stroked="f" o:allowincell="f" style="position:absolute;left:1565;top:1433;width:114;height:77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504,362" path="m0,362l228,205l228,201l224,201l12,350l0,362xm342,125l504,12l504,0l337,121l342,121l342,125xe" fillcolor="#e0f1fc" stroked="f" o:allowincell="f" style="position:absolute;left:2142;top:757;width:500;height:358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118,85" path="m114,0l0,77l4,81l4,85l118,4l118,0l114,0xe" fillcolor="#8dcdf3" stroked="f" o:allowincell="f" style="position:absolute;left:1569;top:1437;width:114;height:81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492,362" path="m0,362l212,213l212,209l212,209l17,350l0,362xm325,133l492,12l492,0l321,125l325,129l325,133xe" fillcolor="#dff0fc" stroked="f" o:allowincell="f" style="position:absolute;left:2154;top:745;width:488;height:358;mso-wrap-style:none;v-text-anchor:middle;mso-position-horizontal-relative:char">
                    <v:fill o:detectmouseclick="t" type="solid" color2="#200f03"/>
                    <v:stroke color="#3465a4" joinstyle="round" endcap="flat"/>
                    <w10:wrap type="none"/>
                  </v:shape>
                  <v:shape id="shape_0" coordsize="118,85" path="m114,0l0,81l4,81l4,85l118,4l114,0l114,0xe" fillcolor="#8dcdf3" stroked="f" o:allowincell="f" style="position:absolute;left:1573;top:1441;width:114;height:81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475,362" path="m0,362l195,221l191,217l191,217l20,342l0,362xm304,137l475,12l475,0l300,133l304,137l304,137xe" fillcolor="#dff0fc" stroked="f" o:allowincell="f" style="position:absolute;left:2171;top:733;width:471;height:358;mso-wrap-style:none;v-text-anchor:middle;mso-position-horizontal-relative:char">
                    <v:fill o:detectmouseclick="t" type="solid" color2="#200f03"/>
                    <v:stroke color="#3465a4" joinstyle="round" endcap="flat"/>
                    <w10:wrap type="none"/>
                  </v:shape>
                  <v:shape id="shape_0" coordsize="118,85" path="m114,0l0,81l4,85l4,85l118,4l114,0l114,0xe" fillcolor="#8dcdf3" stroked="f" o:allowincell="f" style="position:absolute;left:1577;top:1445;width:114;height:81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455,354" path="m0,354l171,229l171,225l167,225l32,330l0,354xm280,145l455,12l455,0l276,141l280,141l280,145xe" fillcolor="#ddf0fc" stroked="f" o:allowincell="f" style="position:absolute;left:2191;top:721;width:451;height:350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114,89" path="m114,0l0,81l4,85l4,89l114,4l114,0l114,0xe" fillcolor="#8ecef3" stroked="f" o:allowincell="f" style="position:absolute;left:1581;top:1449;width:110;height:85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423,342" path="m0,342l135,237l135,233l135,233l41,302l0,342xm244,153l423,12l423,0l240,145l244,149l244,153xe" fillcolor="#ddf0fc" stroked="f" o:allowincell="f" style="position:absolute;left:2223;top:709;width:419;height:338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114,89" path="m110,0l0,85l4,85l4,89l114,4l114,0l110,0xe" fillcolor="#8ecef3" stroked="f" o:allowincell="f" style="position:absolute;left:1585;top:1453;width:110;height:85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382,315" path="m0,315l94,246l89,242l89,242l69,254l0,315xm199,158l382,13l382,0l195,153l199,158l199,158xe" fillcolor="#ddf0fc" stroked="f" o:allowincell="f" style="position:absolute;left:2264;top:696;width:378;height:311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114,89" path="m110,0l0,85l4,89l4,89l114,4l114,0l110,0xe" fillcolor="#8fcef3" stroked="f" o:allowincell="f" style="position:absolute;left:1589;top:1457;width:110;height:85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313,266" path="m0,266l20,254l16,250l16,250l122,161l126,161l126,165l313,12l313,0l130,153l0,266xe" fillcolor="#dceffc" stroked="f" o:allowincell="f" style="position:absolute;left:2333;top:684;width:309;height:262;mso-wrap-style:none;v-text-anchor:middle;mso-position-horizontal-relative:char">
                    <v:fill o:detectmouseclick="t" type="solid" color2="#231003"/>
                    <v:stroke color="#3465a4" joinstyle="round" endcap="flat"/>
                    <w10:wrap type="none"/>
                  </v:shape>
                  <v:shape id="shape_0" coordsize="114,93" path="m110,0l0,85l4,89l8,93l114,4l114,0l110,0xe" fillcolor="#8fcef3" stroked="f" o:allowincell="f" style="position:absolute;left:1593;top:1461;width:110;height:89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301,258" path="m4,258l110,169l110,165l106,161l0,254l4,254l4,258xm118,161l301,8l301,0l118,161xe" fillcolor="#dceffc" stroked="f" o:allowincell="f" style="position:absolute;left:2345;top:676;width:297;height:254;mso-wrap-style:none;v-text-anchor:middle;mso-position-horizontal-relative:char">
                    <v:fill o:detectmouseclick="t" type="solid" color2="#231003"/>
                    <v:stroke color="#3465a4" joinstyle="round" endcap="flat"/>
                    <w10:wrap type="none"/>
                  </v:shape>
                  <v:shape id="shape_0" coordsize="110,93" path="m106,0l0,89l0,89l5,93l110,4l106,0l106,0xe" fillcolor="#8fcef3" stroked="f" o:allowincell="f" style="position:absolute;left:1601;top:1465;width:106;height:89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110,97" path="m4,97l110,4l110,4l106,0l0,93l4,93l4,97xe" fillcolor="#daeefc" stroked="f" o:allowincell="f" style="position:absolute;left:2341;top:833;width:106;height:93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109,93" path="m105,0l0,89l0,89l4,93l109,0l105,0l105,0xe" fillcolor="#90cff3" stroked="f" o:allowincell="f" style="position:absolute;left:1606;top:1469;width:105;height:89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106,97" path="m0,97l106,4l106,0l102,0l0,93l0,93l0,97xe" fillcolor="#daeefc" stroked="f" o:allowincell="f" style="position:absolute;left:2341;top:829;width:102;height:93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109,97" path="m105,0l0,93l4,97l109,5l105,5l105,0xe" fillcolor="#90cff3" stroked="f" o:allowincell="f" style="position:absolute;left:1610;top:1469;width:105;height:93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106,101" path="m4,101l106,8l106,4l102,0l0,97l0,97l4,101xe" fillcolor="#daeefc" stroked="f" o:allowincell="f" style="position:absolute;left:2337;top:821;width:102;height:97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309,285" path="m309,0l204,92l208,96l208,100l309,4l309,4l309,0xm5,285l90,209l0,285l5,285xe" fillcolor="#92cff3" stroked="f" o:allowincell="f" style="position:absolute;left:1410;top:1474;width:305;height:281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106,101" path="m4,101l106,4l102,4l102,0l0,97l0,97l4,101xe" fillcolor="#d9eefb" stroked="f" o:allowincell="f" style="position:absolute;left:2333;top:817;width:102;height:97;mso-wrap-style:none;v-text-anchor:middle;mso-position-horizontal-relative:char">
                    <v:fill o:detectmouseclick="t" type="solid" color2="#261104"/>
                    <v:stroke color="#3465a4" joinstyle="round" endcap="flat"/>
                    <w10:wrap type="none"/>
                  </v:shape>
                  <v:shape id="shape_0" coordsize="308,281" path="m304,0l203,96l207,96l207,100l16,281l0,281l85,205l280,32l308,4l308,4l304,0xe" fillcolor="#92cff3" stroked="f" o:allowincell="f" style="position:absolute;left:1415;top:1478;width:304;height:277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106,101" path="m4,101l106,4l102,4l102,0l0,97l4,101xe" fillcolor="#d9eefb" stroked="f" o:allowincell="f" style="position:absolute;left:2329;top:813;width:102;height:97;mso-wrap-style:none;v-text-anchor:middle;mso-position-horizontal-relative:char">
                    <v:fill o:detectmouseclick="t" type="solid" color2="#261104"/>
                    <v:stroke color="#3465a4" joinstyle="round" endcap="flat"/>
                    <w10:wrap type="none"/>
                  </v:shape>
                  <v:shape id="shape_0" coordsize="357,330" path="m292,53l264,81l357,0l296,57l296,57l292,53xm191,149l0,330l12,330l199,153l195,149l191,149xe" fillcolor="#92cff3" stroked="f" o:allowincell="f" style="position:absolute;left:1431;top:1429;width:353;height:326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106,101" path="m4,101l106,4l102,0l102,0l0,97l4,97l4,101xe" fillcolor="#d7edfb" stroked="f" o:allowincell="f" style="position:absolute;left:2325;top:809;width:102;height:97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398,374" path="m345,44l284,101l289,105l289,105l398,0l345,44xm187,197l0,374l16,374l191,201l187,201l187,197xe" fillcolor="#93d0f4" stroked="f" o:allowincell="f" style="position:absolute;left:1443;top:1385;width:394;height:370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106,105" path="m4,105l106,8l102,4l97,0l0,101l4,105xe" fillcolor="#d7edfb" stroked="f" o:allowincell="f" style="position:absolute;left:2321;top:801;width:102;height:101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415,406" path="m382,32l273,137l277,137l277,141l415,0l382,32xm175,233l0,406l12,406l179,237l175,233xe" fillcolor="#93d0f4" stroked="f" o:allowincell="f" style="position:absolute;left:1459;top:1353;width:411;height:402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101,105" path="m4,105l101,4l101,4l97,0l0,101l4,101l4,105xe" fillcolor="#d7edfb" stroked="f" o:allowincell="f" style="position:absolute;left:2317;top:797;width:97;height:101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427,426" path="m403,20l265,161l269,165l427,0l403,20xm167,257l0,426l17,426l171,261l171,261l167,257xe" fillcolor="#94d0f4" stroked="f" o:allowincell="f" style="position:absolute;left:1471;top:1333;width:423;height:422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7,105" path="m0,105l97,4l97,4l93,0l0,101l0,105xe" fillcolor="#d5ecfb" stroked="f" o:allowincell="f" style="position:absolute;left:2317;top:793;width:93;height:101;mso-wrap-style:none;v-text-anchor:middle;mso-position-horizontal-relative:char">
                    <v:fill o:detectmouseclick="t" type="solid" color2="#2a1304"/>
                    <v:stroke color="#3465a4" joinstyle="round" endcap="flat"/>
                    <w10:wrap type="none"/>
                  </v:shape>
                  <v:shape id="shape_0" coordsize="431,443" path="m410,17l252,182l256,186l431,0l410,17xm154,278l0,443l12,443l162,286l158,282l154,278xe" fillcolor="#94d0f4" stroked="f" o:allowincell="f" style="position:absolute;left:1488;top:1316;width:427;height:439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7,105" path="m4,105l97,4l93,0l93,0l0,101l4,105xe" fillcolor="#d5ecfb" stroked="f" o:allowincell="f" style="position:absolute;left:2313;top:789;width:93;height:101;mso-wrap-style:none;v-text-anchor:middle;mso-position-horizontal-relative:char">
                    <v:fill o:detectmouseclick="t" type="solid" color2="#2a1304"/>
                    <v:stroke color="#3465a4" joinstyle="round" endcap="flat"/>
                    <w10:wrap type="none"/>
                  </v:shape>
                  <v:shape id="shape_0" coordsize="431,455" path="m419,12l244,198l248,198l431,0l419,12xm150,298l0,455l12,455l154,302l150,298l150,298xe" fillcolor="#94d0f4" stroked="f" o:allowincell="f" style="position:absolute;left:1500;top:1304;width:427;height:451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7,105" path="m4,105l97,4l93,0l93,0l0,101l4,105xe" fillcolor="#d4ecfb" stroked="f" o:allowincell="f" style="position:absolute;left:2309;top:785;width:93;height:101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431,467" path="m419,12l236,210l236,214l240,214l431,0l419,12xm142,314l0,467l12,467l146,318l142,314l142,314xe" fillcolor="#95d1f4" stroked="f" o:allowincell="f" style="position:absolute;left:1512;top:1292;width:427;height:463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shape>
                  <v:shape id="shape_0" coordsize="97,105" path="m4,105l97,4l93,0l89,0l0,101l4,105xe" fillcolor="#d4ecfb" stroked="f" o:allowincell="f" style="position:absolute;left:2305;top:781;width:93;height:101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427,475" path="m419,8l228,222l232,226l427,0l419,8xm134,326l0,475l12,475l138,330l138,326l134,326xe" fillcolor="#95d1f4" stroked="f" o:allowincell="f" style="position:absolute;left:1524;top:1284;width:423;height:471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shape>
                  <v:shape id="shape_0" coordsize="93,109" path="m4,109l93,8l93,4l89,0l0,109l0,109l4,109xe" fillcolor="#d4ecfb" stroked="f" o:allowincell="f" style="position:absolute;left:2301;top:773;width:89;height:105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423,479" path="m415,4l220,230l224,234l423,0l415,4xm126,334l0,479l13,479l135,338l131,334l126,334xe" fillcolor="#97d1f4" stroked="f" o:allowincell="f" style="position:absolute;left:1536;top:1280;width:419;height:475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93,113" path="m4,113l93,4l89,4l89,0l0,109l0,109l4,113xe" fillcolor="#d2ebfb" stroked="f" o:allowincell="f" style="position:absolute;left:2297;top:769;width:89;height:109;mso-wrap-style:none;v-text-anchor:middle;mso-position-horizontal-relative:char">
                    <v:fill o:detectmouseclick="t" type="solid" color2="#2d1404"/>
                    <v:stroke color="#3465a4" joinstyle="round" endcap="flat"/>
                    <w10:wrap type="none"/>
                  </v:shape>
                  <v:shape id="shape_0" coordsize="418,487" path="m410,8l211,242l215,246l418,0l410,8xm122,346l0,487l12,487l126,350l122,350l122,346xe" fillcolor="#97d1f4" stroked="f" o:allowincell="f" style="position:absolute;left:1549;top:1272;width:414;height:483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94,113" path="m5,113l94,4l90,4l90,0l0,109l5,113xe" fillcolor="#d2ebfb" stroked="f" o:allowincell="f" style="position:absolute;left:2292;top:765;width:90;height:109;mso-wrap-style:none;v-text-anchor:middle;mso-position-horizontal-relative:char">
                    <v:fill o:detectmouseclick="t" type="solid" color2="#2d1404"/>
                    <v:stroke color="#3465a4" joinstyle="round" endcap="flat"/>
                    <w10:wrap type="none"/>
                  </v:shape>
                  <v:shape id="shape_0" coordsize="410,491" path="m406,4l203,250l207,250l410,0l406,4xm114,354l0,491l12,491l118,358l118,358l114,354xe" fillcolor="#97d1f4" stroked="f" o:allowincell="f" style="position:absolute;left:1561;top:1268;width:406;height:487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94,113" path="m4,113l94,4l90,4l86,0l0,109l4,113xe" fillcolor="#d1eafb" stroked="f" o:allowincell="f" style="position:absolute;left:2288;top:761;width:90;height:109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402,495" path="m398,4l195,254l199,258l402,0l398,4xm106,362l0,495l12,495l114,367l110,367l106,362xe" fillcolor="#98d2f4" stroked="f" o:allowincell="f" style="position:absolute;left:1573;top:1264;width:398;height:491;mso-wrap-style:none;v-text-anchor:middle;mso-position-horizontal-relative:char">
                    <v:fill o:detectmouseclick="t" type="solid" color2="#672d0b"/>
                    <v:stroke color="#3465a4" joinstyle="round" endcap="flat"/>
                    <w10:wrap type="none"/>
                  </v:shape>
                  <v:shape id="shape_0" coordsize="90,113" path="m4,113l90,4l90,4l86,0l0,109l4,113xe" fillcolor="#d1eafb" stroked="f" o:allowincell="f" style="position:absolute;left:2284;top:757;width:86;height:109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395,499" path="m390,4l187,262l191,266l395,0l390,4xm102,371l0,499l12,499l106,375l102,375l102,371xe" fillcolor="#98d2f4" stroked="f" o:allowincell="f" style="position:absolute;left:1585;top:1260;width:391;height:495;mso-wrap-style:none;v-text-anchor:middle;mso-position-horizontal-relative:char">
                    <v:fill o:detectmouseclick="t" type="solid" color2="#672d0b"/>
                    <v:stroke color="#3465a4" joinstyle="round" endcap="flat"/>
                    <w10:wrap type="none"/>
                  </v:shape>
                  <v:shape id="shape_0" coordsize="90,113" path="m4,113l90,4l86,4l86,0l0,113l4,113xe" fillcolor="#d1eafb" stroked="f" o:allowincell="f" style="position:absolute;left:2280;top:753;width:86;height:109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387,503" path="m383,4l179,270l183,274l387,0l383,4xm94,379l0,503l9,503l98,383l98,383l94,379xe" fillcolor="#99d2f4" stroked="f" o:allowincell="f" style="position:absolute;left:1597;top:1256;width:383;height:499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90,117" path="m4,117l90,4l86,0l82,0l0,113l4,117xe" fillcolor="#cfe9fb" stroked="f" o:allowincell="f" style="position:absolute;left:2276;top:749;width:86;height:113;mso-wrap-style:none;v-text-anchor:middle;mso-position-horizontal-relative:char">
                    <v:fill o:detectmouseclick="t" type="solid" color2="#301604"/>
                    <v:stroke color="#3465a4" joinstyle="round" endcap="flat"/>
                    <w10:wrap type="none"/>
                  </v:shape>
                  <v:shape id="shape_0" coordsize="382,503" path="m378,0l174,274l178,274l382,0l378,0xm89,383l0,503l12,503l97,387l93,387l89,383xe" fillcolor="#99d2f4" stroked="f" o:allowincell="f" style="position:absolute;left:1606;top:1256;width:378;height:499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86,117" path="m4,117l86,4l86,0l81,0l0,113l4,117xe" fillcolor="#cfe9fb" stroked="f" o:allowincell="f" style="position:absolute;left:2272;top:745;width:82;height:113;mso-wrap-style:none;v-text-anchor:middle;mso-position-horizontal-relative:char">
                    <v:fill o:detectmouseclick="t" type="solid" color2="#301604"/>
                    <v:stroke color="#3465a4" joinstyle="round" endcap="flat"/>
                    <w10:wrap type="none"/>
                  </v:shape>
                  <v:shape id="shape_0" coordsize="374,507" path="m370,4l166,278l170,282l374,0l370,4xm85,391l0,507l12,507l89,395l85,395l85,391xe" fillcolor="#99d2f4" stroked="f" o:allowincell="f" style="position:absolute;left:1618;top:1252;width:370;height:503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85,117" path="m4,117l85,4l81,0l81,0l0,113l4,117l4,117xe" fillcolor="#cde9fa" stroked="f" o:allowincell="f" style="position:absolute;left:2268;top:741;width:81;height:113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362,511" path="m362,4l158,286l163,286l163,290l362,0l362,4xm77,399l0,511l8,511l85,403l81,403l77,399xe" fillcolor="#9ad3f4" stroked="f" o:allowincell="f" style="position:absolute;left:1630;top:1248;width:358;height:507;mso-wrap-style:none;v-text-anchor:middle;mso-position-horizontal-relative:char">
                    <v:fill o:detectmouseclick="t" type="solid" color2="#652c0b"/>
                    <v:stroke color="#3465a4" joinstyle="round" endcap="flat"/>
                    <w10:wrap type="none"/>
                  </v:shape>
                  <v:shape id="shape_0" coordsize="85,117" path="m4,117l85,4l81,0l77,0l0,112l4,117xe" fillcolor="#cde9fa" stroked="f" o:allowincell="f" style="position:absolute;left:2264;top:737;width:81;height:113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358,511" path="m354,0l155,290l159,290l159,290l358,0l354,0xm77,403l0,511l12,511l81,407l77,403l77,403xe" fillcolor="#9ad3f4" stroked="f" o:allowincell="f" style="position:absolute;left:1638;top:1248;width:354;height:507;mso-wrap-style:none;v-text-anchor:middle;mso-position-horizontal-relative:char">
                    <v:fill o:detectmouseclick="t" type="solid" color2="#652c0b"/>
                    <v:stroke color="#3465a4" joinstyle="round" endcap="flat"/>
                    <w10:wrap type="none"/>
                  </v:shape>
                  <v:shape id="shape_0" coordsize="81,116" path="m4,116l81,4l77,0l77,0l0,116l4,116xe" fillcolor="#cde9fa" stroked="f" o:allowincell="f" style="position:absolute;left:2260;top:733;width:77;height:112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346,515" path="m346,4l147,294l151,298l346,0l346,4xm69,411l0,515l8,515l73,415l73,411l69,411xe" fillcolor="#9bd3f4" stroked="f" o:allowincell="f" style="position:absolute;left:1650;top:1244;width:342;height:511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81,120" path="m4,120l81,4l77,4l73,0l0,116l4,120xe" fillcolor="#cbe8fa" stroked="f" o:allowincell="f" style="position:absolute;left:2256;top:729;width:77;height:116;mso-wrap-style:none;v-text-anchor:middle;mso-position-horizontal-relative:char">
                    <v:fill o:detectmouseclick="t" type="solid" color2="#341705"/>
                    <v:stroke color="#3465a4" joinstyle="round" endcap="flat"/>
                    <w10:wrap type="none"/>
                  </v:shape>
                  <v:shape id="shape_0" coordsize="342,515" path="m338,0l143,298l147,302l342,0l338,0xm65,415l0,515l13,515l74,419l69,415l65,415xe" fillcolor="#9bd3f4" stroked="f" o:allowincell="f" style="position:absolute;left:1658;top:1244;width:338;height:511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77,120" path="m4,120l77,4l77,4l73,0l0,116l0,120l4,120xe" fillcolor="#cbe8fa" stroked="f" o:allowincell="f" style="position:absolute;left:2252;top:725;width:73;height:116;mso-wrap-style:none;v-text-anchor:middle;mso-position-horizontal-relative:char">
                    <v:fill o:detectmouseclick="t" type="solid" color2="#341705"/>
                    <v:stroke color="#3465a4" joinstyle="round" endcap="flat"/>
                    <w10:wrap type="none"/>
                  </v:shape>
                  <v:shape id="shape_0" coordsize="329,515" path="m329,0l134,302l138,302l329,0l329,0xm61,419l0,515l8,515l65,423l65,419l61,419xe" fillcolor="#9bd3f4" stroked="f" o:allowincell="f" style="position:absolute;left:1671;top:1244;width:325;height:511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77,120" path="m4,120l77,4l73,4l73,0l0,120l0,120l4,120xe" fillcolor="#cae7fa" stroked="f" o:allowincell="f" style="position:absolute;left:2248;top:721;width:73;height:116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325,519" path="m321,4l130,306l134,310l325,0l321,4xm57,427l0,519l8,519l65,427l61,427l57,427xe" fillcolor="#9cd4f5" stroked="f" o:allowincell="f" style="position:absolute;left:1679;top:1240;width:321;height:515;mso-wrap-style:none;v-text-anchor:middle;mso-position-horizontal-relative:char">
                    <v:fill o:detectmouseclick="t" type="solid" color2="#632b0a"/>
                    <v:stroke color="#3465a4" joinstyle="round" endcap="flat"/>
                    <w10:wrap type="none"/>
                  </v:shape>
                  <v:shape id="shape_0" coordsize="77,124" path="m4,124l77,4l73,4l69,0l0,120l0,120l4,124xe" fillcolor="#cae7fa" stroked="f" o:allowincell="f" style="position:absolute;left:2244;top:717;width:73;height:120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317,519" path="m317,0l126,310l130,310l134,314l317,0l317,0xm57,427l0,519l12,519l61,431l57,431l57,427xe" fillcolor="#9cd4f5" stroked="f" o:allowincell="f" style="position:absolute;left:1687;top:1240;width:313;height:515;mso-wrap-style:none;v-text-anchor:middle;mso-position-horizontal-relative:char">
                    <v:fill o:detectmouseclick="t" type="solid" color2="#632b0a"/>
                    <v:stroke color="#3465a4" joinstyle="round" endcap="flat"/>
                    <w10:wrap type="none"/>
                  </v:shape>
                  <v:shape id="shape_0" coordsize="73,124" path="m4,124l73,4l69,4l69,0l0,120l0,124l4,124xe" fillcolor="#cae7fa" stroked="f" o:allowincell="f" style="position:absolute;left:2240;top:713;width:69;height:120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305,519" path="m305,0l122,314l126,314l305,0l305,0xm49,431l0,519l8,519l57,435l53,435l49,431xe" fillcolor="#9dd4f5" stroked="f" o:allowincell="f" style="position:absolute;left:1699;top:1240;width:301;height:515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</v:group>
                <v:group id="shape_0" style="position:absolute;left:1654;top:636;width:863;height:1120">
                  <v:shape id="shape_0" coordsize="73,120" path="m4,120l73,0l69,0l65,0l0,120l0,120l4,120xe" fillcolor="#c9e7fa" stroked="f" o:allowincell="f" style="position:absolute;left:2236;top:713;width:69;height:116;mso-wrap-style:none;v-text-anchor:middle;mso-position-horizontal-relative:char">
                    <v:fill o:detectmouseclick="t" type="solid" color2="#361805"/>
                    <v:stroke color="#3465a4" joinstyle="round" endcap="flat"/>
                    <w10:wrap type="none"/>
                  </v:shape>
                  <v:shape id="shape_0" coordsize="301,523" path="m297,4l118,318l122,322l301,0l297,4xm49,439l0,523l8,523l53,443l49,439l49,439xe" fillcolor="#9dd4f5" stroked="f" o:allowincell="f" style="position:absolute;left:1707;top:1236;width:297;height:519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74,124" path="m9,124l74,4l70,0l0,120l5,120l9,124xe" fillcolor="#c9e7fa" stroked="f" o:allowincell="f" style="position:absolute;left:2227;top:709;width:70;height:120;mso-wrap-style:none;v-text-anchor:middle;mso-position-horizontal-relative:char">
                    <v:fill o:detectmouseclick="t" type="solid" color2="#361805"/>
                    <v:stroke color="#3465a4" joinstyle="round" endcap="flat"/>
                    <w10:wrap type="none"/>
                  </v:shape>
                  <v:shape id="shape_0" coordsize="293,523" path="m293,0l114,322l114,322l118,322l293,0l293,0xm45,443l0,523l8,523l53,447l49,443l45,443xe" fillcolor="#9dd4f5" stroked="f" o:allowincell="f" style="position:absolute;left:1715;top:1236;width:289;height:519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74,124" path="m4,124l74,4l65,0l0,120l4,124l4,124xe" fillcolor="#c7e6fa" stroked="f" o:allowincell="f" style="position:absolute;left:2223;top:705;width:70;height:120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285,523" path="m285,0l110,322l114,326l285,0l285,0xm45,447l0,523l13,523l49,447l45,447l45,447xe" fillcolor="#9fd5f5" stroked="f" o:allowincell="f" style="position:absolute;left:1723;top:1236;width:281;height:519;mso-wrap-style:none;v-text-anchor:middle;mso-position-horizontal-relative:char">
                    <v:fill o:detectmouseclick="t" type="solid" color2="#602a0a"/>
                    <v:stroke color="#3465a4" joinstyle="round" endcap="flat"/>
                    <w10:wrap type="none"/>
                  </v:shape>
                  <v:shape id="shape_0" coordsize="69,124" path="m4,124l69,4l65,0l0,124l4,124l4,124xe" fillcolor="#c7e6fa" stroked="f" o:allowincell="f" style="position:absolute;left:2219;top:701;width:65;height:120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276,523" path="m272,0l101,326l105,326l105,326l276,0l272,0xm36,447l0,523l8,523l44,451l40,451l36,447xe" fillcolor="#9fd5f5" stroked="f" o:allowincell="f" style="position:absolute;left:1736;top:1236;width:272;height:519;mso-wrap-style:none;v-text-anchor:middle;mso-position-horizontal-relative:char">
                    <v:fill o:detectmouseclick="t" type="solid" color2="#602a0a"/>
                    <v:stroke color="#3465a4" joinstyle="round" endcap="flat"/>
                    <w10:wrap type="none"/>
                  </v:shape>
                  <v:shape id="shape_0" coordsize="69,129" path="m4,129l69,5l65,5l61,0l0,125l4,125l4,129xe" fillcolor="#c7e6fa" stroked="f" o:allowincell="f" style="position:absolute;left:2215;top:696;width:65;height:125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268,527" path="m268,4l97,330l101,334l268,0l268,4xm36,455l0,527l8,527l40,459l36,455l36,455xe" fillcolor="#a0d5f5" stroked="f" o:allowincell="f" style="position:absolute;left:1744;top:1232;width:264;height:523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65,129" path="m4,129l65,4l61,4l61,0l0,125l4,129l4,129xe" fillcolor="#c6e6fa" stroked="f" o:allowincell="f" style="position:absolute;left:2211;top:692;width:61;height:125;mso-wrap-style:none;v-text-anchor:middle;mso-position-horizontal-relative:char">
                    <v:fill o:detectmouseclick="t" type="solid" color2="#391905"/>
                    <v:stroke color="#3465a4" joinstyle="round" endcap="flat"/>
                    <w10:wrap type="none"/>
                  </v:shape>
                  <v:shape id="shape_0" coordsize="260,527" path="m260,0l93,334l97,334l101,338l260,0l260,0xm32,459l0,527l8,527l41,463l36,459l32,459xe" fillcolor="#a0d5f5" stroked="f" o:allowincell="f" style="position:absolute;left:1752;top:1232;width:256;height:523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65,125" path="m4,125l65,0l57,0l0,125l0,125l4,125xe" fillcolor="#c6e6fa" stroked="f" o:allowincell="f" style="position:absolute;left:2207;top:692;width:61;height:121;mso-wrap-style:none;v-text-anchor:middle;mso-position-horizontal-relative:char">
                    <v:fill o:detectmouseclick="t" type="solid" color2="#391905"/>
                    <v:stroke color="#3465a4" joinstyle="round" endcap="flat"/>
                    <w10:wrap type="none"/>
                  </v:shape>
                  <v:shape id="shape_0" coordsize="252,527" path="m252,0l93,338l93,338l98,338l252,0l252,0xm33,463l0,527l8,527l37,463l37,463l33,463xe" fillcolor="#a0d5f5" stroked="f" o:allowincell="f" style="position:absolute;left:1760;top:1232;width:248;height:523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61,129" path="m4,129l61,4l57,0l57,0l0,125l0,129l4,129xe" fillcolor="#c5e5f9" stroked="f" o:allowincell="f" style="position:absolute;left:2203;top:688;width:57;height:125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248,527" path="m244,0l90,338l94,338l248,0l244,0xm29,463l0,527l8,527l37,467l33,467l29,463xe" fillcolor="#a2d6f5" stroked="f" o:allowincell="f" style="position:absolute;left:1768;top:1232;width:244;height:523;mso-wrap-style:none;v-text-anchor:middle;mso-position-horizontal-relative:char">
                    <v:fill o:detectmouseclick="t" type="solid" color2="#5d290a"/>
                    <v:stroke color="#3465a4" joinstyle="round" endcap="flat"/>
                    <w10:wrap type="none"/>
                  </v:shape>
                  <v:shape id="shape_0" coordsize="65,129" path="m8,129l65,4l61,4l57,0l0,129l4,129l8,129xe" fillcolor="#c5e5f9" stroked="f" o:allowincell="f" style="position:absolute;left:2195;top:684;width:61;height:125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240,527" path="m240,0l86,338l86,342l90,342l240,0l240,0xm29,467l0,527l8,527l33,471l33,467l29,467xe" fillcolor="#a2d6f5" stroked="f" o:allowincell="f" style="position:absolute;left:1776;top:1232;width:236;height:523;mso-wrap-style:none;v-text-anchor:middle;mso-position-horizontal-relative:char">
                    <v:fill o:detectmouseclick="t" type="solid" color2="#5d290a"/>
                    <v:stroke color="#3465a4" joinstyle="round" endcap="flat"/>
                    <w10:wrap type="none"/>
                  </v:shape>
                  <v:shape id="shape_0" coordsize="61,129" path="m4,129l61,0l57,0l57,0l0,125l4,129l4,129xe" fillcolor="#c5e5f9" stroked="f" o:allowincell="f" style="position:absolute;left:2191;top:684;width:57;height:125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232,531" path="m232,4l82,346l86,346l86,346l232,0l232,4xm25,475l0,531l9,531l33,475l29,475l25,475xe" fillcolor="#a3d6f5" stroked="f" o:allowincell="f" style="position:absolute;left:1784;top:1228;width:228;height:527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61,129" path="m4,129l61,4l57,0l53,0l0,129l4,129l4,129xe" fillcolor="#c4e5f9" stroked="f" o:allowincell="f" style="position:absolute;left:2187;top:680;width:57;height:125;mso-wrap-style:none;v-text-anchor:middle;mso-position-horizontal-relative:char">
                    <v:fill o:detectmouseclick="t" type="solid" color2="#3b1a06"/>
                    <v:stroke color="#3465a4" joinstyle="round" endcap="flat"/>
                    <w10:wrap type="none"/>
                  </v:shape>
                  <v:shape id="shape_0" coordsize="223,531" path="m223,0l77,346l81,350l81,350l223,0l223,0xm24,475l0,531l8,531l32,479l28,475l24,475xe" fillcolor="#a3d6f5" stroked="f" o:allowincell="f" style="position:absolute;left:1793;top:1228;width:219;height:527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57,133" path="m4,133l57,4l53,4l49,0l0,129l4,129l4,133xe" fillcolor="#c4e5f9" stroked="f" o:allowincell="f" style="position:absolute;left:2183;top:676;width:53;height:129;mso-wrap-style:none;v-text-anchor:middle;mso-position-horizontal-relative:char">
                    <v:fill o:detectmouseclick="t" type="solid" color2="#3b1a06"/>
                    <v:stroke color="#3465a4" joinstyle="round" endcap="flat"/>
                    <w10:wrap type="none"/>
                  </v:shape>
                  <v:shape id="shape_0" coordsize="215,531" path="m215,0l73,350l77,350l81,350l215,0l215,0xm24,479l0,531l8,531l28,479l24,479l24,479xe" fillcolor="#a3d6f5" stroked="f" o:allowincell="f" style="position:absolute;left:1801;top:1228;width:211;height:527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53,129" path="m4,129l53,0l53,0l48,0l0,129l0,129l4,129xe" fillcolor="#c2e4f9" stroked="f" o:allowincell="f" style="position:absolute;left:2179;top:676;width:49;height:125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211,531" path="m207,0l73,350l73,354l77,354l211,0l207,0xm20,479l0,531l8,531l28,483l24,483l20,479xe" fillcolor="#a4d7f5" stroked="f" o:allowincell="f" style="position:absolute;left:1809;top:1228;width:207;height:527;mso-wrap-style:none;v-text-anchor:middle;mso-position-horizontal-relative:char">
                    <v:fill o:detectmouseclick="t" type="solid" color2="#5b280a"/>
                    <v:stroke color="#3465a4" joinstyle="round" endcap="flat"/>
                    <w10:wrap type="none"/>
                  </v:shape>
                  <v:shape id="shape_0" coordsize="52,133" path="m4,133l52,4l48,0l44,0l0,129l0,129l4,133xe" fillcolor="#c2e4f9" stroked="f" o:allowincell="f" style="position:absolute;left:2175;top:672;width:48;height:129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203,531" path="m203,0l69,354l69,354l73,354l203,0l203,0xm20,483l0,531l8,531l24,483l20,483l20,483xe" fillcolor="#a4d7f5" stroked="f" o:allowincell="f" style="position:absolute;left:1817;top:1228;width:199;height:527;mso-wrap-style:none;v-text-anchor:middle;mso-position-horizontal-relative:char">
                    <v:fill o:detectmouseclick="t" type="solid" color2="#5b280a"/>
                    <v:stroke color="#3465a4" joinstyle="round" endcap="flat"/>
                    <w10:wrap type="none"/>
                  </v:shape>
                  <v:shape id="shape_0" coordsize="53,133" path="m9,133l53,4l49,4l49,0l0,133l5,133l9,133xe" fillcolor="#c2e4f9" stroked="f" o:allowincell="f" style="position:absolute;left:2166;top:668;width:49;height:129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195,531" path="m195,0l65,354l65,354l69,358l195,0l195,0xm16,483l0,531l8,531l24,487l20,487l16,483xe" fillcolor="#a6d8f6" stroked="f" o:allowincell="f" style="position:absolute;left:1825;top:1228;width:191;height:527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53,133" path="m4,133l53,0l49,0l45,0l0,129l4,133l4,133xe" fillcolor="#c1e3f9" stroked="f" o:allowincell="f" style="position:absolute;left:2162;top:668;width:49;height:129;mso-wrap-style:none;v-text-anchor:middle;mso-position-horizontal-relative:char">
                    <v:fill o:detectmouseclick="t" type="solid" color2="#3e1c06"/>
                    <v:stroke color="#3465a4" joinstyle="round" endcap="flat"/>
                    <w10:wrap type="none"/>
                  </v:shape>
                  <v:shape id="shape_0" coordsize="187,531" path="m187,0l61,358l65,358l187,0l187,0xm16,487l0,531l8,531l20,487l20,487l16,487xe" fillcolor="#a6d8f6" stroked="f" o:allowincell="f" style="position:absolute;left:1833;top:1228;width:183;height:527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49,133" path="m4,133l49,4l45,0l41,0l0,133l4,133l4,133xe" fillcolor="#c1e3f9" stroked="f" o:allowincell="f" style="position:absolute;left:2158;top:664;width:45;height:129;mso-wrap-style:none;v-text-anchor:middle;mso-position-horizontal-relative:char">
                    <v:fill o:detectmouseclick="t" type="solid" color2="#3e1c06"/>
                    <v:stroke color="#3465a4" joinstyle="round" endcap="flat"/>
                    <w10:wrap type="none"/>
                  </v:shape>
                  <v:shape id="shape_0" coordsize="179,535" path="m179,4l57,362l61,362l65,362l179,0l179,4xm12,491l0,535l8,535l21,495l17,495l12,491xe" fillcolor="#a6d8f6" stroked="f" o:allowincell="f" style="position:absolute;left:1841;top:1224;width:175;height:531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45,133" path="m4,133l45,0l45,0l41,0l0,129l0,133l4,133xe" fillcolor="#c0e3f9" stroked="f" o:allowincell="f" style="position:absolute;left:2154;top:664;width:41;height:129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171,535" path="m171,0l57,362l57,362l61,366l171,0l171,0xm13,495l0,535l9,535l21,495l17,495l13,495xe" fillcolor="#a7d8f6" stroked="f" o:allowincell="f" style="position:absolute;left:1849;top:1224;width:167;height:531;mso-wrap-style:none;v-text-anchor:middle;mso-position-horizontal-relative:char">
                    <v:fill o:detectmouseclick="t" type="solid" color2="#582709"/>
                    <v:stroke color="#3465a4" joinstyle="round" endcap="flat"/>
                    <w10:wrap type="none"/>
                  </v:shape>
                  <v:shape id="shape_0" coordsize="45,133" path="m4,133l45,4l41,0l37,0l0,133l0,133l4,133xe" fillcolor="#c0e3f9" stroked="f" o:allowincell="f" style="position:absolute;left:2150;top:660;width:41;height:129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162,535" path="m162,0l52,366l52,366l56,366l162,0l162,0xm12,495l0,535l8,535l16,499l12,499l12,495xe" fillcolor="#a7d8f6" stroked="f" o:allowincell="f" style="position:absolute;left:1858;top:1224;width:158;height:531;mso-wrap-style:none;v-text-anchor:middle;mso-position-horizontal-relative:char">
                    <v:fill o:detectmouseclick="t" type="solid" color2="#582709"/>
                    <v:stroke color="#3465a4" joinstyle="round" endcap="flat"/>
                    <w10:wrap type="none"/>
                  </v:shape>
                  <v:shape id="shape_0" coordsize="45,133" path="m8,133l45,0l41,0l41,0l0,133l4,133l8,133xe" fillcolor="#c0e3f9" stroked="f" o:allowincell="f" style="position:absolute;left:2142;top:660;width:41;height:129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154,535" path="m154,0l48,366l53,366l53,366l154,0l154,0xm8,499l0,535l8,535l16,499l12,499l8,499xe" fillcolor="#a8d9f6" stroked="f" o:allowincell="f" style="position:absolute;left:1866;top:1224;width:150;height:531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45,137" path="m4,137l45,4l41,0l37,0l0,133l4,137l4,137xe" fillcolor="#bee2f9" stroked="f" o:allowincell="f" style="position:absolute;left:2138;top:656;width:41;height:133;mso-wrap-style:none;v-text-anchor:middle;mso-position-horizontal-relative:char">
                    <v:fill o:detectmouseclick="t" type="solid" color2="#411d06"/>
                    <v:stroke color="#3465a4" joinstyle="round" endcap="flat"/>
                    <w10:wrap type="none"/>
                  </v:shape>
                  <v:shape id="shape_0" coordsize="150,535" path="m146,0l45,366l49,366l49,370l150,0l146,0xm8,499l0,535l4,535l16,503l12,503l8,499xe" fillcolor="#a8d9f6" stroked="f" o:allowincell="f" style="position:absolute;left:1874;top:1224;width:146;height:531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41,133" path="m4,133l41,0l37,0l32,0l0,133l0,133l4,133xe" fillcolor="#bee2f9" stroked="f" o:allowincell="f" style="position:absolute;left:2134;top:656;width:37;height:129;mso-wrap-style:none;v-text-anchor:middle;mso-position-horizontal-relative:char">
                    <v:fill o:detectmouseclick="t" type="solid" color2="#411d06"/>
                    <v:stroke color="#3465a4" joinstyle="round" endcap="flat"/>
                    <w10:wrap type="none"/>
                  </v:shape>
                  <v:shape id="shape_0" coordsize="146,535" path="m146,0l45,370l53,370l146,0l146,0xm12,503l0,535l8,535l16,503l12,503l12,503xe" fillcolor="#a8d9f6" stroked="f" o:allowincell="f" style="position:absolute;left:1878;top:1224;width:142;height:531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36,137" path="m4,137l36,4l32,0l32,0l0,137l4,137xe" fillcolor="#bde2f9" stroked="f" o:allowincell="f" style="position:absolute;left:2130;top:652;width:32;height:133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138,535" path="m138,0l45,370l49,370l138,0l138,0xm8,503l0,535l8,535l16,503l12,503l8,503xe" fillcolor="#a9d9f6" stroked="f" o:allowincell="f" style="position:absolute;left:1886;top:1224;width:134;height:531;mso-wrap-style:none;v-text-anchor:middle;mso-position-horizontal-relative:char">
                    <v:fill o:detectmouseclick="t" type="solid" color2="#562609"/>
                    <v:stroke color="#3465a4" joinstyle="round" endcap="flat"/>
                    <w10:wrap type="none"/>
                  </v:shape>
                  <v:shape id="shape_0" coordsize="40,137" path="m8,137l40,0l36,0l32,0l0,133l4,133l8,137xe" fillcolor="#bde2f9" stroked="f" o:allowincell="f" style="position:absolute;left:2122;top:652;width:36;height:133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130,535" path="m130,0l41,370l45,370l130,0l130,0xm8,503l0,535l8,535l12,507l12,507l8,503xe" fillcolor="#a9d9f6" stroked="f" o:allowincell="f" style="position:absolute;left:1894;top:1224;width:126;height:531;mso-wrap-style:none;v-text-anchor:middle;mso-position-horizontal-relative:char">
                    <v:fill o:detectmouseclick="t" type="solid" color2="#562609"/>
                    <v:stroke color="#3465a4" joinstyle="round" endcap="flat"/>
                    <w10:wrap type="none"/>
                  </v:shape>
                  <v:shape id="shape_0" coordsize="36,137" path="m4,137l36,4l32,4l28,0l0,137l4,137l4,137xe" fillcolor="#bde2f9" stroked="f" o:allowincell="f" style="position:absolute;left:2118;top:648;width:32;height:133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122,535" path="m122,0l37,370l41,370l41,374l122,0l122,0xm4,507l0,535l8,535l12,507l8,507l4,507xe" fillcolor="#abdaf6" stroked="f" o:allowincell="f" style="position:absolute;left:1902;top:1224;width:118;height:531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32,137" path="m4,137l32,0l28,0l28,0l0,137l0,137l4,137xe" fillcolor="#bce1f8" stroked="f" o:allowincell="f" style="position:absolute;left:2114;top:648;width:28;height:133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shape>
                  <v:shape id="shape_0" coordsize="114,539" path="m114,4l33,378l37,378l114,0l114,4xm4,511l0,539l9,539l13,511l9,511l4,511xe" fillcolor="#abdaf6" stroked="f" o:allowincell="f" style="position:absolute;left:1910;top:1220;width:110;height:535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32,137" path="m4,137l32,0l28,0l24,0l0,133l0,137l4,137xe" fillcolor="#bce1f8" stroked="f" o:allowincell="f" style="position:absolute;left:2110;top:648;width:28;height:133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shape>
                  <v:shape id="shape_0" coordsize="105,539" path="m105,0l28,378l36,378l105,0l105,0xm4,511l0,539l4,539l8,515l8,515l4,511xe" fillcolor="#abdaf6" stroked="f" o:allowincell="f" style="position:absolute;left:1919;top:1220;width:101;height:535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33,137" path="m9,137l33,4l29,0l25,0l0,137l5,137l9,137xe" fillcolor="#bae1f8" stroked="f" o:allowincell="f" style="position:absolute;left:2101;top:644;width:29;height:133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101,539" path="m101,0l32,378l36,378l101,0l101,0xm4,515l0,539l8,539l12,515l8,515l4,515xe" fillcolor="#acdaf6" stroked="f" o:allowincell="f" style="position:absolute;left:1923;top:1220;width:97;height:535;mso-wrap-style:none;v-text-anchor:middle;mso-position-horizontal-relative:char">
                    <v:fill o:detectmouseclick="t" type="solid" color2="#532509"/>
                    <v:stroke color="#3465a4" joinstyle="round" endcap="flat"/>
                    <w10:wrap type="none"/>
                  </v:shape>
                  <v:shape id="shape_0" coordsize="29,137" path="m4,137l29,0l25,0l25,0l0,137l4,137l4,137xe" fillcolor="#bae1f8" stroked="f" o:allowincell="f" style="position:absolute;left:2097;top:644;width:25;height:133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93,539" path="m93,0l28,378l32,378l93,0l93,0xm4,515l0,539l8,539l12,515l8,515l4,515xe" fillcolor="#acdaf6" stroked="f" o:allowincell="f" style="position:absolute;left:1931;top:1220;width:89;height:535;mso-wrap-style:none;v-text-anchor:middle;mso-position-horizontal-relative:char">
                    <v:fill o:detectmouseclick="t" type="solid" color2="#532509"/>
                    <v:stroke color="#3465a4" joinstyle="round" endcap="flat"/>
                    <w10:wrap type="none"/>
                  </v:shape>
                  <v:shape id="shape_0" coordsize="29,137" path="m4,137l29,0l25,0l21,0l0,137l4,137xe" fillcolor="#bae1f8" stroked="f" o:allowincell="f" style="position:absolute;left:2093;top:644;width:25;height:133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85,539" path="m85,0l24,378l28,378l85,0l85,0xm4,515l0,539l8,539l8,515l8,515l4,515xe" fillcolor="#addbf7" stroked="f" o:allowincell="f" style="position:absolute;left:1939;top:1220;width:81;height:535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25,141" path="m4,141l25,4l21,4l17,0l0,137l0,141l4,141xe" fillcolor="#b9e0f8" stroked="f" o:allowincell="f" style="position:absolute;left:2089;top:640;width:21;height:137;mso-wrap-style:none;v-text-anchor:middle;mso-position-horizontal-relative:char">
                    <v:fill o:detectmouseclick="t" type="solid" color2="#461f07"/>
                    <v:stroke color="#3465a4" joinstyle="round" endcap="flat"/>
                    <w10:wrap type="none"/>
                  </v:shape>
                  <v:shape id="shape_0" coordsize="81,539" path="m77,0l20,378l28,382l81,0l77,0xm0,515l0,539l4,539l8,519l4,519l0,515xe" fillcolor="#addbf7" stroked="f" o:allowincell="f" style="position:absolute;left:1947;top:1220;width:77;height:535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25,137" path="m8,137l25,0l20,0l16,0l0,137l4,137l8,137xe" fillcolor="#b9e0f8" stroked="f" o:allowincell="f" style="position:absolute;left:2081;top:640;width:21;height:133;mso-wrap-style:none;v-text-anchor:middle;mso-position-horizontal-relative:char">
                    <v:fill o:detectmouseclick="t" type="solid" color2="#461f07"/>
                    <v:stroke color="#3465a4" joinstyle="round" endcap="flat"/>
                    <w10:wrap type="none"/>
                  </v:shape>
                  <v:shape id="shape_0" coordsize="77,539" path="m77,0l24,382l29,382l77,0l77,0xm4,519l0,539l8,539l12,519l8,519l4,519xe" fillcolor="#addbf7" stroked="f" o:allowincell="f" style="position:absolute;left:1951;top:1220;width:73;height:535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20,137" path="m4,137l20,0l20,0l16,0l0,137l4,137l4,137xe" fillcolor="#b8dff8" stroked="f" o:allowincell="f" style="position:absolute;left:2077;top:640;width:16;height:133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69,539" path="m69,0l21,382l25,382l69,0l69,0xm4,519l0,539l8,539l8,519l8,519l4,519xe" fillcolor="#aedbf7" stroked="f" o:allowincell="f" style="position:absolute;left:1959;top:1220;width:65;height:535;mso-wrap-style:none;v-text-anchor:middle;mso-position-horizontal-relative:char">
                    <v:fill o:detectmouseclick="t" type="solid" color2="#512408"/>
                    <v:stroke color="#3465a4" joinstyle="round" endcap="flat"/>
                    <w10:wrap type="none"/>
                  </v:shape>
                  <v:shape id="shape_0" coordsize="20,137" path="m4,137l20,0l16,0l12,0l0,137l4,137xe" fillcolor="#b8dff8" stroked="f" o:allowincell="f" style="position:absolute;left:2073;top:640;width:16;height:133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61,539" path="m61,0l17,382l21,382l61,0l61,0xm0,519l0,539l8,539l8,519l4,519l0,519xe" fillcolor="#aedbf7" stroked="f" o:allowincell="f" style="position:absolute;left:1967;top:1220;width:57;height:535;mso-wrap-style:none;v-text-anchor:middle;mso-position-horizontal-relative:char">
                    <v:fill o:detectmouseclick="t" type="solid" color2="#512408"/>
                    <v:stroke color="#3465a4" joinstyle="round" endcap="flat"/>
                    <w10:wrap type="none"/>
                  </v:shape>
                  <v:shape id="shape_0" coordsize="20,137" path="m8,137l20,0l16,0l12,0l0,137l4,137l8,137xe" fillcolor="#b8dff8" stroked="f" o:allowincell="f" style="position:absolute;left:2065;top:640;width:16;height:133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53,539" path="m53,0l13,382l17,382l21,382l53,0l53,0xm0,519l0,539l5,539l9,519l5,519l0,519xe" fillcolor="#b0dcf7" stroked="f" o:allowincell="f" style="position:absolute;left:1975;top:1220;width:49;height:535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16,141" path="m4,141l16,4l16,0l12,0l0,141l4,141xe" fillcolor="#b6dff8" stroked="f" o:allowincell="f" style="position:absolute;left:2061;top:636;width:12;height:137;mso-wrap-style:none;v-text-anchor:middle;mso-position-horizontal-relative:char">
                    <v:fill o:detectmouseclick="t" type="solid" color2="#492007"/>
                    <v:stroke color="#3465a4" joinstyle="round" endcap="flat"/>
                    <w10:wrap type="none"/>
                  </v:shape>
                  <v:shape id="shape_0" coordsize="48,539" path="m48,0l16,382l16,382l20,382l48,0l48,0xm4,519l0,539l8,539l8,519l8,519l4,519xe" fillcolor="#b0dcf7" stroked="f" o:allowincell="f" style="position:absolute;left:1980;top:1220;width:44;height:535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16,141" path="m4,141l16,0l12,0l8,0l0,141l0,141l4,141xe" fillcolor="#b6dff8" stroked="f" o:allowincell="f" style="position:absolute;left:2057;top:636;width:12;height:137;mso-wrap-style:none;v-text-anchor:middle;mso-position-horizontal-relative:char">
                    <v:fill o:detectmouseclick="t" type="solid" color2="#492007"/>
                    <v:stroke color="#3465a4" joinstyle="round" endcap="flat"/>
                    <w10:wrap type="none"/>
                  </v:shape>
                  <v:shape id="shape_0" coordsize="40,539" path="m40,0l12,382l16,382l16,382l40,0l40,0xm0,519l0,539l8,539l8,519l4,519l0,519xe" fillcolor="#b0dcf7" stroked="f" o:allowincell="f" style="position:absolute;left:1988;top:1220;width:36;height:535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12,141" path="m4,141l12,0l8,0l4,0l0,137l4,141xe" fillcolor="#b5def8" stroked="f" o:allowincell="f" style="position:absolute;left:2053;top:636;width:8;height:137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32,539" path="m32,0l8,382l12,382l12,382l32,0l32,0xm0,519l0,539l4,539l8,523l0,519xe" fillcolor="#b1dcf7" stroked="f" o:allowincell="f" style="position:absolute;left:1996;top:1220;width:28;height:535;mso-wrap-style:none;v-text-anchor:middle;mso-position-horizontal-relative:char">
                    <v:fill o:detectmouseclick="t" type="solid" color2="#4e2308"/>
                    <v:stroke color="#3465a4" joinstyle="round" endcap="flat"/>
                    <w10:wrap type="none"/>
                  </v:shape>
                  <v:shape id="shape_0" coordsize="12,137" path="m8,137l12,0l8,0l8,0l0,137l4,137l8,137xe" fillcolor="#b5def8" stroked="f" o:allowincell="f" style="position:absolute;left:2045;top:636;width:8;height:133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28,539" path="m28,0l8,382l12,382l16,382l28,0l28,0xm4,523l0,539l8,539l8,523l8,523l4,523xe" fillcolor="#b1dcf7" stroked="f" o:allowincell="f" style="position:absolute;left:2000;top:1220;width:24;height:535;mso-wrap-style:none;v-text-anchor:middle;mso-position-horizontal-relative:char">
                    <v:fill o:detectmouseclick="t" type="solid" color2="#4e2308"/>
                    <v:stroke color="#3465a4" joinstyle="round" endcap="flat"/>
                    <w10:wrap type="none"/>
                  </v:shape>
                  <v:shape id="shape_0" coordsize="13,137" path="m5,137l13,0l9,0l5,0l0,137l5,137l5,137xe" fillcolor="#b5def8" stroked="f" o:allowincell="f" style="position:absolute;left:2040;top:636;width:9;height:133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20,543" path="m20,4l8,386l12,386l20,0l20,4xm0,527l0,543l8,543l8,527l4,527l0,527xe" fillcolor="#b2ddf7" stroked="f" o:allowincell="f" style="position:absolute;left:2008;top:1216;width:16;height:539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9,137" path="m4,137l9,0l4,0l0,0l0,137l0,137l4,137xe" fillcolor="#b3def8" stroked="f" o:allowincell="f" style="position:absolute;left:2036;top:636;width:5;height:133;mso-wrap-style:none;v-text-anchor:middle;mso-position-horizontal-relative:char">
                    <v:fill o:detectmouseclick="t" type="solid" color2="#4c2107"/>
                    <v:stroke color="#3465a4" joinstyle="round" endcap="flat"/>
                    <w10:wrap type="none"/>
                  </v:shape>
                  <v:shape id="shape_0" coordsize="12,543" path="m12,0l4,386l4,386l8,386l8,386l12,0l12,0xm0,527l0,543l8,543l8,527l4,527l4,527l0,527xe" fillcolor="#b2ddf7" stroked="f" o:allowincell="f" style="position:absolute;left:2016;top:1216;width:8;height:539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8,137" path="m8,137l8,0l4,0l0,0l0,137l8,137xe" fillcolor="#b3def8" stroked="f" o:allowincell="f" style="position:absolute;left:2028;top:636;width:4;height:133;mso-wrap-style:none;v-text-anchor:middle;mso-position-horizontal-relative:char">
                    <v:fill o:detectmouseclick="t" type="solid" color2="#4c2107"/>
                    <v:stroke color="#3465a4" joinstyle="round" endcap="flat"/>
                    <w10:wrap type="none"/>
                  </v:shape>
                  <v:shape id="shape_0" coordsize="4,543" path="m4,0l0,386l4,386l4,386l4,0l4,0xm0,527l0,543l4,543l4,527l4,527l0,527xe" fillcolor="#b2ddf7" stroked="f" o:allowincell="f" style="position:absolute;left:2024;top:1216;width:0;height:539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4,137" path="m4,137l4,0l0,0l0,137l4,137l4,137xe" fillcolor="#b2ddf7" stroked="f" o:allowincell="f" style="position:absolute;left:2024;top:636;width:0;height:133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8,543" path="m0,0l0,386l4,386l8,386l0,0l0,0xm0,527l0,543l8,543l8,527l4,527l0,527xe" fillcolor="#b3def8" stroked="f" o:allowincell="f" style="position:absolute;left:2028;top:1216;width:4;height:539;mso-wrap-style:none;v-text-anchor:middle;mso-position-horizontal-relative:char">
                    <v:fill o:detectmouseclick="t" type="solid" color2="#4c2107"/>
                    <v:stroke color="#3465a4" joinstyle="round" endcap="flat"/>
                    <w10:wrap type="none"/>
                  </v:shape>
                  <v:shape id="shape_0" coordsize="8,137" path="m8,137l8,0l4,0l0,0l0,0l4,137l4,137l8,137l8,137xe" fillcolor="#b2ddf7" stroked="f" o:allowincell="f" style="position:absolute;left:2016;top:636;width:4;height:133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17,543" path="m0,0l8,386l8,386l12,386l17,523l12,527l8,527l8,543l17,543l8,543l8,266l0,0l0,0xe" fillcolor="#b3def8" stroked="f" o:allowincell="f" style="position:absolute;left:2028;top:1216;width:13;height:539;mso-wrap-style:none;v-text-anchor:middle;mso-position-horizontal-relative:char">
                    <v:fill o:detectmouseclick="t" type="solid" color2="#4c2107"/>
                    <v:stroke color="#3465a4" joinstyle="round" endcap="flat"/>
                    <w10:wrap type="none"/>
                  </v:shape>
                  <v:shape id="shape_0" coordsize="12,137" path="m12,137l8,0l4,0l0,0l4,137l8,137l12,137xe" fillcolor="#b2ddf7" stroked="f" o:allowincell="f" style="position:absolute;left:2008;top:636;width:8;height:133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25,543" path="m0,0l8,266l8,169l4,0l0,0xm12,386l17,523l21,523l21,523l17,386l12,386l12,386xm17,543l25,543l17,543xe" fillcolor="#b5def8" stroked="f" o:allowincell="f" style="position:absolute;left:2028;top:1216;width:21;height:539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12,137" path="m12,137l8,0l4,0l0,0l8,137l12,137l12,137xe" fillcolor="#b1dcf7" stroked="f" o:allowincell="f" style="position:absolute;left:2000;top:636;width:8;height:133;mso-wrap-style:none;v-text-anchor:middle;mso-position-horizontal-relative:char">
                    <v:fill o:detectmouseclick="t" type="solid" color2="#4e2308"/>
                    <v:stroke color="#3465a4" joinstyle="round" endcap="flat"/>
                    <w10:wrap type="none"/>
                  </v:shape>
                  <v:shape id="shape_0" coordsize="25,543" path="m0,0l4,169l4,121l0,0l0,0xm13,386l17,523l21,523l25,523l17,386l13,386xm21,543l25,543l21,543xe" fillcolor="#b5def8" stroked="f" o:allowincell="f" style="position:absolute;left:2032;top:1216;width:21;height:539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12,137" path="m12,137l4,0l0,0l8,137l12,137l12,137xe" fillcolor="#b1dcf7" stroked="f" o:allowincell="f" style="position:absolute;left:1996;top:636;width:8;height:133;mso-wrap-style:none;v-text-anchor:middle;mso-position-horizontal-relative:char">
                    <v:fill o:detectmouseclick="t" type="solid" color2="#4e2308"/>
                    <v:stroke color="#3465a4" joinstyle="round" endcap="flat"/>
                    <w10:wrap type="none"/>
                  </v:shape>
                  <v:shape id="shape_0" coordsize="33,543" path="m0,0l4,121l4,92l0,0l0,0xm17,386l25,523l29,523l33,523l25,386l17,386xm25,543l33,543l25,543xe" fillcolor="#b5def8" stroked="f" o:allowincell="f" style="position:absolute;left:2032;top:1216;width:29;height:539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16,137" path="m16,137l8,0l4,0l0,0l12,137l12,137l16,137xe" fillcolor="#b0dcf7" stroked="f" o:allowincell="f" style="position:absolute;left:1988;top:636;width:12;height:133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41,543" path="m0,0l4,92l4,76l0,0l0,0xm25,386l33,523l37,523l37,523l29,386l25,386xm33,543l41,543l33,543xe" fillcolor="#b6dff8" stroked="f" o:allowincell="f" style="position:absolute;left:2032;top:1216;width:37;height:539;mso-wrap-style:none;v-text-anchor:middle;mso-position-horizontal-relative:char">
                    <v:fill o:detectmouseclick="t" type="solid" color2="#492007"/>
                    <v:stroke color="#3465a4" joinstyle="round" endcap="flat"/>
                    <w10:wrap type="none"/>
                  </v:shape>
                  <v:shape id="shape_0" coordsize="20,137" path="m20,137l8,0l4,0l0,0l12,137l16,137l20,137xe" fillcolor="#b0dcf7" stroked="f" o:allowincell="f" style="position:absolute;left:1980;top:636;width:16;height:133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45,543" path="m0,0l4,76l4,60l0,0l0,0xm29,386l37,523l41,523l45,523l33,386l29,386xm41,543l45,543l41,543xe" fillcolor="#b6dff8" stroked="f" o:allowincell="f" style="position:absolute;left:2032;top:1216;width:41;height:539;mso-wrap-style:none;v-text-anchor:middle;mso-position-horizontal-relative:char">
                    <v:fill o:detectmouseclick="t" type="solid" color2="#492007"/>
                    <v:stroke color="#3465a4" joinstyle="round" endcap="flat"/>
                    <w10:wrap type="none"/>
                  </v:shape>
                  <v:shape id="shape_0" coordsize="17,137" path="m17,137l5,0l0,0l0,0l13,137l17,137l17,137xe" fillcolor="#b0dcf7" stroked="f" o:allowincell="f" style="position:absolute;left:1975;top:636;width:13;height:133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53,543" path="m0,0l4,60l4,52l0,0l0,0xm33,386l45,523l49,523l53,523l37,386l33,386xm45,543l53,543l45,543xe" fillcolor="#b8dff8" stroked="f" o:allowincell="f" style="position:absolute;left:2032;top:1216;width:49;height:539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21,141" path="m21,137l8,0l4,0l0,0l17,141l17,141l21,137xe" fillcolor="#aedbf7" stroked="f" o:allowincell="f" style="position:absolute;left:1967;top:636;width:17;height:137;mso-wrap-style:none;v-text-anchor:middle;mso-position-horizontal-relative:char">
                    <v:fill o:detectmouseclick="t" type="solid" color2="#512408"/>
                    <v:stroke color="#3465a4" joinstyle="round" endcap="flat"/>
                    <w10:wrap type="none"/>
                  </v:shape>
                  <v:shape id="shape_0" coordsize="61,543" path="m0,0l4,52l4,44l0,0l0,0xm37,386l53,523l57,523l57,523l45,382l41,382l37,386xm53,543l61,543l53,543xe" fillcolor="#b8dff8" stroked="f" o:allowincell="f" style="position:absolute;left:2032;top:1216;width:57;height:539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25,141" path="m25,141l8,0l4,4l0,4l16,141l21,141l25,141xe" fillcolor="#aedbf7" stroked="f" o:allowincell="f" style="position:absolute;left:1959;top:636;width:21;height:137;mso-wrap-style:none;v-text-anchor:middle;mso-position-horizontal-relative:char">
                    <v:fill o:detectmouseclick="t" type="solid" color2="#512408"/>
                    <v:stroke color="#3465a4" joinstyle="round" endcap="flat"/>
                    <w10:wrap type="none"/>
                  </v:shape>
                  <v:shape id="shape_0" coordsize="69,543" path="m0,0l4,44l4,36l0,0l0,0xm45,382l57,523l61,519l65,519l49,382l45,382xm61,543l69,543l61,543xe" fillcolor="#b8dff8" stroked="f" o:allowincell="f" style="position:absolute;left:2032;top:1216;width:65;height:539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24,137" path="m24,137l8,0l4,0l0,0l20,137l24,137l24,137xe" fillcolor="#addbf7" stroked="f" o:allowincell="f" style="position:absolute;left:1951;top:640;width:20;height:133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74,543" path="m0,0l4,36l4,32l0,0l0,0xm49,382l65,519l69,519l74,519l53,382l49,382l49,382xm69,543l74,543l69,543xe" fillcolor="#b9e0f8" stroked="f" o:allowincell="f" style="position:absolute;left:2032;top:1216;width:70;height:539;mso-wrap-style:none;v-text-anchor:middle;mso-position-horizontal-relative:char">
                    <v:fill o:detectmouseclick="t" type="solid" color2="#461f07"/>
                    <v:stroke color="#3465a4" joinstyle="round" endcap="flat"/>
                    <w10:wrap type="none"/>
                  </v:shape>
                  <v:shape id="shape_0" coordsize="24,137" path="m24,137l4,0l4,0l0,0l20,137l20,137l24,137xe" fillcolor="#addbf7" stroked="f" o:allowincell="f" style="position:absolute;left:1947;top:640;width:20;height:133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82,543" path="m0,0l4,32l4,28l0,0l0,0xm53,382l74,519l74,519l78,519l57,382l57,382l53,382xm74,543l82,543l74,543xe" fillcolor="#b9e0f8" stroked="f" o:allowincell="f" style="position:absolute;left:2032;top:1216;width:78;height:539;mso-wrap-style:none;v-text-anchor:middle;mso-position-horizontal-relative:char">
                    <v:fill o:detectmouseclick="t" type="solid" color2="#461f07"/>
                    <v:stroke color="#3465a4" joinstyle="round" endcap="flat"/>
                    <w10:wrap type="none"/>
                  </v:shape>
                  <v:shape id="shape_0" coordsize="28,137" path="m28,137l8,0l4,0l0,0l24,137l24,137l28,137xe" fillcolor="#addbf7" stroked="f" o:allowincell="f" style="position:absolute;left:1939;top:640;width:24;height:133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90,543" path="m0,0l4,28l4,24l0,0l0,0xm57,382l78,519l82,519l86,519l61,382l61,382l57,382xm82,543l90,543l82,543xe" fillcolor="#bae1f8" stroked="f" o:allowincell="f" style="position:absolute;left:2032;top:1216;width:86;height:539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32,137" path="m32,137l8,0l4,0l0,4l24,137l28,137l32,137xe" fillcolor="#acdaf6" stroked="f" o:allowincell="f" style="position:absolute;left:1931;top:640;width:28;height:133;mso-wrap-style:none;v-text-anchor:middle;mso-position-horizontal-relative:char">
                    <v:fill o:detectmouseclick="t" type="solid" color2="#532509"/>
                    <v:stroke color="#3465a4" joinstyle="round" endcap="flat"/>
                    <w10:wrap type="none"/>
                  </v:shape>
                  <v:shape id="shape_0" coordsize="98,543" path="m0,0l4,24l4,20l0,0l0,0xm61,382l86,519l90,515l94,515l69,378l65,378l61,382xm90,543l98,543l90,543xe" fillcolor="#bae1f8" stroked="f" o:allowincell="f" style="position:absolute;left:2032;top:1216;width:94;height:539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28,137" path="m28,133l4,0l4,0l0,0l24,137l28,133l28,133xe" fillcolor="#acdaf6" stroked="f" o:allowincell="f" style="position:absolute;left:1927;top:644;width:24;height:133;mso-wrap-style:none;v-text-anchor:middle;mso-position-horizontal-relative:char">
                    <v:fill o:detectmouseclick="t" type="solid" color2="#532509"/>
                    <v:stroke color="#3465a4" joinstyle="round" endcap="flat"/>
                    <w10:wrap type="none"/>
                  </v:shape>
                  <v:shape id="shape_0" coordsize="102,543" path="m0,0l4,20l4,20l0,0l0,0xm69,378l94,515l94,515l98,515l74,378l69,378xm98,543l102,543l98,543xe" fillcolor="#bae1f8" stroked="f" o:allowincell="f" style="position:absolute;left:2032;top:1216;width:98;height:539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32,137" path="m32,137l8,0l4,0l0,0l28,137l28,137l32,137xe" fillcolor="#abdaf6" stroked="f" o:allowincell="f" style="position:absolute;left:1919;top:644;width:28;height:133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110,543" path="m0,0l4,20l4,16l0,0l0,0xm74,378l98,515l102,515l106,515l78,378l74,378l74,378xm102,543l110,543l102,543xe" fillcolor="#bce1f8" stroked="f" o:allowincell="f" style="position:absolute;left:2032;top:1216;width:106;height:539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shape>
                  <v:shape id="shape_0" coordsize="37,137" path="m37,137l9,0l4,0l0,0l29,137l33,137l37,137xe" fillcolor="#abdaf6" stroked="f" o:allowincell="f" style="position:absolute;left:1910;top:644;width:33;height:133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118,543" path="m0,0l4,16l4,12l0,0l0,0xm78,378l106,515l110,511l110,511l82,378l82,378l78,378xm110,543l118,543l110,543xe" fillcolor="#bce1f8" stroked="f" o:allowincell="f" style="position:absolute;left:2032;top:1216;width:114;height:539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shape>
                  <v:shape id="shape_0" coordsize="33,137" path="m33,137l4,0l0,4l0,4l29,137l33,137l33,137xe" fillcolor="#abdaf6" stroked="f" o:allowincell="f" style="position:absolute;left:1906;top:644;width:29;height:133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126,543" path="m0,0l4,12l4,12l0,0l0,0xm82,378l110,511l114,511l118,511l86,374l86,374l82,378xm118,543l126,543l118,543xe" fillcolor="#bde2f9" stroked="f" o:allowincell="f" style="position:absolute;left:2032;top:1216;width:122;height:539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37,137" path="m37,133l8,0l4,0l0,0l33,137l37,133l37,133xe" fillcolor="#a9d9f6" stroked="f" o:allowincell="f" style="position:absolute;left:1898;top:648;width:33;height:133;mso-wrap-style:none;v-text-anchor:middle;mso-position-horizontal-relative:char">
                    <v:fill o:detectmouseclick="t" type="solid" color2="#562609"/>
                    <v:stroke color="#3465a4" joinstyle="round" endcap="flat"/>
                    <w10:wrap type="none"/>
                  </v:shape>
                  <v:shape id="shape_0" coordsize="134,547" path="m0,4l4,16l4,16l0,0l0,4xm86,378l118,515l122,515l126,511l94,378l90,378l86,378xm126,547l134,547l126,547xe" fillcolor="#bde2f9" stroked="f" o:allowincell="f" style="position:absolute;left:2032;top:1212;width:130;height:543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41,137" path="m41,137l8,0l4,0l0,4l37,137l37,137l41,137xe" fillcolor="#a9d9f6" stroked="f" o:allowincell="f" style="position:absolute;left:1890;top:648;width:37;height:133;mso-wrap-style:none;v-text-anchor:middle;mso-position-horizontal-relative:char">
                    <v:fill o:detectmouseclick="t" type="solid" color2="#562609"/>
                    <v:stroke color="#3465a4" joinstyle="round" endcap="flat"/>
                    <w10:wrap type="none"/>
                  </v:shape>
                  <v:shape id="shape_0" coordsize="139,547" path="m0,0l4,16l4,12l0,0l0,0xm94,378l126,511l126,511l130,511l98,378l94,378l94,378xm134,547l139,547l134,547xe" fillcolor="#bde2f9" stroked="f" o:allowincell="f" style="position:absolute;left:2032;top:1212;width:135;height:543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41,133" path="m41,133l4,0l0,0l33,133l37,133l41,133xe" fillcolor="#a8d9f6" stroked="f" o:allowincell="f" style="position:absolute;left:1886;top:652;width:37;height:129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147,547" path="m0,0l4,12l4,12l0,0l0,0xm98,378l130,511l134,511l139,511l102,374l98,378l98,378xm139,547l147,547l139,547xe" fillcolor="#bee2f9" stroked="f" o:allowincell="f" style="position:absolute;left:2032;top:1212;width:143;height:543;mso-wrap-style:none;v-text-anchor:middle;mso-position-horizontal-relative:char">
                    <v:fill o:detectmouseclick="t" type="solid" color2="#411d06"/>
                    <v:stroke color="#3465a4" joinstyle="round" endcap="flat"/>
                    <w10:wrap type="none"/>
                  </v:shape>
                  <v:shape id="shape_0" coordsize="41,133" path="m41,133l8,0l0,0l36,133l41,133l41,133xe" fillcolor="#a8d9f6" stroked="f" o:allowincell="f" style="position:absolute;left:1878;top:652;width:37;height:129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155,547" path="m0,0l4,12l4,8l4,0l0,0xm102,374l139,511l143,507l143,507l106,374l106,374l102,374xm147,547l155,547l147,547xe" fillcolor="#bee2f9" stroked="f" o:allowincell="f" style="position:absolute;left:2032;top:1212;width:151;height:543;mso-wrap-style:none;v-text-anchor:middle;mso-position-horizontal-relative:char">
                    <v:fill o:detectmouseclick="t" type="solid" color2="#411d06"/>
                    <v:stroke color="#3465a4" joinstyle="round" endcap="flat"/>
                    <w10:wrap type="none"/>
                  </v:shape>
                  <v:shape id="shape_0" coordsize="44,137" path="m44,133l8,0l0,4l40,137l40,137l44,133xe" fillcolor="#a8d9f6" stroked="f" o:allowincell="f" style="position:absolute;left:1870;top:652;width:40;height:133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159,547" path="m0,0l0,8l0,8l0,0l0,0xm102,374l139,507l147,507l106,374l106,374l102,374xm151,547l159,547l151,547xe" fillcolor="#c0e3f9" stroked="f" o:allowincell="f" style="position:absolute;left:2036;top:1212;width:155;height:543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44,133" path="m44,133l4,0l0,0l0,0l40,133l40,133l44,133xe" fillcolor="#a7d8f6" stroked="f" o:allowincell="f" style="position:absolute;left:1866;top:656;width:40;height:129;mso-wrap-style:none;v-text-anchor:middle;mso-position-horizontal-relative:char">
                    <v:fill o:detectmouseclick="t" type="solid" color2="#582709"/>
                    <v:stroke color="#3465a4" joinstyle="round" endcap="flat"/>
                    <w10:wrap type="none"/>
                  </v:shape>
                  <v:shape id="shape_0" coordsize="167,547" path="m0,0l0,8l0,8l0,0l0,0xm106,374l147,507l151,503l155,503l114,370l110,370l106,374xm159,547l167,547l159,547xe" fillcolor="#c0e3f9" stroked="f" o:allowincell="f" style="position:absolute;left:2036;top:1212;width:163;height:543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48,137" path="m48,133l8,0l4,4l0,4l40,137l48,133xe" fillcolor="#a7d8f6" stroked="f" o:allowincell="f" style="position:absolute;left:1858;top:656;width:44;height:133;mso-wrap-style:none;v-text-anchor:middle;mso-position-horizontal-relative:char">
                    <v:fill o:detectmouseclick="t" type="solid" color2="#582709"/>
                    <v:stroke color="#3465a4" joinstyle="round" endcap="flat"/>
                    <w10:wrap type="none"/>
                  </v:shape>
                  <v:shape id="shape_0" coordsize="175,547" path="m0,0l0,8l0,8l0,0l0,0xm114,370l155,503l155,503l159,503l118,370l114,370l114,370xm167,547l175,547l167,547xe" fillcolor="#c0e3f9" stroked="f" o:allowincell="f" style="position:absolute;left:2036;top:1212;width:171;height:543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49,133" path="m49,133l9,0l4,0l0,0l45,133l49,133xe" fillcolor="#a6d8f6" stroked="f" o:allowincell="f" style="position:absolute;left:1849;top:660;width:45;height:129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183,547" path="m0,0l0,8l0,4l0,0l0,0xm118,370l159,503l163,499l167,499l122,366l118,370l118,370xm175,547l183,547l175,547xe" fillcolor="#c1e3f9" stroked="f" o:allowincell="f" style="position:absolute;left:2036;top:1212;width:179;height:543;mso-wrap-style:none;v-text-anchor:middle;mso-position-horizontal-relative:char">
                    <v:fill o:detectmouseclick="t" type="solid" color2="#3e1c06"/>
                    <v:stroke color="#3465a4" joinstyle="round" endcap="flat"/>
                    <w10:wrap type="none"/>
                  </v:shape>
                  <v:shape id="shape_0" coordsize="49,133" path="m49,133l4,0l0,4l0,4l45,133l45,133l49,133xe" fillcolor="#a6d8f6" stroked="f" o:allowincell="f" style="position:absolute;left:1845;top:660;width:45;height:129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191,547" path="m0,0l0,4l0,4l0,0l0,0xm122,366l167,499l171,499l171,499l126,366l126,366l122,366xm183,547l191,547l183,547xe" fillcolor="#c1e3f9" stroked="f" o:allowincell="f" style="position:absolute;left:2036;top:1212;width:187;height:543;mso-wrap-style:none;v-text-anchor:middle;mso-position-horizontal-relative:char">
                    <v:fill o:detectmouseclick="t" type="solid" color2="#3e1c06"/>
                    <v:stroke color="#3465a4" joinstyle="round" endcap="flat"/>
                    <w10:wrap type="none"/>
                  </v:shape>
                  <v:shape id="shape_0" coordsize="53,133" path="m53,129l8,0l4,0l0,0l49,133l49,133l53,129xe" fillcolor="#a6d8f6" stroked="f" o:allowincell="f" style="position:absolute;left:1837;top:664;width:49;height:129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200,547" path="m0,0l0,4l0,4l0,0l0,0xm126,366l171,499l179,495l130,366l126,366xm191,547l200,547l191,547xe" fillcolor="#c2e4f9" stroked="f" o:allowincell="f" style="position:absolute;left:2036;top:1212;width:196;height:543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57,133" path="m57,133l8,0l0,4l49,133l57,133xe" fillcolor="#a4d7f5" stroked="f" o:allowincell="f" style="position:absolute;left:1829;top:664;width:53;height:129;mso-wrap-style:none;v-text-anchor:middle;mso-position-horizontal-relative:char">
                    <v:fill o:detectmouseclick="t" type="solid" color2="#5b280a"/>
                    <v:stroke color="#3465a4" joinstyle="round" endcap="flat"/>
                    <w10:wrap type="none"/>
                  </v:shape>
                  <v:shape id="shape_0" coordsize="204,547" path="m0,0l0,4l0,4l0,0l0,0xm130,366l179,495l183,491l135,362l135,362l130,366xm200,547l204,547l200,547xe" fillcolor="#c2e4f9" stroked="f" o:allowincell="f" style="position:absolute;left:2036;top:1212;width:200;height:543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53,133" path="m53,129l4,0l4,0l0,4l49,133l53,129xe" fillcolor="#a4d7f5" stroked="f" o:allowincell="f" style="position:absolute;left:1825;top:668;width:49;height:129;mso-wrap-style:none;v-text-anchor:middle;mso-position-horizontal-relative:char">
                    <v:fill o:detectmouseclick="t" type="solid" color2="#5b280a"/>
                    <v:stroke color="#3465a4" joinstyle="round" endcap="flat"/>
                    <w10:wrap type="none"/>
                  </v:shape>
                  <v:shape id="shape_0" coordsize="212,547" path="m0,0l0,4l0,4l0,0l0,0xm135,362l183,491l187,491l191,491l143,362l139,362l135,362xm204,547l212,547l204,547xe" fillcolor="#c2e4f9" stroked="f" o:allowincell="f" style="position:absolute;left:2036;top:1212;width:208;height:543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57,129" path="m57,129l8,0l4,0l0,0l53,129l57,129xe" fillcolor="#a3d6f5" stroked="f" o:allowincell="f" style="position:absolute;left:1817;top:672;width:53;height:125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220,547" path="m0,0l0,4l0,4l0,0l0,0xm143,362l191,491l200,487l147,358l143,362xm212,547l220,547l212,547xe" fillcolor="#c4e5f9" stroked="f" o:allowincell="f" style="position:absolute;left:2036;top:1212;width:216;height:543;mso-wrap-style:none;v-text-anchor:middle;mso-position-horizontal-relative:char">
                    <v:fill o:detectmouseclick="t" type="solid" color2="#3b1a06"/>
                    <v:stroke color="#3465a4" joinstyle="round" endcap="flat"/>
                    <w10:wrap type="none"/>
                  </v:shape>
                  <v:shape id="shape_0" coordsize="57,133" path="m57,129l4,0l0,4l0,4l53,133l53,129l57,129xe" fillcolor="#a3d6f5" stroked="f" o:allowincell="f" style="position:absolute;left:1813;top:672;width:53;height:129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228,547" path="m0,0l0,4l0,0l0,0l0,0xm147,358l200,487l200,487l204,483l151,358l147,358l147,358xm220,547l228,547l220,547xe" fillcolor="#c4e5f9" stroked="f" o:allowincell="f" style="position:absolute;left:2036;top:1212;width:224;height:543;mso-wrap-style:none;v-text-anchor:middle;mso-position-horizontal-relative:char">
                    <v:fill o:detectmouseclick="t" type="solid" color2="#3b1a06"/>
                    <v:stroke color="#3465a4" joinstyle="round" endcap="flat"/>
                    <w10:wrap type="none"/>
                  </v:shape>
                  <v:shape id="shape_0" coordsize="61,129" path="m61,129l8,0l4,0l0,0l53,129l61,129xe" fillcolor="#a3d6f5" stroked="f" o:allowincell="f" style="position:absolute;left:1805;top:676;width:57;height:125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236,547" path="m0,0l0,0l0,0l0,0l0,0xm151,358l204,483l212,483l155,354l151,358xm228,547l236,547l228,547xe" fillcolor="#c5e5f9" stroked="f" o:allowincell="f" style="position:absolute;left:2036;top:1212;width:232;height:543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61,133" path="m61,129l8,0l4,4l0,4l56,133l61,129xe" fillcolor="#a2d6f5" stroked="f" o:allowincell="f" style="position:absolute;left:1797;top:676;width:57;height:129;mso-wrap-style:none;v-text-anchor:middle;mso-position-horizontal-relative:char">
                    <v:fill o:detectmouseclick="t" type="solid" color2="#5d290a"/>
                    <v:stroke color="#3465a4" joinstyle="round" endcap="flat"/>
                    <w10:wrap type="none"/>
                  </v:shape>
                  <v:shape id="shape_0" coordsize="248,547" path="m0,0l0,0l0,0l0,0l0,0xm155,354l212,483l212,479l216,479l159,354l155,354xm236,547l248,547l236,547xe" fillcolor="#c5e5f9" stroked="f" o:allowincell="f" style="position:absolute;left:2036;top:1212;width:244;height:543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60,129" path="m60,129l4,0l4,4l0,4l56,129l60,129l60,129xe" fillcolor="#a2d6f5" stroked="f" o:allowincell="f" style="position:absolute;left:1793;top:680;width:56;height:125;mso-wrap-style:none;v-text-anchor:middle;mso-position-horizontal-relative:char">
                    <v:fill o:detectmouseclick="t" type="solid" color2="#5d290a"/>
                    <v:stroke color="#3465a4" joinstyle="round" endcap="flat"/>
                    <w10:wrap type="none"/>
                  </v:shape>
                  <v:shape id="shape_0" coordsize="256,547" path="m0,0l0,0l0,0l0,0l0,0xm159,354l216,479l220,479l224,475l163,350l159,354xm248,547l256,547l248,547xe" fillcolor="#c5e5f9" stroked="f" o:allowincell="f" style="position:absolute;left:2036;top:1212;width:252;height:543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65,129" path="m65,125l9,0l4,0l0,4l61,129l65,125l65,125xe" fillcolor="#a0d5f5" stroked="f" o:allowincell="f" style="position:absolute;left:1784;top:684;width:61;height:125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265,547" path="m0,0l0,0l0,0l0,0l0,0xm163,350l224,475l224,475l228,475l167,350l163,350xm256,547l265,547l256,547xe" fillcolor="#c6e6fa" stroked="f" o:allowincell="f" style="position:absolute;left:2036;top:1212;width:261;height:543;mso-wrap-style:none;v-text-anchor:middle;mso-position-horizontal-relative:char">
                    <v:fill o:detectmouseclick="t" type="solid" color2="#391905"/>
                    <v:stroke color="#3465a4" joinstyle="round" endcap="flat"/>
                    <w10:wrap type="none"/>
                  </v:shape>
                  <v:shape id="shape_0" coordsize="65,125" path="m65,125l4,0l0,0l0,0l61,125l61,125l65,125xe" fillcolor="#a0d5f5" stroked="f" o:allowincell="f" style="position:absolute;left:1780;top:688;width:61;height:121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273,547" path="m0,0l0,0l0,0l0,0l0,0xm167,350l228,475l236,471l171,346l167,350xm265,547l273,547l265,547xe" fillcolor="#c6e6fa" stroked="f" o:allowincell="f" style="position:absolute;left:2036;top:1212;width:269;height:543;mso-wrap-style:none;v-text-anchor:middle;mso-position-horizontal-relative:char">
                    <v:fill o:detectmouseclick="t" type="solid" color2="#391905"/>
                    <v:stroke color="#3465a4" joinstyle="round" endcap="flat"/>
                    <w10:wrap type="none"/>
                  </v:shape>
                  <v:shape id="shape_0" coordsize="69,129" path="m69,125l8,0l4,4l0,4l65,129l65,125l69,125xe" fillcolor="#a0d5f5" stroked="f" o:allowincell="f" style="position:absolute;left:1772;top:688;width:65;height:125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281,547" path="m0,0l0,0l0,0l0,0l0,0xm171,346l236,471l236,471l240,467l179,346l171,346xm273,547l281,547l273,547xe" fillcolor="#c7e6fa" stroked="f" o:allowincell="f" style="position:absolute;left:2036;top:1212;width:277;height:543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69,125" path="m69,125l4,0l0,0l0,4l61,125l65,125l69,125xe" fillcolor="#9fd5f5" stroked="f" o:allowincell="f" style="position:absolute;left:1768;top:692;width:65;height:121;mso-wrap-style:none;v-text-anchor:middle;mso-position-horizontal-relative:char">
                    <v:fill o:detectmouseclick="t" type="solid" color2="#602a0a"/>
                    <v:stroke color="#3465a4" joinstyle="round" endcap="flat"/>
                    <w10:wrap type="none"/>
                  </v:shape>
                  <v:shape id="shape_0" coordsize="289,547" path="m0,0l0,0l0,0l0,0l0,0xm179,346l240,467l244,467l248,463l183,342l179,346xm281,547l289,547l281,547xe" fillcolor="#c7e6fa" stroked="f" o:allowincell="f" style="position:absolute;left:2036;top:1212;width:285;height:543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69,125" path="m69,121l8,0l4,0l0,5l65,125l69,125l69,121xe" fillcolor="#9fd5f5" stroked="f" o:allowincell="f" style="position:absolute;left:1760;top:696;width:65;height:121;mso-wrap-style:none;v-text-anchor:middle;mso-position-horizontal-relative:char">
                    <v:fill o:detectmouseclick="t" type="solid" color2="#602a0a"/>
                    <v:stroke color="#3465a4" joinstyle="round" endcap="flat"/>
                    <w10:wrap type="none"/>
                  </v:shape>
                  <v:shape id="shape_0" coordsize="297,551" path="m0,4l0,4l0,4l0,0l0,4xm183,346l248,467l252,467l187,342l183,346l183,346xm289,551l297,551l289,551xe" fillcolor="#c7e6fa" stroked="f" o:allowincell="f" style="position:absolute;left:2036;top:1208;width:293;height:547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73,124" path="m73,120l8,0l4,0l0,0l69,124l73,120l73,120xe" fillcolor="#9dd4f5" stroked="f" o:allowincell="f" style="position:absolute;left:1752;top:701;width:69;height:120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309,551" path="m0,0l0,4l0,4l0,0l0,0xm187,342l252,467l256,463l256,463l191,342l187,342xm297,551l309,551l297,551xe" fillcolor="#c9e7fa" stroked="f" o:allowincell="f" style="position:absolute;left:2036;top:1208;width:305;height:547;mso-wrap-style:none;v-text-anchor:middle;mso-position-horizontal-relative:char">
                    <v:fill o:detectmouseclick="t" type="solid" color2="#361805"/>
                    <v:stroke color="#3465a4" joinstyle="round" endcap="flat"/>
                    <w10:wrap type="none"/>
                  </v:shape>
                  <v:shape id="shape_0" coordsize="73,124" path="m73,124l4,0l4,4l0,4l69,124l73,124l73,124xe" fillcolor="#9dd4f5" stroked="f" o:allowincell="f" style="position:absolute;left:1748;top:701;width:69;height:120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317,551" path="m0,0l0,4l0,4l0,0l0,0xm191,342l256,463l261,459l265,459l196,338l191,342xm309,551l317,551l309,551xe" fillcolor="#c9e7fa" stroked="f" o:allowincell="f" style="position:absolute;left:2036;top:1208;width:313;height:547;mso-wrap-style:none;v-text-anchor:middle;mso-position-horizontal-relative:char">
                    <v:fill o:detectmouseclick="t" type="solid" color2="#361805"/>
                    <v:stroke color="#3465a4" joinstyle="round" endcap="flat"/>
                    <w10:wrap type="none"/>
                  </v:shape>
                  <v:shape id="shape_0" coordsize="77,124" path="m77,120l8,0l4,4l0,4l73,124l73,120l77,120xe" fillcolor="#9dd4f5" stroked="f" o:allowincell="f" style="position:absolute;left:1740;top:705;width:73;height:120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326,551" path="m0,0l0,4l0,4l0,0l0,0xm196,338l265,459l269,459l269,455l200,338l196,338xm317,551l326,551l317,551xe" fillcolor="#cae7fa" stroked="f" o:allowincell="f" style="position:absolute;left:2036;top:1208;width:322;height:547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77,120" path="m77,120l4,0l4,4l0,4l73,120l73,120l77,120xe" fillcolor="#9cd4f5" stroked="f" o:allowincell="f" style="position:absolute;left:1736;top:709;width:73;height:116;mso-wrap-style:none;v-text-anchor:middle;mso-position-horizontal-relative:char">
                    <v:fill o:detectmouseclick="t" type="solid" color2="#632b0a"/>
                    <v:stroke color="#3465a4" joinstyle="round" endcap="flat"/>
                    <w10:wrap type="none"/>
                  </v:shape>
                  <v:shape id="shape_0" coordsize="334,551" path="m0,0l0,4l0,4l0,0l0,0xm200,338l269,455l273,455l277,451l204,334l200,338xm326,551l334,551l326,551xe" fillcolor="#cae7fa" stroked="f" o:allowincell="f" style="position:absolute;left:2036;top:1208;width:330;height:547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82,120" path="m82,116l9,0l5,0l0,4l78,120l78,120l82,116xe" fillcolor="#9cd4f5" stroked="f" o:allowincell="f" style="position:absolute;left:1727;top:713;width:78;height:116;mso-wrap-style:none;v-text-anchor:middle;mso-position-horizontal-relative:char">
                    <v:fill o:detectmouseclick="t" type="solid" color2="#632b0a"/>
                    <v:stroke color="#3465a4" joinstyle="round" endcap="flat"/>
                    <w10:wrap type="none"/>
                  </v:shape>
                  <v:shape id="shape_0" coordsize="346,551" path="m0,0l0,4l0,4l0,0l0,0xm204,334l277,451l277,451l281,447l208,330l204,334xm334,551l346,551l334,551xe" fillcolor="#cae7fa" stroked="f" o:allowincell="f" style="position:absolute;left:2036;top:1208;width:342;height:547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82,120" path="m82,116l4,0l4,0l0,4l74,120l78,116l82,116xe" fillcolor="#9bd3f4" stroked="f" o:allowincell="f" style="position:absolute;left:1723;top:717;width:78;height:116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354,551" path="m0,0l0,4l0,4l0,0l0,0xm208,330l281,447l285,447l289,447l212,330l208,330xm346,551l354,551l346,551xe" fillcolor="#cbe8fa" stroked="f" o:allowincell="f" style="position:absolute;left:2036;top:1208;width:350;height:547;mso-wrap-style:none;v-text-anchor:middle;mso-position-horizontal-relative:char">
                    <v:fill o:detectmouseclick="t" type="solid" color2="#341705"/>
                    <v:stroke color="#3465a4" joinstyle="round" endcap="flat"/>
                    <w10:wrap type="none"/>
                  </v:shape>
                  <v:shape id="shape_0" coordsize="78,120" path="m78,116l4,0l0,0l0,4l74,120l78,116l78,116xe" fillcolor="#9bd3f4" stroked="f" o:allowincell="f" style="position:absolute;left:1719;top:721;width:74;height:116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366,551" path="m0,0l0,4l4,0l0,0l0,0xm212,330l289,447l289,443l293,443l216,326l212,330xm354,551l366,551l354,551xe" fillcolor="#cbe8fa" stroked="f" o:allowincell="f" style="position:absolute;left:2036;top:1208;width:362;height:547;mso-wrap-style:none;v-text-anchor:middle;mso-position-horizontal-relative:char">
                    <v:fill o:detectmouseclick="t" type="solid" color2="#341705"/>
                    <v:stroke color="#3465a4" joinstyle="round" endcap="flat"/>
                    <w10:wrap type="none"/>
                  </v:shape>
                  <v:shape id="shape_0" coordsize="82,116" path="m82,116l8,0l4,0l0,4l77,116l82,116l82,116xe" fillcolor="#9bd3f4" stroked="f" o:allowincell="f" style="position:absolute;left:1711;top:725;width:78;height:112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374,551" path="m0,0l4,0l4,0l0,0l0,0xm216,326l293,443l297,439l297,439l220,322l216,326xm366,551l374,551l366,551xe" fillcolor="#cde9fa" stroked="f" o:allowincell="f" style="position:absolute;left:2036;top:1208;width:370;height:547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81,116" path="m81,112l4,0l0,0l0,4l77,116l81,116l81,112xe" fillcolor="#9ad3f4" stroked="f" o:allowincell="f" style="position:absolute;left:1707;top:729;width:77;height:112;mso-wrap-style:none;v-text-anchor:middle;mso-position-horizontal-relative:char">
                    <v:fill o:detectmouseclick="t" type="solid" color2="#652c0b"/>
                    <v:stroke color="#3465a4" joinstyle="round" endcap="flat"/>
                    <w10:wrap type="none"/>
                  </v:shape>
                  <v:shape id="shape_0" coordsize="387,551" path="m0,0l4,0l4,0l0,0l0,0xm220,322l297,439l301,435l305,435l224,322l220,322xm374,551l387,551l374,551xe" fillcolor="#cde9fa" stroked="f" o:allowincell="f" style="position:absolute;left:2036;top:1208;width:383;height:547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85,116" path="m85,112l8,0l4,0l0,4l81,116l85,112l85,112xe" fillcolor="#9ad3f4" stroked="f" o:allowincell="f" style="position:absolute;left:1699;top:733;width:81;height:112;mso-wrap-style:none;v-text-anchor:middle;mso-position-horizontal-relative:char">
                    <v:fill o:detectmouseclick="t" type="solid" color2="#652c0b"/>
                    <v:stroke color="#3465a4" joinstyle="round" endcap="flat"/>
                    <w10:wrap type="none"/>
                  </v:shape>
                  <v:shape id="shape_0" coordsize="395,551" path="m0,0l4,0l4,0l0,0l0,0xm224,322l305,435l305,431l309,431l228,318l224,322xm387,551l395,551l387,551xe" fillcolor="#cde9fa" stroked="f" o:allowincell="f" style="position:absolute;left:2036;top:1208;width:391;height:547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85,112" path="m85,112l4,0l0,4l81,112l85,112xe" fillcolor="#99d2f4" stroked="f" o:allowincell="f" style="position:absolute;left:1695;top:737;width:81;height:108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407,551" path="m0,0l4,0l4,0l0,0l0,0xm228,318l309,431l313,427l313,427l232,314l228,318xm395,551l407,551l395,551xe" fillcolor="#cfe9fb" stroked="f" o:allowincell="f" style="position:absolute;left:2036;top:1208;width:403;height:547;mso-wrap-style:none;v-text-anchor:middle;mso-position-horizontal-relative:char">
                    <v:fill o:detectmouseclick="t" type="solid" color2="#301604"/>
                    <v:stroke color="#3465a4" joinstyle="round" endcap="flat"/>
                    <w10:wrap type="none"/>
                  </v:shape>
                  <v:shape id="shape_0" coordsize="89,113" path="m89,108l8,0l4,0l0,4l85,113l89,108xe" fillcolor="#99d2f4" stroked="f" o:allowincell="f" style="position:absolute;left:1687;top:741;width:85;height:109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415,551" path="m0,0l4,0l4,0l0,0l0,0xm232,314l313,427l317,423l322,423l236,310l232,314xm407,551l415,551l407,551xe" fillcolor="#cfe9fb" stroked="f" o:allowincell="f" style="position:absolute;left:2036;top:1208;width:411;height:547;mso-wrap-style:none;v-text-anchor:middle;mso-position-horizontal-relative:char">
                    <v:fill o:detectmouseclick="t" type="solid" color2="#301604"/>
                    <v:stroke color="#3465a4" joinstyle="round" endcap="flat"/>
                    <w10:wrap type="none"/>
                  </v:shape>
                  <v:shape id="shape_0" coordsize="89,113" path="m89,109l4,0l4,0l0,4l85,113l89,109xe" fillcolor="#99d2f4" stroked="f" o:allowincell="f" style="position:absolute;left:1683;top:745;width:85;height:109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427,551" path="m0,0l4,0l4,0l0,0l0,0xm236,310l322,423l322,418l326,418l240,310l236,310xm415,551l427,551l415,551xe" fillcolor="#d1eafb" stroked="f" o:allowincell="f" style="position:absolute;left:2036;top:1208;width:423;height:547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89,113" path="m89,109l4,0l0,0l0,4l85,113l89,109xe" fillcolor="#98d2f4" stroked="f" o:allowincell="f" style="position:absolute;left:1679;top:749;width:85;height:109;mso-wrap-style:none;v-text-anchor:middle;mso-position-horizontal-relative:char">
                    <v:fill o:detectmouseclick="t" type="solid" color2="#672d0b"/>
                    <v:stroke color="#3465a4" joinstyle="round" endcap="flat"/>
                    <w10:wrap type="none"/>
                  </v:shape>
                  <v:shape id="shape_0" coordsize="439,555" path="m0,4l4,4l4,4l0,0l0,4xm240,314l326,422l330,418l330,418l244,310l244,310l240,314xm427,555l439,555l427,555xe" fillcolor="#d1eafb" stroked="f" o:allowincell="f" style="position:absolute;left:2036;top:1204;width:435;height:551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93,113" path="m93,109l8,0l4,0l0,4l89,113l93,109xe" fillcolor="#98d2f4" stroked="f" o:allowincell="f" style="position:absolute;left:1671;top:753;width:89;height:109;mso-wrap-style:none;v-text-anchor:middle;mso-position-horizontal-relative:char">
                    <v:fill o:detectmouseclick="t" type="solid" color2="#672d0b"/>
                    <v:stroke color="#3465a4" joinstyle="round" endcap="flat"/>
                    <w10:wrap type="none"/>
                  </v:shape>
                  <v:shape id="shape_0" coordsize="452,555" path="m0,0l4,4l4,4l0,0l0,0xm244,310l330,418l334,414l338,414l248,306l248,306l244,310xm439,555l452,555l439,555xe" fillcolor="#d1eafb" stroked="f" o:allowincell="f" style="position:absolute;left:2036;top:1204;width:448;height:551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93,109" path="m93,109l4,0l4,0l0,4l89,109l93,109xe" fillcolor="#97d1f4" stroked="f" o:allowincell="f" style="position:absolute;left:1667;top:757;width:89;height:105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464,555" path="m0,0l4,4l4,4l0,0l0,0xm248,306l338,414l338,410l342,410l252,302l248,306xm452,555l464,555l452,555xe" fillcolor="#d2ebfb" stroked="f" o:allowincell="f" style="position:absolute;left:2036;top:1204;width:460;height:551;mso-wrap-style:none;v-text-anchor:middle;mso-position-horizontal-relative:char">
                    <v:fill o:detectmouseclick="t" type="solid" color2="#2d1404"/>
                    <v:stroke color="#3465a4" joinstyle="round" endcap="flat"/>
                    <w10:wrap type="none"/>
                  </v:shape>
                  <v:shape id="shape_0" coordsize="94,109" path="m94,105l5,0l0,4l0,4l90,109l94,105xe" fillcolor="#97d1f4" stroked="f" o:allowincell="f" style="position:absolute;left:1662;top:761;width:90;height:105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472,555" path="m0,0l4,4l4,4l0,0l0,0l0,0xm252,302l342,410l346,406l256,298l252,302l252,302xm464,555l472,555l464,555xe" fillcolor="#d2ebfb" stroked="f" o:allowincell="f" style="position:absolute;left:2036;top:1204;width:468;height:551;mso-wrap-style:none;v-text-anchor:middle;mso-position-horizontal-relative:char">
                    <v:fill o:detectmouseclick="t" type="solid" color2="#2d1404"/>
                    <v:stroke color="#3465a4" joinstyle="round" endcap="flat"/>
                    <w10:wrap type="none"/>
                  </v:shape>
                  <v:shape id="shape_0" coordsize="98,109" path="m98,105l8,0l4,4l0,4l94,109l94,109l98,105xe" fillcolor="#97d1f4" stroked="f" o:allowincell="f" style="position:absolute;left:1654;top:765;width:94;height:105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484,555" path="m0,0l4,4l4,4l0,4l0,0xm256,298l346,406l350,402l350,402l261,298l256,298xm472,555l484,555l472,555xe" fillcolor="#d4ecfb" stroked="f" o:allowincell="f" style="position:absolute;left:2036;top:1204;width:480;height:551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</v:group>
                <v:group id="shape_0" style="position:absolute;left:276;top:221;width:4586;height:1692">
                  <v:shape id="shape_0" coordsize="98,109" path="m98,105l4,0l4,4l0,4l94,109l98,105xe" fillcolor="#95d1f4" stroked="f" o:allowincell="f" style="position:absolute;left:1650;top:767;width:94;height:103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shape>
                  <v:shape id="shape_0" coordsize="496,551" path="m0,0l4,0l4,0l4,0l0,0xm261,294l350,398l354,394l358,394l265,290l261,294xm484,551l496,551l484,551xe" fillcolor="#d4ecfb" stroked="f" o:allowincell="f" style="position:absolute;left:2036;top:1206;width:492;height:545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98,109" path="m98,105l4,0l0,4l0,4l94,109l94,105l98,105xe" fillcolor="#95d1f4" stroked="f" o:allowincell="f" style="position:absolute;left:1646;top:771;width:94;height:103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shape>
                  <v:shape id="shape_0" coordsize="509,551" path="m0,0l0,0l0,0l0,0l0,0xm261,290l354,394l354,390l358,386l265,286l261,290xm492,551l509,551l492,551xe" fillcolor="#d4ecfb" stroked="f" o:allowincell="f" style="position:absolute;left:2040;top:1206;width:505;height:545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102,109" path="m102,105l8,0l4,4l0,8l98,109l98,105l102,105xe" fillcolor="#94d0f4" stroked="f" o:allowincell="f" style="position:absolute;left:1638;top:775;width:98;height:103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521,551" path="m0,0l0,0l0,0l0,0l0,0xm265,286l358,386l358,386l362,382l269,282l265,286xm509,551l521,551l509,551xe" fillcolor="#d5ecfb" stroked="f" o:allowincell="f" style="position:absolute;left:2040;top:1206;width:517;height:545;mso-wrap-style:none;v-text-anchor:middle;mso-position-horizontal-relative:char">
                    <v:fill o:detectmouseclick="t" type="solid" color2="#2a1304"/>
                    <v:stroke color="#3465a4" joinstyle="round" endcap="flat"/>
                    <w10:wrap type="none"/>
                  </v:shape>
                  <v:shape id="shape_0" coordsize="102,105" path="m102,101l4,0l4,0l0,4l98,105l98,101l102,101xe" fillcolor="#94d0f4" stroked="f" o:allowincell="f" style="position:absolute;left:1634;top:783;width:98;height:99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533,551" path="m0,0l0,0l5,4l0,0l0,0xm269,282l362,382l366,382l366,378l269,278l269,282xm521,551l533,551l521,551xe" fillcolor="#d5ecfb" stroked="f" o:allowincell="f" style="position:absolute;left:2040;top:1206;width:529;height:545;mso-wrap-style:none;v-text-anchor:middle;mso-position-horizontal-relative:char">
                    <v:fill o:detectmouseclick="t" type="solid" color2="#2a1304"/>
                    <v:stroke color="#3465a4" joinstyle="round" endcap="flat"/>
                    <w10:wrap type="none"/>
                  </v:shape>
                  <v:shape id="shape_0" coordsize="102,105" path="m102,101l4,0l4,0l0,4l97,105l97,101l102,101xe" fillcolor="#94d0f4" stroked="f" o:allowincell="f" style="position:absolute;left:1630;top:787;width:98;height:99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545,551" path="m0,0l5,4l9,8l0,0l0,0xm269,278l366,378l370,378l370,374l273,274l269,278xm533,551l545,551l533,551xe" fillcolor="#d7edfb" stroked="f" o:allowincell="f" style="position:absolute;left:2040;top:1206;width:541;height:545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101,101" path="m101,101l4,0l0,4l0,4l97,101l101,101l101,101xe" fillcolor="#93d0f4" stroked="f" o:allowincell="f" style="position:absolute;left:1626;top:791;width:97;height:95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561,551" path="m0,0l9,8l13,12l0,0l0,0xm273,274l370,374l374,370l378,370l277,274l273,274xm545,551l561,551l545,551xe" fillcolor="#d7edfb" stroked="f" o:allowincell="f" style="position:absolute;left:2040;top:1206;width:557;height:545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101,101" path="m101,97l4,0l0,4l0,4l97,101l101,101l101,97xe" fillcolor="#93d0f4" stroked="f" o:allowincell="f" style="position:absolute;left:1622;top:795;width:97;height:95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574,551" path="m0,0l13,12l25,20l0,0l0,0xm277,274l378,370l378,366l383,366l281,270l277,274xm561,551l574,551l561,551xe" fillcolor="#d7edfb" stroked="f" o:allowincell="f" style="position:absolute;left:2040;top:1206;width:570;height:545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105,101" path="m105,97l8,0l4,4l0,8l101,101l105,101l105,97xe" fillcolor="#92cff3" stroked="f" o:allowincell="f" style="position:absolute;left:1614;top:799;width:101;height:95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590,551" path="m0,0l25,20l49,44l0,0l0,0xm281,270l383,366l383,362l387,358l285,266l281,270xm574,551l590,551l574,551xe" fillcolor="#d9eefb" stroked="f" o:allowincell="f" style="position:absolute;left:2040;top:1206;width:586;height:545;mso-wrap-style:none;v-text-anchor:middle;mso-position-horizontal-relative:char">
                    <v:fill o:detectmouseclick="t" type="solid" color2="#261104"/>
                    <v:stroke color="#3465a4" joinstyle="round" endcap="flat"/>
                    <w10:wrap type="none"/>
                  </v:shape>
                  <v:shape id="shape_0" coordsize="105,97" path="m105,93l4,0l4,0l0,4l101,97l105,97l105,93xe" fillcolor="#92cff3" stroked="f" o:allowincell="f" style="position:absolute;left:1610;top:807;width:101;height:91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606,551" path="m0,0l49,44l212,189l0,0l0,0xm285,266l387,358l387,358l391,354l289,261l285,266xm590,551l606,551l590,551xe" fillcolor="#d9eefb" stroked="f" o:allowincell="f" style="position:absolute;left:2040;top:1206;width:602;height:545;mso-wrap-style:none;v-text-anchor:middle;mso-position-horizontal-relative:char">
                    <v:fill o:detectmouseclick="t" type="solid" color2="#261104"/>
                    <v:stroke color="#3465a4" joinstyle="round" endcap="flat"/>
                    <w10:wrap type="none"/>
                  </v:shape>
                  <v:shape id="shape_0" coordsize="105,97" path="m105,93l4,0l4,4l0,4l101,97l105,97l105,93xe" fillcolor="#92cff3" stroked="f" o:allowincell="f" style="position:absolute;left:1606;top:811;width:101;height:91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606,551" path="m0,0l212,189l606,551l606,551l606,551l606,539l395,350l395,354l391,354l289,261l293,257l0,0l0,0xe" fillcolor="#daeefc" stroked="f" o:allowincell="f" style="position:absolute;left:2040;top:1206;width:602;height:545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106,97" path="m106,93l5,0l0,4l0,8l106,97l106,97l106,93xe" fillcolor="#90cff3" stroked="f" o:allowincell="f" style="position:absolute;left:1601;top:815;width:102;height:91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606,539" path="m0,0l293,257l293,253l0,0l0,0xm395,350l606,539l606,527l399,346l395,350xe" fillcolor="#daeefc" stroked="f" o:allowincell="f" style="position:absolute;left:2040;top:1206;width:602;height:533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110,93" path="m110,89l4,0l0,0l0,4l106,93l110,89xe" fillcolor="#90cff3" stroked="f" o:allowincell="f" style="position:absolute;left:1597;top:823;width:106;height:87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606,527" path="m0,0l293,253l297,249l0,0l0,0xm399,346l606,527l606,511l403,342l403,342l399,346xe" fillcolor="#daeefc" stroked="f" o:allowincell="f" style="position:absolute;left:2040;top:1206;width:602;height:521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110,93" path="m110,89l4,0l0,4l0,4l106,93l110,89xe" fillcolor="#8fcef3" stroked="f" o:allowincell="f" style="position:absolute;left:1593;top:827;width:106;height:87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606,511" path="m0,0l297,249l301,249l301,245l0,0l0,0xm403,342l606,511l606,499l407,334l407,338l403,342xe" fillcolor="#dceffc" stroked="f" o:allowincell="f" style="position:absolute;left:2040;top:1206;width:602;height:505;mso-wrap-style:none;v-text-anchor:middle;mso-position-horizontal-relative:char">
                    <v:fill o:detectmouseclick="t" type="solid" color2="#231003"/>
                    <v:stroke color="#3465a4" joinstyle="round" endcap="flat"/>
                    <w10:wrap type="none"/>
                  </v:shape>
                  <v:shape id="shape_0" coordsize="114,93" path="m114,89l8,0l0,8l110,93l114,89xe" fillcolor="#8fcef3" stroked="f" o:allowincell="f" style="position:absolute;left:1585;top:831;width:110;height:87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606,499" path="m0,0l301,245l305,241l0,0l0,0xm407,334l606,499l606,487l411,330l411,334l407,334xe" fillcolor="#dceffc" stroked="f" o:allowincell="f" style="position:absolute;left:2040;top:1206;width:602;height:493;mso-wrap-style:none;v-text-anchor:middle;mso-position-horizontal-relative:char">
                    <v:fill o:detectmouseclick="t" type="solid" color2="#231003"/>
                    <v:stroke color="#3465a4" joinstyle="round" endcap="flat"/>
                    <w10:wrap type="none"/>
                  </v:shape>
                  <v:shape id="shape_0" coordsize="114,89" path="m114,85l4,0l4,0l0,4l110,89l114,85xe" fillcolor="#8fcef3" stroked="f" o:allowincell="f" style="position:absolute;left:1581;top:839;width:110;height:83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606,487" path="m0,0l305,241l309,237l0,0l0,0xm411,330l606,487l606,475l415,326l411,330xe" fillcolor="#ddf0fc" stroked="f" o:allowincell="f" style="position:absolute;left:2040;top:1206;width:602;height:481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114,89" path="m114,85l4,0l4,4l0,4l110,89l114,89l114,85xe" fillcolor="#8ecef3" stroked="f" o:allowincell="f" style="position:absolute;left:1577;top:843;width:110;height:83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606,475" path="m0,0l309,237l309,237l309,233l0,0l0,0xm415,326l606,475l606,463l423,318l419,322l415,326xe" fillcolor="#ddf0fc" stroked="f" o:allowincell="f" style="position:absolute;left:2040;top:1206;width:602;height:469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114,89" path="m114,85l4,0l4,5l0,9l114,89l114,89l114,85xe" fillcolor="#8ecef3" stroked="f" o:allowincell="f" style="position:absolute;left:1573;top:847;width:110;height:83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606,463" path="m0,0l309,233l313,229l5,0l0,0xm423,318l606,463l606,451l427,314l423,318l423,318xe" fillcolor="#ddf0fc" stroked="f" o:allowincell="f" style="position:absolute;left:2040;top:1206;width:602;height:457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118,84" path="m118,80l4,0l4,0l0,4l114,84l114,84l118,80xe" fillcolor="#8dcdf3" stroked="f" o:allowincell="f" style="position:absolute;left:1569;top:856;width:114;height:78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601,451" path="m0,0l308,229l313,225l0,0l0,0xm422,314l601,451l601,439l426,310l422,310l422,314xe" fillcolor="#dff0fc" stroked="f" o:allowincell="f" style="position:absolute;left:2045;top:1206;width:597;height:445;mso-wrap-style:none;v-text-anchor:middle;mso-position-horizontal-relative:char">
                    <v:fill o:detectmouseclick="t" type="solid" color2="#200f03"/>
                    <v:stroke color="#3465a4" joinstyle="round" endcap="flat"/>
                    <w10:wrap type="none"/>
                  </v:shape>
                  <v:shape id="shape_0" coordsize="118,84" path="m118,80l4,0l4,4l0,4l114,84l114,84l118,80xe" fillcolor="#8dcdf3" stroked="f" o:allowincell="f" style="position:absolute;left:1565;top:860;width:114;height:78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601,439" path="m0,0l313,225l317,221l0,0l0,0xm426,310l601,439l601,427l426,302l426,306l426,310xe" fillcolor="#dff0fc" stroked="f" o:allowincell="f" style="position:absolute;left:2045;top:1206;width:597;height:433;mso-wrap-style:none;v-text-anchor:middle;mso-position-horizontal-relative:char">
                    <v:fill o:detectmouseclick="t" type="solid" color2="#200f03"/>
                    <v:stroke color="#3465a4" joinstyle="round" endcap="flat"/>
                    <w10:wrap type="none"/>
                  </v:shape>
                  <v:shape id="shape_0" coordsize="118,84" path="m118,80l4,0l4,4l0,8l114,84l118,84l118,80xe" fillcolor="#8dcdf3" stroked="f" o:allowincell="f" style="position:absolute;left:1561;top:864;width:114;height:78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601,427" path="m0,0l317,221l317,221l317,217l0,0l0,0xm426,302l601,427l601,414l430,298l430,302l426,302xe" fillcolor="#e0f1fc" stroked="f" o:allowincell="f" style="position:absolute;left:2045;top:1206;width:597;height:421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118,84" path="m118,76l4,0l4,4l0,4l118,84l118,80l118,76xe" fillcolor="#8bcdf3" stroked="f" o:allowincell="f" style="position:absolute;left:1557;top:872;width:114;height:78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601,418" path="m0,4l317,221l321,217l0,0l0,4xm430,302l601,418l601,410l434,298l434,298l430,302xe" fillcolor="#e0f1fc" stroked="f" o:allowincell="f" style="position:absolute;left:2045;top:1202;width:597;height:412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122,84" path="m122,80l4,0l4,4l0,8l118,84l118,80l122,80xe" fillcolor="#8bcdf3" stroked="f" o:allowincell="f" style="position:absolute;left:1553;top:876;width:118;height:78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601,410" path="m0,0l321,217l325,213l0,0l0,0xm434,298l601,410l601,398l439,290l439,294l434,298xe" fillcolor="#e0f1fc" stroked="f" o:allowincell="f" style="position:absolute;left:2045;top:1202;width:597;height:404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122,80" path="m122,76l4,0l4,0l0,4l118,80l122,76l122,76xe" fillcolor="#8acdf3" stroked="f" o:allowincell="f" style="position:absolute;left:1549;top:884;width:118;height:74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601,398" path="m0,0l325,213l325,213l325,209l0,0l0,0xm439,290l601,398l601,386l443,286l443,290l439,290xe" fillcolor="#e2f2fc" stroked="f" o:allowincell="f" style="position:absolute;left:2045;top:1202;width:597;height:392;mso-wrap-style:none;v-text-anchor:middle;mso-position-horizontal-relative:char">
                    <v:fill o:detectmouseclick="t" type="solid" color2="#1d0d03"/>
                    <v:stroke color="#3465a4" joinstyle="round" endcap="flat"/>
                    <w10:wrap type="none"/>
                  </v:shape>
                  <v:shape id="shape_0" coordsize="122,80" path="m122,76l4,0l4,4l0,8l117,80l122,76l122,76xe" fillcolor="#8acdf3" stroked="f" o:allowincell="f" style="position:absolute;left:1545;top:888;width:118;height:74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601,386" path="m0,0l325,209l329,209l329,205l0,0l0,0xm443,286l601,386l601,378l447,282l447,282l443,286xe" fillcolor="#e2f2fc" stroked="f" o:allowincell="f" style="position:absolute;left:2045;top:1202;width:597;height:380;mso-wrap-style:none;v-text-anchor:middle;mso-position-horizontal-relative:char">
                    <v:fill o:detectmouseclick="t" type="solid" color2="#1d0d03"/>
                    <v:stroke color="#3465a4" joinstyle="round" endcap="flat"/>
                    <w10:wrap type="none"/>
                  </v:shape>
                  <v:shape id="shape_0" coordsize="121,76" path="m121,72l4,0l4,0l0,4l121,76l121,72l121,72xe" fillcolor="#8acdf3" stroked="f" o:allowincell="f" style="position:absolute;left:1541;top:896;width:117;height:70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601,378" path="m0,0l329,205l329,205l333,201l0,0l0,0xm447,282l601,378l601,366l451,274l447,282xe" fillcolor="#e3f2fd" stroked="f" o:allowincell="f" style="position:absolute;left:2045;top:1202;width:597;height:372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121,76" path="m121,72l0,0l0,4l0,8l117,76l117,76l121,72xe" fillcolor="#89ccf3" stroked="f" o:allowincell="f" style="position:absolute;left:1541;top:900;width:117;height:70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601,366" path="m0,0l333,201l333,201l333,197l0,0l0,0xm451,274l601,366l601,358l455,270l451,274l451,274xe" fillcolor="#e3f2fd" stroked="f" o:allowincell="f" style="position:absolute;left:2045;top:1202;width:597;height:360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122,72" path="m122,68l5,0l0,0l0,4l118,72l122,72l122,68xe" fillcolor="#89ccf3" stroked="f" o:allowincell="f" style="position:absolute;left:1536;top:908;width:118;height:66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601,358" path="m0,0l333,197l337,197l337,193l0,0l0,0xm455,270l601,358l601,346l459,261l455,265l455,270xe" fillcolor="#e3f2fd" stroked="f" o:allowincell="f" style="position:absolute;left:2045;top:1202;width:597;height:352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122,72" path="m122,68l4,0l0,4l0,8l122,72l122,72l122,68xe" fillcolor="#88ccf3" stroked="f" o:allowincell="f" style="position:absolute;left:1532;top:912;width:118;height:66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601,346" path="m0,0l337,193l341,189l0,0l0,0xm459,261l601,346l601,338l463,257l459,261l459,261xe" fillcolor="#e5f3fd" stroked="f" o:allowincell="f" style="position:absolute;left:2045;top:1202;width:597;height:340;mso-wrap-style:none;v-text-anchor:middle;mso-position-horizontal-relative:char">
                    <v:fill o:detectmouseclick="t" type="solid" color2="#1a0c02"/>
                    <v:stroke color="#3465a4" joinstyle="round" endcap="flat"/>
                    <w10:wrap type="none"/>
                  </v:shape>
                  <v:shape id="shape_0" coordsize="126,68" path="m126,64l4,0l0,0l0,4l122,68l126,64xe" fillcolor="#88ccf3" stroked="f" o:allowincell="f" style="position:absolute;left:1528;top:920;width:122;height:62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601,338" path="m0,0l341,189l341,185l0,0l0,0xm463,257l601,338l601,326l463,249l463,253l463,257xe" fillcolor="#e5f3fd" stroked="f" o:allowincell="f" style="position:absolute;left:2045;top:1202;width:597;height:332;mso-wrap-style:none;v-text-anchor:middle;mso-position-horizontal-relative:char">
                    <v:fill o:detectmouseclick="t" type="solid" color2="#1a0c02"/>
                    <v:stroke color="#3465a4" joinstyle="round" endcap="flat"/>
                    <w10:wrap type="none"/>
                  </v:shape>
                  <v:shape id="shape_0" coordsize="126,72" path="m126,64l4,0l4,4l0,8l126,72l126,64xe" fillcolor="#88ccf3" stroked="f" o:allowincell="f" style="position:absolute;left:1524;top:924;width:122;height:66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601,326" path="m0,0l341,185l341,185l345,181l0,0l0,0xm463,249l601,326l601,318l467,245l467,249l463,249xe" fillcolor="#e7f4fd" stroked="f" o:allowincell="f" style="position:absolute;left:2045;top:1202;width:597;height:320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130,68" path="m130,64l4,0l4,0l0,4l126,68l130,64xe" fillcolor="#87cbf2" stroked="f" o:allowincell="f" style="position:absolute;left:1520;top:932;width:126;height:62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601,318" path="m0,0l345,181l345,177l0,0l0,0xm467,245l601,318l601,306l471,241l467,245xe" fillcolor="#e7f4fd" stroked="f" o:allowincell="f" style="position:absolute;left:2045;top:1202;width:597;height:312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126,68" path="m126,64l0,0l0,4l0,8l122,68l126,64xe" fillcolor="#87cbf2" stroked="f" o:allowincell="f" style="position:absolute;left:1520;top:936;width:122;height:62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601,306" path="m0,0l345,177l349,173l349,173l0,0l0,0xm471,241l601,306l601,298l475,233l471,237l471,241xe" fillcolor="#e7f4fd" stroked="f" o:allowincell="f" style="position:absolute;left:2045;top:1202;width:597;height:300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126,65" path="m126,60l4,0l0,0l0,4l126,65l126,60xe" fillcolor="#86cbf2" stroked="f" o:allowincell="f" style="position:absolute;left:1516;top:944;width:122;height:59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601,298" path="m0,0l349,173l349,169l349,169l0,0l0,0xm475,233l601,298l601,290l475,229l475,229l475,233xe" fillcolor="#e8f5fd" stroked="f" o:allowincell="f" style="position:absolute;left:2045;top:1202;width:597;height:292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shape>
                  <v:shape id="shape_0" coordsize="130,65" path="m130,61l4,0l0,4l0,8l126,65l130,61xe" fillcolor="#86cbf2" stroked="f" o:allowincell="f" style="position:absolute;left:1512;top:948;width:126;height:59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601,290" path="m0,0l349,169l353,165l353,165l0,0l0,0xm475,229l601,290l601,278l479,221l475,229xe" fillcolor="#e8f5fd" stroked="f" o:allowincell="f" style="position:absolute;left:2045;top:1202;width:597;height:284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shape>
                  <v:shape id="shape_0" coordsize="130,65" path="m130,57l4,0l0,4l130,65l130,57xe" fillcolor="#86cbf2" stroked="f" o:allowincell="f" style="position:absolute;left:1508;top:956;width:126;height:59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601,278" path="m0,0l353,165l357,157l0,0l0,0xm479,221l601,278l601,270l483,217l483,217l479,221xe" fillcolor="#eaf5fd" stroked="f" o:allowincell="f" style="position:absolute;left:2045;top:1202;width:597;height:272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130,65" path="m130,61l0,0l0,8l126,65l130,61xe" fillcolor="#84caf2" stroked="f" o:allowincell="f" style="position:absolute;left:1508;top:960;width:126;height:59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601,270" path="m0,0l357,157l357,157l357,153l0,0l0,0xm483,217l601,270l601,261l487,209l483,213l483,217xe" fillcolor="#eaf5fd" stroked="f" o:allowincell="f" style="position:absolute;left:2045;top:1202;width:597;height:264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130,61" path="m130,57l4,0l0,4l0,8l130,61l130,57xe" fillcolor="#84caf2" stroked="f" o:allowincell="f" style="position:absolute;left:1504;top:968;width:126;height:55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601,261" path="m0,0l357,153l357,153l361,149l0,0l0,0xm487,209l601,261l601,253l487,205l487,205l487,209xe" fillcolor="#eaf5fd" stroked="f" o:allowincell="f" style="position:absolute;left:2045;top:1202;width:597;height:255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134,57" path="m134,53l4,0l4,0l0,4l130,57l130,57l134,53xe" fillcolor="#83caf2" stroked="f" o:allowincell="f" style="position:absolute;left:1500;top:976;width:130;height:51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601,253" path="m0,0l361,149l361,149l361,145l0,0l0,0xm487,205l601,253l601,241l491,197l491,201l487,205xe" fillcolor="#ebf6fd" stroked="f" o:allowincell="f" style="position:absolute;left:2045;top:1202;width:597;height:247;mso-wrap-style:none;v-text-anchor:middle;mso-position-horizontal-relative:char">
                    <v:fill o:detectmouseclick="t" type="solid" color2="#140902"/>
                    <v:stroke color="#3465a4" joinstyle="round" endcap="flat"/>
                    <w10:wrap type="none"/>
                  </v:shape>
                  <v:shape id="shape_0" coordsize="130,57" path="m130,53l0,0l0,4l0,8l130,57l130,57l130,53xe" fillcolor="#83caf2" stroked="f" o:allowincell="f" style="position:absolute;left:1500;top:980;width:126;height:51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601,241" path="m0,0l361,145l365,141l0,0l0,0xm491,197l601,241l601,233l491,193l491,193l491,197xe" fillcolor="#ebf6fd" stroked="f" o:allowincell="f" style="position:absolute;left:2045;top:1202;width:597;height:235;mso-wrap-style:none;v-text-anchor:middle;mso-position-horizontal-relative:char">
                    <v:fill o:detectmouseclick="t" type="solid" color2="#140902"/>
                    <v:stroke color="#3465a4" joinstyle="round" endcap="flat"/>
                    <w10:wrap type="none"/>
                  </v:shape>
                  <v:shape id="shape_0" coordsize="134,57" path="m134,49l4,0l0,4l0,4l130,57l130,53l134,49xe" fillcolor="#83caf2" stroked="f" o:allowincell="f" style="position:absolute;left:1496;top:988;width:130;height:51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601,233" path="m0,0l365,141l365,137l365,137l0,0l0,0xm491,193l601,233l601,225l495,185l495,189l491,193xe" fillcolor="#edf7fd" stroked="f" o:allowincell="f" style="position:absolute;left:2045;top:1202;width:597;height:227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30,57" path="m130,53l0,0l0,4l0,8l130,57l130,53l130,53xe" fillcolor="#82caf2" stroked="f" o:allowincell="f" style="position:absolute;left:1496;top:992;width:126;height:51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601,225" path="m0,0l365,137l365,133l365,133l0,0l0,0xm495,185l601,225l601,217l499,177l495,181l495,185xe" fillcolor="#edf7fd" stroked="f" o:allowincell="f" style="position:absolute;left:2045;top:1202;width:597;height:219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34,53" path="m134,49l4,0l0,4l0,9l130,53l134,49l134,49xe" fillcolor="#82caf2" stroked="f" o:allowincell="f" style="position:absolute;left:1492;top:1000;width:130;height:47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601,217" path="m0,0l365,133l369,129l369,129l4,0l0,0xm499,177l601,217l601,209l499,173l499,177l499,177xe" fillcolor="#edf7fd" stroked="f" o:allowincell="f" style="position:absolute;left:2045;top:1202;width:597;height:211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34,48" path="m134,44l4,0l4,0l0,4l134,48l134,48l134,44xe" fillcolor="#81c9f2" stroked="f" o:allowincell="f" style="position:absolute;left:1488;top:1009;width:130;height:42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597,209" path="m0,0l365,129l365,125l365,121l0,0l0,0xm495,173l597,209l597,201l500,165l500,169l495,173xe" fillcolor="#eff7fe" stroked="f" o:allowincell="f" style="position:absolute;left:2049;top:1202;width:593;height:203;mso-wrap-style:none;v-text-anchor:middle;mso-position-horizontal-relative:char">
                    <v:fill o:detectmouseclick="t" type="solid" color2="#100801"/>
                    <v:stroke color="#3465a4" joinstyle="round" endcap="flat"/>
                    <w10:wrap type="none"/>
                  </v:shape>
                  <v:shape id="shape_0" coordsize="134,52" path="m134,44l0,0l0,4l0,8l134,52l134,48l134,44xe" fillcolor="#81c9f2" stroked="f" o:allowincell="f" style="position:absolute;left:1488;top:1013;width:130;height:46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597,201" path="m0,0l365,121l365,121l369,117l0,0l0,0xm500,165l597,201l597,193l500,161l500,165l500,165xe" fillcolor="#eff7fe" stroked="f" o:allowincell="f" style="position:absolute;left:2049;top:1202;width:593;height:195;mso-wrap-style:none;v-text-anchor:middle;mso-position-horizontal-relative:char">
                    <v:fill o:detectmouseclick="t" type="solid" color2="#100801"/>
                    <v:stroke color="#3465a4" joinstyle="round" endcap="flat"/>
                    <w10:wrap type="none"/>
                  </v:shape>
                  <v:shape id="shape_0" coordsize="138,48" path="m138,44l4,0l4,4l0,8l134,48l134,44l138,44xe" fillcolor="#81c9f2" stroked="f" o:allowincell="f" style="position:absolute;left:1484;top:1021;width:134;height:42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597,193" path="m0,0l369,117l369,117l369,112l0,0l0,0xm500,161l597,193l597,185l504,153l504,157l500,161xe" fillcolor="#f0f8fe" stroked="f" o:allowincell="f" style="position:absolute;left:2049;top:1202;width:593;height:187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34,44" path="m134,40l0,0l0,0l0,4l134,44l134,40l134,40xe" fillcolor="#80c9f2" stroked="f" o:allowincell="f" style="position:absolute;left:1484;top:1029;width:130;height:38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597,185" path="m0,0l369,112l369,108l369,108l0,0l0,0xm504,153l597,185l597,177l504,149l504,149l504,153xe" fillcolor="#f0f8fe" stroked="f" o:allowincell="f" style="position:absolute;left:2049;top:1202;width:593;height:179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38,44" path="m138,40l4,0l4,4l0,8l134,44l138,44l138,40xe" fillcolor="#80c9f2" stroked="f" o:allowincell="f" style="position:absolute;left:1480;top:1033;width:134;height:38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597,181" path="m0,4l369,112l374,108l374,108l0,0l0,4xm504,153l597,181l597,169l508,145l508,149l504,153xe" fillcolor="#f0f8fe" stroked="f" o:allowincell="f" style="position:absolute;left:2049;top:1198;width:593;height:175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34,44" path="m134,36l0,0l0,4l0,8l134,44l134,40l134,36xe" fillcolor="#7fc8f2" stroked="f" o:allowincell="f" style="position:absolute;left:1480;top:1041;width:130;height:38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97,169" path="m0,0l374,108l374,104l374,100l0,0l0,0xm508,145l597,169l597,161l508,137l508,141l508,145xe" fillcolor="#f2f9fe" stroked="f" o:allowincell="f" style="position:absolute;left:2049;top:1198;width:593;height:163;mso-wrap-style:none;v-text-anchor:middle;mso-position-horizontal-relative:char">
                    <v:fill o:detectmouseclick="t" type="solid" color2="#0d0601"/>
                    <v:stroke color="#3465a4" joinstyle="round" endcap="flat"/>
                    <w10:wrap type="none"/>
                  </v:shape>
                  <v:shape id="shape_0" coordsize="134,40" path="m134,36l0,0l0,0l0,4l134,40l134,36l134,36xe" fillcolor="#7fc8f2" stroked="f" o:allowincell="f" style="position:absolute;left:1480;top:1049;width:130;height:34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97,161" path="m0,0l374,100l374,100l374,96l0,0l0,0xm508,137l597,161l597,153l512,133l512,137l508,137xe" fillcolor="#f2f9fe" stroked="f" o:allowincell="f" style="position:absolute;left:2049;top:1198;width:593;height:155;mso-wrap-style:none;v-text-anchor:middle;mso-position-horizontal-relative:char">
                    <v:fill o:detectmouseclick="t" type="solid" color2="#0d0601"/>
                    <v:stroke color="#3465a4" joinstyle="round" endcap="flat"/>
                    <w10:wrap type="none"/>
                  </v:shape>
                  <v:shape id="shape_0" coordsize="139,40" path="m139,36l5,0l0,4l0,8l139,40l139,36l139,36xe" fillcolor="#7fc8f2" stroked="f" o:allowincell="f" style="position:absolute;left:1475;top:1053;width:135;height:34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97,153" path="m0,0l374,96l378,96l378,92l0,0l0,0xm512,133l597,153l597,145l512,125l512,129l512,133xe" fillcolor="#f3f9fe" stroked="f" o:allowincell="f" style="position:absolute;left:2049;top:1198;width:593;height:147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39,36" path="m139,32l0,0l0,4l0,8l135,36l135,36l139,32xe" fillcolor="#7ec8f1" stroked="f" o:allowincell="f" style="position:absolute;left:1475;top:1061;width:135;height:30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597,145" path="m0,0l378,92l378,88l378,88l0,0l0,0xm512,125l597,145l597,137l516,121l512,121l512,125xe" fillcolor="#f3f9fe" stroked="f" o:allowincell="f" style="position:absolute;left:2049;top:1198;width:593;height:139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39,36" path="m139,28l4,0l4,0l0,4l139,36l139,32l139,28xe" fillcolor="#7ec8f1" stroked="f" o:allowincell="f" style="position:absolute;left:1471;top:1069;width:135;height:30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597,137" path="m0,0l378,88l378,84l378,84l0,0l0,0xm516,121l597,137l597,133l516,112l516,116l516,121xe" fillcolor="#f3f9fe" stroked="f" o:allowincell="f" style="position:absolute;left:2049;top:1198;width:593;height:131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39,36" path="m139,32l0,0l0,4l0,8l139,36l139,32l139,32xe" fillcolor="#7cc7f1" stroked="f" o:allowincell="f" style="position:absolute;left:1471;top:1073;width:135;height:30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597,133" path="m0,0l378,84l382,80l382,76l0,0l0,0xm516,112l597,133l597,125l516,104l516,108l516,112xe" fillcolor="#f5fafe" stroked="f" o:allowincell="f" style="position:absolute;left:2049;top:1198;width:593;height:127;mso-wrap-style:none;v-text-anchor:middle;mso-position-horizontal-relative:char">
                    <v:fill o:detectmouseclick="t" type="solid" color2="#0a0501"/>
                    <v:stroke color="#3465a4" joinstyle="round" endcap="flat"/>
                    <w10:wrap type="none"/>
                  </v:shape>
                  <v:shape id="shape_0" coordsize="139,32" path="m139,28l0,0l0,4l0,8l135,32l139,32l139,28xe" fillcolor="#7cc7f1" stroked="f" o:allowincell="f" style="position:absolute;left:1471;top:1081;width:135;height:26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597,125" path="m0,0l382,76l382,72l0,0l0,0xm516,104l597,125l597,116l520,100l520,104l516,104xe" fillcolor="#f5fafe" stroked="f" o:allowincell="f" style="position:absolute;left:2049;top:1198;width:593;height:119;mso-wrap-style:none;v-text-anchor:middle;mso-position-horizontal-relative:char">
                    <v:fill o:detectmouseclick="t" type="solid" color2="#0a0501"/>
                    <v:stroke color="#3465a4" joinstyle="round" endcap="flat"/>
                    <w10:wrap type="none"/>
                  </v:shape>
                  <v:shape id="shape_0" coordsize="139,28" path="m139,24l4,0l4,0l0,4l139,28l139,28l139,24xe" fillcolor="#7cc7f1" stroked="f" o:allowincell="f" style="position:absolute;left:1467;top:1089;width:135;height:22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597,116" path="m0,0l382,72l382,68l0,0l0,0xm520,100l597,116l597,108l520,92l520,96l520,100xe" fillcolor="#f6fbfe" stroked="f" o:allowincell="f" style="position:absolute;left:2049;top:1198;width:593;height:110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9,32" path="m139,24l0,0l0,4l0,8l139,32l139,28l139,24xe" fillcolor="#7bc7f1" stroked="f" o:allowincell="f" style="position:absolute;left:1467;top:1093;width:135;height:26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597,108" path="m0,0l382,68l382,64l382,64l0,0l0,0xm520,92l597,108l597,100l520,88l520,88l520,92xe" fillcolor="#f6fbfe" stroked="f" o:allowincell="f" style="position:absolute;left:2049;top:1198;width:593;height:102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9,28" path="m139,24l0,0l0,4l0,8l139,28l139,24l139,24xe" fillcolor="#7bc7f1" stroked="f" o:allowincell="f" style="position:absolute;left:1467;top:1101;width:135;height:22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597,100" path="m0,0l382,64l386,60l0,0l0,0xm520,88l597,100l597,92l524,80l520,84l520,88xe" fillcolor="#f6fbfe" stroked="f" o:allowincell="f" style="position:absolute;left:2049;top:1198;width:593;height:94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9,24" path="m139,20l0,0l0,4l0,4l139,24l139,24l139,20xe" fillcolor="#7ac6f1" stroked="f" o:allowincell="f" style="position:absolute;left:1467;top:1109;width:135;height:18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597,92" path="m0,0l386,60l386,52l0,0l0,0xm524,80l597,92l597,84l524,72l524,76l524,80xe" fillcolor="#f8fcfe" stroked="f" o:allowincell="f" style="position:absolute;left:2049;top:1198;width:593;height:86;mso-wrap-style:none;v-text-anchor:middle;mso-position-horizontal-relative:char">
                    <v:fill o:detectmouseclick="t" type="solid" color2="#070301"/>
                    <v:stroke color="#3465a4" joinstyle="round" endcap="flat"/>
                    <w10:wrap type="none"/>
                  </v:shape>
                  <v:shape id="shape_0" coordsize="143,28" path="m143,20l4,0l4,4l0,8l143,28l143,24l143,20xe" fillcolor="#7ac6f1" stroked="f" o:allowincell="f" style="position:absolute;left:1463;top:1113;width:139;height:22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597,84" path="m0,0l386,52l386,48l0,0l0,0xm524,72l597,84l597,76l524,68l524,68l524,72xe" fillcolor="#f8fcfe" stroked="f" o:allowincell="f" style="position:absolute;left:2049;top:1198;width:593;height:78;mso-wrap-style:none;v-text-anchor:middle;mso-position-horizontal-relative:char">
                    <v:fill o:detectmouseclick="t" type="solid" color2="#070301"/>
                    <v:stroke color="#3465a4" joinstyle="round" endcap="flat"/>
                    <w10:wrap type="none"/>
                  </v:shape>
                  <v:shape id="shape_0" coordsize="143,24" path="m143,20l0,0l0,4l0,8l138,24l138,20l143,20xe" fillcolor="#7ac6f1" stroked="f" o:allowincell="f" style="position:absolute;left:1463;top:1121;width:139;height:18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597,76" path="m0,0l386,48l386,44l4,0l0,0xm524,68l597,76l597,68l524,60l524,64l524,68xe" fillcolor="#f9fcfe" stroked="f" o:allowincell="f" style="position:absolute;left:2049;top:1198;width:593;height:70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138,20" path="m138,16l0,0l0,4l0,8l138,20l138,20l138,16xe" fillcolor="#79c6f1" stroked="f" o:allowincell="f" style="position:absolute;left:1463;top:1129;width:134;height:14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593,68" path="m0,0l382,44l382,40l0,0l0,0xm520,60l593,68l593,60l524,52l520,56l520,60xe" fillcolor="#f9fcfe" stroked="f" o:allowincell="f" style="position:absolute;left:2053;top:1198;width:589;height:62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138,16" path="m138,12l0,0l0,0l0,4l138,16l138,16l138,12xe" fillcolor="#79c6f1" stroked="f" o:allowincell="f" style="position:absolute;left:1463;top:1137;width:134;height:10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593,60" path="m0,0l382,40l382,36l0,0l0,0xm524,52l593,60l593,52l524,48l524,52l524,52xe" fillcolor="#f9fcfe" stroked="f" o:allowincell="f" style="position:absolute;left:2053;top:1198;width:589;height:54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138,21" path="m138,12l0,0l0,4l0,8l138,21l138,16l138,12xe" fillcolor="#78c6f1" stroked="f" o:allowincell="f" style="position:absolute;left:1463;top:1141;width:134;height:15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593,52" path="m0,0l382,36l386,28l0,0l0,0xm524,48l593,52l593,44l524,40l524,44l524,48xe" fillcolor="#fbfdff" stroked="f" o:allowincell="f" style="position:absolute;left:2053;top:1198;width:589;height:46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shape>
                  <v:shape id="shape_0" coordsize="138,17" path="m138,13l0,0l0,4l0,8l138,17l138,13l138,13xe" fillcolor="#78c6f1" stroked="f" o:allowincell="f" style="position:absolute;left:1463;top:1149;width:134;height:11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593,44" path="m0,0l386,28l386,28l386,24l0,0l0,0xm524,40l593,44l593,40l524,32l524,36l524,40xe" fillcolor="#fbfdff" stroked="f" o:allowincell="f" style="position:absolute;left:2053;top:1198;width:589;height:38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shape>
                  <v:shape id="shape_0" coordsize="138,13" path="m138,9l0,0l0,5l0,5l138,13l138,13l138,9xe" fillcolor="#78c6f1" stroked="f" o:allowincell="f" style="position:absolute;left:1463;top:1157;width:134;height:7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593,40" path="m0,0l386,24l386,20l386,20l0,0l0,0xm524,32l593,40l593,32l524,28l524,32l524,32xe" fillcolor="#fcfeff" stroked="f" o:allowincell="f" style="position:absolute;left:2053;top:1198;width:589;height:34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138,16" path="m138,8l0,0l0,4l0,8l138,16l138,12l138,8xe" fillcolor="#76c5f1" stroked="f" o:allowincell="f" style="position:absolute;left:1463;top:1162;width:134;height:10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593,36" path="m0,4l386,24l386,20l386,20l0,0l0,4xm524,32l593,36l593,28l524,24l524,32xe" fillcolor="#fcfeff" stroked="f" o:allowincell="f" style="position:absolute;left:2053;top:1194;width:589;height:30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138,12" path="m138,8l0,0l0,4l0,8l138,12l138,8l138,8xe" fillcolor="#76c5f1" stroked="f" o:allowincell="f" style="position:absolute;left:1463;top:1170;width:134;height:6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593,28" path="m0,0l386,20l386,16l386,12l0,0l0,0xm524,24l593,28l593,20l524,16l524,20l524,24xe" fillcolor="#fcfeff" stroked="f" o:allowincell="f" style="position:absolute;left:2053;top:1194;width:589;height:22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138,8" path="m138,4l0,0l0,8l138,8l138,8l138,8l138,4xe" fillcolor="#75c5f0" stroked="f" o:allowincell="f" style="position:absolute;left:1463;top:1178;width:134;height:2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593,20" path="m0,0l386,12l386,12l386,8l0,0l0,0xm524,16l593,20l593,12l524,12l524,16l524,16xe" fillcolor="#fefeff" stroked="f" o:allowincell="f" style="position:absolute;left:2053;top:1194;width:589;height:14;mso-wrap-style:none;v-text-anchor:middle;mso-position-horizontal-relative:char">
                    <v:fill o:detectmouseclick="t" type="solid" color2="#010100"/>
                    <v:stroke color="#3465a4" joinstyle="round" endcap="flat"/>
                    <w10:wrap type="none"/>
                  </v:shape>
                  <v:shape id="shape_0" coordsize="138,8" path="m138,0l0,0l0,0l0,4l0,4l138,8l138,4l138,0xe" fillcolor="#75c5f0" stroked="f" o:allowincell="f" style="position:absolute;left:1463;top:1186;width:134;height:2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593,12" path="m0,0l386,8l386,4l386,4l0,0l0,0xm524,12l593,12l593,4l524,4l524,12xe" fillcolor="#fefeff" stroked="f" o:allowincell="f" style="position:absolute;left:2053;top:1194;width:589;height:6;mso-wrap-style:none;v-text-anchor:middle;mso-position-horizontal-relative:char">
                    <v:fill o:detectmouseclick="t" type="solid" color2="#010100"/>
                    <v:stroke color="#3465a4" joinstyle="round" endcap="flat"/>
                    <w10:wrap type="none"/>
                  </v:shape>
                  <v:shape id="shape_0" coordsize="1289,1143" path="m24,1143l20,1127l1256,44l1268,60l33,1139l24,1143xm24,1143l0,1143l20,1127l24,1143xm1272,1135l1260,1143l24,1143l24,1123l1260,1123l1272,1135xm1272,1135l1272,1143l1260,1143l1272,1135xm1256,44l1272,52l1272,1135l1252,1135l1252,52l1256,44xm1256,44l1272,32l1272,52l1256,44xm1260,1143l1256,1139l646,588l659,576l1268,1127l1260,1143xm1268,1127l1289,1143l1260,1143l1268,1127xm642,1135l650,1123l1260,1123l1260,1143l650,1143l642,1135xm650,1143l642,1143l642,1135l650,1143xm659,576l659,580l659,1135l642,1135l642,580l659,576xm642,580l642,560l659,576l642,580xm1183,564l1203,564l1203,580l1203,592l1199,608l1199,620l1199,636l1195,648l1195,664l1191,676l1187,692l1183,705l1183,717l1179,733l1167,757l1158,781l1146,809l1134,833l1122,858l1106,878l1089,902l1073,922l1053,942l1037,962l1016,982l996,998l976,1015l951,1031l927,1047l906,1059l882,1071l854,1083l841,1087l829,1091l817,1099l805,1103l789,1107l776,1111l764,1111l748,1115l736,1119l720,1119l707,1123l691,1123l679,1127l663,1127l650,1127l634,1127l634,1107l646,1107l663,1107l675,1107l691,1107l703,1103l720,1103l732,1099l744,1095l756,1095l772,1091l785,1087l797,1083l809,1079l821,1075l833,1071l846,1067l870,1055l894,1043l919,1031l939,1015l963,998l984,982l1004,966l1020,950l1041,930l1057,910l1073,890l1089,870l1106,845l1118,821l1130,801l1138,777l1150,753l1158,725l1163,713l1167,701l1171,688l1171,672l1175,660l1179,648l1179,632l1179,620l1183,608l1183,592l1183,580l1183,564xm634,20l634,0l650,0l663,4l679,4l691,4l707,8l720,8l736,12l748,12l764,16l776,20l789,24l805,28l829,36l854,44l882,56l906,68l927,85l951,97l976,113l996,129l1016,149l1037,165l1053,185l1073,205l1089,230l1106,250l1122,274l1134,298l1146,322l1158,346l1167,370l1179,399l1183,411l1183,423l1187,439l1191,451l1195,467l1195,479l1199,491l1199,507l1199,519l1203,535l1203,552l1203,564l1183,564l1183,552l1183,535l1183,523l1179,507l1179,495l1179,483l1175,467l1171,455l1171,443l1167,431l1163,415l1158,403l1150,378l1138,354l1130,330l1118,306l1106,282l1089,262l1073,238l1057,217l1041,197l1020,181l1004,161l984,145l963,129l939,113l919,101l894,85l870,72l850,64l821,52l797,44l785,40l772,36l756,36l744,32l732,28l720,28l703,24l691,24l675,24l663,20l646,20l634,20xm85,564l65,564l65,552l65,535l69,519l69,507l69,491l73,479l73,467l77,451l81,439l85,423l85,411l89,399l98,382l102,370l106,358l110,346l122,322l134,298l146,274l163,250l179,230l195,205l215,185l232,165l252,149l272,129l293,113l317,97l341,85l362,68l386,56l415,44l439,36l463,28l480,24l492,20l504,16l520,12l533,12l549,8l561,8l577,4l589,4l606,4l618,0l634,0l634,20l622,20l606,20l594,24l577,24l565,24l549,28l537,28l524,32l512,36l496,36l484,40l472,44l447,52l419,64l398,72l374,85l350,101l329,113l305,129l285,145l264,161l248,181l228,197l211,217l195,238l179,262l163,282l150,306l138,330l130,354l122,366l118,378l114,391l110,403l106,415l102,431l98,443l98,455l94,467l89,483l89,495l89,507l85,523l85,535l85,552l85,564xm634,1107l634,1127l618,1127l606,1127l589,1127l577,1123l561,1123l549,1119l533,1119l520,1115l504,1111l492,1111l480,1107l463,1103l451,1099l439,1091l427,1087l415,1083l386,1071l362,1059l341,1047l317,1031l293,1015l272,998l252,982l232,962l215,942l195,922l179,902l163,878l146,858l134,833l122,809l110,785l106,769l102,757l98,745l89,733l85,717l85,705l81,692l77,676l73,664l73,648l69,636l69,620l69,608l65,592l65,580l65,564l85,564l85,580l85,592l85,608l89,620l89,632l89,648l94,660l98,672l98,688l102,701l106,713l110,725l114,737l118,753l122,765l130,777l138,801l150,821l163,845l179,870l195,890l211,910l228,930l248,950l264,966l285,982l305,998l329,1015l350,1031l374,1043l398,1055l423,1067l435,1071l447,1075l459,1079l472,1083l484,1087l496,1091l512,1095l524,1095l537,1099l549,1103l565,1103l577,1107l594,1107l606,1107l622,1107l634,1107xm1045,564l1061,564l1061,588l1061,608l1057,628l1053,648l1049,668l1045,688l1037,709l1028,729l1020,749l1012,765l1000,785l988,801l976,817l963,833l951,850l939,866l923,878l906,890l890,906l874,918l858,926l837,938l821,946l801,954l780,962l760,970l740,974l720,978l699,982l679,986l654,986l634,990l634,970l654,970l675,966l695,966l715,962l736,958l756,950l776,946l793,938l813,930l829,922l846,910l862,902l878,890l894,878l911,866l923,850l939,837l951,821l963,805l976,789l984,773l996,757l1004,741l1012,721l1020,705l1024,684l1032,664l1037,644l1041,624l1041,604l1045,584l1045,564xm634,157l634,141l634,141l654,141l679,141l699,145l720,149l740,153l760,161l780,165l801,173l821,181l837,193l858,201l874,213l890,225l906,238l923,250l939,266l951,278l963,294l976,310l988,326l1000,346l1012,362l1020,382l1028,399l1037,419l1045,439l1049,459l1053,479l1057,499l1061,519l1061,544l1061,564l1045,564l1045,544l1041,523l1041,503l1037,483l1032,463l1024,443l1020,427l1012,407l1004,391l996,370l984,354l976,338l963,322l951,306l939,294l923,278l911,266l894,254l878,242l862,230l846,217l829,209l813,197l793,189l776,185l756,177l736,173l715,169l695,165l675,161l654,161l634,157l634,157xm224,564l207,564l207,544l207,519l211,499l215,479l220,459l224,439l232,419l240,399l248,382l256,362l268,346l281,326l293,310l305,294l317,278l329,266l346,250l362,238l378,225l394,213l411,201l431,193l447,181l467,173l488,165l508,161l528,153l549,149l569,145l589,141l614,141l634,141l634,157l614,161l594,161l573,165l553,169l533,173l512,177l492,185l476,189l455,197l439,209l423,217l407,230l390,242l374,254l358,266l346,278l329,294l317,306l305,322l293,338l285,354l272,370l264,391l256,407l248,427l244,443l236,463l232,483l228,503l228,523l224,544l224,564xm634,970l634,990l634,990l614,986l589,986l569,982l549,978l528,974l508,970l488,962l467,954l447,946l431,938l411,926l394,918l378,906l362,890l346,878l329,866l317,850l305,833l293,817l281,801l268,785l256,765l248,749l240,729l232,709l224,688l220,668l215,648l211,628l207,608l207,588l207,564l224,564l224,584l228,604l228,624l232,644l236,664l244,684l248,705l256,721l264,741l272,757l285,773l293,789l305,805l317,821l329,837l346,850l358,866l374,878l390,890l407,902l423,910l439,922l455,930l476,938l492,946l512,950l533,958l553,962l573,966l594,966l614,970l634,970l634,970xe" fillcolor="#1f1a17" stroked="f" o:allowincell="f" style="position:absolute;left:1386;top:622;width:1285;height:113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line id="shape_0" from="1047,1202" to="2030,1202" stroked="t" o:allowincell="f" style="position:absolute;flip:x;mso-position-horizontal-relative:char">
                    <v:stroke color="#1f1a17" weight="9360" joinstyle="miter" endcap="flat"/>
                    <v:fill o:detectmouseclick="t" on="false"/>
                    <w10:wrap type="none"/>
                  </v:line>
                  <v:line id="shape_0" from="2034,1914" to="2990,19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866" to="2990,18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818" to="2990,18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769" to="2990,17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0,1534" path="m0,1534l1029,0l3220,943e" stroked="t" o:allowincell="f" style="position:absolute;left:276;top:221;width:3216;height:1528;mso-wrap-style:none;v-text-anchor:middle;mso-position-horizontal-relative:char">
                    <v:fill o:detectmouseclick="t" on="false"/>
                    <v:stroke color="#0093dd" weight="9360" joinstyle="round" endcap="flat"/>
                    <w10:wrap type="none"/>
                  </v:shape>
                  <v:shape id="shape_0" coordsize="3220,1542" path="m0,1481l0,1542l1041,0l3220,930l3220,890e" stroked="t" o:allowincell="f" style="position:absolute;left:276;top:272;width:3216;height:1536;mso-wrap-style:none;v-text-anchor:middle;mso-position-horizontal-relative:char">
                    <v:fill o:detectmouseclick="t" on="false"/>
                    <v:stroke color="#0093dd" weight="9360" joinstyle="round" endcap="flat"/>
                    <w10:wrap type="none"/>
                  </v:shape>
                  <v:shape id="shape_0" coordsize="138,20" path="m0,12l29,12l25,0l8,8l0,12xm98,16l138,20l130,0l110,8l98,16xe" fillcolor="#5cbdee" stroked="f" o:allowincell="f" style="position:absolute;left:3658;top:791;width:134;height:14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170,36" path="m166,8l126,4l122,8l114,16l105,32l105,32l105,36l134,36l138,32l142,28l154,20l170,12l166,8xm57,0l28,0l24,4l20,8l8,16l0,32l0,32l0,32l32,36l32,32l36,28l49,20l65,12l57,0xe" fillcolor="#5bbcee" stroked="f" o:allowincell="f" style="position:absolute;left:3630;top:803;width:166;height:30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166,41" path="m138,4l109,4l105,21l105,37l105,37l166,41l166,21l138,21l138,12l138,4xm36,4l4,0l0,17l0,37l61,37l61,21l32,21l32,12l36,4xe" fillcolor="#5abcee" stroked="f" o:allowincell="f" style="position:absolute;left:3626;top:835;width:162;height:35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166,36" path="m166,4l105,0l105,36l166,36l166,4xm61,0l0,0l0,0l0,32l61,32l61,0xe" fillcolor="#58bced" stroked="f" o:allowincell="f" style="position:absolute;left:3626;top:872;width:162;height:30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166,8" path="m166,4l105,4l105,8l166,8l166,4xm61,0l0,0l0,8l61,8l61,0xe" fillcolor="#57bbed" stroked="f" o:allowincell="f" style="position:absolute;left:3626;top:904;width:162;height:2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69,121" path="m61,121l0,121l0,81l0,61l4,44l12,28l24,20l36,8l57,0l69,24l53,32l40,40l36,52l32,65l61,65l61,121e" stroked="t" o:allowincell="f" style="position:absolute;left:3626;top:791;width:65;height:115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69,121" path="m61,121l0,121l0,81l0,61l4,44l13,28l21,20l37,8l57,0l69,24l53,32l41,40l33,52l33,65l61,65l61,121e" stroked="t" o:allowincell="f" style="position:absolute;left:3731;top:791;width:65;height:115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65,20" path="m0,16l65,20l65,0l0,0l0,16xe" fillcolor="#5cbdee" stroked="f" o:allowincell="f" style="position:absolute;left:3857;top:795;width:61;height:14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65,36" path="m65,4l0,0l0,32l65,36l65,4xe" fillcolor="#5bbcee" stroked="f" o:allowincell="f" style="position:absolute;left:3857;top:811;width:61;height:30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65,37" path="m65,4l0,0l0,33l65,37l65,4xe" fillcolor="#5abcee" stroked="f" o:allowincell="f" style="position:absolute;left:3857;top:843;width:61;height:31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65,32" path="m65,4l0,0l0,32l65,32l65,4xe" fillcolor="#58bced" stroked="f" o:allowincell="f" style="position:absolute;left:3857;top:876;width:61;height:26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rect id="shape_0" fillcolor="#57bbed" stroked="f" o:allowincell="f" style="position:absolute;left:3857;top:908;width:61;height:26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rect>
                  <v:shape id="shape_0" coordsize="65,32" path="m65,0l0,0l0,32l65,28l65,0xe" fillcolor="#56bbed" stroked="f" o:allowincell="f" style="position:absolute;left:3857;top:940;width:61;height:26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  <v:shape id="shape_0" coordsize="65,32" path="m65,0l0,4l0,32l65,32l65,0xe" fillcolor="#54bbed" stroked="f" o:allowincell="f" style="position:absolute;left:3857;top:968;width:61;height:26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rect id="shape_0" fillcolor="#53baed" stroked="f" o:allowincell="f" style="position:absolute;left:3857;top:1000;width:61;height:27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rect>
                  <v:shape id="shape_0" coordsize="65,32" path="m65,0l0,0l0,32l65,28l65,0xe" fillcolor="#52baed" stroked="f" o:allowincell="f" style="position:absolute;left:3857;top:1033;width:61;height:26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65,24" path="m65,0l0,4l0,24l65,24l65,0xe" fillcolor="#50b9ed" stroked="f" o:allowincell="f" style="position:absolute;left:3857;top:1061;width:61;height:18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rect id="shape_0" stroked="t" o:allowincell="f" style="position:absolute;left:3857;top:795;width:61;height:284;mso-wrap-style:none;v-text-anchor:middle;mso-position-horizontal-relative:char">
                    <v:fill o:detectmouseclick="t" on="false"/>
                    <v:stroke color="#1f1a17" weight="9360" joinstyle="miter" endcap="flat"/>
                    <w10:wrap type="none"/>
                  </v:rect>
                  <v:shape id="shape_0" coordsize="61,12" path="m0,8l61,12l61,0l0,0l0,8xe" fillcolor="#5dbdee" stroked="f" o:allowincell="f" style="position:absolute;left:4187;top:795;width:57;height:6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261,36" path="m261,12l200,8l200,32l261,36l261,12xm0,24l86,28l65,0l0,0l0,24xe" fillcolor="#5cbdee" stroked="f" o:allowincell="f" style="position:absolute;left:3987;top:795;width:257;height:30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261,41" path="m261,12l200,8l200,37l261,41l261,12xm86,4l0,0l0,28l106,33l86,4xe" fillcolor="#5bbcee" stroked="f" o:allowincell="f" style="position:absolute;left:3987;top:819;width:257;height:35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261,37" path="m261,13l200,9l200,37l261,37l261,13xm106,5l0,0l0,33l126,37l106,5xe" fillcolor="#5abcee" stroked="f" o:allowincell="f" style="position:absolute;left:3987;top:847;width:257;height:31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261,32" path="m261,4l200,4l200,32l261,32l261,4xm126,4l0,0l0,28l61,32l61,16l74,32l147,32l126,4xe" fillcolor="#58bced" stroked="f" o:allowincell="f" style="position:absolute;left:3987;top:880;width:257;height:26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261,32" path="m261,4l200,4l200,32l261,32l261,4xm147,4l74,4l94,32l163,32l147,4xm61,4l0,0l0,32l61,32l61,4xe" fillcolor="#57bbed" stroked="f" o:allowincell="f" style="position:absolute;left:3987;top:908;width:257;height:26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261,28" path="m261,0l200,0l200,28l261,24l261,0xm163,0l94,0l114,28l183,28l163,0xm61,0l0,0l0,28l61,28l61,0xe" fillcolor="#56bbed" stroked="f" o:allowincell="f" style="position:absolute;left:3987;top:940;width:257;height:22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  <v:shape id="shape_0" coordsize="261,36" path="m261,0l200,4l200,24l183,4l114,4l131,32l261,28l261,0xm61,4l0,4l0,36l61,32l61,4xe" fillcolor="#54bbed" stroked="f" o:allowincell="f" style="position:absolute;left:3987;top:964;width:257;height:30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261,37" path="m261,0l131,4l151,33l261,29l261,0xm61,4l0,8l0,37l61,33l61,4xe" fillcolor="#53baed" stroked="f" o:allowincell="f" style="position:absolute;left:3987;top:992;width:257;height:31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261,36" path="m261,0l151,4l171,28l261,24l261,0xm61,4l0,8l0,36l61,36l61,4xe" fillcolor="#52baed" stroked="f" o:allowincell="f" style="position:absolute;left:3987;top:1021;width:257;height:30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261,40" path="m261,0l171,4l191,32l261,28l261,0xm61,12l0,12l0,40l61,40l61,12xe" fillcolor="#50b9ed" stroked="f" o:allowincell="f" style="position:absolute;left:3987;top:1045;width:257;height:34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70,12" path="m70,0l0,4l5,12l70,12l70,0xe" fillcolor="#4fb9ec" stroked="f" o:allowincell="f" style="position:absolute;left:4178;top:1073;width:66;height:6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261,290" path="m0,290l0,0l65,0l200,193l200,0l261,0l261,290l196,290l61,101l61,290l0,290xe" stroked="t" o:allowincell="f" style="position:absolute;left:3987;top:795;width:257;height:284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73,8" path="m0,4l69,8l73,0l4,0l0,4xe" fillcolor="#5fbdee" stroked="f" o:allowincell="f" style="position:absolute;left:4516;top:795;width:69;height:2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301,32" path="m301,8l232,4l224,28l293,32l301,8xm4,12l77,16l73,0l0,0l4,12xe" fillcolor="#5dbdee" stroked="f" o:allowincell="f" style="position:absolute;left:4284;top:795;width:297;height:26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289,40" path="m289,20l220,16l212,36l281,40l289,20xm73,4l0,0l12,28l86,32l73,4xe" fillcolor="#5cbdee" stroked="f" o:allowincell="f" style="position:absolute;left:4288;top:807;width:285;height:34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269,37" path="m269,12l200,8l191,33l257,37l269,12xm74,4l0,0l13,25l82,29l74,4xe" fillcolor="#5bbcee" stroked="f" o:allowincell="f" style="position:absolute;left:4300;top:835;width:265;height:31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244,32" path="m244,12l178,8l170,32l235,32l244,12xm69,4l0,0l8,28l81,28l69,4xe" fillcolor="#5abcee" stroked="f" o:allowincell="f" style="position:absolute;left:4313;top:860;width:240;height:26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227,28" path="m227,4l162,4l154,28l219,28l227,4xm73,0l0,0l12,24l81,28l73,0xe" fillcolor="#58bced" stroked="f" o:allowincell="f" style="position:absolute;left:4321;top:888;width:223;height:22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207,28" path="m207,4l142,4l130,28l199,28l207,4xm69,4l0,0l8,28l77,28l69,4xe" fillcolor="#57bbed" stroked="f" o:allowincell="f" style="position:absolute;left:4333;top:912;width:203;height:22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191,24" path="m191,0l122,0l114,24l179,24l191,0xm69,0l0,0l12,24l81,24l69,0xe" fillcolor="#56bbed" stroked="f" o:allowincell="f" style="position:absolute;left:4341;top:940;width:187;height:18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  <v:shape id="shape_0" coordsize="167,24" path="m167,0l102,0l94,24l159,20l167,0xm69,0l0,0l8,24l78,24l69,0xe" fillcolor="#54bbed" stroked="f" o:allowincell="f" style="position:absolute;left:4353;top:964;width:163;height:18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151,33" path="m151,0l86,4l78,25l70,4l0,4l13,33l139,25l151,0xe" fillcolor="#53baed" stroked="f" o:allowincell="f" style="position:absolute;left:4361;top:984;width:147;height:27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126,32" path="m126,0l0,8l8,32l117,24l126,0xe" fillcolor="#52baed" stroked="f" o:allowincell="f" style="position:absolute;left:4374;top:1009;width:122;height:26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109,32" path="m109,0l0,8l12,32l101,24l109,0xe" fillcolor="#50b9ed" stroked="f" o:allowincell="f" style="position:absolute;left:4382;top:1033;width:105;height:26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89,28" path="m89,0l0,8l8,28l77,28l89,0xe" fillcolor="#4fb9ec" stroked="f" o:allowincell="f" style="position:absolute;left:4394;top:1057;width:85;height:22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305,290" path="m118,290l0,0l73,0l155,214l236,0l305,0l187,290l118,290xe" stroked="t" o:allowincell="f" style="position:absolute;left:4284;top:795;width:301;height:284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113,8" path="m0,0l113,8l113,0l0,0xe" fillcolor="#60beee" stroked="f" o:allowincell="f" style="position:absolute;left:4752;top:795;width:109;height:2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243,28" path="m243,8l130,0l0,0l0,12l243,28l243,8xe" fillcolor="#5fbdee" stroked="f" o:allowincell="f" style="position:absolute;left:4622;top:795;width:239;height:22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243,36" path="m243,16l0,0l0,20l243,36l243,16xe" fillcolor="#5dbdee" stroked="f" o:allowincell="f" style="position:absolute;left:4622;top:807;width:239;height:30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243,29" path="m243,16l0,0l0,25l69,29l69,16l243,16l243,16xe" fillcolor="#5cbdee" stroked="f" o:allowincell="f" style="position:absolute;left:4622;top:827;width:239;height:23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69,24" path="m69,4l0,0l0,20l69,24l69,4xe" fillcolor="#5bbcee" stroked="f" o:allowincell="f" style="position:absolute;left:4622;top:852;width:65;height:18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69,24" path="m69,4l0,0l0,24l69,24l69,4xe" fillcolor="#5abcee" stroked="f" o:allowincell="f" style="position:absolute;left:4622;top:872;width:65;height:18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231,24" path="m69,0l0,0l0,20l231,24l231,12l69,12l69,0xe" fillcolor="#58bced" stroked="f" o:allowincell="f" style="position:absolute;left:4622;top:896;width:227;height:18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231,24" path="m231,4l0,0l0,24l231,24l231,4xe" fillcolor="#57bbed" stroked="f" o:allowincell="f" style="position:absolute;left:4622;top:916;width:227;height:18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231,20" path="m231,0l0,0l0,20l69,20l69,16l231,16l231,0xe" fillcolor="#56bbed" stroked="f" o:allowincell="f" style="position:absolute;left:4622;top:940;width:227;height:14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</v:group>
                <v:group id="shape_0" style="position:absolute;left:4622;top:793;width:1887;height:295">
                  <v:shape id="shape_0" coordsize="69,24" path="m69,0l0,0l0,24l69,20l69,0xe" fillcolor="#54bbed" stroked="f" o:allowincell="f" style="position:absolute;left:4622;top:962;width:65;height:20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69,24" path="m69,0l0,4l0,24l69,24l69,0xe" fillcolor="#53baed" stroked="f" o:allowincell="f" style="position:absolute;left:4622;top:982;width:65;height:20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69,25" path="m69,0l0,0l0,25l69,21l69,0xe" fillcolor="#52baed" stroked="f" o:allowincell="f" style="position:absolute;left:4622;top:1006;width:65;height:21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252,24" path="m69,0l0,4l0,24l252,8l252,8l69,8l69,0xe" fillcolor="#50b9ed" stroked="f" o:allowincell="f" style="position:absolute;left:4622;top:1027;width:248;height:20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252,40" path="m252,0l0,16l0,40l252,20l252,0xe" fillcolor="#4fb9ec" stroked="f" o:allowincell="f" style="position:absolute;left:4622;top:1035;width:248;height:36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252,32" path="m252,0l0,20l0,32l134,32l252,20l252,0xe" fillcolor="#4db9ec" stroked="f" o:allowincell="f" style="position:absolute;left:4622;top:1055;width:248;height:28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118,12" path="m118,0l0,12l118,12l118,0xe" fillcolor="#4cb8ec" stroked="f" o:allowincell="f" style="position:absolute;left:4756;top:1075;width:114;height:8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252,290" path="m0,290l0,0l243,0l243,48l69,48l69,113l231,113l231,161l69,161l69,238l252,238l252,290l0,290xe" stroked="t" o:allowincell="f" style="position:absolute;left:4622;top:797;width:248;height:286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147,20" path="m0,8l147,20l130,12l110,4l86,0l57,0l29,0l0,8xe" fillcolor="#61beee" stroked="f" o:allowincell="f" style="position:absolute;left:4987;top:793;width:143;height:16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shape id="shape_0" coordsize="199,28" path="m179,12l32,0l28,0l24,0l12,8l0,12l199,28l191,20l183,16l179,12l179,12xe" fillcolor="#60beee" stroked="f" o:allowincell="f" style="position:absolute;left:4955;top:801;width:195;height:24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223,36" path="m215,16l16,0l8,8l0,16l223,36l219,24l215,16xe" fillcolor="#5fbdee" stroked="f" o:allowincell="f" style="position:absolute;left:4939;top:813;width:219;height:32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240,33" path="m236,20l13,0l13,0l9,12l0,20l69,25l69,25l74,20l90,12l118,12l143,12l159,20l163,25l167,29l240,33l240,25l236,20xe" fillcolor="#5dbdee" stroked="f" o:allowincell="f" style="position:absolute;left:4926;top:829;width:236;height:29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248,29" path="m244,13l171,9l175,17l179,29l248,29l248,21l244,13xm73,5l4,0l4,9l0,17l65,21l65,21l65,21l65,13l73,5xe" fillcolor="#5cbdee" stroked="f" o:allowincell="f" style="position:absolute;left:4922;top:849;width:244;height:25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248,24" path="m248,12l179,12l179,12l183,16l248,12l248,12xm65,4l0,0l0,4l0,8l0,12l4,20l78,24l78,20l73,20l69,12l65,4xe" fillcolor="#5bbcee" stroked="f" o:allowincell="f" style="position:absolute;left:4922;top:866;width:244;height:20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143,20" path="m74,4l0,0l0,8l4,20l143,20l139,20l130,20l98,12l74,4xe" fillcolor="#5abcee" stroked="f" o:allowincell="f" style="position:absolute;left:4926;top:886;width:139;height:16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200,20" path="m139,0l0,0l9,8l17,16l200,20l171,12l139,0xe" fillcolor="#58bced" stroked="f" o:allowincell="f" style="position:absolute;left:4930;top:906;width:196;height:16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207,20" path="m183,4l0,0l4,4l8,8l16,12l24,20l207,20l195,12l183,4l183,4xe" fillcolor="#57bbed" stroked="f" o:allowincell="f" style="position:absolute;left:4947;top:922;width:203;height:16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195,16" path="m183,0l0,0l24,8l57,16l195,16l195,12l187,4l183,0xe" fillcolor="#56bbed" stroked="f" o:allowincell="f" style="position:absolute;left:4971;top:942;width:191;height:12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  <v:shape id="shape_0" coordsize="146,16" path="m138,0l0,0l0,0l37,8l53,12l57,16l61,16l146,12l142,4l138,0xe" fillcolor="#54bbed" stroked="f" o:allowincell="f" style="position:absolute;left:5028;top:958;width:142;height:12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268,28" path="m264,0l179,4l187,8l195,12l199,16l199,20l268,16l268,8l264,0xm4,28l69,24l69,20l65,16l0,20l4,24l4,28xe" fillcolor="#53baed" stroked="f" o:allowincell="f" style="position:absolute;left:4910;top:970;width:264;height:24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264,29" path="m264,0l195,4l199,8l199,16l199,16l199,20l264,16l264,16l264,8l264,0xm65,8l0,12l0,20l4,29l73,25l69,16l65,8xe" fillcolor="#52baed" stroked="f" o:allowincell="f" style="position:absolute;left:4914;top:986;width:260;height:25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260,33" path="m260,0l195,4l191,13l187,21l260,17l260,9l260,0xm69,9l0,13l4,25l8,33l86,29l82,25l82,25l73,21l69,9xe" fillcolor="#50b9ed" stroked="f" o:allowincell="f" style="position:absolute;left:4918;top:1002;width:256;height:29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252,32" path="m252,0l179,4l175,8l171,12l151,20l122,24l98,20l78,12l0,16l4,24l13,32l244,16l248,8l252,0xe" fillcolor="#4fb9ec" stroked="f" o:allowincell="f" style="position:absolute;left:4926;top:1019;width:248;height:28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231,32" path="m231,0l0,16l4,24l12,32l16,32l16,32l223,16l223,16l223,12l227,8l231,0xe" fillcolor="#4db9ec" stroked="f" o:allowincell="f" style="position:absolute;left:4939;top:1035;width:227;height:28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207,32" path="m207,0l0,16l16,24l32,32l187,16l199,8l207,0xe" fillcolor="#4cb8ec" stroked="f" o:allowincell="f" style="position:absolute;left:4955;top:1051;width:203;height:28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155,24" path="m155,0l0,16l29,20l61,24l98,20l130,12l143,8l155,0xe" fillcolor="#4ab8ec" stroked="f" o:allowincell="f" style="position:absolute;left:4987;top:1067;width:151;height:20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268,298" path="m0,197l65,193l69,205l77,218l81,226l90,234l102,242l110,246l122,246l138,250l167,246l187,238l199,222l203,209l199,197l195,189l187,185l171,177l155,173l118,165l94,161l73,153l57,145l45,137l33,125l20,113l16,97l12,81l16,56l29,36l45,20l69,8l98,0l134,0l163,0l187,4l207,12l228,24l240,36l252,52l256,69l260,85l195,89l187,69l175,56l159,48l134,48l106,48l90,56l81,65l77,77l81,85l85,93l110,101l146,113l191,121l220,133l240,145l256,161l264,181l268,209l264,234l252,254l244,266l236,274l224,282l207,286l175,294l138,298l110,294l81,290l61,282l41,274l29,258l16,242l8,222l0,197e" stroked="t" o:allowincell="f" style="position:absolute;left:4910;top:793;width:264;height:294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rect id="shape_0" fillcolor="#66c0ef" stroked="f" o:allowincell="f" style="position:absolute;left:5459;top:797;width:8;height:0;mso-wrap-style:none;v-text-anchor:middle;mso-position-horizontal-relative:char">
                    <v:fill o:detectmouseclick="t" type="solid" color2="#993f10"/>
                    <v:stroke color="#3465a4" joinstyle="round" endcap="flat"/>
                    <w10:wrap type="none"/>
                  </v:rect>
                  <v:shape id="shape_0" coordsize="102,12" path="m102,0l90,0l0,0l102,12l102,0xe" fillcolor="#65bfef" stroked="f" o:allowincell="f" style="position:absolute;left:5369;top:797;width:98;height:8;mso-wrap-style:none;v-text-anchor:middle;mso-position-horizontal-relative:char">
                    <v:fill o:detectmouseclick="t" type="solid" color2="#9a4010"/>
                    <v:stroke color="#3465a4" joinstyle="round" endcap="flat"/>
                    <w10:wrap type="none"/>
                  </v:shape>
                  <v:shape id="shape_0" coordsize="211,24" path="m211,12l109,0l0,0l211,24l211,12xe" fillcolor="#63bfef" stroked="f" o:allowincell="f" style="position:absolute;left:5260;top:797;width:207;height:20;mso-wrap-style:none;v-text-anchor:middle;mso-position-horizontal-relative:char">
                    <v:fill o:detectmouseclick="t" type="solid" color2="#9c4010"/>
                    <v:stroke color="#3465a4" joinstyle="round" endcap="flat"/>
                    <w10:wrap type="none"/>
                  </v:shape>
                  <v:shape id="shape_0" coordsize="260,36" path="m260,24l49,0l0,0l0,8l260,36l260,24xe" fillcolor="#62beee" stroked="f" o:allowincell="f" style="position:absolute;left:5211;top:797;width:256;height:32;mso-wrap-style:none;v-text-anchor:middle;mso-position-horizontal-relative:char">
                    <v:fill o:detectmouseclick="t" type="solid" color2="#9d4111"/>
                    <v:stroke color="#3465a4" joinstyle="round" endcap="flat"/>
                    <w10:wrap type="none"/>
                  </v:shape>
                  <v:shape id="shape_0" coordsize="260,40" path="m260,28l0,0l0,16l252,40l260,40l260,28xe" fillcolor="#61beee" stroked="f" o:allowincell="f" style="position:absolute;left:5211;top:805;width:256;height:36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shape id="shape_0" coordsize="252,28" path="m252,24l0,0l0,16l163,28l163,24l252,24xe" fillcolor="#60beee" stroked="f" o:allowincell="f" style="position:absolute;left:5211;top:821;width:248;height:24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163,25" path="m163,12l0,0l0,8l97,8l97,21l163,25l163,12xe" fillcolor="#5fbdee" stroked="f" o:allowincell="f" style="position:absolute;left:5211;top:837;width:159;height:21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66,20" path="m66,4l0,0l0,16l66,20l66,4xe" fillcolor="#5dbdee" stroked="f" o:allowincell="f" style="position:absolute;left:5308;top:858;width:62;height:16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66,16" path="m66,4l0,0l0,12l66,16l66,4xe" fillcolor="#5cbdee" stroked="f" o:allowincell="f" style="position:absolute;left:5308;top:874;width:62;height:12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66,16" path="m66,4l0,0l0,12l66,16l66,4xe" fillcolor="#5bbcee" stroked="f" o:allowincell="f" style="position:absolute;left:5308;top:886;width:62;height:12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66,16" path="m66,4l0,0l0,16l66,16l66,4xe" fillcolor="#5abcee" stroked="f" o:allowincell="f" style="position:absolute;left:5308;top:898;width:62;height:12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66,16" path="m66,0l0,0l0,12l66,16l66,0xe" fillcolor="#58bced" stroked="f" o:allowincell="f" style="position:absolute;left:5308;top:914;width:62;height:12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66,16" path="m66,4l0,0l0,16l66,16l66,4xe" fillcolor="#57bbed" stroked="f" o:allowincell="f" style="position:absolute;left:5308;top:926;width:62;height:12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rect id="shape_0" fillcolor="#56bbed" stroked="f" o:allowincell="f" style="position:absolute;left:5308;top:942;width:62;height:8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rect>
                  <v:shape id="shape_0" coordsize="66,16" path="m66,0l0,0l0,16l66,12l66,0xe" fillcolor="#54bbed" stroked="f" o:allowincell="f" style="position:absolute;left:5308;top:954;width:62;height:12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66,16" path="m66,0l0,4l0,16l66,12l66,0xe" fillcolor="#53baed" stroked="f" o:allowincell="f" style="position:absolute;left:5308;top:966;width:62;height:12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66,16" path="m66,0l0,4l0,16l66,16l66,0xe" fillcolor="#52baed" stroked="f" o:allowincell="f" style="position:absolute;left:5308;top:978;width:62;height:12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66,17" path="m66,0l0,0l0,17l66,12l66,0xe" fillcolor="#50b9ed" stroked="f" o:allowincell="f" style="position:absolute;left:5308;top:994;width:62;height:13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66,17" path="m66,0l0,5l0,17l66,13l66,0xe" fillcolor="#4fb9ec" stroked="f" o:allowincell="f" style="position:absolute;left:5308;top:1006;width:62;height:13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66,20" path="m66,0l0,4l0,20l66,12l66,0xe" fillcolor="#4db9ec" stroked="f" o:allowincell="f" style="position:absolute;left:5308;top:1019;width:62;height:16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66,20" path="m66,0l0,8l0,20l66,16l66,0xe" fillcolor="#4cb8ec" stroked="f" o:allowincell="f" style="position:absolute;left:5308;top:1031;width:62;height:16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66,20" path="m66,0l0,4l0,20l66,12l66,0xe" fillcolor="#4ab8ec" stroked="f" o:allowincell="f" style="position:absolute;left:5308;top:1047;width:62;height:16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66,20" path="m66,0l0,8l0,20l66,12l66,0xe" fillcolor="#49b8ec" stroked="f" o:allowincell="f" style="position:absolute;left:5308;top:1059;width:62;height:16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shape>
                  <v:shape id="shape_0" coordsize="66,16" path="m66,0l0,8l0,16l61,16l66,12l66,0xe" fillcolor="#48b7ec" stroked="f" o:allowincell="f" style="position:absolute;left:5308;top:1071;width:62;height:12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shape>
                  <v:shape id="shape_0" coordsize="5,4" path="m5,0l0,4l5,4l5,0xe" fillcolor="#47b7ec" stroked="f" o:allowincell="f" style="position:absolute;left:5369;top:1083;width:1;height:0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shape>
                  <v:shape id="shape_0" coordsize="260,290" path="m97,290l97,48l0,48l0,0l260,0l260,48l163,48l163,290l97,290xe" stroked="t" o:allowincell="f" style="position:absolute;left:5211;top:797;width:256;height:286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126,8" path="m0,8l126,4l126,0l0,0l0,8xe" fillcolor="#54bbed" stroked="f" o:allowincell="f" style="position:absolute;left:5634;top:954;width:122;height:4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126,12" path="m126,0l0,4l0,12l126,8l126,0xe" fillcolor="#53baed" stroked="f" o:allowincell="f" style="position:absolute;left:5634;top:958;width:122;height:8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126,16" path="m126,0l0,4l0,16l126,8l126,0xe" fillcolor="#52baed" stroked="f" o:allowincell="f" style="position:absolute;left:5634;top:966;width:122;height:12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126,16" path="m126,0l0,8l0,16l126,8l126,0xe" fillcolor="#50b9ed" stroked="f" o:allowincell="f" style="position:absolute;left:5634;top:974;width:122;height:12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126,16" path="m126,0l0,8l0,16l126,8l126,0xe" fillcolor="#4fb9ec" stroked="f" o:allowincell="f" style="position:absolute;left:5634;top:982;width:122;height:12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126,16" path="m126,0l0,8l0,16l20,16l126,8l126,0xe" fillcolor="#4db9ec" stroked="f" o:allowincell="f" style="position:absolute;left:5634;top:990;width:122;height:12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106,8" path="m106,0l0,8l98,8l106,8l106,0xe" fillcolor="#4cb8ec" stroked="f" o:allowincell="f" style="position:absolute;left:5654;top:998;width:102;height:4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path="m8,0l0,0l8,0l8,0xe" fillcolor="#4ab8ec" stroked="f" o:allowincell="f" style="position:absolute;left:5752;top:1006;width:4;height:0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rect id="shape_0" stroked="t" o:allowincell="f" style="position:absolute;left:5634;top:954;width:122;height:48;mso-wrap-style:none;v-text-anchor:middle;mso-position-horizontal-relative:char">
                    <v:fill o:detectmouseclick="t" on="false"/>
                    <v:stroke color="#1f1a17" weight="9360" joinstyle="miter" endcap="flat"/>
                    <w10:wrap type="none"/>
                  </v:rect>
                  <v:shape id="shape_0" coordsize="21,8" path="m0,0l21,8l8,4l0,0xe" fillcolor="#7fc8f2" stroked="f" o:allowincell="f" style="position:absolute;left:6113;top:801;width:17;height:4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53,20" path="m41,8l20,0l16,0l16,0l8,0l0,0l53,20l45,16l41,8xe" fillcolor="#7ec8f1" stroked="f" o:allowincell="f" style="position:absolute;left:6093;top:801;width:49;height:16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77,32" path="m69,24l16,4l8,0l0,0l77,32l73,28l69,24xe" fillcolor="#7cc7f1" stroked="f" o:allowincell="f" style="position:absolute;left:6077;top:797;width:73;height:28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93,36" path="m89,32l12,0l8,0l0,0l93,36l93,36l89,32l89,32xe" fillcolor="#7bc7f1" stroked="f" o:allowincell="f" style="position:absolute;left:6065;top:797;width:89;height:32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114,40" path="m110,36l17,0l8,0l0,0l114,40l114,40l110,36xe" fillcolor="#7ac6f1" stroked="f" o:allowincell="f" style="position:absolute;left:6048;top:797;width:110;height:36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134,48" path="m130,40l16,0l8,0l0,0l134,48l130,44l130,40xe" fillcolor="#79c6f1" stroked="f" o:allowincell="f" style="position:absolute;left:6032;top:797;width:130;height:44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150,52" path="m150,48l16,0l12,0l0,0l150,52l150,48l150,48xe" fillcolor="#78c6f1" stroked="f" o:allowincell="f" style="position:absolute;left:6016;top:797;width:146;height:48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171,57" path="m167,52l17,0l0,0l171,57l167,52l167,52xe" fillcolor="#76c5f1" stroked="f" o:allowincell="f" style="position:absolute;left:5999;top:797;width:167;height:53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191,61" path="m191,57l20,0l0,0l191,61l191,57l191,57xe" fillcolor="#75c5f0" stroked="f" o:allowincell="f" style="position:absolute;left:5979;top:797;width:187;height:57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211,65" path="m211,61l20,0l0,0l211,65l211,61l211,61xe" fillcolor="#74c4f0" stroked="f" o:allowincell="f" style="position:absolute;left:5959;top:797;width:207;height:61;mso-wrap-style:none;v-text-anchor:middle;mso-position-horizontal-relative:char">
                    <v:fill o:detectmouseclick="t" type="solid" color2="#8b3b0f"/>
                    <v:stroke color="#3465a4" joinstyle="round" endcap="flat"/>
                    <w10:wrap type="none"/>
                  </v:shape>
                  <v:shape id="shape_0" coordsize="231,69" path="m231,65l20,0l0,0l231,69l231,65l231,65xe" fillcolor="#73c4f0" stroked="f" o:allowincell="f" style="position:absolute;left:5939;top:797;width:227;height:65;mso-wrap-style:none;v-text-anchor:middle;mso-position-horizontal-relative:char">
                    <v:fill o:detectmouseclick="t" type="solid" color2="#8c3b0f"/>
                    <v:stroke color="#3465a4" joinstyle="round" endcap="flat"/>
                    <w10:wrap type="none"/>
                  </v:shape>
                  <v:shape id="shape_0" coordsize="252,73" path="m248,69l17,0l0,0l0,4l252,73l248,69l248,69xe" fillcolor="#72c4f0" stroked="f" o:allowincell="f" style="position:absolute;left:5922;top:797;width:248;height:69;mso-wrap-style:none;v-text-anchor:middle;mso-position-horizontal-relative:char">
                    <v:fill o:detectmouseclick="t" type="solid" color2="#8d3b0f"/>
                    <v:stroke color="#3465a4" joinstyle="round" endcap="flat"/>
                    <w10:wrap type="none"/>
                  </v:shape>
                  <v:shape id="shape_0" coordsize="252,73" path="m252,69l0,0l0,4l252,73l252,69l252,69xe" fillcolor="#71c3f0" stroked="f" o:allowincell="f" style="position:absolute;left:5922;top:801;width:248;height:69;mso-wrap-style:none;v-text-anchor:middle;mso-position-horizontal-relative:char">
                    <v:fill o:detectmouseclick="t" type="solid" color2="#8e3c0f"/>
                    <v:stroke color="#3465a4" joinstyle="round" endcap="flat"/>
                    <w10:wrap type="none"/>
                  </v:shape>
                  <v:shape id="shape_0" coordsize="252,69" path="m252,69l0,0l0,8l134,40l143,40l147,44l155,44l163,49l252,69l252,69l252,69xe" fillcolor="#70c3f0" stroked="f" o:allowincell="f" style="position:absolute;left:5922;top:805;width:248;height:65;mso-wrap-style:none;v-text-anchor:middle;mso-position-horizontal-relative:char">
                    <v:fill o:detectmouseclick="t" type="solid" color2="#8f3c0f"/>
                    <v:stroke color="#3465a4" joinstyle="round" endcap="flat"/>
                    <w10:wrap type="none"/>
                  </v:shape>
                  <v:shape id="shape_0" coordsize="252,65" path="m252,61l163,41l167,45l171,49l252,65l252,65l252,61xm134,32l0,0l0,8l114,32l126,32l134,32xe" fillcolor="#6ec2f0" stroked="f" o:allowincell="f" style="position:absolute;left:5922;top:813;width:248;height:61;mso-wrap-style:none;v-text-anchor:middle;mso-position-horizontal-relative:char">
                    <v:fill o:detectmouseclick="t" type="solid" color2="#913d0f"/>
                    <v:stroke color="#3465a4" joinstyle="round" endcap="flat"/>
                    <w10:wrap type="none"/>
                  </v:shape>
                  <v:shape id="shape_0" coordsize="252,61" path="m252,57l171,41l171,41l175,41l179,45l252,61l252,61l252,57xm114,24l0,0l0,4l90,24l98,24l106,24l114,24xe" fillcolor="#6dc2f0" stroked="f" o:allowincell="f" style="position:absolute;left:5922;top:821;width:248;height:57;mso-wrap-style:none;v-text-anchor:middle;mso-position-horizontal-relative:char">
                    <v:fill o:detectmouseclick="t" type="solid" color2="#923d0f"/>
                    <v:stroke color="#3465a4" joinstyle="round" endcap="flat"/>
                    <w10:wrap type="none"/>
                  </v:shape>
                  <v:shape id="shape_0" coordsize="252,61" path="m252,57l179,41l179,45l179,45l252,61l252,61l252,57xm90,20l0,0l0,8l65,20l65,20l90,20xe" fillcolor="#6cc2ef" stroked="f" o:allowincell="f" style="position:absolute;left:5922;top:825;width:248;height:57;mso-wrap-style:none;v-text-anchor:middle;mso-position-horizontal-relative:char">
                    <v:fill o:detectmouseclick="t" type="solid" color2="#933d10"/>
                    <v:stroke color="#3465a4" joinstyle="round" endcap="flat"/>
                    <w10:wrap type="none"/>
                  </v:shape>
                  <v:shape id="shape_0" coordsize="252,57" path="m252,53l179,37l183,41l183,41l252,57l252,53l252,53l252,53xm65,12l0,0l0,4l65,21l65,12xe" fillcolor="#6bc1ef" stroked="f" o:allowincell="f" style="position:absolute;left:5922;top:833;width:248;height:53;mso-wrap-style:none;v-text-anchor:middle;mso-position-horizontal-relative:char">
                    <v:fill o:detectmouseclick="t" type="solid" color2="#943e10"/>
                    <v:stroke color="#3465a4" joinstyle="round" endcap="flat"/>
                    <w10:wrap type="none"/>
                  </v:shape>
                  <v:shape id="shape_0" coordsize="252,57" path="m252,53l183,37l183,41l183,41l252,57l252,53l252,53xm65,17l0,0l0,8l65,21l65,17xe" fillcolor="#6ac1ef" stroked="f" o:allowincell="f" style="position:absolute;left:5922;top:837;width:248;height:53;mso-wrap-style:none;v-text-anchor:middle;mso-position-horizontal-relative:char">
                    <v:fill o:detectmouseclick="t" type="solid" color2="#953e10"/>
                    <v:stroke color="#3465a4" joinstyle="round" endcap="flat"/>
                    <w10:wrap type="none"/>
                  </v:shape>
                  <v:shape id="shape_0" coordsize="252,49" path="m252,49l183,33l183,37l183,41l252,49l252,49l252,49xm65,13l0,0l0,9l65,21l65,13xe" fillcolor="#69c0ef" stroked="f" o:allowincell="f" style="position:absolute;left:5922;top:845;width:248;height:45;mso-wrap-style:none;v-text-anchor:middle;mso-position-horizontal-relative:char">
                    <v:fill o:detectmouseclick="t" type="solid" color2="#963f10"/>
                    <v:stroke color="#3465a4" joinstyle="round" endcap="flat"/>
                    <w10:wrap type="none"/>
                  </v:shape>
                  <v:shape id="shape_0" coordsize="252,44" path="m252,40l183,32l183,32l183,32l183,36l252,44l252,44l252,40xm65,12l0,0l0,4l65,16l65,12xe" fillcolor="#67c0ef" stroked="f" o:allowincell="f" style="position:absolute;left:5922;top:854;width:248;height:40;mso-wrap-style:none;v-text-anchor:middle;mso-position-horizontal-relative:char">
                    <v:fill o:detectmouseclick="t" type="solid" color2="#983f10"/>
                    <v:stroke color="#3465a4" joinstyle="round" endcap="flat"/>
                    <w10:wrap type="none"/>
                  </v:shape>
                  <v:shape id="shape_0" coordsize="252,44" path="m252,40l183,32l183,32l183,36l252,44l252,44l252,40xm65,12l0,0l0,8l65,16l65,12xe" fillcolor="#66c0ef" stroked="f" o:allowincell="f" style="position:absolute;left:5922;top:858;width:248;height:40;mso-wrap-style:none;v-text-anchor:middle;mso-position-horizontal-relative:char">
                    <v:fill o:detectmouseclick="t" type="solid" color2="#993f10"/>
                    <v:stroke color="#3465a4" joinstyle="round" endcap="flat"/>
                    <w10:wrap type="none"/>
                  </v:shape>
                  <v:shape id="shape_0" coordsize="252,40" path="m252,36l183,28l183,28l183,32l248,40l252,36l252,36xm65,8l0,0l0,4l65,16l65,8xe" fillcolor="#65bfef" stroked="f" o:allowincell="f" style="position:absolute;left:5922;top:866;width:248;height:36;mso-wrap-style:none;v-text-anchor:middle;mso-position-horizontal-relative:char">
                    <v:fill o:detectmouseclick="t" type="solid" color2="#9a4010"/>
                    <v:stroke color="#3465a4" joinstyle="round" endcap="flat"/>
                    <w10:wrap type="none"/>
                  </v:shape>
                  <v:shape id="shape_0" coordsize="248,40" path="m248,36l183,28l183,28l179,32l248,40l248,36l248,36xm65,12l0,0l0,8l65,16l65,12xe" fillcolor="#63bfef" stroked="f" o:allowincell="f" style="position:absolute;left:5922;top:870;width:244;height:36;mso-wrap-style:none;v-text-anchor:middle;mso-position-horizontal-relative:char">
                    <v:fill o:detectmouseclick="t" type="solid" color2="#9c4010"/>
                    <v:stroke color="#3465a4" joinstyle="round" endcap="flat"/>
                    <w10:wrap type="none"/>
                  </v:shape>
                  <v:shape id="shape_0" coordsize="248,32" path="m248,32l179,24l179,24l179,28l248,32l248,32l248,32xm65,8l0,0l0,8l65,12l65,8xe" fillcolor="#62beee" stroked="f" o:allowincell="f" style="position:absolute;left:5922;top:878;width:244;height:28;mso-wrap-style:none;v-text-anchor:middle;mso-position-horizontal-relative:char">
                    <v:fill o:detectmouseclick="t" type="solid" color2="#9d4111"/>
                    <v:stroke color="#3465a4" joinstyle="round" endcap="flat"/>
                    <w10:wrap type="none"/>
                  </v:shape>
                  <v:shape id="shape_0" coordsize="248,28" path="m248,24l179,20l179,20l175,24l248,28l248,28l248,24xm65,4l0,0l0,4l65,12l65,4xe" fillcolor="#61beee" stroked="f" o:allowincell="f" style="position:absolute;left:5922;top:886;width:244;height:24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shape id="shape_0" coordsize="248,28" path="m248,24l175,20l175,20l175,20l175,20l248,28l248,28l248,24xm65,8l0,0l0,8l65,12l65,8xe" fillcolor="#60beee" stroked="f" o:allowincell="f" style="position:absolute;left:5922;top:890;width:244;height:24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248,24" path="m248,20l175,12l171,16l171,16l244,24l244,20l248,20xm65,4l0,0l0,4l65,12l65,4xe" fillcolor="#5fbdee" stroked="f" o:allowincell="f" style="position:absolute;left:5922;top:898;width:244;height:20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244,24" path="m244,20l171,12l167,16l163,16l244,24l244,20l244,20xm65,8l0,0l0,8l65,12l65,8xe" fillcolor="#5dbdee" stroked="f" o:allowincell="f" style="position:absolute;left:5922;top:902;width:240;height:20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244,16" path="m244,16l163,8l159,12l155,12l155,12l155,12l244,16l244,16l244,16xm65,4l0,0l0,8l65,8l65,4xe" fillcolor="#5cbdee" stroked="f" o:allowincell="f" style="position:absolute;left:5922;top:910;width:240;height:12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244,12" path="m244,8l155,4l143,8l126,8l240,12l240,12l240,12l244,8xm65,0l0,0l0,4l65,8l65,0xe" fillcolor="#5bbcee" stroked="f" o:allowincell="f" style="position:absolute;left:5922;top:918;width:240;height:8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240,12" path="m240,8l126,4l114,4l102,4l65,4l65,4l0,0l0,8l240,12l240,12l240,8xe" fillcolor="#5abcee" stroked="f" o:allowincell="f" style="position:absolute;left:5922;top:922;width:236;height:8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240,8" path="m240,4l0,0l0,4l236,8l236,8l240,4xe" fillcolor="#58bced" stroked="f" o:allowincell="f" style="position:absolute;left:5922;top:930;width:236;height:4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236,8" path="m236,4l0,0l0,8l232,8l236,4l236,4xe" fillcolor="#57bbed" stroked="f" o:allowincell="f" style="position:absolute;left:5922;top:934;width:232;height:4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232,4" path="m232,0l0,0l0,4l232,4l232,0l232,0xe" fillcolor="#56bbed" stroked="f" o:allowincell="f" style="position:absolute;left:5922;top:942;width:228;height:0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  <v:shape id="shape_0" coordsize="232,8" path="m232,0l0,0l0,8l228,4l228,0l232,0xe" fillcolor="#54bbed" stroked="f" o:allowincell="f" style="position:absolute;left:5922;top:946;width:228;height:4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228,8" path="m228,0l0,4l0,8l224,0l224,0l228,0xe" fillcolor="#53baed" stroked="f" o:allowincell="f" style="position:absolute;left:5922;top:950;width:224;height:4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224,16" path="m224,0l0,8l0,16l216,4l220,4l224,0xe" fillcolor="#52baed" stroked="f" o:allowincell="f" style="position:absolute;left:5922;top:950;width:220;height:12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216,20" path="m216,0l0,12l0,20l212,4l212,4l216,4l216,0xe" fillcolor="#50b9ed" stroked="f" o:allowincell="f" style="position:absolute;left:5922;top:954;width:212;height:16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212,20" path="m212,0l0,16l0,20l203,4l208,4l212,0xe" fillcolor="#4fb9ec" stroked="f" o:allowincell="f" style="position:absolute;left:5922;top:958;width:208;height:16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203,24" path="m203,0l0,16l0,24l65,16l65,16l102,16l191,8l195,4l203,0xe" fillcolor="#4db9ec" stroked="f" o:allowincell="f" style="position:absolute;left:5922;top:962;width:199;height:20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191,20" path="m191,0l102,8l110,8l151,4l179,0l183,0l191,0xm65,8l0,16l0,20l65,16l65,8xe" fillcolor="#4cb8ec" stroked="f" o:allowincell="f" style="position:absolute;left:5922;top:970;width:187;height:16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65,12" path="m65,0l0,4l0,12l65,4l65,0xe" fillcolor="#4ab8ec" stroked="f" o:allowincell="f" style="position:absolute;left:5922;top:986;width:61;height:8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65,12" path="m65,0l0,8l0,12l65,4l65,0xe" fillcolor="#49b8ec" stroked="f" o:allowincell="f" style="position:absolute;left:5922;top:990;width:61;height:8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shape>
                  <v:shape id="shape_0" coordsize="65,17" path="m65,0l0,8l0,17l65,8l65,0xe" fillcolor="#48b7ec" stroked="f" o:allowincell="f" style="position:absolute;left:5922;top:994;width:61;height:13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shape>
                  <v:shape id="shape_0" coordsize="65,17" path="m65,0l0,9l0,17l65,4l65,0xe" fillcolor="#47b7ec" stroked="f" o:allowincell="f" style="position:absolute;left:5922;top:1002;width:61;height:13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shape>
                  <v:shape id="shape_0" coordsize="65,17" path="m65,0l0,13l0,17l65,9l65,0xe" fillcolor="#45b7ec" stroked="f" o:allowincell="f" style="position:absolute;left:5922;top:1006;width:61;height:13;mso-wrap-style:none;v-text-anchor:middle;mso-position-horizontal-relative:char">
                    <v:fill o:detectmouseclick="t" type="solid" color2="#ba4813"/>
                    <v:stroke color="#3465a4" joinstyle="round" endcap="flat"/>
                    <w10:wrap type="none"/>
                  </v:shape>
                  <v:shape id="shape_0" coordsize="65,16" path="m65,0l0,8l0,16l65,4l65,0xe" fillcolor="#44b6eb" stroked="f" o:allowincell="f" style="position:absolute;left:5922;top:1015;width:61;height:12;mso-wrap-style:none;v-text-anchor:middle;mso-position-horizontal-relative:char">
                    <v:fill o:detectmouseclick="t" type="solid" color2="#bb4914"/>
                    <v:stroke color="#3465a4" joinstyle="round" endcap="flat"/>
                    <w10:wrap type="none"/>
                  </v:shape>
                  <v:shape id="shape_0" coordsize="65,16" path="m65,0l0,12l0,16l65,4l65,0xe" fillcolor="#43b6eb" stroked="f" o:allowincell="f" style="position:absolute;left:5922;top:1019;width:61;height:12;mso-wrap-style:none;v-text-anchor:middle;mso-position-horizontal-relative:char">
                    <v:fill o:detectmouseclick="t" type="solid" color2="#bc4914"/>
                    <v:stroke color="#3465a4" joinstyle="round" endcap="flat"/>
                    <w10:wrap type="none"/>
                  </v:shape>
                  <v:shape id="shape_0" coordsize="65,20" path="m65,0l0,12l0,20l65,8l65,0xe" fillcolor="#41b6eb" stroked="f" o:allowincell="f" style="position:absolute;left:5922;top:1023;width:61;height:16;mso-wrap-style:none;v-text-anchor:middle;mso-position-horizontal-relative:char">
                    <v:fill o:detectmouseclick="t" type="solid" color2="#be4914"/>
                    <v:stroke color="#3465a4" joinstyle="round" endcap="flat"/>
                    <w10:wrap type="none"/>
                  </v:shape>
                  <v:shape id="shape_0" coordsize="65,20" path="m65,0l0,12l0,20l65,4l65,0xe" fillcolor="#40b5eb" stroked="f" o:allowincell="f" style="position:absolute;left:5922;top:1031;width:61;height:16;mso-wrap-style:none;v-text-anchor:middle;mso-position-horizontal-relative:char">
                    <v:fill o:detectmouseclick="t" type="solid" color2="#bf4a14"/>
                    <v:stroke color="#3465a4" joinstyle="round" endcap="flat"/>
                    <w10:wrap type="none"/>
                  </v:shape>
                  <v:shape id="shape_0" coordsize="65,20" path="m65,0l0,16l0,20l65,8l65,0xe" fillcolor="#3eb5eb" stroked="f" o:allowincell="f" style="position:absolute;left:5922;top:1035;width:61;height:16;mso-wrap-style:none;v-text-anchor:middle;mso-position-horizontal-relative:char">
                    <v:fill o:detectmouseclick="t" type="solid" color2="#c14a14"/>
                    <v:stroke color="#3465a4" joinstyle="round" endcap="flat"/>
                    <w10:wrap type="none"/>
                  </v:shape>
                  <v:shape id="shape_0" coordsize="65,20" path="m65,0l0,12l0,20l65,4l65,0xe" fillcolor="#3db5eb" stroked="f" o:allowincell="f" style="position:absolute;left:5922;top:1043;width:61;height:16;mso-wrap-style:none;v-text-anchor:middle;mso-position-horizontal-relative:char">
                    <v:fill o:detectmouseclick="t" type="solid" color2="#c24a14"/>
                    <v:stroke color="#3465a4" joinstyle="round" endcap="flat"/>
                    <w10:wrap type="none"/>
                  </v:shape>
                  <v:shape id="shape_0" coordsize="65,24" path="m65,0l0,16l0,24l65,8l65,0xe" fillcolor="#3bb4eb" stroked="f" o:allowincell="f" style="position:absolute;left:5922;top:1047;width:61;height:20;mso-wrap-style:none;v-text-anchor:middle;mso-position-horizontal-relative:char">
                    <v:fill o:detectmouseclick="t" type="solid" color2="#c44b14"/>
                    <v:stroke color="#3465a4" joinstyle="round" endcap="flat"/>
                    <w10:wrap type="none"/>
                  </v:shape>
                  <v:shape id="shape_0" coordsize="65,20" path="m65,0l0,16l0,20l65,4l65,0xe" fillcolor="#3ab4ea" stroked="f" o:allowincell="f" style="position:absolute;left:5922;top:1055;width:61;height:16;mso-wrap-style:none;v-text-anchor:middle;mso-position-horizontal-relative:char">
                    <v:fill o:detectmouseclick="t" type="solid" color2="#c54b15"/>
                    <v:stroke color="#3465a4" joinstyle="round" endcap="flat"/>
                    <w10:wrap type="none"/>
                  </v:shape>
                  <v:shape id="shape_0" coordsize="65,24" path="m65,0l0,16l0,24l65,4l65,0xe" fillcolor="#38b4ea" stroked="f" o:allowincell="f" style="position:absolute;left:5922;top:1059;width:61;height:20;mso-wrap-style:none;v-text-anchor:middle;mso-position-horizontal-relative:char">
                    <v:fill o:detectmouseclick="t" type="solid" color2="#c74b15"/>
                    <v:stroke color="#3465a4" joinstyle="round" endcap="flat"/>
                    <w10:wrap type="none"/>
                  </v:shape>
                  <v:shape id="shape_0" coordsize="65,24" path="m65,0l0,20l0,24l17,24l65,8l65,0xe" fillcolor="#36b3ea" stroked="f" o:allowincell="f" style="position:absolute;left:5922;top:1063;width:61;height:20;mso-wrap-style:none;v-text-anchor:middle;mso-position-horizontal-relative:char">
                    <v:fill o:detectmouseclick="t" type="solid" color2="#c94c15"/>
                    <v:stroke color="#3465a4" joinstyle="round" endcap="flat"/>
                    <w10:wrap type="none"/>
                  </v:shape>
                  <v:shape id="shape_0" coordsize="48,16" path="m48,0l0,16l20,16l48,4l48,0xe" fillcolor="#35b3ea" stroked="f" o:allowincell="f" style="position:absolute;left:5939;top:1071;width:44;height:12;mso-wrap-style:none;v-text-anchor:middle;mso-position-horizontal-relative:char">
                    <v:fill o:detectmouseclick="t" type="solid" color2="#ca4c15"/>
                    <v:stroke color="#3465a4" joinstyle="round" endcap="flat"/>
                    <w10:wrap type="none"/>
                  </v:shape>
                  <v:shape id="shape_0" coordsize="28,12" path="m28,0l0,12l20,12l28,8l28,0xe" fillcolor="#33b3ea" stroked="f" o:allowincell="f" style="position:absolute;left:5959;top:1075;width:24;height:8;mso-wrap-style:none;v-text-anchor:middle;mso-position-horizontal-relative:char">
                    <v:fill o:detectmouseclick="t" type="solid" color2="#cc4c15"/>
                    <v:stroke color="#3465a4" joinstyle="round" endcap="flat"/>
                    <w10:wrap type="none"/>
                  </v:shape>
                  <v:shape id="shape_0" coordsize="8,4" path="m8,0l0,4l8,4l8,0xe" fillcolor="#31b2ea" stroked="f" o:allowincell="f" style="position:absolute;left:5979;top:1083;width:4;height:0;mso-wrap-style:none;v-text-anchor:middle;mso-position-horizontal-relative:char">
                    <v:fill o:detectmouseclick="t" type="solid" color2="#ce4d15"/>
                    <v:stroke color="#3465a4" joinstyle="round" endcap="flat"/>
                    <w10:wrap type="none"/>
                  </v:shape>
                  <v:shape id="shape_0" coordsize="252,290" path="m0,290l0,0l106,0l155,0l187,4l199,8l212,16l224,24l232,32l240,44l248,57l252,73l252,89l248,113l240,133l228,149l212,161l195,169l179,173l151,177l110,181l65,181l65,290l0,290e" stroked="t" o:allowincell="f" style="position:absolute;left:5922;top:797;width:248;height:286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118,81" path="m0,0l0,81l37,81l69,81l90,77l102,73l110,65l118,53l118,41l114,29l106,17l98,9l82,4l65,0l33,0l0,0e" stroked="t" o:allowincell="f" style="position:absolute;left:5987;top:845;width:114;height:77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rect id="shape_0" fillcolor="white" stroked="f" o:allowincell="f" style="position:absolute;left:6438;top:801;width:0;height:1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8l0,8l0,0xm0,32l0,133l0,137l0,32l0,32xe" fillcolor="#0093dd" stroked="f" o:allowincell="f" style="position:absolute;left:6438;top:942;width:0;height:133;mso-wrap-style:none;v-text-anchor:middle;mso-position-horizontal-relative:char">
                    <v:fill o:detectmouseclick="t" type="solid" color2="#ff6c22"/>
                    <v:stroke color="#3465a4" joinstyle="round" endcap="flat"/>
                    <w10:wrap type="none"/>
                  </v:shape>
                  <v:shape id="shape_0" coordsize="4,141" path="m4,141l4,0l0,0l4,141xe" fillcolor="#fefeff" stroked="f" o:allowincell="f" style="position:absolute;left:6434;top:801;width:0;height:137;mso-wrap-style:none;v-text-anchor:middle;mso-position-horizontal-relative:char">
                    <v:fill o:detectmouseclick="t" type="solid" color2="#010100"/>
                    <v:stroke color="#3465a4" joinstyle="round" endcap="flat"/>
                    <w10:wrap type="none"/>
                  </v:shape>
                  <v:shape id="shape_0" coordsize="5,137" path="m0,0l0,8l0,8l0,0xm0,32l0,137l5,137l0,32l0,32xe" fillcolor="#0093dd" stroked="f" o:allowincell="f" style="position:absolute;left:6438;top:942;width:1;height:133;mso-wrap-style:none;v-text-anchor:middle;mso-position-horizontal-relative:char">
                    <v:fill o:detectmouseclick="t" type="solid" color2="#ff6c22"/>
                    <v:stroke color="#3465a4" joinstyle="round" endcap="flat"/>
                    <w10:wrap type="none"/>
                  </v:shape>
                  <v:shape id="shape_0" coordsize="4,141" path="m4,141l0,0l0,0l4,141xe" fillcolor="#fcfeff" stroked="f" o:allowincell="f" style="position:absolute;left:6434;top:801;width:0;height:137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5,141" path="m0,0l0,8l0,8l0,0xm0,32l5,137l5,141l0,36l0,32xe" fillcolor="#0093de" stroked="f" o:allowincell="f" style="position:absolute;left:6438;top:942;width:1;height:137;mso-wrap-style:none;v-text-anchor:middle;mso-position-horizontal-relative:char">
                    <v:fill o:detectmouseclick="t" type="solid" color2="#ff6c21"/>
                    <v:stroke color="#3465a4" joinstyle="round" endcap="flat"/>
                    <w10:wrap type="none"/>
                  </v:shape>
                  <v:shape id="shape_0" coordsize="8,141" path="m8,141l4,0l0,0l8,141xe" fillcolor="#fbfdff" stroked="f" o:allowincell="f" style="position:absolute;left:6430;top:801;width:4;height:137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shape>
                  <v:shape id="shape_0" coordsize="5,145" path="m0,0l0,8l0,8l0,0xm0,36l5,141l5,145l0,36l0,36xe" fillcolor="#0094de" stroked="f" o:allowincell="f" style="position:absolute;left:6438;top:942;width:1;height:141;mso-wrap-style:none;v-text-anchor:middle;mso-position-horizontal-relative:char">
                    <v:fill o:detectmouseclick="t" type="solid" color2="#ff6b21"/>
                    <v:stroke color="#3465a4" joinstyle="round" endcap="flat"/>
                    <w10:wrap type="none"/>
                  </v:shape>
                  <v:shape id="shape_0" coordsize="8,141" path="m8,141l0,0l0,0l8,141xe" fillcolor="#f9fcfe" stroked="f" o:allowincell="f" style="position:absolute;left:6430;top:801;width:4;height:137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9,145" path="m0,0l0,8l0,8l0,0xm0,36l5,145l5,145l9,145l0,36l0,36xe" fillcolor="#0094de" stroked="f" o:allowincell="f" style="position:absolute;left:6438;top:942;width:5;height:141;mso-wrap-style:none;v-text-anchor:middle;mso-position-horizontal-relative:char">
                    <v:fill o:detectmouseclick="t" type="solid" color2="#ff6b21"/>
                    <v:stroke color="#3465a4" joinstyle="round" endcap="flat"/>
                    <w10:wrap type="none"/>
                  </v:shape>
                  <v:shape id="shape_0" coordsize="8,141" path="m8,141l0,0l0,0l8,141xe" fillcolor="#f8fcfe" stroked="f" o:allowincell="f" style="position:absolute;left:6430;top:801;width:4;height:137;mso-wrap-style:none;v-text-anchor:middle;mso-position-horizontal-relative:char">
                    <v:fill o:detectmouseclick="t" type="solid" color2="#070301"/>
                    <v:stroke color="#3465a4" joinstyle="round" endcap="flat"/>
                    <w10:wrap type="none"/>
                  </v:shape>
                  <v:shape id="shape_0" coordsize="9,145" path="m0,0l0,8l0,8l0,0xm0,36l9,145l9,145l0,36l0,36xe" fillcolor="#0094de" stroked="f" o:allowincell="f" style="position:absolute;left:6438;top:942;width:5;height:141;mso-wrap-style:none;v-text-anchor:middle;mso-position-horizontal-relative:char">
                    <v:fill o:detectmouseclick="t" type="solid" color2="#ff6b21"/>
                    <v:stroke color="#3465a4" joinstyle="round" endcap="flat"/>
                    <w10:wrap type="none"/>
                  </v:shape>
                  <v:shape id="shape_0" coordsize="12,141" path="m12,141l4,0l0,0l12,141xe" fillcolor="#f6fbfe" stroked="f" o:allowincell="f" style="position:absolute;left:6426;top:801;width:8;height:137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13,145" path="m0,0l0,8l0,8l0,0xm0,36l9,145l13,145l5,36l0,36xe" fillcolor="#0095de" stroked="f" o:allowincell="f" style="position:absolute;left:6438;top:942;width:9;height:141;mso-wrap-style:none;v-text-anchor:middle;mso-position-horizontal-relative:char">
                    <v:fill o:detectmouseclick="t" type="solid" color2="#ff6a21"/>
                    <v:stroke color="#3465a4" joinstyle="round" endcap="flat"/>
                    <w10:wrap type="none"/>
                  </v:shape>
                  <v:shape id="shape_0" coordsize="12,141" path="m12,141l0,0l0,0l12,141xe" fillcolor="#f5fafe" stroked="f" o:allowincell="f" style="position:absolute;left:6426;top:801;width:8;height:137;mso-wrap-style:none;v-text-anchor:middle;mso-position-horizontal-relative:char">
                    <v:fill o:detectmouseclick="t" type="solid" color2="#0a0501"/>
                    <v:stroke color="#3465a4" joinstyle="round" endcap="flat"/>
                    <w10:wrap type="none"/>
                  </v:shape>
                  <v:shape id="shape_0" coordsize="13,145" path="m0,0l0,8l0,8l0,0xm5,36l13,145l13,145l5,36l5,36xe" fillcolor="#0095de" stroked="f" o:allowincell="f" style="position:absolute;left:6438;top:942;width:9;height:141;mso-wrap-style:none;v-text-anchor:middle;mso-position-horizontal-relative:char">
                    <v:fill o:detectmouseclick="t" type="solid" color2="#ff6a21"/>
                    <v:stroke color="#3465a4" joinstyle="round" endcap="flat"/>
                    <w10:wrap type="none"/>
                  </v:shape>
                  <v:shape id="shape_0" coordsize="16,141" path="m16,141l4,0l0,0l16,141xe" fillcolor="#f3f9fe" stroked="f" o:allowincell="f" style="position:absolute;left:6422;top:801;width:12;height:137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7,145" path="m0,0l0,8l0,8l0,0xm5,36l13,145l17,145l5,36l5,36xe" fillcolor="#0095de" stroked="f" o:allowincell="f" style="position:absolute;left:6438;top:942;width:13;height:141;mso-wrap-style:none;v-text-anchor:middle;mso-position-horizontal-relative:char">
                    <v:fill o:detectmouseclick="t" type="solid" color2="#ff6a21"/>
                    <v:stroke color="#3465a4" joinstyle="round" endcap="flat"/>
                    <w10:wrap type="none"/>
                  </v:shape>
                  <v:shape id="shape_0" coordsize="16,141" path="m16,141l0,0l0,0l16,141xe" fillcolor="#f2f9fe" stroked="f" o:allowincell="f" style="position:absolute;left:6422;top:801;width:12;height:137;mso-wrap-style:none;v-text-anchor:middle;mso-position-horizontal-relative:char">
                    <v:fill o:detectmouseclick="t" type="solid" color2="#0d0601"/>
                    <v:stroke color="#3465a4" joinstyle="round" endcap="flat"/>
                    <w10:wrap type="none"/>
                  </v:shape>
                  <v:shape id="shape_0" coordsize="17,145" path="m0,0l0,8l0,8l0,0xm5,36l17,145l17,145l5,36l5,36xe" fillcolor="#0096de" stroked="f" o:allowincell="f" style="position:absolute;left:6438;top:942;width:13;height:141;mso-wrap-style:none;v-text-anchor:middle;mso-position-horizontal-relative:char">
                    <v:fill o:detectmouseclick="t" type="solid" color2="#ff6921"/>
                    <v:stroke color="#3465a4" joinstyle="round" endcap="flat"/>
                    <w10:wrap type="none"/>
                  </v:shape>
                  <v:shape id="shape_0" coordsize="20,141" path="m20,141l4,0l0,0l20,141xe" fillcolor="#f0f8fe" stroked="f" o:allowincell="f" style="position:absolute;left:6418;top:801;width:16;height:137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21,145" path="m0,0l0,8l0,8l0,0xm5,36l17,145l21,145l5,36l5,36xe" fillcolor="#0096df" stroked="f" o:allowincell="f" style="position:absolute;left:6438;top:942;width:17;height:141;mso-wrap-style:none;v-text-anchor:middle;mso-position-horizontal-relative:char">
                    <v:fill o:detectmouseclick="t" type="solid" color2="#ff6920"/>
                    <v:stroke color="#3465a4" joinstyle="round" endcap="flat"/>
                    <w10:wrap type="none"/>
                  </v:shape>
                  <v:shape id="shape_0" coordsize="20,141" path="m20,141l0,0l0,0l20,141xe" fillcolor="#eff7fe" stroked="f" o:allowincell="f" style="position:absolute;left:6418;top:801;width:16;height:137;mso-wrap-style:none;v-text-anchor:middle;mso-position-horizontal-relative:char">
                    <v:fill o:detectmouseclick="t" type="solid" color2="#100801"/>
                    <v:stroke color="#3465a4" joinstyle="round" endcap="flat"/>
                    <w10:wrap type="none"/>
                  </v:shape>
                  <v:shape id="shape_0" coordsize="21,145" path="m0,0l0,8l0,8l0,0xm5,36l21,145l21,145l5,36l5,36xe" fillcolor="#0096df" stroked="f" o:allowincell="f" style="position:absolute;left:6438;top:942;width:17;height:141;mso-wrap-style:none;v-text-anchor:middle;mso-position-horizontal-relative:char">
                    <v:fill o:detectmouseclick="t" type="solid" color2="#ff6920"/>
                    <v:stroke color="#3465a4" joinstyle="round" endcap="flat"/>
                    <w10:wrap type="none"/>
                  </v:shape>
                  <v:shape id="shape_0" coordsize="24,141" path="m24,141l4,0l0,0l12,69l12,73l16,81l24,141xe" fillcolor="#edf7fd" stroked="f" o:allowincell="f" style="position:absolute;left:6414;top:801;width:20;height:137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21,145" path="m0,0l0,8l0,8l0,0xm5,36l21,145l21,145l5,40l5,36xe" fillcolor="#0097df" stroked="f" o:allowincell="f" style="position:absolute;left:6438;top:942;width:17;height:141;mso-wrap-style:none;v-text-anchor:middle;mso-position-horizontal-relative:char">
                    <v:fill o:detectmouseclick="t" type="solid" color2="#ff6820"/>
                    <v:stroke color="#3465a4" joinstyle="round" endcap="flat"/>
                    <w10:wrap type="none"/>
                  </v:shape>
                  <v:shape id="shape_0" coordsize="24,145" path="m24,145l16,85l16,85l16,85l16,89l24,145xm12,73l0,4l0,0l12,69l12,69l12,73xe" fillcolor="#ebf6fd" stroked="f" o:allowincell="f" style="position:absolute;left:6414;top:797;width:20;height:141;mso-wrap-style:none;v-text-anchor:middle;mso-position-horizontal-relative:char">
                    <v:fill o:detectmouseclick="t" type="solid" color2="#140902"/>
                    <v:stroke color="#3465a4" joinstyle="round" endcap="flat"/>
                    <w10:wrap type="none"/>
                  </v:shape>
                  <v:shape id="shape_0" coordsize="25,145" path="m0,0l0,8l0,8l0,0xm5,40l21,145l25,145l9,40l5,40xe" fillcolor="#0097df" stroked="f" o:allowincell="f" style="position:absolute;left:6438;top:942;width:21;height:141;mso-wrap-style:none;v-text-anchor:middle;mso-position-horizontal-relative:char">
                    <v:fill o:detectmouseclick="t" type="solid" color2="#ff6820"/>
                    <v:stroke color="#3465a4" joinstyle="round" endcap="flat"/>
                    <w10:wrap type="none"/>
                  </v:shape>
                  <v:shape id="shape_0" coordsize="28,145" path="m28,145l20,89l20,89l16,89l28,145xm16,69l4,0l0,0l12,65l16,69l16,69xe" fillcolor="#eaf5fd" stroked="f" o:allowincell="f" style="position:absolute;left:6410;top:797;width:24;height:141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25,145" path="m0,0l0,8l0,8l0,0xm9,40l25,145l25,145l9,40l9,40xe" fillcolor="#0097df" stroked="f" o:allowincell="f" style="position:absolute;left:6438;top:942;width:21;height:141;mso-wrap-style:none;v-text-anchor:middle;mso-position-horizontal-relative:char">
                    <v:fill o:detectmouseclick="t" type="solid" color2="#ff6820"/>
                    <v:stroke color="#3465a4" joinstyle="round" endcap="flat"/>
                    <w10:wrap type="none"/>
                  </v:shape>
                  <v:shape id="shape_0" coordsize="28,145" path="m28,145l16,89l16,93l16,93l28,145xm12,65l0,0l0,0l12,65l12,65l12,65xe" fillcolor="#e8f5fd" stroked="f" o:allowincell="f" style="position:absolute;left:6410;top:797;width:24;height:141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shape>
                  <v:shape id="shape_0" coordsize="29,145" path="m0,0l0,8l0,8l0,0xm9,40l25,145l29,145l9,40l9,40l9,40xe" fillcolor="#0098df" stroked="f" o:allowincell="f" style="position:absolute;left:6438;top:942;width:25;height:141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shape>
                  <v:shape id="shape_0" coordsize="28,145" path="m28,145l16,93l16,93l28,145xm12,65l0,0l0,0l12,61l12,65l12,65xe" fillcolor="#e7f4fd" stroked="f" o:allowincell="f" style="position:absolute;left:6410;top:797;width:24;height:141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29,145" path="m0,0l0,8l0,8l0,0xm9,40l29,145l29,145l9,40l9,40xe" fillcolor="#0098df" stroked="f" o:allowincell="f" style="position:absolute;left:6438;top:942;width:25;height:141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shape>
                  <v:shape id="shape_0" coordsize="32,145" path="m32,145l20,93l20,97l32,145xm16,61l4,0l0,0l12,61l12,61l16,61l16,61xe" fillcolor="#e5f3fd" stroked="f" o:allowincell="f" style="position:absolute;left:6406;top:797;width:28;height:141;mso-wrap-style:none;v-text-anchor:middle;mso-position-horizontal-relative:char">
                    <v:fill o:detectmouseclick="t" type="solid" color2="#1a0c02"/>
                    <v:stroke color="#3465a4" joinstyle="round" endcap="flat"/>
                    <w10:wrap type="none"/>
                  </v:shape>
                  <v:shape id="shape_0" coordsize="33,145" path="m0,0l0,8l0,8l0,0xm9,40l29,145l33,145l9,40l9,40xe" fillcolor="#0098df" stroked="f" o:allowincell="f" style="position:absolute;left:6438;top:942;width:29;height:141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shape>
                  <v:shape id="shape_0" coordsize="32,145" path="m32,145l20,97l20,97l32,145xm12,61l0,0l0,0l12,61l12,61l12,61xe" fillcolor="#e3f2fd" stroked="f" o:allowincell="f" style="position:absolute;left:6406;top:797;width:28;height:141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  <v:shape id="shape_0" coordsize="33,145" path="m0,0l0,8l0,8l0,0xm9,40l33,145l33,145l9,44l9,40xe" fillcolor="#0098e0" stroked="f" o:allowincell="f" style="position:absolute;left:6438;top:942;width:29;height:141;mso-wrap-style:none;v-text-anchor:middle;mso-position-horizontal-relative:char">
                    <v:fill o:detectmouseclick="t" type="solid" color2="#ff671f"/>
                    <v:stroke color="#3465a4" joinstyle="round" endcap="flat"/>
                    <w10:wrap type="none"/>
                  </v:shape>
                  <v:shape id="shape_0" coordsize="36,145" path="m36,145l24,97l24,97l36,145xm16,61l4,0l0,0l16,57l16,61l16,61xe" fillcolor="#e2f2fc" stroked="f" o:allowincell="f" style="position:absolute;left:6402;top:797;width:32;height:141;mso-wrap-style:none;v-text-anchor:middle;mso-position-horizontal-relative:char">
                    <v:fill o:detectmouseclick="t" type="solid" color2="#1d0d03"/>
                    <v:stroke color="#3465a4" joinstyle="round" endcap="flat"/>
                    <w10:wrap type="none"/>
                  </v:shape>
                  <v:shape id="shape_0" coordsize="37,145" path="m0,0l0,8l5,8l0,0xm9,44l33,145l37,145l13,44l9,44xe" fillcolor="#0099e0" stroked="f" o:allowincell="f" style="position:absolute;left:6438;top:942;width:33;height:141;mso-wrap-style:none;v-text-anchor:middle;mso-position-horizontal-relative:char">
                    <v:fill o:detectmouseclick="t" type="solid" color2="#ff661f"/>
                    <v:stroke color="#3465a4" joinstyle="round" endcap="flat"/>
                    <w10:wrap type="none"/>
                  </v:shape>
                  <v:shape id="shape_0" coordsize="36,145" path="m36,145l24,97l24,97l36,145xm16,57l0,0l0,0l12,57l12,57l16,57xe" fillcolor="#e0f1fc" stroked="f" o:allowincell="f" style="position:absolute;left:6402;top:797;width:32;height:141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37,145" path="m0,0l5,8l5,8l0,0xm13,44l37,145l37,145l13,44l13,44xe" fillcolor="#0099e0" stroked="f" o:allowincell="f" style="position:absolute;left:6438;top:942;width:33;height:141;mso-wrap-style:none;v-text-anchor:middle;mso-position-horizontal-relative:char">
                    <v:fill o:detectmouseclick="t" type="solid" color2="#ff661f"/>
                    <v:stroke color="#3465a4" joinstyle="round" endcap="flat"/>
                    <w10:wrap type="none"/>
                  </v:shape>
                  <v:shape id="shape_0" coordsize="40,145" path="m40,145l28,97l28,101l40,145xm16,57l4,0l0,0l16,57l16,57l16,57xe" fillcolor="#dff0fc" stroked="f" o:allowincell="f" style="position:absolute;left:6398;top:797;width:36;height:141;mso-wrap-style:none;v-text-anchor:middle;mso-position-horizontal-relative:char">
                    <v:fill o:detectmouseclick="t" type="solid" color2="#200f03"/>
                    <v:stroke color="#3465a4" joinstyle="round" endcap="flat"/>
                    <w10:wrap type="none"/>
                  </v:shape>
                  <v:shape id="shape_0" coordsize="41,145" path="m0,0l5,8l5,8l0,0xm13,44l37,145l41,145l13,44l13,44xe" fillcolor="#0099e0" stroked="f" o:allowincell="f" style="position:absolute;left:6438;top:942;width:37;height:141;mso-wrap-style:none;v-text-anchor:middle;mso-position-horizontal-relative:char">
                    <v:fill o:detectmouseclick="t" type="solid" color2="#ff661f"/>
                    <v:stroke color="#3465a4" joinstyle="round" endcap="flat"/>
                    <w10:wrap type="none"/>
                  </v:shape>
                  <v:shape id="shape_0" coordsize="40,145" path="m40,145l28,101l28,101l40,145xm16,57l0,0l0,0l16,57l16,57l16,57xe" fillcolor="#ddf0fc" stroked="f" o:allowincell="f" style="position:absolute;left:6398;top:797;width:36;height:141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41,145" path="m0,0l5,8l5,8l0,0xm13,44l41,145l41,145l13,44l13,44xe" fillcolor="#009ae0" stroked="f" o:allowincell="f" style="position:absolute;left:6438;top:942;width:37;height:141;mso-wrap-style:none;v-text-anchor:middle;mso-position-horizontal-relative:char">
                    <v:fill o:detectmouseclick="t" type="solid" color2="#ff651f"/>
                    <v:stroke color="#3465a4" joinstyle="round" endcap="flat"/>
                    <w10:wrap type="none"/>
                  </v:shape>
                  <v:shape id="shape_0" coordsize="44,145" path="m44,145l32,101l32,101l44,145xm20,57l4,0l0,0l16,57l16,57l20,57xe" fillcolor="#dceffc" stroked="f" o:allowincell="f" style="position:absolute;left:6394;top:797;width:40;height:141;mso-wrap-style:none;v-text-anchor:middle;mso-position-horizontal-relative:char">
                    <v:fill o:detectmouseclick="t" type="solid" color2="#231003"/>
                    <v:stroke color="#3465a4" joinstyle="round" endcap="flat"/>
                    <w10:wrap type="none"/>
                  </v:shape>
                  <v:shape id="shape_0" coordsize="45,145" path="m0,0l5,8l5,8l0,0xm13,44l41,145l45,145l13,48l13,44xe" fillcolor="#009ae0" stroked="f" o:allowincell="f" style="position:absolute;left:6438;top:942;width:41;height:141;mso-wrap-style:none;v-text-anchor:middle;mso-position-horizontal-relative:char">
                    <v:fill o:detectmouseclick="t" type="solid" color2="#ff651f"/>
                    <v:stroke color="#3465a4" joinstyle="round" endcap="flat"/>
                    <w10:wrap type="none"/>
                  </v:shape>
                  <v:shape id="shape_0" coordsize="44,145" path="m44,145l32,101l32,101l44,145xm16,57l0,0l0,0l16,52l16,57xe" fillcolor="#daeefc" stroked="f" o:allowincell="f" style="position:absolute;left:6394;top:797;width:40;height:141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45,145" path="m0,0l5,8l5,8l0,0xm13,48l45,145l45,145l17,48l13,48xe" fillcolor="#009ae0" stroked="f" o:allowincell="f" style="position:absolute;left:6438;top:942;width:41;height:141;mso-wrap-style:none;v-text-anchor:middle;mso-position-horizontal-relative:char">
                    <v:fill o:detectmouseclick="t" type="solid" color2="#ff651f"/>
                    <v:stroke color="#3465a4" joinstyle="round" endcap="flat"/>
                    <w10:wrap type="none"/>
                  </v:shape>
                  <v:shape id="shape_0" coordsize="48,145" path="m48,145l36,101l36,101l48,145xm20,52l4,0l0,0l20,52l20,52xe" fillcolor="#d9eefb" stroked="f" o:allowincell="f" style="position:absolute;left:6390;top:797;width:44;height:141;mso-wrap-style:none;v-text-anchor:middle;mso-position-horizontal-relative:char">
                    <v:fill o:detectmouseclick="t" type="solid" color2="#261104"/>
                    <v:stroke color="#3465a4" joinstyle="round" endcap="flat"/>
                    <w10:wrap type="none"/>
                  </v:shape>
                  <v:shape id="shape_0" coordsize="49,145" path="m0,0l5,8l5,8l0,0xm17,48l45,145l49,145l17,48l17,48xe" fillcolor="#009be0" stroked="f" o:allowincell="f" style="position:absolute;left:6438;top:942;width:45;height:141;mso-wrap-style:none;v-text-anchor:middle;mso-position-horizontal-relative:char">
                    <v:fill o:detectmouseclick="t" type="solid" color2="#ff641f"/>
                    <v:stroke color="#3465a4" joinstyle="round" endcap="flat"/>
                    <w10:wrap type="none"/>
                  </v:shape>
                  <v:shape id="shape_0" coordsize="48,145" path="m48,145l36,101l32,105l48,145xm20,52l0,0l0,0l16,52l20,52xe" fillcolor="#d7edfb" stroked="f" o:allowincell="f" style="position:absolute;left:6390;top:797;width:44;height:141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49,145" path="m0,0l5,8l5,8l0,0xm17,48l49,145l49,145l17,52l17,48xe" fillcolor="#009be1" stroked="f" o:allowincell="f" style="position:absolute;left:6438;top:942;width:45;height:141;mso-wrap-style:none;v-text-anchor:middle;mso-position-horizontal-relative:char">
                    <v:fill o:detectmouseclick="t" type="solid" color2="#ff641e"/>
                    <v:stroke color="#3465a4" joinstyle="round" endcap="flat"/>
                    <w10:wrap type="none"/>
                  </v:shape>
                  <v:shape id="shape_0" coordsize="52,145" path="m52,145l36,105l36,105l52,145xm20,52l4,0l0,0l20,52l20,52xe" fillcolor="#d5ecfb" stroked="f" o:allowincell="f" style="position:absolute;left:6386;top:797;width:48;height:141;mso-wrap-style:none;v-text-anchor:middle;mso-position-horizontal-relative:char">
                    <v:fill o:detectmouseclick="t" type="solid" color2="#2a1304"/>
                    <v:stroke color="#3465a4" joinstyle="round" endcap="flat"/>
                    <w10:wrap type="none"/>
                  </v:shape>
                  <v:shape id="shape_0" coordsize="49,145" path="m0,0l5,8l5,8l0,0xm17,52l49,145l49,145l21,52l17,52xe" fillcolor="#009be1" stroked="f" o:allowincell="f" style="position:absolute;left:6438;top:942;width:45;height:141;mso-wrap-style:none;v-text-anchor:middle;mso-position-horizontal-relative:char">
                    <v:fill o:detectmouseclick="t" type="solid" color2="#ff641e"/>
                    <v:stroke color="#3465a4" joinstyle="round" endcap="flat"/>
                    <w10:wrap type="none"/>
                  </v:shape>
                  <v:shape id="shape_0" coordsize="52,145" path="m52,145l36,105l36,105l52,145xm20,52l0,0l0,0l16,52l20,52xe" fillcolor="#d4ecfb" stroked="f" o:allowincell="f" style="position:absolute;left:6386;top:797;width:48;height:141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53,145" path="m0,0l5,8l5,8l0,0xm21,52l49,145l53,145l21,52l21,52xe" fillcolor="#009ce1" stroked="f" o:allowincell="f" style="position:absolute;left:6438;top:942;width:49;height:141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shape>
                  <v:shape id="shape_0" coordsize="56,145" path="m56,145l40,105l40,105l56,145xm20,52l4,0l0,0l20,52l20,52xe" fillcolor="#d2ebfb" stroked="f" o:allowincell="f" style="position:absolute;left:6382;top:797;width:52;height:141;mso-wrap-style:none;v-text-anchor:middle;mso-position-horizontal-relative:char">
                    <v:fill o:detectmouseclick="t" type="solid" color2="#2d1404"/>
                    <v:stroke color="#3465a4" joinstyle="round" endcap="flat"/>
                    <w10:wrap type="none"/>
                  </v:shape>
                  <v:shape id="shape_0" coordsize="53,145" path="m0,0l5,8l5,8l0,0xm21,52l53,145l53,145l21,56l21,52xe" fillcolor="#009ce1" stroked="f" o:allowincell="f" style="position:absolute;left:6438;top:942;width:49;height:141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shape>
                  <v:shape id="shape_0" coordsize="56,145" path="m56,145l40,105l40,105l56,145xm20,52l0,0l0,0l20,52l20,52xe" fillcolor="#d1eafb" stroked="f" o:allowincell="f" style="position:absolute;left:6382;top:797;width:52;height:141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57,145" path="m0,0l5,8l5,8l0,0xm21,56l53,145l57,145l25,56l21,56xe" fillcolor="#009ce1" stroked="f" o:allowincell="f" style="position:absolute;left:6438;top:942;width:53;height:141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shape>
                  <v:shape id="shape_0" coordsize="61,145" path="m61,145l45,105l45,105l61,145xm25,52l5,0l0,0l21,52l25,52xe" fillcolor="#cfe9fb" stroked="f" o:allowincell="f" style="position:absolute;left:6377;top:797;width:57;height:141;mso-wrap-style:none;v-text-anchor:middle;mso-position-horizontal-relative:char">
                    <v:fill o:detectmouseclick="t" type="solid" color2="#301604"/>
                    <v:stroke color="#3465a4" joinstyle="round" endcap="flat"/>
                    <w10:wrap type="none"/>
                  </v:shape>
                  <v:shape id="shape_0" coordsize="61,145" path="m0,0l5,8l5,8l0,0xm25,56l57,145l61,145l25,60l25,56xe" fillcolor="#009de1" stroked="f" o:allowincell="f" style="position:absolute;left:6438;top:942;width:57;height:141;mso-wrap-style:none;v-text-anchor:middle;mso-position-horizontal-relative:char">
                    <v:fill o:detectmouseclick="t" type="solid" color2="#ff621e"/>
                    <v:stroke color="#3465a4" joinstyle="round" endcap="flat"/>
                    <w10:wrap type="none"/>
                  </v:shape>
                  <v:shape id="shape_0" coordsize="61,145" path="m61,145l45,105l45,105l45,105l61,145xm21,52l0,0l0,0l21,48l21,52xe" fillcolor="#cde9fa" stroked="f" o:allowincell="f" style="position:absolute;left:6377;top:797;width:57;height:141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61,145" path="m0,0l5,8l5,8l0,0xm25,60l61,145l61,145l25,60l25,60xe" fillcolor="#009de1" stroked="f" o:allowincell="f" style="position:absolute;left:6438;top:942;width:57;height:141;mso-wrap-style:none;v-text-anchor:middle;mso-position-horizontal-relative:char">
                    <v:fill o:detectmouseclick="t" type="solid" color2="#ff621e"/>
                    <v:stroke color="#3465a4" joinstyle="round" endcap="flat"/>
                    <w10:wrap type="none"/>
                  </v:shape>
                  <v:shape id="shape_0" coordsize="65,145" path="m65,145l49,105l49,105l65,145xm25,48l4,0l0,0l25,48l25,48xe" fillcolor="#cbe8fa" stroked="f" o:allowincell="f" style="position:absolute;left:6373;top:797;width:61;height:141;mso-wrap-style:none;v-text-anchor:middle;mso-position-horizontal-relative:char">
                    <v:fill o:detectmouseclick="t" type="solid" color2="#341705"/>
                    <v:stroke color="#3465a4" joinstyle="round" endcap="flat"/>
                    <w10:wrap type="none"/>
                  </v:shape>
                  <v:shape id="shape_0" coordsize="65,145" path="m0,0l5,8l5,8l0,0xm25,60l61,145l65,145l29,64l25,60xe" fillcolor="#009de1" stroked="f" o:allowincell="f" style="position:absolute;left:6438;top:942;width:61;height:141;mso-wrap-style:none;v-text-anchor:middle;mso-position-horizontal-relative:char">
                    <v:fill o:detectmouseclick="t" type="solid" color2="#ff621e"/>
                    <v:stroke color="#3465a4" joinstyle="round" endcap="flat"/>
                    <w10:wrap type="none"/>
                  </v:shape>
                  <v:shape id="shape_0" coordsize="65,145" path="m65,145l49,105l49,109l65,145xm25,48l0,0l0,0l21,48l25,48xe" fillcolor="#cae7fa" stroked="f" o:allowincell="f" style="position:absolute;left:6373;top:797;width:61;height:141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65,145" path="m0,0l5,8l5,8l0,0xm29,64l65,145l65,145l33,69l29,64xe" fillcolor="#009ee1" stroked="f" o:allowincell="f" style="position:absolute;left:6438;top:942;width:61;height:141;mso-wrap-style:none;v-text-anchor:middle;mso-position-horizontal-relative:char">
                    <v:fill o:detectmouseclick="t" type="solid" color2="#ff611e"/>
                    <v:stroke color="#3465a4" joinstyle="round" endcap="flat"/>
                    <w10:wrap type="none"/>
                  </v:shape>
                  <v:shape id="shape_0" coordsize="69,145" path="m69,145l53,109l53,109l69,145xm25,48l4,0l0,0l25,48l25,48l25,48xe" fillcolor="#c9e7fa" stroked="f" o:allowincell="f" style="position:absolute;left:6369;top:797;width:65;height:141;mso-wrap-style:none;v-text-anchor:middle;mso-position-horizontal-relative:char">
                    <v:fill o:detectmouseclick="t" type="solid" color2="#361805"/>
                    <v:stroke color="#3465a4" joinstyle="round" endcap="flat"/>
                    <w10:wrap type="none"/>
                  </v:shape>
                  <v:shape id="shape_0" coordsize="70,145" path="m0,0l5,8l5,8l0,0xm33,69l65,145l70,145l33,73l33,69xe" fillcolor="#009ee2" stroked="f" o:allowincell="f" style="position:absolute;left:6438;top:942;width:66;height:141;mso-wrap-style:none;v-text-anchor:middle;mso-position-horizontal-relative:char">
                    <v:fill o:detectmouseclick="t" type="solid" color2="#ff611d"/>
                    <v:stroke color="#3465a4" joinstyle="round" endcap="flat"/>
                    <w10:wrap type="none"/>
                  </v:shape>
                  <v:shape id="shape_0" coordsize="69,145" path="m69,145l53,109l53,109l69,145xm25,48l0,0l0,0l0,0l25,48l25,48xe" fillcolor="#c7e6fa" stroked="f" o:allowincell="f" style="position:absolute;left:6369;top:797;width:65;height:141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70,145" path="m0,0l5,8l5,8l0,0xm33,73l70,145l70,145l37,77l33,73xe" fillcolor="#009ee2" stroked="f" o:allowincell="f" style="position:absolute;left:6438;top:942;width:66;height:141;mso-wrap-style:none;v-text-anchor:middle;mso-position-horizontal-relative:char">
                    <v:fill o:detectmouseclick="t" type="solid" color2="#ff611d"/>
                    <v:stroke color="#3465a4" joinstyle="round" endcap="flat"/>
                    <w10:wrap type="none"/>
                  </v:shape>
                  <v:shape id="shape_0" coordsize="73,145" path="m73,145l57,109l53,109l73,145xm29,48l4,0l0,0l25,48l29,48xe" fillcolor="#c6e6fa" stroked="f" o:allowincell="f" style="position:absolute;left:6365;top:797;width:69;height:141;mso-wrap-style:none;v-text-anchor:middle;mso-position-horizontal-relative:char">
                    <v:fill o:detectmouseclick="t" type="solid" color2="#391905"/>
                    <v:stroke color="#3465a4" joinstyle="round" endcap="flat"/>
                    <w10:wrap type="none"/>
                  </v:shape>
                  <v:shape id="shape_0" coordsize="74,145" path="m0,0l5,8l5,8l0,0xm37,77l70,145l74,145l41,81l37,77xe" fillcolor="#009ee2" stroked="f" o:allowincell="f" style="position:absolute;left:6438;top:942;width:70;height:141;mso-wrap-style:none;v-text-anchor:middle;mso-position-horizontal-relative:char">
                    <v:fill o:detectmouseclick="t" type="solid" color2="#ff611d"/>
                    <v:stroke color="#3465a4" joinstyle="round" endcap="flat"/>
                    <w10:wrap type="none"/>
                  </v:shape>
                </v:group>
                <v:group id="shape_0" style="position:absolute;left:6227;top:797;width:294;height:287">
                  <v:shape id="shape_0" coordsize="77,145" path="m77,145l57,109l57,109l77,145xm29,48l4,0l0,0l29,48l29,48xe" fillcolor="#c5e5f9" stroked="f" o:allowincell="f" style="position:absolute;left:6361;top:797;width:73;height:141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74,145" path="m0,0l5,8l5,8l0,0xm41,81l74,145l74,145l45,89l45,89l45,85l41,81xe" fillcolor="#009fe2" stroked="f" o:allowincell="f" style="position:absolute;left:6438;top:942;width:70;height:141;mso-wrap-style:none;v-text-anchor:middle;mso-position-horizontal-relative:char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77,145" path="m77,145l57,109l57,109l77,145xm29,48l0,0l0,0l25,48l29,48xe" fillcolor="#c4e5f9" stroked="f" o:allowincell="f" style="position:absolute;left:6361;top:797;width:73;height:141;mso-wrap-style:none;v-text-anchor:middle;mso-position-horizontal-relative:char">
                    <v:fill o:detectmouseclick="t" type="solid" color2="#3b1a06"/>
                    <v:stroke color="#3465a4" joinstyle="round" endcap="flat"/>
                    <w10:wrap type="none"/>
                  </v:shape>
                  <v:shape id="shape_0" coordsize="78,145" path="m0,0l5,8l5,8l0,0xm45,89l74,145l78,145l53,97l45,89xe" fillcolor="#009fe2" stroked="f" o:allowincell="f" style="position:absolute;left:6438;top:942;width:74;height:141;mso-wrap-style:none;v-text-anchor:middle;mso-position-horizontal-relative:char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81,145" path="m81,145l61,109l61,109l81,145xm29,48l4,0l0,0l29,48l29,48xe" fillcolor="#c2e4f9" stroked="f" o:allowincell="f" style="position:absolute;left:6357;top:797;width:77;height:141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78,145" path="m0,0l5,8l5,8l0,0xm53,97l78,145l78,145l57,105l53,97xe" fillcolor="#009fe2" stroked="f" o:allowincell="f" style="position:absolute;left:6438;top:942;width:74;height:141;mso-wrap-style:none;v-text-anchor:middle;mso-position-horizontal-relative:char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81,145" path="m81,145l61,109l61,109l81,145xm29,48l0,0l0,0l29,48l29,48xe" fillcolor="#c1e3f9" stroked="f" o:allowincell="f" style="position:absolute;left:6357;top:797;width:77;height:141;mso-wrap-style:none;v-text-anchor:middle;mso-position-horizontal-relative:char">
                    <v:fill o:detectmouseclick="t" type="solid" color2="#3e1c06"/>
                    <v:stroke color="#3465a4" joinstyle="round" endcap="flat"/>
                    <w10:wrap type="none"/>
                  </v:shape>
                  <v:shape id="shape_0" coordsize="82,145" path="m0,0l5,8l5,8l0,0xm57,105l78,145l82,145l65,117l57,105xe" fillcolor="#00a0e2" stroked="f" o:allowincell="f" style="position:absolute;left:6438;top:942;width:78;height:141;mso-wrap-style:none;v-text-anchor:middle;mso-position-horizontal-relative:char">
                    <v:fill o:detectmouseclick="t" type="solid" color2="#ff5f1d"/>
                    <v:stroke color="#3465a4" joinstyle="round" endcap="flat"/>
                    <w10:wrap type="none"/>
                  </v:shape>
                  <v:shape id="shape_0" coordsize="85,145" path="m85,145l65,109l65,109l85,145xm33,48l4,0l0,0l29,48l33,48xe" fillcolor="#c0e3f9" stroked="f" o:allowincell="f" style="position:absolute;left:6353;top:797;width:81;height:141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86,145" path="m0,0l5,8l5,8l0,0xm65,117l82,145l86,145l78,133l65,117xe" fillcolor="#00a0e3" stroked="f" o:allowincell="f" style="position:absolute;left:6438;top:942;width:82;height:141;mso-wrap-style:none;v-text-anchor:middle;mso-position-horizontal-relative:char">
                    <v:fill o:detectmouseclick="t" type="solid" color2="#ff5f1c"/>
                    <v:stroke color="#3465a4" joinstyle="round" endcap="flat"/>
                    <w10:wrap type="none"/>
                  </v:shape>
                  <v:shape id="shape_0" coordsize="85,145" path="m85,145l65,109l65,109l85,145xm29,48l0,0l0,0l29,48l29,48xe" fillcolor="#bee2f9" stroked="f" o:allowincell="f" style="position:absolute;left:6353;top:797;width:81;height:141;mso-wrap-style:none;v-text-anchor:middle;mso-position-horizontal-relative:char">
                    <v:fill o:detectmouseclick="t" type="solid" color2="#411d06"/>
                    <v:stroke color="#3465a4" joinstyle="round" endcap="flat"/>
                    <w10:wrap type="none"/>
                  </v:shape>
                  <v:shape id="shape_0" coordsize="86,145" path="m0,0l5,8l5,8l0,0xm78,133l86,145l86,145l78,133xe" fillcolor="#00a0e3" stroked="f" o:allowincell="f" style="position:absolute;left:6438;top:942;width:82;height:141;mso-wrap-style:none;v-text-anchor:middle;mso-position-horizontal-relative:char">
                    <v:fill o:detectmouseclick="t" type="solid" color2="#ff5f1c"/>
                    <v:stroke color="#3465a4" joinstyle="round" endcap="flat"/>
                    <w10:wrap type="none"/>
                  </v:shape>
                  <v:shape id="shape_0" coordsize="89,145" path="m89,145l69,109l69,109l89,145xm33,48l4,0l0,0l28,48l33,48xe" fillcolor="#bde2f9" stroked="f" o:allowincell="f" style="position:absolute;left:6349;top:797;width:85;height:141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5,8" path="m0,0l5,8l5,8l0,0xe" fillcolor="#00a1e3" stroked="f" o:allowincell="f" style="position:absolute;left:6438;top:942;width:1;height:4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93,145" path="m93,145l73,109l73,113l93,145xm32,48l4,0l0,0l32,48l32,48xe" fillcolor="#bce1f8" stroked="f" o:allowincell="f" style="position:absolute;left:6345;top:797;width:89;height:141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shape>
                  <v:shape id="shape_0" coordsize="5,8" path="m0,0l5,8l5,8l0,0xe" fillcolor="#00a1e3" stroked="f" o:allowincell="f" style="position:absolute;left:6438;top:942;width:1;height:4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93,145" path="m93,145l73,113l73,113l93,145xm32,48l0,0l0,0l32,48l32,48xe" fillcolor="#bae1f8" stroked="f" o:allowincell="f" style="position:absolute;left:6345;top:797;width:89;height:141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5,8" path="m0,0l5,8l5,8l0,0xe" fillcolor="#00a1e3" stroked="f" o:allowincell="f" style="position:absolute;left:6438;top:942;width:1;height:4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97,145" path="m97,145l77,113l77,113l97,145xm36,48l4,0l0,0l32,48l36,48xe" fillcolor="#b9e0f8" stroked="f" o:allowincell="f" style="position:absolute;left:6341;top:797;width:93;height:141;mso-wrap-style:none;v-text-anchor:middle;mso-position-horizontal-relative:char">
                    <v:fill o:detectmouseclick="t" type="solid" color2="#461f07"/>
                    <v:stroke color="#3465a4" joinstyle="round" endcap="flat"/>
                    <w10:wrap type="none"/>
                  </v:shape>
                  <v:shape id="shape_0" coordsize="5,8" path="m0,0l5,8l5,8l0,0xe" fillcolor="#00a1e3" stroked="f" o:allowincell="f" style="position:absolute;left:6438;top:942;width:1;height:4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101,145" path="m101,145l81,113l77,113l101,145xm36,48l4,0l0,0l36,48l36,48xe" fillcolor="#b8dff8" stroked="f" o:allowincell="f" style="position:absolute;left:6337;top:797;width:97;height:141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5,8" path="m0,0l5,8l5,8l0,0xe" fillcolor="#00a2e3" stroked="f" o:allowincell="f" style="position:absolute;left:6438;top:942;width:1;height:4;mso-wrap-style:none;v-text-anchor:middle;mso-position-horizontal-relative:char">
                    <v:fill o:detectmouseclick="t" type="solid" color2="#ff5d1c"/>
                    <v:stroke color="#3465a4" joinstyle="round" endcap="flat"/>
                    <w10:wrap type="none"/>
                  </v:shape>
                  <v:shape id="shape_0" coordsize="101,145" path="m101,145l77,113l77,113l101,145xm36,48l0,0l0,0l32,48l36,48xe" fillcolor="#b6dff8" stroked="f" o:allowincell="f" style="position:absolute;left:6337;top:797;width:97;height:141;mso-wrap-style:none;v-text-anchor:middle;mso-position-horizontal-relative:char">
                    <v:fill o:detectmouseclick="t" type="solid" color2="#492007"/>
                    <v:stroke color="#3465a4" joinstyle="round" endcap="flat"/>
                    <w10:wrap type="none"/>
                  </v:shape>
                  <v:shape id="shape_0" coordsize="5,8" path="m0,0l5,8l5,8l0,0xe" fillcolor="#00a2e4" stroked="f" o:allowincell="f" style="position:absolute;left:6438;top:942;width:1;height:4;mso-wrap-style:none;v-text-anchor:middle;mso-position-horizontal-relative:char">
                    <v:fill o:detectmouseclick="t" type="solid" color2="#ff5d1b"/>
                    <v:stroke color="#3465a4" joinstyle="round" endcap="flat"/>
                    <w10:wrap type="none"/>
                  </v:shape>
                  <v:shape id="shape_0" coordsize="105,145" path="m105,145l81,113l81,113l105,145xm36,48l4,0l0,0l36,48l36,48xe" fillcolor="#b5def8" stroked="f" o:allowincell="f" style="position:absolute;left:6333;top:797;width:101;height:141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5,8" path="m0,0l5,8l5,8l0,0xe" fillcolor="#00a2e4" stroked="f" o:allowincell="f" style="position:absolute;left:6438;top:942;width:1;height:4;mso-wrap-style:none;v-text-anchor:middle;mso-position-horizontal-relative:char">
                    <v:fill o:detectmouseclick="t" type="solid" color2="#ff5d1b"/>
                    <v:stroke color="#3465a4" joinstyle="round" endcap="flat"/>
                    <w10:wrap type="none"/>
                  </v:shape>
                  <v:shape id="shape_0" coordsize="105,145" path="m105,145l81,113l81,113l105,145xm36,48l0,0l0,0l32,48l36,48xe" fillcolor="#b3def8" stroked="f" o:allowincell="f" style="position:absolute;left:6333;top:797;width:101;height:141;mso-wrap-style:none;v-text-anchor:middle;mso-position-horizontal-relative:char">
                    <v:fill o:detectmouseclick="t" type="solid" color2="#4c2107"/>
                    <v:stroke color="#3465a4" joinstyle="round" endcap="flat"/>
                    <w10:wrap type="none"/>
                  </v:shape>
                  <v:shape id="shape_0" coordsize="5,8" path="m0,0l5,8l5,8l0,0xe" fillcolor="#00a3e4" stroked="f" o:allowincell="f" style="position:absolute;left:6438;top:942;width:1;height:4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109,145" path="m109,145l85,113l85,113l109,145xm36,48l4,0l0,0l36,48l36,48xe" fillcolor="#b2ddf7" stroked="f" o:allowincell="f" style="position:absolute;left:6329;top:797;width:105;height:141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9,8" path="m0,0l5,8l9,8l0,0xe" fillcolor="#00a3e4" stroked="f" o:allowincell="f" style="position:absolute;left:6438;top:942;width:5;height:4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113,145" path="m113,145l89,113l89,113l113,145xm40,48l4,0l0,0l40,48l40,48xe" fillcolor="#b1dcf7" stroked="f" o:allowincell="f" style="position:absolute;left:6325;top:797;width:109;height:141;mso-wrap-style:none;v-text-anchor:middle;mso-position-horizontal-relative:char">
                    <v:fill o:detectmouseclick="t" type="solid" color2="#4e2308"/>
                    <v:stroke color="#3465a4" joinstyle="round" endcap="flat"/>
                    <w10:wrap type="none"/>
                  </v:shape>
                  <v:shape id="shape_0" coordsize="9,8" path="m0,0l9,8l9,8l0,0xe" fillcolor="#00a3e4" stroked="f" o:allowincell="f" style="position:absolute;left:6438;top:942;width:5;height:4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117,145" path="m117,145l93,113l93,113l117,145xm44,48l4,0l0,0l40,48l44,48xe" fillcolor="#b0dcf7" stroked="f" o:allowincell="f" style="position:absolute;left:6321;top:797;width:113;height:141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9,8" path="m0,0l9,8l9,8l0,0xe" fillcolor="#00a3e4" stroked="f" o:allowincell="f" style="position:absolute;left:6438;top:942;width:5;height:4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117,145" path="m117,145l93,113l93,113l117,145xm40,48l0,0l0,0l40,48l40,48xe" fillcolor="#aedbf7" stroked="f" o:allowincell="f" style="position:absolute;left:6321;top:797;width:113;height:141;mso-wrap-style:none;v-text-anchor:middle;mso-position-horizontal-relative:char">
                    <v:fill o:detectmouseclick="t" type="solid" color2="#512408"/>
                    <v:stroke color="#3465a4" joinstyle="round" endcap="flat"/>
                    <w10:wrap type="none"/>
                  </v:shape>
                  <v:shape id="shape_0" coordsize="9,8" path="m0,0l9,8l9,8l0,0xe" fillcolor="#00a4e4" stroked="f" o:allowincell="f" style="position:absolute;left:6438;top:942;width:5;height:4;mso-wrap-style:none;v-text-anchor:middle;mso-position-horizontal-relative:char">
                    <v:fill o:detectmouseclick="t" type="solid" color2="#ff5b1b"/>
                    <v:stroke color="#3465a4" joinstyle="round" endcap="flat"/>
                    <w10:wrap type="none"/>
                  </v:shape>
                  <v:shape id="shape_0" coordsize="121,145" path="m121,145l97,113l97,113l121,145xm44,48l4,0l0,0l40,48l44,48xe" fillcolor="#addbf7" stroked="f" o:allowincell="f" style="position:absolute;left:6317;top:797;width:117;height:141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9,8" path="m0,0l9,8l9,8l0,0xe" fillcolor="#00a4e5" stroked="f" o:allowincell="f" style="position:absolute;left:6438;top:942;width:5;height:4;mso-wrap-style:none;v-text-anchor:middle;mso-position-horizontal-relative:char">
                    <v:fill o:detectmouseclick="t" type="solid" color2="#ff5b1a"/>
                    <v:stroke color="#3465a4" joinstyle="round" endcap="flat"/>
                    <w10:wrap type="none"/>
                  </v:shape>
                  <v:shape id="shape_0" coordsize="126,145" path="m126,145l102,113l102,113l126,145xm45,48l5,0l0,0l45,48l45,48xe" fillcolor="#acdaf6" stroked="f" o:allowincell="f" style="position:absolute;left:6312;top:797;width:122;height:141;mso-wrap-style:none;v-text-anchor:middle;mso-position-horizontal-relative:char">
                    <v:fill o:detectmouseclick="t" type="solid" color2="#532509"/>
                    <v:stroke color="#3465a4" joinstyle="round" endcap="flat"/>
                    <w10:wrap type="none"/>
                  </v:shape>
                  <v:shape id="shape_0" coordsize="9,8" path="m0,0l9,8l9,8l0,0xe" fillcolor="#00a4e5" stroked="f" o:allowincell="f" style="position:absolute;left:6438;top:942;width:5;height:4;mso-wrap-style:none;v-text-anchor:middle;mso-position-horizontal-relative:char">
                    <v:fill o:detectmouseclick="t" type="solid" color2="#ff5b1a"/>
                    <v:stroke color="#3465a4" joinstyle="round" endcap="flat"/>
                    <w10:wrap type="none"/>
                  </v:shape>
                  <v:shape id="shape_0" coordsize="130,145" path="m130,145l106,113l102,113l130,145xm49,48l4,0l0,0l45,48l49,48xe" fillcolor="#abdaf6" stroked="f" o:allowincell="f" style="position:absolute;left:6308;top:797;width:126;height:141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9,8" path="m0,0l9,8l9,8l0,0xe" fillcolor="#00a5e5" stroked="f" o:allowincell="f" style="position:absolute;left:6438;top:942;width:5;height:4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130,145" path="m130,145l102,113l102,117l130,145xm45,48l0,0l0,0l45,48l45,48xe" fillcolor="#a9d9f6" stroked="f" o:allowincell="f" style="position:absolute;left:6308;top:797;width:126;height:141;mso-wrap-style:none;v-text-anchor:middle;mso-position-horizontal-relative:char">
                    <v:fill o:detectmouseclick="t" type="solid" color2="#562609"/>
                    <v:stroke color="#3465a4" joinstyle="round" endcap="flat"/>
                    <w10:wrap type="none"/>
                  </v:shape>
                  <v:shape id="shape_0" coordsize="9,8" path="m0,0l9,8l9,8l0,0xe" fillcolor="#00a5e5" stroked="f" o:allowincell="f" style="position:absolute;left:6438;top:942;width:5;height:4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134,145" path="m134,145l106,117l106,117l134,145xm49,48l4,0l0,0l45,48l49,48xe" fillcolor="#a8d9f6" stroked="f" o:allowincell="f" style="position:absolute;left:6304;top:797;width:130;height:141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9,8" path="m0,0l9,8l9,8l0,0xe" fillcolor="#00a5e5" stroked="f" o:allowincell="f" style="position:absolute;left:6438;top:942;width:5;height:4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138,145" path="m138,145l110,117l110,117l138,145xm49,48l4,0l0,0l45,48l49,48xe" fillcolor="#a7d8f6" stroked="f" o:allowincell="f" style="position:absolute;left:6300;top:797;width:134;height:141;mso-wrap-style:none;v-text-anchor:middle;mso-position-horizontal-relative:char">
                    <v:fill o:detectmouseclick="t" type="solid" color2="#582709"/>
                    <v:stroke color="#3465a4" joinstyle="round" endcap="flat"/>
                    <w10:wrap type="none"/>
                  </v:shape>
                  <v:shape id="shape_0" coordsize="9,8" path="m0,0l9,8l9,8l0,0xe" fillcolor="#00a5e5" stroked="f" o:allowincell="f" style="position:absolute;left:6438;top:942;width:5;height:4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142,145" path="m142,145l114,117l114,117l142,145xm49,48l4,0l0,0l49,48l49,48l49,48xe" fillcolor="#a6d8f6" stroked="f" o:allowincell="f" style="position:absolute;left:6296;top:797;width:138;height:141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9,8" path="m0,0l9,8l9,8l0,0xe" fillcolor="#00a6e5" stroked="f" o:allowincell="f" style="position:absolute;left:6438;top:942;width:5;height:4;mso-wrap-style:none;v-text-anchor:middle;mso-position-horizontal-relative:char">
                    <v:fill o:detectmouseclick="t" type="solid" color2="#ff591a"/>
                    <v:stroke color="#3465a4" joinstyle="round" endcap="flat"/>
                    <w10:wrap type="none"/>
                  </v:shape>
                  <v:shape id="shape_0" coordsize="146,145" path="m146,145l118,117l118,117l146,145xm53,48l4,0l0,0l49,48l53,48xe" fillcolor="#a4d7f5" stroked="f" o:allowincell="f" style="position:absolute;left:6292;top:797;width:142;height:141;mso-wrap-style:none;v-text-anchor:middle;mso-position-horizontal-relative:char">
                    <v:fill o:detectmouseclick="t" type="solid" color2="#5b280a"/>
                    <v:stroke color="#3465a4" joinstyle="round" endcap="flat"/>
                    <w10:wrap type="none"/>
                  </v:shape>
                  <v:shape id="shape_0" coordsize="9,8" path="m0,0l9,8l9,8l0,0xe" fillcolor="#00a6e5" stroked="f" o:allowincell="f" style="position:absolute;left:6438;top:942;width:5;height:4;mso-wrap-style:none;v-text-anchor:middle;mso-position-horizontal-relative:char">
                    <v:fill o:detectmouseclick="t" type="solid" color2="#ff591a"/>
                    <v:stroke color="#3465a4" joinstyle="round" endcap="flat"/>
                    <w10:wrap type="none"/>
                  </v:shape>
                  <v:shape id="shape_0" coordsize="150,145" path="m150,145l122,117l122,117l150,145xm53,48l4,0l0,0l53,48l53,48xe" fillcolor="#a3d6f5" stroked="f" o:allowincell="f" style="position:absolute;left:6288;top:797;width:146;height:141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9,8" path="m0,0l9,8l9,8l0,0xe" fillcolor="#00a6e6" stroked="f" o:allowincell="f" style="position:absolute;left:6438;top:942;width:5;height:4;mso-wrap-style:none;v-text-anchor:middle;mso-position-horizontal-relative:char">
                    <v:fill o:detectmouseclick="t" type="solid" color2="#ff5919"/>
                    <v:stroke color="#3465a4" joinstyle="round" endcap="flat"/>
                    <w10:wrap type="none"/>
                  </v:shape>
                  <v:shape id="shape_0" coordsize="154,145" path="m154,145l126,117l126,117l154,145xm57,48l4,0l0,0l53,48l57,48xe" fillcolor="#a2d6f5" stroked="f" o:allowincell="f" style="position:absolute;left:6284;top:797;width:150;height:141;mso-wrap-style:none;v-text-anchor:middle;mso-position-horizontal-relative:char">
                    <v:fill o:detectmouseclick="t" type="solid" color2="#5d290a"/>
                    <v:stroke color="#3465a4" joinstyle="round" endcap="flat"/>
                    <w10:wrap type="none"/>
                  </v:shape>
                  <v:shape id="shape_0" coordsize="9,8" path="m0,0l9,8l9,8l0,0xe" fillcolor="#00a7e6" stroked="f" o:allowincell="f" style="position:absolute;left:6438;top:942;width:5;height:4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154,145" path="m154,145l126,117l126,117l154,145xm53,48l0,0l0,0l53,48l53,48xe" fillcolor="#a0d5f5" stroked="f" o:allowincell="f" style="position:absolute;left:6284;top:797;width:150;height:141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9,8" path="m0,0l9,8l9,8l0,0xe" fillcolor="#00a7e6" stroked="f" o:allowincell="f" style="position:absolute;left:6438;top:942;width:5;height:4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158,145" path="m158,145l130,117l126,117l158,145xm57,48l4,0l0,0l53,48l57,48xe" fillcolor="#9fd5f5" stroked="f" o:allowincell="f" style="position:absolute;left:6280;top:797;width:154;height:141;mso-wrap-style:none;v-text-anchor:middle;mso-position-horizontal-relative:char">
                    <v:fill o:detectmouseclick="t" type="solid" color2="#602a0a"/>
                    <v:stroke color="#3465a4" joinstyle="round" endcap="flat"/>
                    <w10:wrap type="none"/>
                  </v:shape>
                  <v:shape id="shape_0" coordsize="9,8" path="m0,0l9,8l9,8l0,0xe" fillcolor="#00a7e6" stroked="f" o:allowincell="f" style="position:absolute;left:6438;top:942;width:5;height:4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162,145" path="m162,145l130,117l130,117l162,145xm57,48l4,0l0,0l53,48l57,48xe" fillcolor="#9dd4f5" stroked="f" o:allowincell="f" style="position:absolute;left:6276;top:797;width:158;height:141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9,8" path="m0,0l9,8l9,8l0,0xe" fillcolor="#00a7e6" stroked="f" o:allowincell="f" style="position:absolute;left:6438;top:942;width:5;height:4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166,145" path="m166,145l134,117l134,117l166,145xm57,48l4,0l0,0l57,48l57,48xe" fillcolor="#9cd4f5" stroked="f" o:allowincell="f" style="position:absolute;left:6272;top:797;width:162;height:141;mso-wrap-style:none;v-text-anchor:middle;mso-position-horizontal-relative:char">
                    <v:fill o:detectmouseclick="t" type="solid" color2="#632b0a"/>
                    <v:stroke color="#3465a4" joinstyle="round" endcap="flat"/>
                    <w10:wrap type="none"/>
                  </v:shape>
                  <v:shape id="shape_0" coordsize="9,8" path="m0,0l9,8l9,8l0,0xe" fillcolor="#00a8e6" stroked="f" o:allowincell="f" style="position:absolute;left:6438;top:942;width:5;height:4;mso-wrap-style:none;v-text-anchor:middle;mso-position-horizontal-relative:char">
                    <v:fill o:detectmouseclick="t" type="solid" color2="#ff5719"/>
                    <v:stroke color="#3465a4" joinstyle="round" endcap="flat"/>
                    <w10:wrap type="none"/>
                  </v:shape>
                  <v:shape id="shape_0" coordsize="170,145" path="m170,145l138,117l138,117l170,145xm61,48l4,0l0,0l57,48l61,48xe" fillcolor="#9bd3f4" stroked="f" o:allowincell="f" style="position:absolute;left:6268;top:797;width:166;height:141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9,8" path="m0,0l9,8l9,8l0,0xe" fillcolor="#00a8e6" stroked="f" o:allowincell="f" style="position:absolute;left:6438;top:942;width:5;height:4;mso-wrap-style:none;v-text-anchor:middle;mso-position-horizontal-relative:char">
                    <v:fill o:detectmouseclick="t" type="solid" color2="#ff5719"/>
                    <v:stroke color="#3465a4" joinstyle="round" endcap="flat"/>
                    <w10:wrap type="none"/>
                  </v:shape>
                  <v:shape id="shape_0" coordsize="178,145" path="m178,145l146,117l146,117l178,145xm65,48l8,0l0,0l61,48l65,48xe" fillcolor="#9ad3f4" stroked="f" o:allowincell="f" style="position:absolute;left:6260;top:797;width:174;height:141;mso-wrap-style:none;v-text-anchor:middle;mso-position-horizontal-relative:char">
                    <v:fill o:detectmouseclick="t" type="solid" color2="#652c0b"/>
                    <v:stroke color="#3465a4" joinstyle="round" endcap="flat"/>
                    <w10:wrap type="none"/>
                  </v:shape>
                  <v:shape id="shape_0" coordsize="9,8" path="m0,0l9,8l9,8l0,0xe" fillcolor="#00a8e6" stroked="f" o:allowincell="f" style="position:absolute;left:6438;top:942;width:5;height:4;mso-wrap-style:none;v-text-anchor:middle;mso-position-horizontal-relative:char">
                    <v:fill o:detectmouseclick="t" type="solid" color2="#ff5719"/>
                    <v:stroke color="#3465a4" joinstyle="round" endcap="flat"/>
                    <w10:wrap type="none"/>
                  </v:shape>
                  <v:shape id="shape_0" coordsize="182,145" path="m182,145l150,117l150,117l182,145xm65,48l4,0l0,0l61,48l65,48xe" fillcolor="#99d2f4" stroked="f" o:allowincell="f" style="position:absolute;left:6256;top:797;width:178;height:141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9,8" path="m0,0l9,8l9,8l0,0xe" fillcolor="#00a9e7" stroked="f" o:allowincell="f" style="position:absolute;left:6438;top:942;width:5;height:4;mso-wrap-style:none;v-text-anchor:middle;mso-position-horizontal-relative:char">
                    <v:fill o:detectmouseclick="t" type="solid" color2="#ff5618"/>
                    <v:stroke color="#3465a4" joinstyle="round" endcap="flat"/>
                    <w10:wrap type="none"/>
                  </v:shape>
                  <v:shape id="shape_0" coordsize="187,145" path="m187,145l155,117l155,117l187,145xm66,48l5,0l0,0l66,48l66,48xe" fillcolor="#98d2f4" stroked="f" o:allowincell="f" style="position:absolute;left:6251;top:797;width:183;height:141;mso-wrap-style:none;v-text-anchor:middle;mso-position-horizontal-relative:char">
                    <v:fill o:detectmouseclick="t" type="solid" color2="#672d0b"/>
                    <v:stroke color="#3465a4" joinstyle="round" endcap="flat"/>
                    <w10:wrap type="none"/>
                  </v:shape>
                  <v:shape id="shape_0" coordsize="9,8" path="m0,0l9,8l9,8l0,0xe" fillcolor="#00a9e7" stroked="f" o:allowincell="f" style="position:absolute;left:6438;top:942;width:5;height:4;mso-wrap-style:none;v-text-anchor:middle;mso-position-horizontal-relative:char">
                    <v:fill o:detectmouseclick="t" type="solid" color2="#ff5618"/>
                    <v:stroke color="#3465a4" joinstyle="round" endcap="flat"/>
                    <w10:wrap type="none"/>
                  </v:shape>
                  <v:shape id="shape_0" coordsize="191,145" path="m191,145l159,117l155,117l191,145xm70,48l4,0l0,0l65,48l70,48xe" fillcolor="#97d1f4" stroked="f" o:allowincell="f" style="position:absolute;left:6247;top:797;width:187;height:141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9,8" path="m0,0l9,8l9,8l0,0xe" fillcolor="#00a9e7" stroked="f" o:allowincell="f" style="position:absolute;left:6438;top:942;width:5;height:4;mso-wrap-style:none;v-text-anchor:middle;mso-position-horizontal-relative:char">
                    <v:fill o:detectmouseclick="t" type="solid" color2="#ff5618"/>
                    <v:stroke color="#3465a4" joinstyle="round" endcap="flat"/>
                    <w10:wrap type="none"/>
                  </v:shape>
                  <v:shape id="shape_0" coordsize="195,145" path="m195,145l159,117l159,117l159,117l195,145xm69,48l4,0l0,0l65,48l69,48xe" fillcolor="#95d1f4" stroked="f" o:allowincell="f" style="position:absolute;left:6243;top:797;width:191;height:141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shape>
                  <v:shape id="shape_0" coordsize="9,8" path="m0,0l9,8l9,8l0,0xe" fillcolor="#00aae7" stroked="f" o:allowincell="f" style="position:absolute;left:6438;top:942;width:5;height:4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199,145" path="m199,145l163,117l163,117l199,145xm69,48l4,0l0,0l65,48l69,48xe" fillcolor="#94d0f4" stroked="f" o:allowincell="f" style="position:absolute;left:6239;top:797;width:195;height:141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,8" path="m0,0l9,8l9,8l0,0xe" fillcolor="#00aae7" stroked="f" o:allowincell="f" style="position:absolute;left:6438;top:942;width:5;height:4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207,145" path="m207,145l171,117l171,117l207,145xm73,48l8,0l0,0l69,48l73,48xe" fillcolor="#93d0f4" stroked="f" o:allowincell="f" style="position:absolute;left:6231;top:797;width:203;height:141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9,8" path="m0,0l9,8l9,8l0,0xe" fillcolor="#00aae7" stroked="f" o:allowincell="f" style="position:absolute;left:6438;top:942;width:5;height:4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211,145" path="m211,145l175,117l175,117l211,145xm73,48l4,0l0,0l0,0l69,48l73,48xe" fillcolor="#92cff3" stroked="f" o:allowincell="f" style="position:absolute;left:6227;top:797;width:207;height:141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9,8" path="m0,0l9,8l9,8l0,0xe" fillcolor="#00abe7" stroked="f" o:allowincell="f" style="position:absolute;left:6438;top:942;width:5;height:4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211,145" path="m211,145l175,117l175,121l211,145xm69,48l0,0l0,4l69,48l69,48l69,48xe" fillcolor="#90cff3" stroked="f" o:allowincell="f" style="position:absolute;left:6227;top:797;width:207;height:141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13,8" path="m0,0l9,8l13,8l0,0xe" fillcolor="#00abe7" stroked="f" o:allowincell="f" style="position:absolute;left:6438;top:942;width:9;height:4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211,141" path="m211,141l175,117l171,117l211,141xm69,44l0,0l0,4l69,48l69,44xe" fillcolor="#8fcef3" stroked="f" o:allowincell="f" style="position:absolute;left:6227;top:801;width:207;height:137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13,8" path="m0,0l13,8l13,8l0,0xe" fillcolor="#00abe7" stroked="f" o:allowincell="f" style="position:absolute;left:6438;top:942;width:9;height:4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211,137" path="m211,137l171,113l171,113l211,137xm69,44l0,0l0,4l69,44l69,44xe" fillcolor="#8ecef3" stroked="f" o:allowincell="f" style="position:absolute;left:6227;top:805;width:207;height:133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13,8" path="m0,0l13,8l13,4l0,0xe" fillcolor="#00abe8" stroked="f" o:allowincell="f" style="position:absolute;left:6438;top:942;width:9;height:4;mso-wrap-style:none;v-text-anchor:middle;mso-position-horizontal-relative:char">
                    <v:fill o:detectmouseclick="t" type="solid" color2="#ff5417"/>
                    <v:stroke color="#3465a4" joinstyle="round" endcap="flat"/>
                    <w10:wrap type="none"/>
                  </v:shape>
                  <v:shape id="shape_0" coordsize="211,133" path="m211,133l171,109l171,109l211,133xm69,40l0,0l0,4l69,45l69,40xe" fillcolor="#8dcdf3" stroked="f" o:allowincell="f" style="position:absolute;left:6227;top:809;width:207;height:129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13,4" path="m0,0l13,4l13,4l0,0xe" fillcolor="#00ace8" stroked="f" o:allowincell="f" style="position:absolute;left:6438;top:942;width:9;height:0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211,129" path="m211,129l171,105l171,105l211,129xm69,41l0,0l0,4l69,45l69,41xe" fillcolor="#8bcdf3" stroked="f" o:allowincell="f" style="position:absolute;left:6227;top:813;width:207;height:125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13,4" path="m0,0l13,4l13,4l0,0xe" fillcolor="#00ace8" stroked="f" o:allowincell="f" style="position:absolute;left:6438;top:942;width:9;height:0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211,125" path="m211,125l171,101l171,101l211,125xm69,41l0,0l0,4l69,41l69,41xe" fillcolor="#8acdf3" stroked="f" o:allowincell="f" style="position:absolute;left:6227;top:817;width:207;height:121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13,4" path="m0,0l13,4l13,4l0,0xe" fillcolor="#00ace8" stroked="f" o:allowincell="f" style="position:absolute;left:6438;top:942;width:9;height:0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211,121" path="m211,121l171,97l167,97l211,121xm69,37l0,0l0,0l69,41l69,37xe" fillcolor="#89ccf3" stroked="f" o:allowincell="f" style="position:absolute;left:6227;top:821;width:207;height:117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13,4" path="m0,0l13,4l13,4l0,0xe" fillcolor="#00ade8" stroked="f" o:allowincell="f" style="position:absolute;left:6438;top:942;width:9;height:0;mso-wrap-style:none;v-text-anchor:middle;mso-position-horizontal-relative:char">
                    <v:fill o:detectmouseclick="t" type="solid" color2="#ff5217"/>
                    <v:stroke color="#3465a4" joinstyle="round" endcap="flat"/>
                    <w10:wrap type="none"/>
                  </v:shape>
                  <v:shape id="shape_0" coordsize="211,121" path="m211,121l167,97l167,97l211,121xm69,41l0,0l0,4l69,41l69,41xe" fillcolor="#88ccf3" stroked="f" o:allowincell="f" style="position:absolute;left:6227;top:821;width:207;height:117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13,4" path="m0,0l13,4l13,4l0,0xe" fillcolor="#00ade8" stroked="f" o:allowincell="f" style="position:absolute;left:6438;top:942;width:9;height:0;mso-wrap-style:none;v-text-anchor:middle;mso-position-horizontal-relative:char">
                    <v:fill o:detectmouseclick="t" type="solid" color2="#ff5217"/>
                    <v:stroke color="#3465a4" joinstyle="round" endcap="flat"/>
                    <w10:wrap type="none"/>
                  </v:shape>
                  <v:shape id="shape_0" coordsize="211,117" path="m211,117l167,93l167,93l211,117xm69,37l0,0l0,4l69,41l69,37xe" fillcolor="#87cbf2" stroked="f" o:allowincell="f" style="position:absolute;left:6227;top:825;width:207;height:113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13,4" path="m0,0l13,4l13,4l0,0xe" fillcolor="#06ade8" stroked="f" o:allowincell="f" style="position:absolute;left:6438;top:942;width:9;height:0;mso-wrap-style:none;v-text-anchor:middle;mso-position-horizontal-relative:char">
                    <v:fill o:detectmouseclick="t" type="solid" color2="#f95217"/>
                    <v:stroke color="#3465a4" joinstyle="round" endcap="flat"/>
                    <w10:wrap type="none"/>
                  </v:shape>
                  <v:shape id="shape_0" coordsize="211,113" path="m211,113l167,89l163,89l211,113xm69,37l0,0l0,4l69,37l69,37xe" fillcolor="#86cbf2" stroked="f" o:allowincell="f" style="position:absolute;left:6227;top:829;width:207;height:109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13,4" path="m0,0l13,4l13,4l0,0xe" fillcolor="#0caee8" stroked="f" o:allowincell="f" style="position:absolute;left:6438;top:942;width:9;height:0;mso-wrap-style:none;v-text-anchor:middle;mso-position-horizontal-relative:char">
                    <v:fill o:detectmouseclick="t" type="solid" color2="#f35117"/>
                    <v:stroke color="#3465a4" joinstyle="round" endcap="flat"/>
                    <w10:wrap type="none"/>
                  </v:shape>
                  <v:shape id="shape_0" coordsize="211,109" path="m211,109l163,85l163,85l211,109xm69,33l0,0l0,4l69,37l69,33xe" fillcolor="#84caf2" stroked="f" o:allowincell="f" style="position:absolute;left:6227;top:833;width:207;height:105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13,4" path="m0,0l13,4l13,4l0,0xe" fillcolor="#11aee8" stroked="f" o:allowincell="f" style="position:absolute;left:6438;top:942;width:9;height:0;mso-wrap-style:none;v-text-anchor:middle;mso-position-horizontal-relative:char">
                    <v:fill o:detectmouseclick="t" type="solid" color2="#ee5117"/>
                    <v:stroke color="#3465a4" joinstyle="round" endcap="flat"/>
                    <w10:wrap type="none"/>
                  </v:shape>
                  <v:shape id="shape_0" coordsize="211,105" path="m211,105l163,81l163,81l211,105xm69,33l0,0l0,0l69,33l69,33xe" fillcolor="#83caf2" stroked="f" o:allowincell="f" style="position:absolute;left:6227;top:837;width:207;height:101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13,4" path="m0,0l13,4l13,4l0,0xe" fillcolor="#15aee8" stroked="f" o:allowincell="f" style="position:absolute;left:6438;top:942;width:9;height:0;mso-wrap-style:none;v-text-anchor:middle;mso-position-horizontal-relative:char">
                    <v:fill o:detectmouseclick="t" type="solid" color2="#ea5117"/>
                    <v:stroke color="#3465a4" joinstyle="round" endcap="flat"/>
                    <w10:wrap type="none"/>
                  </v:shape>
                  <v:shape id="shape_0" coordsize="211,105" path="m211,105l163,81l163,81l211,105xm69,33l0,0l0,4l69,37l69,33xe" fillcolor="#82caf2" stroked="f" o:allowincell="f" style="position:absolute;left:6227;top:837;width:207;height:101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13,4" path="m0,0l13,4l13,4l0,0xe" fillcolor="#19afe9" stroked="f" o:allowincell="f" style="position:absolute;left:6438;top:942;width:9;height:0;mso-wrap-style:none;v-text-anchor:middle;mso-position-horizontal-relative:char">
                    <v:fill o:detectmouseclick="t" type="solid" color2="#e65016"/>
                    <v:stroke color="#3465a4" joinstyle="round" endcap="flat"/>
                    <w10:wrap type="none"/>
                  </v:shape>
                  <v:shape id="shape_0" coordsize="211,101" path="m211,101l163,77l159,77l211,101xm69,33l0,0l0,4l69,37l69,33xe" fillcolor="#81c9f2" stroked="f" o:allowincell="f" style="position:absolute;left:6227;top:841;width:207;height:97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13,4" path="m0,0l13,4l13,4l0,0xe" fillcolor="#1cafe9" stroked="f" o:allowincell="f" style="position:absolute;left:6438;top:942;width:9;height:0;mso-wrap-style:none;v-text-anchor:middle;mso-position-horizontal-relative:char">
                    <v:fill o:detectmouseclick="t" type="solid" color2="#e35016"/>
                    <v:stroke color="#3465a4" joinstyle="round" endcap="flat"/>
                    <w10:wrap type="none"/>
                  </v:shape>
                  <v:shape id="shape_0" coordsize="211,97" path="m211,97l159,73l159,73l211,97xm69,33l0,0l0,4l69,33l69,33xe" fillcolor="#80c9f2" stroked="f" o:allowincell="f" style="position:absolute;left:6227;top:845;width:207;height:93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13,4" path="m0,0l13,4l13,4l0,0xe" fillcolor="#1eafe9" stroked="f" o:allowincell="f" style="position:absolute;left:6438;top:942;width:9;height:0;mso-wrap-style:none;v-text-anchor:middle;mso-position-horizontal-relative:char">
                    <v:fill o:detectmouseclick="t" type="solid" color2="#e15016"/>
                    <v:stroke color="#3465a4" joinstyle="round" endcap="flat"/>
                    <w10:wrap type="none"/>
                  </v:shape>
                  <v:shape id="shape_0" coordsize="211,93" path="m211,93l159,69l155,69l211,93xm69,29l0,0l0,5l69,33l69,29xe" fillcolor="#7fc8f2" stroked="f" o:allowincell="f" style="position:absolute;left:6227;top:849;width:207;height:89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13,4" path="m0,0l13,4l13,4l0,0xe" fillcolor="#21b0e9" stroked="f" o:allowincell="f" style="position:absolute;left:6438;top:942;width:9;height:0;mso-wrap-style:none;v-text-anchor:middle;mso-position-horizontal-relative:char">
                    <v:fill o:detectmouseclick="t" type="solid" color2="#de4f16"/>
                    <v:stroke color="#3465a4" joinstyle="round" endcap="flat"/>
                    <w10:wrap type="none"/>
                  </v:shape>
                  <v:shape id="shape_0" coordsize="211,88" path="m211,88l155,64l155,64l211,88xm69,28l0,0l0,0l69,28l69,28xe" fillcolor="#7ec8f1" stroked="f" o:allowincell="f" style="position:absolute;left:6227;top:854;width:207;height:84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13,4" path="m0,0l13,4l13,4l0,0xe" fillcolor="#23b0e9" stroked="f" o:allowincell="f" style="position:absolute;left:6438;top:942;width:9;height:0;mso-wrap-style:none;v-text-anchor:middle;mso-position-horizontal-relative:char">
                    <v:fill o:detectmouseclick="t" type="solid" color2="#dc4f16"/>
                    <v:stroke color="#3465a4" joinstyle="round" endcap="flat"/>
                    <w10:wrap type="none"/>
                  </v:shape>
                  <v:shape id="shape_0" coordsize="211,88" path="m211,88l155,64l155,64l211,88xm69,28l0,0l0,4l69,32l69,28xe" fillcolor="#7cc7f1" stroked="f" o:allowincell="f" style="position:absolute;left:6227;top:854;width:207;height:84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13,4" path="m0,0l13,4l13,4l0,0xe" fillcolor="#26b0e9" stroked="f" o:allowincell="f" style="position:absolute;left:6438;top:942;width:9;height:0;mso-wrap-style:none;v-text-anchor:middle;mso-position-horizontal-relative:char">
                    <v:fill o:detectmouseclick="t" type="solid" color2="#d94f16"/>
                    <v:stroke color="#3465a4" joinstyle="round" endcap="flat"/>
                    <w10:wrap type="none"/>
                  </v:shape>
                  <v:shape id="shape_0" coordsize="211,84" path="m211,84l155,60l150,60l211,84xm69,28l0,0l0,4l69,28l69,28xe" fillcolor="#7bc7f1" stroked="f" o:allowincell="f" style="position:absolute;left:6227;top:858;width:207;height:80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13,4" path="m0,0l13,4l13,4l0,0xe" fillcolor="#28b1e9" stroked="f" o:allowincell="f" style="position:absolute;left:6438;top:942;width:9;height:0;mso-wrap-style:none;v-text-anchor:middle;mso-position-horizontal-relative:char">
                    <v:fill o:detectmouseclick="t" type="solid" color2="#d74e16"/>
                    <v:stroke color="#3465a4" joinstyle="round" endcap="flat"/>
                    <w10:wrap type="none"/>
                  </v:shape>
                  <v:shape id="shape_0" coordsize="211,80" path="m211,80l150,56l150,56l211,80xm69,24l0,0l0,4l69,28l69,24xe" fillcolor="#7ac6f1" stroked="f" o:allowincell="f" style="position:absolute;left:6227;top:862;width:207;height:76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13,4" path="m0,0l13,4l13,4l0,0xe" fillcolor="#2ab1e9" stroked="f" o:allowincell="f" style="position:absolute;left:6438;top:942;width:9;height:0;mso-wrap-style:none;v-text-anchor:middle;mso-position-horizontal-relative:char">
                    <v:fill o:detectmouseclick="t" type="solid" color2="#d54e16"/>
                    <v:stroke color="#3465a4" joinstyle="round" endcap="flat"/>
                    <w10:wrap type="none"/>
                  </v:shape>
                  <v:shape id="shape_0" coordsize="211,76" path="m211,76l150,52l146,52l211,76xm69,24l0,0l0,0l69,24l69,24xe" fillcolor="#79c6f1" stroked="f" o:allowincell="f" style="position:absolute;left:6227;top:866;width:207;height:72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17,4" path="m0,0l13,4l17,4l0,0xe" fillcolor="#2cb1e9" stroked="f" o:allowincell="f" style="position:absolute;left:6438;top:942;width:13;height:0;mso-wrap-style:none;v-text-anchor:middle;mso-position-horizontal-relative:char">
                    <v:fill o:detectmouseclick="t" type="solid" color2="#d34e16"/>
                    <v:stroke color="#3465a4" joinstyle="round" endcap="flat"/>
                    <w10:wrap type="none"/>
                  </v:shape>
                  <v:shape id="shape_0" coordsize="211,76" path="m211,76l146,52l146,52l211,76xm69,24l0,0l0,4l69,28l69,24xe" fillcolor="#78c6f1" stroked="f" o:allowincell="f" style="position:absolute;left:6227;top:866;width:207;height:72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17,4" path="m0,0l17,4l17,4l0,0xe" fillcolor="#2db2ea" stroked="f" o:allowincell="f" style="position:absolute;left:6438;top:942;width:13;height:0;mso-wrap-style:none;v-text-anchor:middle;mso-position-horizontal-relative:char">
                    <v:fill o:detectmouseclick="t" type="solid" color2="#d24d15"/>
                    <v:stroke color="#3465a4" joinstyle="round" endcap="flat"/>
                    <w10:wrap type="none"/>
                  </v:shape>
                  <v:shape id="shape_0" coordsize="211,72" path="m211,72l146,48l142,48l211,72xm69,24l0,0l0,4l69,24l69,24xe" fillcolor="#76c5f1" stroked="f" o:allowincell="f" style="position:absolute;left:6227;top:870;width:207;height:68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17,4" path="m0,0l17,4l17,4l0,0xe" fillcolor="#2fb2ea" stroked="f" o:allowincell="f" style="position:absolute;left:6438;top:942;width:13;height:0;mso-wrap-style:none;v-text-anchor:middle;mso-position-horizontal-relative:char">
                    <v:fill o:detectmouseclick="t" type="solid" color2="#d04d15"/>
                    <v:stroke color="#3465a4" joinstyle="round" endcap="flat"/>
                    <w10:wrap type="none"/>
                  </v:shape>
                  <v:shape id="shape_0" coordsize="211,68" path="m211,68l142,44l138,44l211,68xm69,20l0,0l0,0l69,24l69,20xe" fillcolor="#75c5f0" stroked="f" o:allowincell="f" style="position:absolute;left:6227;top:874;width:207;height:64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17,4" path="m0,0l17,4l17,4l0,0xe" fillcolor="#31b2ea" stroked="f" o:allowincell="f" style="position:absolute;left:6438;top:942;width:13;height:0;mso-wrap-style:none;v-text-anchor:middle;mso-position-horizontal-relative:char">
                    <v:fill o:detectmouseclick="t" type="solid" color2="#ce4d15"/>
                    <v:stroke color="#3465a4" joinstyle="round" endcap="flat"/>
                    <w10:wrap type="none"/>
                  </v:shape>
                  <v:shape id="shape_0" coordsize="211,68" path="m211,68l138,44l138,44l211,68xm69,24l0,0l0,4l69,24l69,24xe" fillcolor="#74c4f0" stroked="f" o:allowincell="f" style="position:absolute;left:6227;top:874;width:207;height:64;mso-wrap-style:none;v-text-anchor:middle;mso-position-horizontal-relative:char">
                    <v:fill o:detectmouseclick="t" type="solid" color2="#8b3b0f"/>
                    <v:stroke color="#3465a4" joinstyle="round" endcap="flat"/>
                    <w10:wrap type="none"/>
                  </v:shape>
                  <v:shape id="shape_0" coordsize="17,4" path="m0,0l17,4l17,4l0,0xe" fillcolor="#33b3ea" stroked="f" o:allowincell="f" style="position:absolute;left:6438;top:942;width:13;height:0;mso-wrap-style:none;v-text-anchor:middle;mso-position-horizontal-relative:char">
                    <v:fill o:detectmouseclick="t" type="solid" color2="#cc4c15"/>
                    <v:stroke color="#3465a4" joinstyle="round" endcap="flat"/>
                    <w10:wrap type="none"/>
                  </v:shape>
                  <v:shape id="shape_0" coordsize="211,64" path="m211,64l138,40l134,40l211,64xm69,20l0,0l0,4l69,24l69,20xe" fillcolor="#73c4f0" stroked="f" o:allowincell="f" style="position:absolute;left:6227;top:878;width:207;height:60;mso-wrap-style:none;v-text-anchor:middle;mso-position-horizontal-relative:char">
                    <v:fill o:detectmouseclick="t" type="solid" color2="#8c3b0f"/>
                    <v:stroke color="#3465a4" joinstyle="round" endcap="flat"/>
                    <w10:wrap type="none"/>
                  </v:shape>
                  <v:shape id="shape_0" coordsize="17,4" path="m0,0l17,4l17,4l0,0xe" fillcolor="#35b3ea" stroked="f" o:allowincell="f" style="position:absolute;left:6438;top:942;width:13;height:0;mso-wrap-style:none;v-text-anchor:middle;mso-position-horizontal-relative:char">
                    <v:fill o:detectmouseclick="t" type="solid" color2="#ca4c15"/>
                    <v:stroke color="#3465a4" joinstyle="round" endcap="flat"/>
                    <w10:wrap type="none"/>
                  </v:shape>
                  <v:shape id="shape_0" coordsize="211,60" path="m211,60l134,36l130,36l211,60xm69,20l0,0l0,0l69,20l69,20xe" fillcolor="#72c4f0" stroked="f" o:allowincell="f" style="position:absolute;left:6227;top:882;width:207;height:56;mso-wrap-style:none;v-text-anchor:middle;mso-position-horizontal-relative:char">
                    <v:fill o:detectmouseclick="t" type="solid" color2="#8d3b0f"/>
                    <v:stroke color="#3465a4" joinstyle="round" endcap="flat"/>
                    <w10:wrap type="none"/>
                  </v:shape>
                  <v:shape id="shape_0" coordsize="17,4" path="m0,0l17,4l17,4l0,0xe" fillcolor="#36b3ea" stroked="f" o:allowincell="f" style="position:absolute;left:6438;top:942;width:13;height:0;mso-wrap-style:none;v-text-anchor:middle;mso-position-horizontal-relative:char">
                    <v:fill o:detectmouseclick="t" type="solid" color2="#c94c15"/>
                    <v:stroke color="#3465a4" joinstyle="round" endcap="flat"/>
                    <w10:wrap type="none"/>
                  </v:shape>
                  <v:shape id="shape_0" coordsize="211,60" path="m211,60l130,36l126,36l211,60xm69,20l0,0l0,4l69,20l69,20xe" fillcolor="#71c3f0" stroked="f" o:allowincell="f" style="position:absolute;left:6227;top:882;width:207;height:56;mso-wrap-style:none;v-text-anchor:middle;mso-position-horizontal-relative:char">
                    <v:fill o:detectmouseclick="t" type="solid" color2="#8e3c0f"/>
                    <v:stroke color="#3465a4" joinstyle="round" endcap="flat"/>
                    <w10:wrap type="none"/>
                  </v:shape>
                  <v:shape id="shape_0" coordsize="17,4" path="m0,0l17,4l17,4l0,0xe" fillcolor="#38b4ea" stroked="f" o:allowincell="f" style="position:absolute;left:6438;top:942;width:13;height:0;mso-wrap-style:none;v-text-anchor:middle;mso-position-horizontal-relative:char">
                    <v:fill o:detectmouseclick="t" type="solid" color2="#c74b15"/>
                    <v:stroke color="#3465a4" joinstyle="round" endcap="flat"/>
                    <w10:wrap type="none"/>
                  </v:shape>
                  <v:shape id="shape_0" coordsize="211,56" path="m211,56l126,32l122,32l211,56xm69,16l0,0l0,4l69,20l69,16xe" fillcolor="#70c3f0" stroked="f" o:allowincell="f" style="position:absolute;left:6227;top:886;width:207;height:52;mso-wrap-style:none;v-text-anchor:middle;mso-position-horizontal-relative:char">
                    <v:fill o:detectmouseclick="t" type="solid" color2="#8f3c0f"/>
                    <v:stroke color="#3465a4" joinstyle="round" endcap="flat"/>
                    <w10:wrap type="none"/>
                  </v:shape>
                  <v:shape id="shape_0" coordsize="17,4" path="m0,0l17,4l17,4l0,0xe" fillcolor="#3ab4ea" stroked="f" o:allowincell="f" style="position:absolute;left:6438;top:942;width:13;height:0;mso-wrap-style:none;v-text-anchor:middle;mso-position-horizontal-relative:char">
                    <v:fill o:detectmouseclick="t" type="solid" color2="#c54b15"/>
                    <v:stroke color="#3465a4" joinstyle="round" endcap="flat"/>
                    <w10:wrap type="none"/>
                  </v:shape>
                  <v:shape id="shape_0" coordsize="211,52" path="m211,52l122,28l118,28l118,28l211,52xm69,16l0,0l0,0l69,16l69,16xe" fillcolor="#6ec2f0" stroked="f" o:allowincell="f" style="position:absolute;left:6227;top:890;width:207;height:48;mso-wrap-style:none;v-text-anchor:middle;mso-position-horizontal-relative:char">
                    <v:fill o:detectmouseclick="t" type="solid" color2="#913d0f"/>
                    <v:stroke color="#3465a4" joinstyle="round" endcap="flat"/>
                    <w10:wrap type="none"/>
                  </v:shape>
                  <v:shape id="shape_0" coordsize="17,4" path="m0,0l17,4l17,4l0,0xe" fillcolor="#3bb4eb" stroked="f" o:allowincell="f" style="position:absolute;left:6438;top:942;width:13;height:0;mso-wrap-style:none;v-text-anchor:middle;mso-position-horizontal-relative:char">
                    <v:fill o:detectmouseclick="t" type="solid" color2="#c44b14"/>
                    <v:stroke color="#3465a4" joinstyle="round" endcap="flat"/>
                    <w10:wrap type="none"/>
                  </v:shape>
                  <v:shape id="shape_0" coordsize="211,52" path="m211,52l118,28l110,28l211,52xm69,16l0,0l0,4l69,20l69,16xe" fillcolor="#6dc2f0" stroked="f" o:allowincell="f" style="position:absolute;left:6227;top:890;width:207;height:48;mso-wrap-style:none;v-text-anchor:middle;mso-position-horizontal-relative:char">
                    <v:fill o:detectmouseclick="t" type="solid" color2="#923d0f"/>
                    <v:stroke color="#3465a4" joinstyle="round" endcap="flat"/>
                    <w10:wrap type="none"/>
                  </v:shape>
                  <v:shape id="shape_0" coordsize="17,4" path="m0,0l17,4l17,4l0,0xe" fillcolor="#3db5eb" stroked="f" o:allowincell="f" style="position:absolute;left:6438;top:942;width:13;height:0;mso-wrap-style:none;v-text-anchor:middle;mso-position-horizontal-relative:char">
                    <v:fill o:detectmouseclick="t" type="solid" color2="#c24a14"/>
                    <v:stroke color="#3465a4" joinstyle="round" endcap="flat"/>
                    <w10:wrap type="none"/>
                  </v:shape>
                  <v:shape id="shape_0" coordsize="211,48" path="m211,48l110,24l106,24l211,48xm69,16l0,0l0,4l69,16l69,16xe" fillcolor="#6cc2ef" stroked="f" o:allowincell="f" style="position:absolute;left:6227;top:894;width:207;height:44;mso-wrap-style:none;v-text-anchor:middle;mso-position-horizontal-relative:char">
                    <v:fill o:detectmouseclick="t" type="solid" color2="#933d10"/>
                    <v:stroke color="#3465a4" joinstyle="round" endcap="flat"/>
                    <w10:wrap type="none"/>
                  </v:shape>
                  <v:shape id="shape_0" coordsize="17,4" path="m0,0l17,4l17,4l0,0xe" fillcolor="#3eb5eb" stroked="f" o:allowincell="f" style="position:absolute;left:6438;top:942;width:13;height:0;mso-wrap-style:none;v-text-anchor:middle;mso-position-horizontal-relative:char">
                    <v:fill o:detectmouseclick="t" type="solid" color2="#c14a14"/>
                    <v:stroke color="#3465a4" joinstyle="round" endcap="flat"/>
                    <w10:wrap type="none"/>
                  </v:shape>
                  <v:shape id="shape_0" coordsize="211,44" path="m211,44l106,20l98,20l211,44xm69,12l0,0l0,0l69,16l69,12xe" fillcolor="#6bc1ef" stroked="f" o:allowincell="f" style="position:absolute;left:6227;top:898;width:207;height:40;mso-wrap-style:none;v-text-anchor:middle;mso-position-horizontal-relative:char">
                    <v:fill o:detectmouseclick="t" type="solid" color2="#943e10"/>
                    <v:stroke color="#3465a4" joinstyle="round" endcap="flat"/>
                    <w10:wrap type="none"/>
                  </v:shape>
                  <v:shape id="shape_0" coordsize="17,4" path="m0,0l17,4l17,4l0,0xe" fillcolor="#40b5eb" stroked="f" o:allowincell="f" style="position:absolute;left:6438;top:942;width:13;height:0;mso-wrap-style:none;v-text-anchor:middle;mso-position-horizontal-relative:char">
                    <v:fill o:detectmouseclick="t" type="solid" color2="#bf4a14"/>
                    <v:stroke color="#3465a4" joinstyle="round" endcap="flat"/>
                    <w10:wrap type="none"/>
                  </v:shape>
                  <v:shape id="shape_0" coordsize="211,44" path="m211,44l98,20l90,20l211,44xm69,16l0,0l0,4l69,16l69,16xe" fillcolor="#6ac1ef" stroked="f" o:allowincell="f" style="position:absolute;left:6227;top:898;width:207;height:40;mso-wrap-style:none;v-text-anchor:middle;mso-position-horizontal-relative:char">
                    <v:fill o:detectmouseclick="t" type="solid" color2="#953e10"/>
                    <v:stroke color="#3465a4" joinstyle="round" endcap="flat"/>
                    <w10:wrap type="none"/>
                  </v:shape>
                  <v:shape id="shape_0" coordsize="17,4" path="m0,0l17,4l17,4l0,0xe" fillcolor="#41b6eb" stroked="f" o:allowincell="f" style="position:absolute;left:6438;top:942;width:13;height:0;mso-wrap-style:none;v-text-anchor:middle;mso-position-horizontal-relative:char">
                    <v:fill o:detectmouseclick="t" type="solid" color2="#be4914"/>
                    <v:stroke color="#3465a4" joinstyle="round" endcap="flat"/>
                    <w10:wrap type="none"/>
                  </v:shape>
                  <v:shape id="shape_0" coordsize="211,40" path="m211,40l90,16l81,16l211,40xm69,12l0,0l0,4l69,16l69,12xe" fillcolor="#69c0ef" stroked="f" o:allowincell="f" style="position:absolute;left:6227;top:902;width:207;height:36;mso-wrap-style:none;v-text-anchor:middle;mso-position-horizontal-relative:char">
                    <v:fill o:detectmouseclick="t" type="solid" color2="#963f10"/>
                    <v:stroke color="#3465a4" joinstyle="round" endcap="flat"/>
                    <w10:wrap type="none"/>
                  </v:shape>
                  <v:shape id="shape_0" coordsize="21,4" path="m0,0l17,4l21,4l0,0xe" fillcolor="#43b6eb" stroked="f" o:allowincell="f" style="position:absolute;left:6438;top:942;width:17;height:0;mso-wrap-style:none;v-text-anchor:middle;mso-position-horizontal-relative:char">
                    <v:fill o:detectmouseclick="t" type="solid" color2="#bc4914"/>
                    <v:stroke color="#3465a4" joinstyle="round" endcap="flat"/>
                    <w10:wrap type="none"/>
                  </v:shape>
                  <v:shape id="shape_0" coordsize="211,36" path="m211,36l81,12l73,12l211,36xm69,12l0,0l0,0l69,12l69,12xe" fillcolor="#67c0ef" stroked="f" o:allowincell="f" style="position:absolute;left:6227;top:906;width:207;height:32;mso-wrap-style:none;v-text-anchor:middle;mso-position-horizontal-relative:char">
                    <v:fill o:detectmouseclick="t" type="solid" color2="#983f10"/>
                    <v:stroke color="#3465a4" joinstyle="round" endcap="flat"/>
                    <w10:wrap type="none"/>
                  </v:shape>
                  <v:shape id="shape_0" coordsize="21,4" path="m0,0l21,4l21,4l0,0xe" fillcolor="#44b6eb" stroked="f" o:allowincell="f" style="position:absolute;left:6438;top:942;width:17;height:0;mso-wrap-style:none;v-text-anchor:middle;mso-position-horizontal-relative:char">
                    <v:fill o:detectmouseclick="t" type="solid" color2="#bb4914"/>
                    <v:stroke color="#3465a4" joinstyle="round" endcap="flat"/>
                    <w10:wrap type="none"/>
                  </v:shape>
                  <v:shape id="shape_0" coordsize="211,36" path="m211,36l73,12l69,12l69,12l0,0l0,4l211,36xe" fillcolor="#66c0ef" stroked="f" o:allowincell="f" style="position:absolute;left:6227;top:906;width:207;height:32;mso-wrap-style:none;v-text-anchor:middle;mso-position-horizontal-relative:char">
                    <v:fill o:detectmouseclick="t" type="solid" color2="#993f10"/>
                    <v:stroke color="#3465a4" joinstyle="round" endcap="flat"/>
                    <w10:wrap type="none"/>
                  </v:shape>
                  <v:shape id="shape_0" coordsize="21,4" path="m0,0l21,4l21,0l0,0xe" fillcolor="#45b7ec" stroked="f" o:allowincell="f" style="position:absolute;left:6438;top:942;width:17;height:0;mso-wrap-style:none;v-text-anchor:middle;mso-position-horizontal-relative:char">
                    <v:fill o:detectmouseclick="t" type="solid" color2="#ba4813"/>
                    <v:stroke color="#3465a4" joinstyle="round" endcap="flat"/>
                    <w10:wrap type="none"/>
                  </v:shape>
                  <v:shape id="shape_0" coordsize="211,32" path="m211,32l0,0l0,4l211,32xe" fillcolor="#65bfef" stroked="f" o:allowincell="f" style="position:absolute;left:6227;top:910;width:207;height:28;mso-wrap-style:none;v-text-anchor:middle;mso-position-horizontal-relative:char">
                    <v:fill o:detectmouseclick="t" type="solid" color2="#9a4010"/>
                    <v:stroke color="#3465a4" joinstyle="round" endcap="flat"/>
                    <w10:wrap type="none"/>
                  </v:shape>
                  <v:rect id="shape_0" fillcolor="#47b7ec" stroked="f" o:allowincell="f" style="position:absolute;left:6438;top:942;width:17;height:0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rect>
                  <v:shape id="shape_0" coordsize="211,28" path="m211,28l0,0l0,0l211,28xe" fillcolor="#63bfef" stroked="f" o:allowincell="f" style="position:absolute;left:6227;top:914;width:207;height:24;mso-wrap-style:none;v-text-anchor:middle;mso-position-horizontal-relative:char">
                    <v:fill o:detectmouseclick="t" type="solid" color2="#9c4010"/>
                    <v:stroke color="#3465a4" joinstyle="round" endcap="flat"/>
                    <w10:wrap type="none"/>
                  </v:shape>
                  <v:rect id="shape_0" fillcolor="#48b7ec" stroked="f" o:allowincell="f" style="position:absolute;left:6438;top:942;width:17;height:0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rect>
                  <v:shape id="shape_0" coordsize="211,28" path="m211,28l0,0l0,4l211,28xe" fillcolor="#62beee" stroked="f" o:allowincell="f" style="position:absolute;left:6227;top:914;width:207;height:24;mso-wrap-style:none;v-text-anchor:middle;mso-position-horizontal-relative:char">
                    <v:fill o:detectmouseclick="t" type="solid" color2="#9d4111"/>
                    <v:stroke color="#3465a4" joinstyle="round" endcap="flat"/>
                    <w10:wrap type="none"/>
                  </v:shape>
                  <v:rect id="shape_0" fillcolor="#49b8ec" stroked="f" o:allowincell="f" style="position:absolute;left:6438;top:942;width:17;height:0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rect>
                  <v:shape id="shape_0" coordsize="211,24" path="m211,24l0,0l0,4l211,24xe" fillcolor="#61beee" stroked="f" o:allowincell="f" style="position:absolute;left:6227;top:918;width:207;height:20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rect id="shape_0" fillcolor="#4ab8ec" stroked="f" o:allowincell="f" style="position:absolute;left:6438;top:942;width:17;height:0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rect>
                  <v:shape id="shape_0" coordsize="211,20" path="m211,20l0,0l0,0l211,20xe" fillcolor="#60beee" stroked="f" o:allowincell="f" style="position:absolute;left:6227;top:922;width:207;height:16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rect id="shape_0" fillcolor="#4cb8ec" stroked="f" o:allowincell="f" style="position:absolute;left:6438;top:942;width:17;height:0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rect>
                  <v:shape id="shape_0" coordsize="211,20" path="m211,20l0,0l0,4l211,20xe" fillcolor="#5fbdee" stroked="f" o:allowincell="f" style="position:absolute;left:6227;top:922;width:207;height:16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rect id="shape_0" fillcolor="#4db9ec" stroked="f" o:allowincell="f" style="position:absolute;left:6438;top:942;width:17;height:0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rect>
                  <v:shape id="shape_0" coordsize="211,16" path="m211,16l0,0l0,4l211,16xe" fillcolor="#5dbdee" stroked="f" o:allowincell="f" style="position:absolute;left:6227;top:926;width:207;height:12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rect id="shape_0" fillcolor="#4fb9ec" stroked="f" o:allowincell="f" style="position:absolute;left:6438;top:942;width:17;height:0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rect>
                  <v:shape id="shape_0" coordsize="211,12" path="m211,12l0,0l0,0l211,12xe" fillcolor="#5cbdee" stroked="f" o:allowincell="f" style="position:absolute;left:6227;top:930;width:207;height:8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rect id="shape_0" fillcolor="#50b9ed" stroked="f" o:allowincell="f" style="position:absolute;left:6438;top:942;width:17;height:0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rect>
                  <v:shape id="shape_0" coordsize="211,12" path="m211,12l0,0l0,4l211,12xe" fillcolor="#5bbcee" stroked="f" o:allowincell="f" style="position:absolute;left:6227;top:930;width:207;height:8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path="m0,0l21,0l25,0l0,0xe" fillcolor="#52baed" stroked="f" o:allowincell="f" style="position:absolute;left:6438;top:942;width:21;height:0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211,8" path="m211,8l0,0l0,0l211,8xe" fillcolor="#5abcee" stroked="f" o:allowincell="f" style="position:absolute;left:6227;top:934;width:207;height:4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rect id="shape_0" fillcolor="#53baed" stroked="f" o:allowincell="f" style="position:absolute;left:6438;top:942;width:21;height:0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rect>
                  <v:shape id="shape_0" coordsize="211,8" path="m211,8l0,0l0,4l211,8xe" fillcolor="#58bced" stroked="f" o:allowincell="f" style="position:absolute;left:6227;top:934;width:207;height:4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rect id="shape_0" fillcolor="#54bbed" stroked="f" o:allowincell="f" style="position:absolute;left:6438;top:942;width:21;height:0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rect>
                  <v:shape id="shape_0" coordsize="211,4" path="m211,4l0,0l0,4l211,4xe" fillcolor="#57bbed" stroked="f" o:allowincell="f" style="position:absolute;left:6227;top:938;width:207;height:0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rect id="shape_0" fillcolor="#56bbed" stroked="f" o:allowincell="f" style="position:absolute;left:6438;top:942;width:21;height:0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rect>
                  <v:rect id="shape_0" fillcolor="#56bbed" stroked="f" o:allowincell="f" style="position:absolute;left:6227;top:942;width:207;height:0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rect>
                  <v:rect id="shape_0" fillcolor="#57bbed" stroked="f" o:allowincell="f" style="position:absolute;left:6438;top:942;width:21;height:0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rect>
                  <v:shape id="shape_0" coordsize="211,4" path="m211,0l0,0l0,4l211,0xe" fillcolor="#54bbed" stroked="f" o:allowincell="f" style="position:absolute;left:6227;top:942;width:207;height:0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rect id="shape_0" fillcolor="#58bced" stroked="f" o:allowincell="f" style="position:absolute;left:6438;top:942;width:21;height:0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rect>
                  <v:shape id="shape_0" coordsize="211,8" path="m211,0l0,4l0,8l211,0xe" fillcolor="#53baed" stroked="f" o:allowincell="f" style="position:absolute;left:6227;top:942;width:207;height:4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rect id="shape_0" fillcolor="#5abcee" stroked="f" o:allowincell="f" style="position:absolute;left:6438;top:942;width:21;height:0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rect>
                  <v:shape id="shape_0" coordsize="211,8" path="m211,0l0,8l0,8l211,0xe" fillcolor="#52baed" stroked="f" o:allowincell="f" style="position:absolute;left:6227;top:942;width:207;height:4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25,4" path="m0,4l25,4l25,0l0,4xe" fillcolor="#5bbcee" stroked="f" o:allowincell="f" style="position:absolute;left:6438;top:938;width:21;height:0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211,12" path="m211,0l0,8l0,12l211,0xe" fillcolor="#50b9ed" stroked="f" o:allowincell="f" style="position:absolute;left:6227;top:942;width:207;height:8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29,4" path="m0,4l25,0l29,0l0,4xe" fillcolor="#5cbdee" stroked="f" o:allowincell="f" style="position:absolute;left:6438;top:938;width:25;height:0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211,16" path="m211,0l0,12l0,16l211,0xe" fillcolor="#4fb9ec" stroked="f" o:allowincell="f" style="position:absolute;left:6227;top:942;width:207;height:12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29,4" path="m0,4l29,0l29,0l0,4xe" fillcolor="#5dbdee" stroked="f" o:allowincell="f" style="position:absolute;left:6438;top:938;width:25;height:0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211,16" path="m211,0l0,16l0,16l211,0xe" fillcolor="#4db9ec" stroked="f" o:allowincell="f" style="position:absolute;left:6227;top:942;width:207;height:12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29,4" path="m0,4l29,0l29,0l0,4xe" fillcolor="#5fbdee" stroked="f" o:allowincell="f" style="position:absolute;left:6438;top:938;width:25;height:0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211,20" path="m211,0l0,16l0,20l211,0xe" fillcolor="#4cb8ec" stroked="f" o:allowincell="f" style="position:absolute;left:6227;top:942;width:207;height:16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29,4" path="m0,4l29,0l29,0l0,4xe" fillcolor="#60beee" stroked="f" o:allowincell="f" style="position:absolute;left:6438;top:938;width:25;height:0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211,20" path="m211,0l0,20l0,20l211,0xe" fillcolor="#4ab8ec" stroked="f" o:allowincell="f" style="position:absolute;left:6227;top:942;width:207;height:16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29,4" path="m0,4l29,0l29,0l0,4xe" fillcolor="#61beee" stroked="f" o:allowincell="f" style="position:absolute;left:6438;top:938;width:25;height:0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shape id="shape_0" coordsize="211,24" path="m211,0l0,20l0,24l211,0xe" fillcolor="#49b8ec" stroked="f" o:allowincell="f" style="position:absolute;left:6227;top:942;width:207;height:20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shape>
                  <v:shape id="shape_0" coordsize="29,4" path="m0,4l29,0l29,0l0,4xe" fillcolor="#62beee" stroked="f" o:allowincell="f" style="position:absolute;left:6438;top:938;width:25;height:0;mso-wrap-style:none;v-text-anchor:middle;mso-position-horizontal-relative:char">
                    <v:fill o:detectmouseclick="t" type="solid" color2="#9d4111"/>
                    <v:stroke color="#3465a4" joinstyle="round" endcap="flat"/>
                    <w10:wrap type="none"/>
                  </v:shape>
                </v:group>
                <v:group id="shape_0" style="position:absolute;left:6227;top:817;width:265;height:267">
                  <v:shape id="shape_0" coordsize="211,28" path="m211,0l0,24l0,28l211,0xe" fillcolor="#48b7ec" stroked="f" o:allowincell="f" style="position:absolute;left:6227;top:942;width:207;height:24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shape>
                  <v:shape id="shape_0" coordsize="29,4" path="m0,4l29,0l29,0l0,4xe" fillcolor="#63bfef" stroked="f" o:allowincell="f" style="position:absolute;left:6438;top:938;width:25;height:0;mso-wrap-style:none;v-text-anchor:middle;mso-position-horizontal-relative:char">
                    <v:fill o:detectmouseclick="t" type="solid" color2="#9c4010"/>
                    <v:stroke color="#3465a4" joinstyle="round" endcap="flat"/>
                    <w10:wrap type="none"/>
                  </v:shape>
                  <v:shape id="shape_0" coordsize="211,28" path="m211,0l0,28l0,28l211,0xe" fillcolor="#47b7ec" stroked="f" o:allowincell="f" style="position:absolute;left:6227;top:942;width:207;height:24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shape>
                  <v:shape id="shape_0" coordsize="33,4" path="m0,4l29,0l33,0l0,4xe" fillcolor="#65bfef" stroked="f" o:allowincell="f" style="position:absolute;left:6438;top:938;width:29;height:0;mso-wrap-style:none;v-text-anchor:middle;mso-position-horizontal-relative:char">
                    <v:fill o:detectmouseclick="t" type="solid" color2="#9a4010"/>
                    <v:stroke color="#3465a4" joinstyle="round" endcap="flat"/>
                    <w10:wrap type="none"/>
                  </v:shape>
                  <v:shape id="shape_0" coordsize="211,32" path="m211,0l0,28l0,32l211,0xe" fillcolor="#45b7ec" stroked="f" o:allowincell="f" style="position:absolute;left:6227;top:942;width:207;height:28;mso-wrap-style:none;v-text-anchor:middle;mso-position-horizontal-relative:char">
                    <v:fill o:detectmouseclick="t" type="solid" color2="#ba4813"/>
                    <v:stroke color="#3465a4" joinstyle="round" endcap="flat"/>
                    <w10:wrap type="none"/>
                  </v:shape>
                  <v:shape id="shape_0" coordsize="33,8" path="m0,8l33,4l33,0l0,8xe" fillcolor="#66c0ef" stroked="f" o:allowincell="f" style="position:absolute;left:6438;top:934;width:29;height:4;mso-wrap-style:none;v-text-anchor:middle;mso-position-horizontal-relative:char">
                    <v:fill o:detectmouseclick="t" type="solid" color2="#993f10"/>
                    <v:stroke color="#3465a4" joinstyle="round" endcap="flat"/>
                    <w10:wrap type="none"/>
                  </v:shape>
                  <v:shape id="shape_0" coordsize="211,36" path="m211,0l0,32l0,36l69,24l69,24l73,24l211,0xe" fillcolor="#44b6eb" stroked="f" o:allowincell="f" style="position:absolute;left:6227;top:942;width:207;height:32;mso-wrap-style:none;v-text-anchor:middle;mso-position-horizontal-relative:char">
                    <v:fill o:detectmouseclick="t" type="solid" color2="#bb4914"/>
                    <v:stroke color="#3465a4" joinstyle="round" endcap="flat"/>
                    <w10:wrap type="none"/>
                  </v:shape>
                  <v:shape id="shape_0" coordsize="33,8" path="m0,8l33,0l33,0l0,8xe" fillcolor="#67c0ef" stroked="f" o:allowincell="f" style="position:absolute;left:6438;top:934;width:29;height:4;mso-wrap-style:none;v-text-anchor:middle;mso-position-horizontal-relative:char">
                    <v:fill o:detectmouseclick="t" type="solid" color2="#983f10"/>
                    <v:stroke color="#3465a4" joinstyle="round" endcap="flat"/>
                    <w10:wrap type="none"/>
                  </v:shape>
                  <v:shape id="shape_0" coordsize="211,36" path="m211,0l73,24l81,24l81,24l211,0xm69,24l0,36l0,36l69,24l69,24xe" fillcolor="#43b6eb" stroked="f" o:allowincell="f" style="position:absolute;left:6227;top:942;width:207;height:32;mso-wrap-style:none;v-text-anchor:middle;mso-position-horizontal-relative:char">
                    <v:fill o:detectmouseclick="t" type="solid" color2="#bc4914"/>
                    <v:stroke color="#3465a4" joinstyle="round" endcap="flat"/>
                    <w10:wrap type="none"/>
                  </v:shape>
                  <v:shape id="shape_0" coordsize="33,8" path="m0,8l33,0l33,0l0,8xe" fillcolor="#69c0ef" stroked="f" o:allowincell="f" style="position:absolute;left:6438;top:934;width:29;height:4;mso-wrap-style:none;v-text-anchor:middle;mso-position-horizontal-relative:char">
                    <v:fill o:detectmouseclick="t" type="solid" color2="#963f10"/>
                    <v:stroke color="#3465a4" joinstyle="round" endcap="flat"/>
                    <w10:wrap type="none"/>
                  </v:shape>
                  <v:shape id="shape_0" coordsize="211,40" path="m211,0l81,24l85,24l90,24l211,0xm69,24l0,36l0,40l69,28l69,24xe" fillcolor="#41b6eb" stroked="f" o:allowincell="f" style="position:absolute;left:6227;top:942;width:207;height:36;mso-wrap-style:none;v-text-anchor:middle;mso-position-horizontal-relative:char">
                    <v:fill o:detectmouseclick="t" type="solid" color2="#be4914"/>
                    <v:stroke color="#3465a4" joinstyle="round" endcap="flat"/>
                    <w10:wrap type="none"/>
                  </v:shape>
                  <v:shape id="shape_0" coordsize="33,8" path="m0,8l33,0l33,0l0,8xe" fillcolor="#6ac1ef" stroked="f" o:allowincell="f" style="position:absolute;left:6438;top:934;width:29;height:4;mso-wrap-style:none;v-text-anchor:middle;mso-position-horizontal-relative:char">
                    <v:fill o:detectmouseclick="t" type="solid" color2="#953e10"/>
                    <v:stroke color="#3465a4" joinstyle="round" endcap="flat"/>
                    <w10:wrap type="none"/>
                  </v:shape>
                  <v:shape id="shape_0" coordsize="211,44" path="m211,0l90,24l94,24l98,24l211,0xm69,28l0,40l0,44l69,28l69,28xe" fillcolor="#40b5eb" stroked="f" o:allowincell="f" style="position:absolute;left:6227;top:942;width:207;height:40;mso-wrap-style:none;v-text-anchor:middle;mso-position-horizontal-relative:char">
                    <v:fill o:detectmouseclick="t" type="solid" color2="#bf4a14"/>
                    <v:stroke color="#3465a4" joinstyle="round" endcap="flat"/>
                    <w10:wrap type="none"/>
                  </v:shape>
                  <v:shape id="shape_0" coordsize="33,8" path="m0,8l33,0l33,0l0,8xe" fillcolor="#6bc1ef" stroked="f" o:allowincell="f" style="position:absolute;left:6438;top:934;width:29;height:4;mso-wrap-style:none;v-text-anchor:middle;mso-position-horizontal-relative:char">
                    <v:fill o:detectmouseclick="t" type="solid" color2="#943e10"/>
                    <v:stroke color="#3465a4" joinstyle="round" endcap="flat"/>
                    <w10:wrap type="none"/>
                  </v:shape>
                  <v:shape id="shape_0" coordsize="211,44" path="m211,0l98,24l98,24l102,24l211,0xm69,28l0,44l0,44l69,32l69,28xe" fillcolor="#3eb5eb" stroked="f" o:allowincell="f" style="position:absolute;left:6227;top:942;width:207;height:40;mso-wrap-style:none;v-text-anchor:middle;mso-position-horizontal-relative:char">
                    <v:fill o:detectmouseclick="t" type="solid" color2="#c14a14"/>
                    <v:stroke color="#3465a4" joinstyle="round" endcap="flat"/>
                    <w10:wrap type="none"/>
                  </v:shape>
                  <v:shape id="shape_0" coordsize="37,8" path="m0,8l33,0l37,0l0,8xe" fillcolor="#6cc2ef" stroked="f" o:allowincell="f" style="position:absolute;left:6438;top:934;width:33;height:4;mso-wrap-style:none;v-text-anchor:middle;mso-position-horizontal-relative:char">
                    <v:fill o:detectmouseclick="t" type="solid" color2="#933d10"/>
                    <v:stroke color="#3465a4" joinstyle="round" endcap="flat"/>
                    <w10:wrap type="none"/>
                  </v:shape>
                  <v:shape id="shape_0" coordsize="211,48" path="m211,0l102,24l102,24l106,24l211,0xm69,32l0,44l0,48l69,32l69,32xe" fillcolor="#3db5eb" stroked="f" o:allowincell="f" style="position:absolute;left:6227;top:942;width:207;height:44;mso-wrap-style:none;v-text-anchor:middle;mso-position-horizontal-relative:char">
                    <v:fill o:detectmouseclick="t" type="solid" color2="#c24a14"/>
                    <v:stroke color="#3465a4" joinstyle="round" endcap="flat"/>
                    <w10:wrap type="none"/>
                  </v:shape>
                  <v:shape id="shape_0" coordsize="37,8" path="m0,8l37,0l37,0l0,8xe" fillcolor="#6dc2f0" stroked="f" o:allowincell="f" style="position:absolute;left:6438;top:934;width:33;height:4;mso-wrap-style:none;v-text-anchor:middle;mso-position-horizontal-relative:char">
                    <v:fill o:detectmouseclick="t" type="solid" color2="#923d0f"/>
                    <v:stroke color="#3465a4" joinstyle="round" endcap="flat"/>
                    <w10:wrap type="none"/>
                  </v:shape>
                  <v:shape id="shape_0" coordsize="211,52" path="m211,0l106,24l106,24l110,24l211,0xm69,32l0,48l0,52l69,36l69,32xe" fillcolor="#3bb4eb" stroked="f" o:allowincell="f" style="position:absolute;left:6227;top:942;width:207;height:48;mso-wrap-style:none;v-text-anchor:middle;mso-position-horizontal-relative:char">
                    <v:fill o:detectmouseclick="t" type="solid" color2="#c44b14"/>
                    <v:stroke color="#3465a4" joinstyle="round" endcap="flat"/>
                    <w10:wrap type="none"/>
                  </v:shape>
                  <v:shape id="shape_0" coordsize="37,8" path="m0,8l37,0l37,0l0,8xe" fillcolor="#6ec2f0" stroked="f" o:allowincell="f" style="position:absolute;left:6438;top:934;width:33;height:4;mso-wrap-style:none;v-text-anchor:middle;mso-position-horizontal-relative:char">
                    <v:fill o:detectmouseclick="t" type="solid" color2="#913d0f"/>
                    <v:stroke color="#3465a4" joinstyle="round" endcap="flat"/>
                    <w10:wrap type="none"/>
                  </v:shape>
                  <v:shape id="shape_0" coordsize="211,52" path="m211,0l110,24l110,24l110,24l211,0xm69,36l0,52l0,52l69,36l69,36xe" fillcolor="#3ab4ea" stroked="f" o:allowincell="f" style="position:absolute;left:6227;top:942;width:207;height:48;mso-wrap-style:none;v-text-anchor:middle;mso-position-horizontal-relative:char">
                    <v:fill o:detectmouseclick="t" type="solid" color2="#c54b15"/>
                    <v:stroke color="#3465a4" joinstyle="round" endcap="flat"/>
                    <w10:wrap type="none"/>
                  </v:shape>
                  <v:shape id="shape_0" coordsize="37,12" path="m0,12l37,4l37,0l0,12xe" fillcolor="#70c3f0" stroked="f" o:allowincell="f" style="position:absolute;left:6438;top:930;width:33;height:8;mso-wrap-style:none;v-text-anchor:middle;mso-position-horizontal-relative:char">
                    <v:fill o:detectmouseclick="t" type="solid" color2="#8f3c0f"/>
                    <v:stroke color="#3465a4" joinstyle="round" endcap="flat"/>
                    <w10:wrap type="none"/>
                  </v:shape>
                  <v:shape id="shape_0" coordsize="211,56" path="m211,0l110,24l114,24l114,24l211,0xm69,36l0,52l0,56l69,40l69,36xe" fillcolor="#38b4ea" stroked="f" o:allowincell="f" style="position:absolute;left:6227;top:942;width:207;height:52;mso-wrap-style:none;v-text-anchor:middle;mso-position-horizontal-relative:char">
                    <v:fill o:detectmouseclick="t" type="solid" color2="#c74b15"/>
                    <v:stroke color="#3465a4" joinstyle="round" endcap="flat"/>
                    <w10:wrap type="none"/>
                  </v:shape>
                  <v:shape id="shape_0" coordsize="37,12" path="m0,12l37,0l37,0l37,0l0,12xe" fillcolor="#71c3f0" stroked="f" o:allowincell="f" style="position:absolute;left:6438;top:930;width:33;height:8;mso-wrap-style:none;v-text-anchor:middle;mso-position-horizontal-relative:char">
                    <v:fill o:detectmouseclick="t" type="solid" color2="#8e3c0f"/>
                    <v:stroke color="#3465a4" joinstyle="round" endcap="flat"/>
                    <w10:wrap type="none"/>
                  </v:shape>
                  <v:shape id="shape_0" coordsize="211,60" path="m211,0l114,24l114,24l114,28l211,0xm69,40l0,56l0,60l69,40l69,40xe" fillcolor="#36b3ea" stroked="f" o:allowincell="f" style="position:absolute;left:6227;top:942;width:207;height:56;mso-wrap-style:none;v-text-anchor:middle;mso-position-horizontal-relative:char">
                    <v:fill o:detectmouseclick="t" type="solid" color2="#c94c15"/>
                    <v:stroke color="#3465a4" joinstyle="round" endcap="flat"/>
                    <w10:wrap type="none"/>
                  </v:shape>
                  <v:shape id="shape_0" coordsize="37,12" path="m0,12l37,0l37,0l0,12xe" fillcolor="#72c4f0" stroked="f" o:allowincell="f" style="position:absolute;left:6438;top:930;width:33;height:8;mso-wrap-style:none;v-text-anchor:middle;mso-position-horizontal-relative:char">
                    <v:fill o:detectmouseclick="t" type="solid" color2="#8d3b0f"/>
                    <v:stroke color="#3465a4" joinstyle="round" endcap="flat"/>
                    <w10:wrap type="none"/>
                  </v:shape>
                  <v:shape id="shape_0" coordsize="211,60" path="m211,0l114,28l118,28l118,28l211,0xm69,40l0,60l0,60l69,40l69,40xe" fillcolor="#35b3ea" stroked="f" o:allowincell="f" style="position:absolute;left:6227;top:942;width:207;height:56;mso-wrap-style:none;v-text-anchor:middle;mso-position-horizontal-relative:char">
                    <v:fill o:detectmouseclick="t" type="solid" color2="#ca4c15"/>
                    <v:stroke color="#3465a4" joinstyle="round" endcap="flat"/>
                    <w10:wrap type="none"/>
                  </v:shape>
                  <v:shape id="shape_0" coordsize="41,12" path="m0,12l37,0l41,0l0,12xe" fillcolor="#73c4f0" stroked="f" o:allowincell="f" style="position:absolute;left:6438;top:930;width:37;height:8;mso-wrap-style:none;v-text-anchor:middle;mso-position-horizontal-relative:char">
                    <v:fill o:detectmouseclick="t" type="solid" color2="#8c3b0f"/>
                    <v:stroke color="#3465a4" joinstyle="round" endcap="flat"/>
                    <w10:wrap type="none"/>
                  </v:shape>
                  <v:shape id="shape_0" coordsize="211,64" path="m211,0l118,28l118,28l211,0xm69,40l0,60l0,64l69,44l69,40xe" fillcolor="#33b3ea" stroked="f" o:allowincell="f" style="position:absolute;left:6227;top:942;width:207;height:60;mso-wrap-style:none;v-text-anchor:middle;mso-position-horizontal-relative:char">
                    <v:fill o:detectmouseclick="t" type="solid" color2="#cc4c15"/>
                    <v:stroke color="#3465a4" joinstyle="round" endcap="flat"/>
                    <w10:wrap type="none"/>
                  </v:shape>
                  <v:shape id="shape_0" coordsize="41,12" path="m0,12l41,0l41,0l0,12xe" fillcolor="#74c4f0" stroked="f" o:allowincell="f" style="position:absolute;left:6438;top:930;width:37;height:8;mso-wrap-style:none;v-text-anchor:middle;mso-position-horizontal-relative:char">
                    <v:fill o:detectmouseclick="t" type="solid" color2="#8b3b0f"/>
                    <v:stroke color="#3465a4" joinstyle="round" endcap="flat"/>
                    <w10:wrap type="none"/>
                  </v:shape>
                  <v:shape id="shape_0" coordsize="211,69" path="m211,0l118,28l122,28l211,0xm69,44l0,64l0,69l69,44l69,44xe" fillcolor="#31b2ea" stroked="f" o:allowincell="f" style="position:absolute;left:6227;top:942;width:207;height:65;mso-wrap-style:none;v-text-anchor:middle;mso-position-horizontal-relative:char">
                    <v:fill o:detectmouseclick="t" type="solid" color2="#ce4d15"/>
                    <v:stroke color="#3465a4" joinstyle="round" endcap="flat"/>
                    <w10:wrap type="none"/>
                  </v:shape>
                  <v:shape id="shape_0" coordsize="41,16" path="m0,16l41,4l41,0l0,16xe" fillcolor="#75c5f0" stroked="f" o:allowincell="f" style="position:absolute;left:6438;top:926;width:37;height:12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211,73" path="m211,0l122,28l122,28l211,0xm69,44l0,69l0,73l69,48l69,44xe" fillcolor="#2fb2ea" stroked="f" o:allowincell="f" style="position:absolute;left:6227;top:942;width:207;height:69;mso-wrap-style:none;v-text-anchor:middle;mso-position-horizontal-relative:char">
                    <v:fill o:detectmouseclick="t" type="solid" color2="#d04d15"/>
                    <v:stroke color="#3465a4" joinstyle="round" endcap="flat"/>
                    <w10:wrap type="none"/>
                  </v:shape>
                  <v:shape id="shape_0" coordsize="41,16" path="m0,16l41,0l41,0l0,16xe" fillcolor="#76c5f1" stroked="f" o:allowincell="f" style="position:absolute;left:6438;top:926;width:37;height:12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211,73" path="m211,0l122,28l122,28l211,0xm69,48l0,73l0,73l69,48l69,48xe" fillcolor="#2db2ea" stroked="f" o:allowincell="f" style="position:absolute;left:6227;top:942;width:207;height:69;mso-wrap-style:none;v-text-anchor:middle;mso-position-horizontal-relative:char">
                    <v:fill o:detectmouseclick="t" type="solid" color2="#d24d15"/>
                    <v:stroke color="#3465a4" joinstyle="round" endcap="flat"/>
                    <w10:wrap type="none"/>
                  </v:shape>
                  <v:shape id="shape_0" coordsize="41,16" path="m0,16l41,0l41,0l0,16xe" fillcolor="#78c6f1" stroked="f" o:allowincell="f" style="position:absolute;left:6438;top:926;width:37;height:12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211,77" path="m211,0l122,28l126,32l211,0xm69,48l0,73l0,77l69,52l69,48xe" fillcolor="#2cb1e9" stroked="f" o:allowincell="f" style="position:absolute;left:6227;top:942;width:207;height:73;mso-wrap-style:none;v-text-anchor:middle;mso-position-horizontal-relative:char">
                    <v:fill o:detectmouseclick="t" type="solid" color2="#d34e16"/>
                    <v:stroke color="#3465a4" joinstyle="round" endcap="flat"/>
                    <w10:wrap type="none"/>
                  </v:shape>
                  <v:shape id="shape_0" coordsize="41,16" path="m0,16l41,0l41,0l0,16xe" fillcolor="#79c6f1" stroked="f" o:allowincell="f" style="position:absolute;left:6438;top:926;width:37;height:12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211,81" path="m211,0l126,32l126,32l211,0xm69,52l0,77l0,81l69,52l69,52xe" fillcolor="#2ab1e9" stroked="f" o:allowincell="f" style="position:absolute;left:6227;top:942;width:207;height:77;mso-wrap-style:none;v-text-anchor:middle;mso-position-horizontal-relative:char">
                    <v:fill o:detectmouseclick="t" type="solid" color2="#d54e16"/>
                    <v:stroke color="#3465a4" joinstyle="round" endcap="flat"/>
                    <w10:wrap type="none"/>
                  </v:shape>
                  <v:shape id="shape_0" coordsize="45,16" path="m0,16l41,0l45,0l0,16xe" fillcolor="#7ac6f1" stroked="f" o:allowincell="f" style="position:absolute;left:6438;top:926;width:41;height:12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211,81" path="m211,0l126,32l126,32l211,0xm69,52l0,81l0,81l69,56l69,52xe" fillcolor="#28b1e9" stroked="f" o:allowincell="f" style="position:absolute;left:6227;top:942;width:207;height:77;mso-wrap-style:none;v-text-anchor:middle;mso-position-horizontal-relative:char">
                    <v:fill o:detectmouseclick="t" type="solid" color2="#d74e16"/>
                    <v:stroke color="#3465a4" joinstyle="round" endcap="flat"/>
                    <w10:wrap type="none"/>
                  </v:shape>
                  <v:shape id="shape_0" coordsize="45,20" path="m0,20l45,4l45,0l0,20xe" fillcolor="#7bc7f1" stroked="f" o:allowincell="f" style="position:absolute;left:6438;top:922;width:41;height:16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211,85" path="m211,0l126,32l130,32l211,0xm69,56l0,81l0,85l69,56l69,56xe" fillcolor="#26b0e9" stroked="f" o:allowincell="f" style="position:absolute;left:6227;top:942;width:207;height:81;mso-wrap-style:none;v-text-anchor:middle;mso-position-horizontal-relative:char">
                    <v:fill o:detectmouseclick="t" type="solid" color2="#d94f16"/>
                    <v:stroke color="#3465a4" joinstyle="round" endcap="flat"/>
                    <w10:wrap type="none"/>
                  </v:shape>
                  <v:shape id="shape_0" coordsize="45,20" path="m0,20l45,0l45,0l0,20xe" fillcolor="#7cc7f1" stroked="f" o:allowincell="f" style="position:absolute;left:6438;top:922;width:41;height:16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211,89" path="m211,0l130,32l130,32l211,0xm69,56l0,85l0,89l69,60l69,56xe" fillcolor="#23b0e9" stroked="f" o:allowincell="f" style="position:absolute;left:6227;top:942;width:207;height:85;mso-wrap-style:none;v-text-anchor:middle;mso-position-horizontal-relative:char">
                    <v:fill o:detectmouseclick="t" type="solid" color2="#dc4f16"/>
                    <v:stroke color="#3465a4" joinstyle="round" endcap="flat"/>
                    <w10:wrap type="none"/>
                  </v:shape>
                  <v:shape id="shape_0" coordsize="45,20" path="m0,20l45,0l45,0l0,20xe" fillcolor="#7ec8f1" stroked="f" o:allowincell="f" style="position:absolute;left:6438;top:922;width:41;height:16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211,93" path="m211,0l130,32l130,36l211,0xm69,60l0,89l0,93l69,60l69,60xe" fillcolor="#21b0e9" stroked="f" o:allowincell="f" style="position:absolute;left:6227;top:942;width:207;height:89;mso-wrap-style:none;v-text-anchor:middle;mso-position-horizontal-relative:char">
                    <v:fill o:detectmouseclick="t" type="solid" color2="#de4f16"/>
                    <v:stroke color="#3465a4" joinstyle="round" endcap="flat"/>
                    <w10:wrap type="none"/>
                  </v:shape>
                  <v:shape id="shape_0" coordsize="45,20" path="m0,20l45,0l45,0l0,20xe" fillcolor="#7fc8f2" stroked="f" o:allowincell="f" style="position:absolute;left:6438;top:922;width:41;height:16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211,93" path="m211,0l130,36l130,36l211,0xm69,60l0,93l0,93l69,64l69,60xe" fillcolor="#1eafe9" stroked="f" o:allowincell="f" style="position:absolute;left:6227;top:942;width:207;height:89;mso-wrap-style:none;v-text-anchor:middle;mso-position-horizontal-relative:char">
                    <v:fill o:detectmouseclick="t" type="solid" color2="#e15016"/>
                    <v:stroke color="#3465a4" joinstyle="round" endcap="flat"/>
                    <w10:wrap type="none"/>
                  </v:shape>
                  <v:shape id="shape_0" coordsize="45,24" path="m0,24l45,4l45,0l0,24xe" fillcolor="#80c9f2" stroked="f" o:allowincell="f" style="position:absolute;left:6438;top:918;width:41;height:20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211,97" path="m211,0l130,36l134,36l211,0xm69,64l0,93l0,97l69,64l69,64xe" fillcolor="#1cafe9" stroked="f" o:allowincell="f" style="position:absolute;left:6227;top:942;width:207;height:93;mso-wrap-style:none;v-text-anchor:middle;mso-position-horizontal-relative:char">
                    <v:fill o:detectmouseclick="t" type="solid" color2="#e35016"/>
                    <v:stroke color="#3465a4" joinstyle="round" endcap="flat"/>
                    <w10:wrap type="none"/>
                  </v:shape>
                  <v:shape id="shape_0" coordsize="49,24" path="m0,24l45,0l49,0l0,24xe" fillcolor="#81c9f2" stroked="f" o:allowincell="f" style="position:absolute;left:6438;top:918;width:45;height:20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211,101" path="m211,0l134,36l134,36l211,0xm69,64l0,97l0,101l69,69l69,64xe" fillcolor="#19afe9" stroked="f" o:allowincell="f" style="position:absolute;left:6227;top:942;width:207;height:97;mso-wrap-style:none;v-text-anchor:middle;mso-position-horizontal-relative:char">
                    <v:fill o:detectmouseclick="t" type="solid" color2="#e65016"/>
                    <v:stroke color="#3465a4" joinstyle="round" endcap="flat"/>
                    <w10:wrap type="none"/>
                  </v:shape>
                  <v:shape id="shape_0" coordsize="49,24" path="m0,24l49,0l49,0l0,24xe" fillcolor="#82caf2" stroked="f" o:allowincell="f" style="position:absolute;left:6438;top:918;width:45;height:20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211,105" path="m211,0l134,36l134,36l211,0xm69,69l0,101l0,105l69,73l69,69xe" fillcolor="#15aee8" stroked="f" o:allowincell="f" style="position:absolute;left:6227;top:942;width:207;height:101;mso-wrap-style:none;v-text-anchor:middle;mso-position-horizontal-relative:char">
                    <v:fill o:detectmouseclick="t" type="solid" color2="#ea5117"/>
                    <v:stroke color="#3465a4" joinstyle="round" endcap="flat"/>
                    <w10:wrap type="none"/>
                  </v:shape>
                  <v:shape id="shape_0" coordsize="49,24" path="m0,24l49,0l49,0l0,24xe" fillcolor="#83caf2" stroked="f" o:allowincell="f" style="position:absolute;left:6438;top:918;width:45;height:20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211,109" path="m211,0l134,36l134,36l134,40l211,0xm69,73l0,105l0,109l69,73l69,73xe" fillcolor="#11aee8" stroked="f" o:allowincell="f" style="position:absolute;left:6227;top:942;width:207;height:105;mso-wrap-style:none;v-text-anchor:middle;mso-position-horizontal-relative:char">
                    <v:fill o:detectmouseclick="t" type="solid" color2="#ee5117"/>
                    <v:stroke color="#3465a4" joinstyle="round" endcap="flat"/>
                    <w10:wrap type="none"/>
                  </v:shape>
                  <v:shape id="shape_0" coordsize="49,28" path="m0,28l49,4l49,0l0,28xe" fillcolor="#84caf2" stroked="f" o:allowincell="f" style="position:absolute;left:6438;top:914;width:45;height:24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211,109" path="m211,0l134,40l134,40l211,0xm69,73l0,109l0,109l69,77l69,73xe" fillcolor="#0caee8" stroked="f" o:allowincell="f" style="position:absolute;left:6227;top:942;width:207;height:105;mso-wrap-style:none;v-text-anchor:middle;mso-position-horizontal-relative:char">
                    <v:fill o:detectmouseclick="t" type="solid" color2="#f35117"/>
                    <v:stroke color="#3465a4" joinstyle="round" endcap="flat"/>
                    <w10:wrap type="none"/>
                  </v:shape>
                  <v:shape id="shape_0" coordsize="49,28" path="m0,28l49,0l49,0l0,28xe" fillcolor="#86cbf2" stroked="f" o:allowincell="f" style="position:absolute;left:6438;top:914;width:45;height:24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211,113" path="m211,0l134,40l138,40l211,0xm69,77l0,109l0,113l69,77l69,77xe" fillcolor="#06ade8" stroked="f" o:allowincell="f" style="position:absolute;left:6227;top:942;width:207;height:109;mso-wrap-style:none;v-text-anchor:middle;mso-position-horizontal-relative:char">
                    <v:fill o:detectmouseclick="t" type="solid" color2="#f95217"/>
                    <v:stroke color="#3465a4" joinstyle="round" endcap="flat"/>
                    <w10:wrap type="none"/>
                  </v:shape>
                  <v:shape id="shape_0" coordsize="49,28" path="m0,28l49,0l49,0l0,28xe" fillcolor="#87cbf2" stroked="f" o:allowincell="f" style="position:absolute;left:6438;top:914;width:45;height:24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211,117" path="m211,0l138,40l138,40l211,0xm69,77l0,113l0,117l69,81l69,77xe" fillcolor="#00ade8" stroked="f" o:allowincell="f" style="position:absolute;left:6227;top:942;width:207;height:113;mso-wrap-style:none;v-text-anchor:middle;mso-position-horizontal-relative:char">
                    <v:fill o:detectmouseclick="t" type="solid" color2="#ff5217"/>
                    <v:stroke color="#3465a4" joinstyle="round" endcap="flat"/>
                    <w10:wrap type="none"/>
                  </v:shape>
                  <v:shape id="shape_0" coordsize="49,28" path="m0,28l49,0l49,0l0,28xe" fillcolor="#88ccf3" stroked="f" o:allowincell="f" style="position:absolute;left:6438;top:914;width:45;height:24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211,121" path="m211,0l138,40l138,40l211,0xm69,81l0,117l0,121l69,81l69,81xe" fillcolor="#00ade8" stroked="f" o:allowincell="f" style="position:absolute;left:6227;top:942;width:207;height:117;mso-wrap-style:none;v-text-anchor:middle;mso-position-horizontal-relative:char">
                    <v:fill o:detectmouseclick="t" type="solid" color2="#ff5217"/>
                    <v:stroke color="#3465a4" joinstyle="round" endcap="flat"/>
                    <w10:wrap type="none"/>
                  </v:shape>
                  <v:shape id="shape_0" coordsize="53,32" path="m0,32l49,4l53,0l0,32xe" fillcolor="#89ccf3" stroked="f" o:allowincell="f" style="position:absolute;left:6438;top:910;width:49;height:28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211,125" path="m211,0l138,40l138,40l211,0xm69,81l0,121l0,125l69,85l69,81xe" fillcolor="#00ace8" stroked="f" o:allowincell="f" style="position:absolute;left:6227;top:942;width:207;height:121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53,32" path="m0,32l53,0l53,0l0,32xe" fillcolor="#8acdf3" stroked="f" o:allowincell="f" style="position:absolute;left:6438;top:910;width:49;height:28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211,129" path="m211,0l138,40l138,44l183,16l183,16l183,16l211,0xm69,85l0,125l0,129l69,89l69,85xe" fillcolor="#00ace8" stroked="f" o:allowincell="f" style="position:absolute;left:6227;top:942;width:207;height:125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53,32" path="m0,32l53,0l53,0l0,32xe" fillcolor="#8bcdf3" stroked="f" o:allowincell="f" style="position:absolute;left:6438;top:910;width:49;height:28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211,133" path="m211,0l183,16l183,16l211,0xm183,16l138,44l138,44l183,16l183,16xm69,89l0,129l0,133l69,89l69,89xe" fillcolor="#00ace8" stroked="f" o:allowincell="f" style="position:absolute;left:6227;top:942;width:207;height:129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53,36" path="m0,36l53,4l53,0l0,36xe" fillcolor="#8dcdf3" stroked="f" o:allowincell="f" style="position:absolute;left:6438;top:906;width:49;height:32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211,133" path="m211,0l183,16l187,16l211,0xm183,16l138,44l142,44l183,16l183,16xm69,89l0,133l0,133l69,93l69,89xe" fillcolor="#00abe8" stroked="f" o:allowincell="f" style="position:absolute;left:6227;top:942;width:207;height:129;mso-wrap-style:none;v-text-anchor:middle;mso-position-horizontal-relative:char">
                    <v:fill o:detectmouseclick="t" type="solid" color2="#ff5417"/>
                    <v:stroke color="#3465a4" joinstyle="round" endcap="flat"/>
                    <w10:wrap type="none"/>
                  </v:shape>
                  <v:shape id="shape_0" coordsize="53,36" path="m0,36l53,0l53,0l0,36xe" fillcolor="#8ecef3" stroked="f" o:allowincell="f" style="position:absolute;left:6438;top:906;width:49;height:32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211,137" path="m211,0l187,16l187,16l211,0xm183,16l142,44l142,44l183,16l183,16xm69,93l0,133l0,137l69,93l69,93xe" fillcolor="#00abe7" stroked="f" o:allowincell="f" style="position:absolute;left:6227;top:942;width:207;height:133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53,36" path="m0,36l53,0l53,0l0,36xe" fillcolor="#8fcef3" stroked="f" o:allowincell="f" style="position:absolute;left:6438;top:906;width:49;height:32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211,141" path="m211,0l187,16l187,16l211,0xm183,16l142,44l142,44l183,16l183,16xm69,93l0,137l0,141l69,97l69,93xe" fillcolor="#00abe7" stroked="f" o:allowincell="f" style="position:absolute;left:6227;top:942;width:207;height:137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53,40" path="m0,40l53,4l53,0l0,40xe" fillcolor="#90cff3" stroked="f" o:allowincell="f" style="position:absolute;left:6438;top:902;width:49;height:36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211,145" path="m211,0l187,16l187,16l211,0xm183,16l142,44l142,48l187,16l183,16xm69,97l0,141l0,145l4,145l69,101l69,97xe" fillcolor="#00abe7" stroked="f" o:allowincell="f" style="position:absolute;left:6227;top:942;width:207;height:141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53,40" path="m0,40l53,0l53,0l0,40xe" fillcolor="#92cff3" stroked="f" o:allowincell="f" style="position:absolute;left:6438;top:902;width:49;height:36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207,145" path="m207,0l183,16l183,16l207,0xm183,16l138,48l138,48l183,16l183,16xm65,101l0,145l8,145l65,101l65,101xe" fillcolor="#00aae7" stroked="f" o:allowincell="f" style="position:absolute;left:6231;top:942;width:203;height:141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57,40" path="m0,40l53,0l57,0l0,40xe" fillcolor="#93d0f4" stroked="f" o:allowincell="f" style="position:absolute;left:6438;top:902;width:53;height:36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199,145" path="m199,0l175,16l179,16l199,0xm175,16l130,48l130,48l175,16l175,16xm57,101l0,145l4,145l57,105l57,101xe" fillcolor="#00aae7" stroked="f" o:allowincell="f" style="position:absolute;left:6239;top:942;width:195;height:141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57,44" path="m0,44l57,4l57,0l0,44xe" fillcolor="#94d0f4" stroked="f" o:allowincell="f" style="position:absolute;left:6438;top:898;width:53;height:40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195,145" path="m195,0l175,16l175,16l195,0xm171,16l126,48l130,48l171,16l171,16xm53,105l0,145l4,145l53,109l53,105xe" fillcolor="#00aae7" stroked="f" o:allowincell="f" style="position:absolute;left:6243;top:942;width:191;height:141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57,44" path="m0,44l57,0l57,0l0,44xe" fillcolor="#95d1f4" stroked="f" o:allowincell="f" style="position:absolute;left:6438;top:898;width:53;height:40;mso-wrap-style:none;v-text-anchor:middle;mso-position-horizontal-relative:char">
                    <v:fill o:detectmouseclick="t" type="solid" color2="#6a2e0b"/>
                    <v:stroke color="#3465a4" joinstyle="round" endcap="flat"/>
                    <w10:wrap type="none"/>
                  </v:shape>
                  <v:shape id="shape_0" coordsize="191,145" path="m191,0l171,16l171,16l191,0xm167,16l126,48l126,48l167,16l167,16xm49,109l0,145l4,145l49,109l49,109xe" fillcolor="#00a9e7" stroked="f" o:allowincell="f" style="position:absolute;left:6247;top:942;width:187;height:141;mso-wrap-style:none;v-text-anchor:middle;mso-position-horizontal-relative:char">
                    <v:fill o:detectmouseclick="t" type="solid" color2="#ff5618"/>
                    <v:stroke color="#3465a4" joinstyle="round" endcap="flat"/>
                    <w10:wrap type="none"/>
                  </v:shape>
                  <v:shape id="shape_0" coordsize="57,44" path="m0,44l57,0l57,0l0,44xe" fillcolor="#97d1f4" stroked="f" o:allowincell="f" style="position:absolute;left:6438;top:898;width:53;height:40;mso-wrap-style:none;v-text-anchor:middle;mso-position-horizontal-relative:char">
                    <v:fill o:detectmouseclick="t" type="solid" color2="#682e0b"/>
                    <v:stroke color="#3465a4" joinstyle="round" endcap="flat"/>
                    <w10:wrap type="none"/>
                  </v:shape>
                  <v:shape id="shape_0" coordsize="187,145" path="m187,0l167,16l167,16l187,0xm163,16l122,48l122,52l163,16l163,16xm45,109l0,145l5,145l45,113l45,109xe" fillcolor="#00a9e7" stroked="f" o:allowincell="f" style="position:absolute;left:6251;top:942;width:183;height:141;mso-wrap-style:none;v-text-anchor:middle;mso-position-horizontal-relative:char">
                    <v:fill o:detectmouseclick="t" type="solid" color2="#ff5618"/>
                    <v:stroke color="#3465a4" joinstyle="round" endcap="flat"/>
                    <w10:wrap type="none"/>
                  </v:shape>
                  <v:shape id="shape_0" coordsize="57,48" path="m0,48l57,4l57,0l0,48xe" fillcolor="#98d2f4" stroked="f" o:allowincell="f" style="position:absolute;left:6438;top:894;width:53;height:44;mso-wrap-style:none;v-text-anchor:middle;mso-position-horizontal-relative:char">
                    <v:fill o:detectmouseclick="t" type="solid" color2="#672d0b"/>
                    <v:stroke color="#3465a4" joinstyle="round" endcap="flat"/>
                    <w10:wrap type="none"/>
                  </v:shape>
                  <v:shape id="shape_0" coordsize="182,145" path="m182,0l162,16l162,16l182,0xm158,16l117,52l117,52l158,20l158,16xm40,113l0,145l8,145l40,117l40,113xe" fillcolor="#00a9e7" stroked="f" o:allowincell="f" style="position:absolute;left:6256;top:942;width:178;height:141;mso-wrap-style:none;v-text-anchor:middle;mso-position-horizontal-relative:char">
                    <v:fill o:detectmouseclick="t" type="solid" color2="#ff5618"/>
                    <v:stroke color="#3465a4" joinstyle="round" endcap="flat"/>
                    <w10:wrap type="none"/>
                  </v:shape>
                  <v:shape id="shape_0" coordsize="57,48" path="m0,48l57,0l57,0l0,48xe" fillcolor="#99d2f4" stroked="f" o:allowincell="f" style="position:absolute;left:6438;top:894;width:53;height:44;mso-wrap-style:none;v-text-anchor:middle;mso-position-horizontal-relative:char">
                    <v:fill o:detectmouseclick="t" type="solid" color2="#662d0b"/>
                    <v:stroke color="#3465a4" joinstyle="round" endcap="flat"/>
                    <w10:wrap type="none"/>
                  </v:shape>
                  <v:shape id="shape_0" coordsize="174,145" path="m174,0l154,16l154,16l174,0xm150,20l109,52l109,52l150,20l150,20xm32,117l0,145l4,145l32,121l32,117xe" fillcolor="#00a8e6" stroked="f" o:allowincell="f" style="position:absolute;left:6264;top:942;width:170;height:141;mso-wrap-style:none;v-text-anchor:middle;mso-position-horizontal-relative:char">
                    <v:fill o:detectmouseclick="t" type="solid" color2="#ff5719"/>
                    <v:stroke color="#3465a4" joinstyle="round" endcap="flat"/>
                    <w10:wrap type="none"/>
                  </v:shape>
                  <v:shape id="shape_0" coordsize="57,48" path="m0,48l57,0l57,0l0,48xe" fillcolor="#9ad3f4" stroked="f" o:allowincell="f" style="position:absolute;left:6438;top:894;width:53;height:44;mso-wrap-style:none;v-text-anchor:middle;mso-position-horizontal-relative:char">
                    <v:fill o:detectmouseclick="t" type="solid" color2="#652c0b"/>
                    <v:stroke color="#3465a4" joinstyle="round" endcap="flat"/>
                    <w10:wrap type="none"/>
                  </v:shape>
                  <v:shape id="shape_0" coordsize="170,145" path="m170,0l150,16l154,16l170,0xm146,20l105,52l105,52l146,20l146,20xm28,121l0,145l4,145l28,121l28,121xe" fillcolor="#00a8e6" stroked="f" o:allowincell="f" style="position:absolute;left:6268;top:942;width:166;height:141;mso-wrap-style:none;v-text-anchor:middle;mso-position-horizontal-relative:char">
                    <v:fill o:detectmouseclick="t" type="solid" color2="#ff5719"/>
                    <v:stroke color="#3465a4" joinstyle="round" endcap="flat"/>
                    <w10:wrap type="none"/>
                  </v:shape>
                  <v:shape id="shape_0" coordsize="57,52" path="m0,52l57,4l57,0l0,52xe" fillcolor="#9bd3f4" stroked="f" o:allowincell="f" style="position:absolute;left:6438;top:890;width:53;height:48;mso-wrap-style:none;v-text-anchor:middle;mso-position-horizontal-relative:char">
                    <v:fill o:detectmouseclick="t" type="solid" color2="#642c0b"/>
                    <v:stroke color="#3465a4" joinstyle="round" endcap="flat"/>
                    <w10:wrap type="none"/>
                  </v:shape>
                  <v:shape id="shape_0" coordsize="166,145" path="m166,0l150,16l150,16l166,0xm142,20l101,52l105,52l142,20l142,20xm24,121l0,145l4,145l24,125l24,121xe" fillcolor="#00a8e6" stroked="f" o:allowincell="f" style="position:absolute;left:6272;top:942;width:162;height:141;mso-wrap-style:none;v-text-anchor:middle;mso-position-horizontal-relative:char">
                    <v:fill o:detectmouseclick="t" type="solid" color2="#ff5719"/>
                    <v:stroke color="#3465a4" joinstyle="round" endcap="flat"/>
                    <w10:wrap type="none"/>
                  </v:shape>
                  <v:shape id="shape_0" coordsize="57,52" path="m0,52l57,0l57,0l0,52xe" fillcolor="#9cd4f5" stroked="f" o:allowincell="f" style="position:absolute;left:6438;top:890;width:53;height:48;mso-wrap-style:none;v-text-anchor:middle;mso-position-horizontal-relative:char">
                    <v:fill o:detectmouseclick="t" type="solid" color2="#632b0a"/>
                    <v:stroke color="#3465a4" joinstyle="round" endcap="flat"/>
                    <w10:wrap type="none"/>
                  </v:shape>
                  <v:shape id="shape_0" coordsize="162,145" path="m162,0l146,16l146,16l162,0xm138,20l101,52l101,56l138,20l138,20xm20,125l0,145l4,145l20,129l20,125xe" fillcolor="#00a7e6" stroked="f" o:allowincell="f" style="position:absolute;left:6276;top:942;width:158;height:141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57,52" path="m0,52l57,0l57,0l0,52xe" fillcolor="#9dd4f5" stroked="f" o:allowincell="f" style="position:absolute;left:6438;top:890;width:53;height:48;mso-wrap-style:none;v-text-anchor:middle;mso-position-horizontal-relative:char">
                    <v:fill o:detectmouseclick="t" type="solid" color2="#622b0a"/>
                    <v:stroke color="#3465a4" joinstyle="round" endcap="flat"/>
                    <w10:wrap type="none"/>
                  </v:shape>
                  <v:shape id="shape_0" coordsize="158,145" path="m158,0l142,16l142,12l158,0xm134,20l97,56l97,56l138,20l134,20xm16,129l0,145l4,145l16,133l16,129xe" fillcolor="#00a7e6" stroked="f" o:allowincell="f" style="position:absolute;left:6280;top:942;width:154;height:141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57,56" path="m0,56l57,4l57,0l0,56xe" fillcolor="#9fd5f5" stroked="f" o:allowincell="f" style="position:absolute;left:6438;top:886;width:53;height:52;mso-wrap-style:none;v-text-anchor:middle;mso-position-horizontal-relative:char">
                    <v:fill o:detectmouseclick="t" type="solid" color2="#602a0a"/>
                    <v:stroke color="#3465a4" joinstyle="round" endcap="flat"/>
                    <w10:wrap type="none"/>
                  </v:shape>
                  <v:shape id="shape_0" coordsize="154,145" path="m154,0l138,12l138,12l154,0xm134,20l93,56l93,56l134,20l134,20xm12,133l0,145l4,145l12,133l12,133xe" fillcolor="#00a7e6" stroked="f" o:allowincell="f" style="position:absolute;left:6284;top:942;width:150;height:141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57,56" path="m0,56l57,0l57,0l0,56xe" fillcolor="#a0d5f5" stroked="f" o:allowincell="f" style="position:absolute;left:6438;top:886;width:53;height:52;mso-wrap-style:none;v-text-anchor:middle;mso-position-horizontal-relative:char">
                    <v:fill o:detectmouseclick="t" type="solid" color2="#5f2a0a"/>
                    <v:stroke color="#3465a4" joinstyle="round" endcap="flat"/>
                    <w10:wrap type="none"/>
                  </v:shape>
                  <v:shape id="shape_0" coordsize="150,145" path="m150,0l134,12l134,12l150,0xm130,20l89,56l89,56l130,20l130,20xm8,133l0,145l0,145l8,137l8,133xe" fillcolor="#00a7e6" stroked="f" o:allowincell="f" style="position:absolute;left:6288;top:942;width:146;height:141;mso-wrap-style:none;v-text-anchor:middle;mso-position-horizontal-relative:char">
                    <v:fill o:detectmouseclick="t" type="solid" color2="#ff5819"/>
                    <v:stroke color="#3465a4" joinstyle="round" endcap="flat"/>
                    <w10:wrap type="none"/>
                  </v:shape>
                  <v:shape id="shape_0" coordsize="57,56" path="m0,56l57,0l57,0l0,56xe" fillcolor="#a2d6f5" stroked="f" o:allowincell="f" style="position:absolute;left:6438;top:886;width:53;height:52;mso-wrap-style:none;v-text-anchor:middle;mso-position-horizontal-relative:char">
                    <v:fill o:detectmouseclick="t" type="solid" color2="#5d290a"/>
                    <v:stroke color="#3465a4" joinstyle="round" endcap="flat"/>
                    <w10:wrap type="none"/>
                  </v:shape>
                  <v:shape id="shape_0" coordsize="150,145" path="m150,0l134,12l134,12l150,0xm130,20l89,56l89,56l130,20l130,20xm8,137l0,145l4,145l8,141l8,137xe" fillcolor="#00a6e6" stroked="f" o:allowincell="f" style="position:absolute;left:6288;top:942;width:146;height:141;mso-wrap-style:none;v-text-anchor:middle;mso-position-horizontal-relative:char">
                    <v:fill o:detectmouseclick="t" type="solid" color2="#ff5919"/>
                    <v:stroke color="#3465a4" joinstyle="round" endcap="flat"/>
                    <w10:wrap type="none"/>
                  </v:shape>
                  <v:shape id="shape_0" coordsize="57,60" path="m0,60l57,4l57,0l0,60xe" fillcolor="#a3d6f5" stroked="f" o:allowincell="f" style="position:absolute;left:6438;top:882;width:53;height:56;mso-wrap-style:none;v-text-anchor:middle;mso-position-horizontal-relative:char">
                    <v:fill o:detectmouseclick="t" type="solid" color2="#5c290a"/>
                    <v:stroke color="#3465a4" joinstyle="round" endcap="flat"/>
                    <w10:wrap type="none"/>
                  </v:shape>
                  <v:shape id="shape_0" coordsize="146,145" path="m146,0l130,12l130,12l146,0xm126,20l85,56l90,60l126,20l126,20xm4,141l0,145l4,145l4,141xe" fillcolor="#00a6e5" stroked="f" o:allowincell="f" style="position:absolute;left:6292;top:942;width:142;height:141;mso-wrap-style:none;v-text-anchor:middle;mso-position-horizontal-relative:char">
                    <v:fill o:detectmouseclick="t" type="solid" color2="#ff591a"/>
                    <v:stroke color="#3465a4" joinstyle="round" endcap="flat"/>
                    <w10:wrap type="none"/>
                  </v:shape>
                  <v:shape id="shape_0" coordsize="57,60" path="m0,60l57,0l57,0l0,60xe" fillcolor="#a4d7f5" stroked="f" o:allowincell="f" style="position:absolute;left:6438;top:882;width:53;height:56;mso-wrap-style:none;v-text-anchor:middle;mso-position-horizontal-relative:char">
                    <v:fill o:detectmouseclick="t" type="solid" color2="#5b280a"/>
                    <v:stroke color="#3465a4" joinstyle="round" endcap="flat"/>
                    <w10:wrap type="none"/>
                  </v:shape>
                  <v:shape id="shape_0" coordsize="56,60" path="m56,0l40,12l40,12l56,0xm36,20l0,60l0,60l36,20l36,20xe" fillcolor="#00a6e5" stroked="f" o:allowincell="f" style="position:absolute;left:6382;top:942;width:52;height:56;mso-wrap-style:none;v-text-anchor:middle;mso-position-horizontal-relative:char">
                    <v:fill o:detectmouseclick="t" type="solid" color2="#ff591a"/>
                    <v:stroke color="#3465a4" joinstyle="round" endcap="flat"/>
                    <w10:wrap type="none"/>
                  </v:shape>
                  <v:shape id="shape_0" coordsize="57,64" path="m0,64l57,4l57,0l0,64xe" fillcolor="#a6d8f6" stroked="f" o:allowincell="f" style="position:absolute;left:6438;top:878;width:53;height:60;mso-wrap-style:none;v-text-anchor:middle;mso-position-horizontal-relative:char">
                    <v:fill o:detectmouseclick="t" type="solid" color2="#592709"/>
                    <v:stroke color="#3465a4" joinstyle="round" endcap="flat"/>
                    <w10:wrap type="none"/>
                  </v:shape>
                  <v:shape id="shape_0" coordsize="56,60" path="m56,0l40,12l44,12l56,0xm36,20l0,60l0,60l36,20l36,20xe" fillcolor="#00a5e5" stroked="f" o:allowincell="f" style="position:absolute;left:6382;top:942;width:52;height:56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57,64" path="m0,64l57,0l57,0l0,64xe" fillcolor="#a7d8f6" stroked="f" o:allowincell="f" style="position:absolute;left:6438;top:878;width:53;height:60;mso-wrap-style:none;v-text-anchor:middle;mso-position-horizontal-relative:char">
                    <v:fill o:detectmouseclick="t" type="solid" color2="#582709"/>
                    <v:stroke color="#3465a4" joinstyle="round" endcap="flat"/>
                    <w10:wrap type="none"/>
                  </v:shape>
                  <v:shape id="shape_0" coordsize="56,60" path="m56,0l44,12l44,12l56,0xm36,20l0,60l0,60l36,20l36,20xe" fillcolor="#00a5e5" stroked="f" o:allowincell="f" style="position:absolute;left:6382;top:942;width:52;height:56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57,64" path="m0,64l57,0l57,0l57,0l0,64xe" fillcolor="#a8d9f6" stroked="f" o:allowincell="f" style="position:absolute;left:6438;top:878;width:53;height:60;mso-wrap-style:none;v-text-anchor:middle;mso-position-horizontal-relative:char">
                    <v:fill o:detectmouseclick="t" type="solid" color2="#572609"/>
                    <v:stroke color="#3465a4" joinstyle="round" endcap="flat"/>
                    <w10:wrap type="none"/>
                  </v:shape>
                  <v:shape id="shape_0" coordsize="56,60" path="m56,0l44,12l44,12l56,0xm36,20l0,60l0,60l36,20l36,20xe" fillcolor="#00a5e5" stroked="f" o:allowincell="f" style="position:absolute;left:6382;top:942;width:52;height:56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57,68" path="m0,68l57,4l57,0l0,68xe" fillcolor="#a9d9f6" stroked="f" o:allowincell="f" style="position:absolute;left:6438;top:874;width:53;height:64;mso-wrap-style:none;v-text-anchor:middle;mso-position-horizontal-relative:char">
                    <v:fill o:detectmouseclick="t" type="solid" color2="#562609"/>
                    <v:stroke color="#3465a4" joinstyle="round" endcap="flat"/>
                    <w10:wrap type="none"/>
                  </v:shape>
                  <v:shape id="shape_0" coordsize="56,64" path="m56,0l44,12l44,12l56,0xm36,20l0,60l0,64l36,20l36,20xe" fillcolor="#00a5e5" stroked="f" o:allowincell="f" style="position:absolute;left:6382;top:942;width:52;height:60;mso-wrap-style:none;v-text-anchor:middle;mso-position-horizontal-relative:char">
                    <v:fill o:detectmouseclick="t" type="solid" color2="#ff5a1a"/>
                    <v:stroke color="#3465a4" joinstyle="round" endcap="flat"/>
                    <w10:wrap type="none"/>
                  </v:shape>
                  <v:shape id="shape_0" coordsize="57,68" path="m0,68l57,0l57,0l0,68xe" fillcolor="#abdaf6" stroked="f" o:allowincell="f" style="position:absolute;left:6438;top:874;width:53;height:64;mso-wrap-style:none;v-text-anchor:middle;mso-position-horizontal-relative:char">
                    <v:fill o:detectmouseclick="t" type="solid" color2="#542509"/>
                    <v:stroke color="#3465a4" joinstyle="round" endcap="flat"/>
                    <w10:wrap type="none"/>
                  </v:shape>
                  <v:shape id="shape_0" coordsize="56,64" path="m56,0l44,12l44,12l56,0xm36,20l0,64l0,64l36,20l36,20xe" fillcolor="#00a4e5" stroked="f" o:allowincell="f" style="position:absolute;left:6382;top:942;width:52;height:60;mso-wrap-style:none;v-text-anchor:middle;mso-position-horizontal-relative:char">
                    <v:fill o:detectmouseclick="t" type="solid" color2="#ff5b1a"/>
                    <v:stroke color="#3465a4" joinstyle="round" endcap="flat"/>
                    <w10:wrap type="none"/>
                  </v:shape>
                  <v:shape id="shape_0" coordsize="57,68" path="m0,68l57,0l57,0l0,68xe" fillcolor="#acdaf6" stroked="f" o:allowincell="f" style="position:absolute;left:6438;top:874;width:53;height:64;mso-wrap-style:none;v-text-anchor:middle;mso-position-horizontal-relative:char">
                    <v:fill o:detectmouseclick="t" type="solid" color2="#532509"/>
                    <v:stroke color="#3465a4" joinstyle="round" endcap="flat"/>
                    <w10:wrap type="none"/>
                  </v:shape>
                  <v:shape id="shape_0" coordsize="56,64" path="m56,0l44,12l44,12l56,0xm36,20l0,64l4,64l36,20l36,20xe" fillcolor="#00a4e5" stroked="f" o:allowincell="f" style="position:absolute;left:6382;top:942;width:52;height:60;mso-wrap-style:none;v-text-anchor:middle;mso-position-horizontal-relative:char">
                    <v:fill o:detectmouseclick="t" type="solid" color2="#ff5b1a"/>
                    <v:stroke color="#3465a4" joinstyle="round" endcap="flat"/>
                    <w10:wrap type="none"/>
                  </v:shape>
                  <v:shape id="shape_0" coordsize="57,72" path="m0,72l57,4l57,0l0,72xe" fillcolor="#addbf7" stroked="f" o:allowincell="f" style="position:absolute;left:6438;top:870;width:53;height:68;mso-wrap-style:none;v-text-anchor:middle;mso-position-horizontal-relative:char">
                    <v:fill o:detectmouseclick="t" type="solid" color2="#522408"/>
                    <v:stroke color="#3465a4" joinstyle="round" endcap="flat"/>
                    <w10:wrap type="none"/>
                  </v:shape>
                  <v:shape id="shape_0" coordsize="52,64" path="m52,0l40,12l40,12l52,0xm32,20l0,64l0,64l32,20l32,20xe" fillcolor="#00a4e4" stroked="f" o:allowincell="f" style="position:absolute;left:6386;top:942;width:48;height:60;mso-wrap-style:none;v-text-anchor:middle;mso-position-horizontal-relative:char">
                    <v:fill o:detectmouseclick="t" type="solid" color2="#ff5b1b"/>
                    <v:stroke color="#3465a4" joinstyle="round" endcap="flat"/>
                    <w10:wrap type="none"/>
                  </v:shape>
                  <v:shape id="shape_0" coordsize="57,72" path="m0,72l57,0l57,0l0,72xe" fillcolor="#aedbf7" stroked="f" o:allowincell="f" style="position:absolute;left:6438;top:870;width:53;height:68;mso-wrap-style:none;v-text-anchor:middle;mso-position-horizontal-relative:char">
                    <v:fill o:detectmouseclick="t" type="solid" color2="#512408"/>
                    <v:stroke color="#3465a4" joinstyle="round" endcap="flat"/>
                    <w10:wrap type="none"/>
                  </v:shape>
                  <v:shape id="shape_0" coordsize="52,64" path="m52,0l40,12l40,12l52,0xm32,20l0,64l0,64l36,20l32,20xe" fillcolor="#00a3e4" stroked="f" o:allowincell="f" style="position:absolute;left:6386;top:942;width:48;height:60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57,76" path="m0,76l57,4l57,0l0,76xe" fillcolor="#b0dcf7" stroked="f" o:allowincell="f" style="position:absolute;left:6438;top:866;width:53;height:72;mso-wrap-style:none;v-text-anchor:middle;mso-position-horizontal-relative:char">
                    <v:fill o:detectmouseclick="t" type="solid" color2="#4f2308"/>
                    <v:stroke color="#3465a4" joinstyle="round" endcap="flat"/>
                    <w10:wrap type="none"/>
                  </v:shape>
                  <v:shape id="shape_0" coordsize="52,69" path="m52,0l40,12l40,12l52,0xm36,20l0,64l0,69l36,20l36,20xe" fillcolor="#00a3e4" stroked="f" o:allowincell="f" style="position:absolute;left:6386;top:942;width:48;height:65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57,76" path="m0,76l57,0l57,0l0,76xe" fillcolor="#b1dcf7" stroked="f" o:allowincell="f" style="position:absolute;left:6438;top:866;width:53;height:72;mso-wrap-style:none;v-text-anchor:middle;mso-position-horizontal-relative:char">
                    <v:fill o:detectmouseclick="t" type="solid" color2="#4e2308"/>
                    <v:stroke color="#3465a4" joinstyle="round" endcap="flat"/>
                    <w10:wrap type="none"/>
                  </v:shape>
                  <v:shape id="shape_0" coordsize="52,69" path="m52,0l40,12l40,12l52,0xm36,20l0,69l0,69l36,20l36,20xe" fillcolor="#00a3e4" stroked="f" o:allowincell="f" style="position:absolute;left:6386;top:942;width:48;height:65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57,80" path="m0,80l57,4l57,0l0,80xe" fillcolor="#b2ddf7" stroked="f" o:allowincell="f" style="position:absolute;left:6438;top:862;width:53;height:76;mso-wrap-style:none;v-text-anchor:middle;mso-position-horizontal-relative:char">
                    <v:fill o:detectmouseclick="t" type="solid" color2="#4d2208"/>
                    <v:stroke color="#3465a4" joinstyle="round" endcap="flat"/>
                    <w10:wrap type="none"/>
                  </v:shape>
                  <v:shape id="shape_0" coordsize="52,69" path="m52,0l40,12l40,12l52,0xm36,20l0,69l0,69l36,20l36,20xe" fillcolor="#00a3e4" stroked="f" o:allowincell="f" style="position:absolute;left:6386;top:942;width:48;height:65;mso-wrap-style:none;v-text-anchor:middle;mso-position-horizontal-relative:char">
                    <v:fill o:detectmouseclick="t" type="solid" color2="#ff5c1b"/>
                    <v:stroke color="#3465a4" joinstyle="round" endcap="flat"/>
                    <w10:wrap type="none"/>
                  </v:shape>
                  <v:shape id="shape_0" coordsize="57,80" path="m0,80l57,0l57,0l0,80xe" fillcolor="#b3def8" stroked="f" o:allowincell="f" style="position:absolute;left:6438;top:862;width:53;height:76;mso-wrap-style:none;v-text-anchor:middle;mso-position-horizontal-relative:char">
                    <v:fill o:detectmouseclick="t" type="solid" color2="#4c2107"/>
                    <v:stroke color="#3465a4" joinstyle="round" endcap="flat"/>
                    <w10:wrap type="none"/>
                  </v:shape>
                  <v:shape id="shape_0" coordsize="52,69" path="m52,0l40,12l44,12l52,0xm36,20l0,69l4,69l36,24l36,20xe" fillcolor="#00a2e4" stroked="f" o:allowincell="f" style="position:absolute;left:6386;top:942;width:48;height:65;mso-wrap-style:none;v-text-anchor:middle;mso-position-horizontal-relative:char">
                    <v:fill o:detectmouseclick="t" type="solid" color2="#ff5d1b"/>
                    <v:stroke color="#3465a4" joinstyle="round" endcap="flat"/>
                    <w10:wrap type="none"/>
                  </v:shape>
                  <v:shape id="shape_0" coordsize="57,80" path="m0,80l57,0l57,0l0,80xe" fillcolor="#b5def8" stroked="f" o:allowincell="f" style="position:absolute;left:6438;top:862;width:53;height:76;mso-wrap-style:none;v-text-anchor:middle;mso-position-horizontal-relative:char">
                    <v:fill o:detectmouseclick="t" type="solid" color2="#4a2107"/>
                    <v:stroke color="#3465a4" joinstyle="round" endcap="flat"/>
                    <w10:wrap type="none"/>
                  </v:shape>
                  <v:shape id="shape_0" coordsize="48,73" path="m48,0l40,12l40,12l48,0xm32,24l0,69l0,73l32,24l32,24xe" fillcolor="#00a2e4" stroked="f" o:allowincell="f" style="position:absolute;left:6390;top:942;width:44;height:69;mso-wrap-style:none;v-text-anchor:middle;mso-position-horizontal-relative:char">
                    <v:fill o:detectmouseclick="t" type="solid" color2="#ff5d1b"/>
                    <v:stroke color="#3465a4" joinstyle="round" endcap="flat"/>
                    <w10:wrap type="none"/>
                  </v:shape>
                  <v:shape id="shape_0" coordsize="57,84" path="m0,84l57,4l57,0l0,84xe" fillcolor="#b6dff8" stroked="f" o:allowincell="f" style="position:absolute;left:6438;top:858;width:53;height:80;mso-wrap-style:none;v-text-anchor:middle;mso-position-horizontal-relative:char">
                    <v:fill o:detectmouseclick="t" type="solid" color2="#492007"/>
                    <v:stroke color="#3465a4" joinstyle="round" endcap="flat"/>
                    <w10:wrap type="none"/>
                  </v:shape>
                  <v:shape id="shape_0" coordsize="48,73" path="m48,0l40,12l40,12l48,0xm32,24l0,73l0,73l32,24l32,24xe" fillcolor="#00a2e3" stroked="f" o:allowincell="f" style="position:absolute;left:6390;top:942;width:44;height:69;mso-wrap-style:none;v-text-anchor:middle;mso-position-horizontal-relative:char">
                    <v:fill o:detectmouseclick="t" type="solid" color2="#ff5d1c"/>
                    <v:stroke color="#3465a4" joinstyle="round" endcap="flat"/>
                    <w10:wrap type="none"/>
                  </v:shape>
                  <v:shape id="shape_0" coordsize="57,84" path="m0,84l57,0l57,0l0,84xe" fillcolor="#b8dff8" stroked="f" o:allowincell="f" style="position:absolute;left:6438;top:858;width:53;height:80;mso-wrap-style:none;v-text-anchor:middle;mso-position-horizontal-relative:char">
                    <v:fill o:detectmouseclick="t" type="solid" color2="#472007"/>
                    <v:stroke color="#3465a4" joinstyle="round" endcap="flat"/>
                    <w10:wrap type="none"/>
                  </v:shape>
                  <v:shape id="shape_0" coordsize="48,73" path="m48,0l40,12l40,12l48,0xm32,24l0,73l0,73l32,24l32,24xe" fillcolor="#00a1e3" stroked="f" o:allowincell="f" style="position:absolute;left:6390;top:942;width:44;height:69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57,88" path="m0,88l57,4l57,0l0,88xe" fillcolor="#b9e0f8" stroked="f" o:allowincell="f" style="position:absolute;left:6438;top:854;width:53;height:84;mso-wrap-style:none;v-text-anchor:middle;mso-position-horizontal-relative:char">
                    <v:fill o:detectmouseclick="t" type="solid" color2="#461f07"/>
                    <v:stroke color="#3465a4" joinstyle="round" endcap="flat"/>
                    <w10:wrap type="none"/>
                  </v:shape>
                  <v:shape id="shape_0" coordsize="48,73" path="m48,0l40,12l40,12l48,0xm32,24l0,73l0,73l32,24l32,24xe" fillcolor="#00a1e3" stroked="f" o:allowincell="f" style="position:absolute;left:6390;top:942;width:44;height:69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57,88" path="m0,88l57,0l57,0l0,88xe" fillcolor="#bae1f8" stroked="f" o:allowincell="f" style="position:absolute;left:6438;top:854;width:53;height:84;mso-wrap-style:none;v-text-anchor:middle;mso-position-horizontal-relative:char">
                    <v:fill o:detectmouseclick="t" type="solid" color2="#451e07"/>
                    <v:stroke color="#3465a4" joinstyle="round" endcap="flat"/>
                    <w10:wrap type="none"/>
                  </v:shape>
                  <v:shape id="shape_0" coordsize="48,73" path="m48,0l40,12l40,12l48,0xm32,24l0,73l0,73l32,24l32,24xe" fillcolor="#00a1e3" stroked="f" o:allowincell="f" style="position:absolute;left:6390;top:942;width:44;height:69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57,88" path="m0,88l57,0l53,0l0,88xe" fillcolor="#bce1f8" stroked="f" o:allowincell="f" style="position:absolute;left:6438;top:854;width:53;height:84;mso-wrap-style:none;v-text-anchor:middle;mso-position-horizontal-relative:char">
                    <v:fill o:detectmouseclick="t" type="solid" color2="#431e07"/>
                    <v:stroke color="#3465a4" joinstyle="round" endcap="flat"/>
                    <w10:wrap type="none"/>
                  </v:shape>
                  <v:shape id="shape_0" coordsize="48,77" path="m48,0l40,12l40,12l48,0xm32,24l0,73l4,77l32,24l32,24xe" fillcolor="#00a1e3" stroked="f" o:allowincell="f" style="position:absolute;left:6390;top:942;width:44;height:73;mso-wrap-style:none;v-text-anchor:middle;mso-position-horizontal-relative:char">
                    <v:fill o:detectmouseclick="t" type="solid" color2="#ff5e1c"/>
                    <v:stroke color="#3465a4" joinstyle="round" endcap="flat"/>
                    <w10:wrap type="none"/>
                  </v:shape>
                  <v:shape id="shape_0" coordsize="53,93" path="m0,93l53,5l53,0l0,93xe" fillcolor="#bde2f9" stroked="f" o:allowincell="f" style="position:absolute;left:6438;top:849;width:49;height:89;mso-wrap-style:none;v-text-anchor:middle;mso-position-horizontal-relative:char">
                    <v:fill o:detectmouseclick="t" type="solid" color2="#421d06"/>
                    <v:stroke color="#3465a4" joinstyle="round" endcap="flat"/>
                    <w10:wrap type="none"/>
                  </v:shape>
                  <v:shape id="shape_0" coordsize="44,77" path="m44,0l36,12l36,12l44,0xm28,24l0,77l0,77l28,24l28,24xe" fillcolor="#00a0e3" stroked="f" o:allowincell="f" style="position:absolute;left:6394;top:942;width:40;height:73;mso-wrap-style:none;v-text-anchor:middle;mso-position-horizontal-relative:char">
                    <v:fill o:detectmouseclick="t" type="solid" color2="#ff5f1c"/>
                    <v:stroke color="#3465a4" joinstyle="round" endcap="flat"/>
                    <w10:wrap type="none"/>
                  </v:shape>
                  <v:shape id="shape_0" coordsize="53,93" path="m0,93l53,0l53,0l0,93xe" fillcolor="#bee2f9" stroked="f" o:allowincell="f" style="position:absolute;left:6438;top:849;width:49;height:89;mso-wrap-style:none;v-text-anchor:middle;mso-position-horizontal-relative:char">
                    <v:fill o:detectmouseclick="t" type="solid" color2="#411d06"/>
                    <v:stroke color="#3465a4" joinstyle="round" endcap="flat"/>
                    <w10:wrap type="none"/>
                  </v:shape>
                  <v:shape id="shape_0" coordsize="44,77" path="m44,0l36,12l36,12l44,0xm28,24l0,77l0,77l28,24l28,24xe" fillcolor="#00a0e3" stroked="f" o:allowincell="f" style="position:absolute;left:6394;top:942;width:40;height:73;mso-wrap-style:none;v-text-anchor:middle;mso-position-horizontal-relative:char">
                    <v:fill o:detectmouseclick="t" type="solid" color2="#ff5f1c"/>
                    <v:stroke color="#3465a4" joinstyle="round" endcap="flat"/>
                    <w10:wrap type="none"/>
                  </v:shape>
                  <v:shape id="shape_0" coordsize="53,93" path="m0,93l53,0l53,0l0,93xe" fillcolor="#c0e3f9" stroked="f" o:allowincell="f" style="position:absolute;left:6438;top:849;width:49;height:89;mso-wrap-style:none;v-text-anchor:middle;mso-position-horizontal-relative:char">
                    <v:fill o:detectmouseclick="t" type="solid" color2="#3f1c06"/>
                    <v:stroke color="#3465a4" joinstyle="round" endcap="flat"/>
                    <w10:wrap type="none"/>
                  </v:shape>
                  <v:shape id="shape_0" coordsize="44,77" path="m44,0l36,12l36,12l44,0xm28,24l0,77l0,77l32,24l28,24xe" fillcolor="#00a0e2" stroked="f" o:allowincell="f" style="position:absolute;left:6394;top:942;width:40;height:73;mso-wrap-style:none;v-text-anchor:middle;mso-position-horizontal-relative:char">
                    <v:fill o:detectmouseclick="t" type="solid" color2="#ff5f1d"/>
                    <v:stroke color="#3465a4" joinstyle="round" endcap="flat"/>
                    <w10:wrap type="none"/>
                  </v:shape>
                  <v:shape id="shape_0" coordsize="53,97" path="m0,97l53,4l53,0l0,97xe" fillcolor="#c1e3f9" stroked="f" o:allowincell="f" style="position:absolute;left:6438;top:845;width:49;height:93;mso-wrap-style:none;v-text-anchor:middle;mso-position-horizontal-relative:char">
                    <v:fill o:detectmouseclick="t" type="solid" color2="#3e1c06"/>
                    <v:stroke color="#3465a4" joinstyle="round" endcap="flat"/>
                    <w10:wrap type="none"/>
                  </v:shape>
                  <v:shape id="shape_0" coordsize="44,81" path="m44,0l36,12l36,12l44,0xm32,24l0,77l0,81l32,24l32,24xe" fillcolor="#009fe2" stroked="f" o:allowincell="f" style="position:absolute;left:6394;top:942;width:40;height:77;mso-wrap-style:none;v-text-anchor:middle;mso-position-horizontal-relative:char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53,97" path="m0,97l53,0l53,0l0,97xe" fillcolor="#c2e4f9" stroked="f" o:allowincell="f" style="position:absolute;left:6438;top:845;width:49;height:93;mso-wrap-style:none;v-text-anchor:middle;mso-position-horizontal-relative:char">
                    <v:fill o:detectmouseclick="t" type="solid" color2="#3d1b06"/>
                    <v:stroke color="#3465a4" joinstyle="round" endcap="flat"/>
                    <w10:wrap type="none"/>
                  </v:shape>
                  <v:shape id="shape_0" coordsize="44,81" path="m44,0l36,12l36,12l44,0xm32,24l0,81l4,81l32,24l32,24xe" fillcolor="#009fe2" stroked="f" o:allowincell="f" style="position:absolute;left:6394;top:942;width:40;height:77;mso-wrap-style:none;v-text-anchor:middle;mso-position-horizontal-relative:char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53,101" path="m0,101l53,4l49,0l0,101xe" fillcolor="#c4e5f9" stroked="f" o:allowincell="f" style="position:absolute;left:6438;top:841;width:49;height:97;mso-wrap-style:none;v-text-anchor:middle;mso-position-horizontal-relative:char">
                    <v:fill o:detectmouseclick="t" type="solid" color2="#3b1a06"/>
                    <v:stroke color="#3465a4" joinstyle="round" endcap="flat"/>
                    <w10:wrap type="none"/>
                  </v:shape>
                  <v:shape id="shape_0" coordsize="40,81" path="m40,0l32,12l32,12l40,0xm28,24l0,81l0,81l0,81l28,24l28,24xe" fillcolor="#009fe2" stroked="f" o:allowincell="f" style="position:absolute;left:6398;top:942;width:36;height:77;mso-wrap-style:none;v-text-anchor:middle;mso-position-horizontal-relative:char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49,101" path="m0,101l49,0l49,0l0,101xe" fillcolor="#c5e5f9" stroked="f" o:allowincell="f" style="position:absolute;left:6438;top:841;width:45;height:97;mso-wrap-style:none;v-text-anchor:middle;mso-position-horizontal-relative:char">
                    <v:fill o:detectmouseclick="t" type="solid" color2="#3a1a06"/>
                    <v:stroke color="#3465a4" joinstyle="round" endcap="flat"/>
                    <w10:wrap type="none"/>
                  </v:shape>
                  <v:shape id="shape_0" coordsize="40,81" path="m40,0l32,12l32,12l40,0xm28,24l0,81l0,81l28,24l28,24xe" fillcolor="#009ee2" stroked="f" o:allowincell="f" style="position:absolute;left:6398;top:942;width:36;height:77;mso-wrap-style:none;v-text-anchor:middle;mso-position-horizontal-relative:char">
                    <v:fill o:detectmouseclick="t" type="solid" color2="#ff611d"/>
                    <v:stroke color="#3465a4" joinstyle="round" endcap="flat"/>
                    <w10:wrap type="none"/>
                  </v:shape>
                  <v:shape id="shape_0" coordsize="49,101" path="m0,101l49,0l49,0l0,101xe" fillcolor="#c6e6fa" stroked="f" o:allowincell="f" style="position:absolute;left:6438;top:841;width:45;height:97;mso-wrap-style:none;v-text-anchor:middle;mso-position-horizontal-relative:char">
                    <v:fill o:detectmouseclick="t" type="solid" color2="#391905"/>
                    <v:stroke color="#3465a4" joinstyle="round" endcap="flat"/>
                    <w10:wrap type="none"/>
                  </v:shape>
                  <v:shape id="shape_0" coordsize="40,85" path="m40,0l32,12l32,12l40,0xm28,24l0,81l0,85l28,24l28,24xe" fillcolor="#009ee2" stroked="f" o:allowincell="f" style="position:absolute;left:6398;top:942;width:36;height:81;mso-wrap-style:none;v-text-anchor:middle;mso-position-horizontal-relative:char">
                    <v:fill o:detectmouseclick="t" type="solid" color2="#ff611d"/>
                    <v:stroke color="#3465a4" joinstyle="round" endcap="flat"/>
                    <w10:wrap type="none"/>
                  </v:shape>
                  <v:shape id="shape_0" coordsize="49,105" path="m0,105l49,4l49,0l0,105xe" fillcolor="#c7e6fa" stroked="f" o:allowincell="f" style="position:absolute;left:6438;top:837;width:45;height:101;mso-wrap-style:none;v-text-anchor:middle;mso-position-horizontal-relative:char">
                    <v:fill o:detectmouseclick="t" type="solid" color2="#381905"/>
                    <v:stroke color="#3465a4" joinstyle="round" endcap="flat"/>
                    <w10:wrap type="none"/>
                  </v:shape>
                  <v:shape id="shape_0" coordsize="40,85" path="m40,0l32,12l32,12l40,0xm28,24l0,85l0,85l28,24l28,24xe" fillcolor="#009ee2" stroked="f" o:allowincell="f" style="position:absolute;left:6398;top:942;width:36;height:81;mso-wrap-style:none;v-text-anchor:middle;mso-position-horizontal-relative:char">
                    <v:fill o:detectmouseclick="t" type="solid" color2="#ff611d"/>
                    <v:stroke color="#3465a4" joinstyle="round" endcap="flat"/>
                    <w10:wrap type="none"/>
                  </v:shape>
                  <v:shape id="shape_0" coordsize="49,105" path="m0,105l49,0l49,0l0,105xe" fillcolor="#c9e7fa" stroked="f" o:allowincell="f" style="position:absolute;left:6438;top:837;width:45;height:101;mso-wrap-style:none;v-text-anchor:middle;mso-position-horizontal-relative:char">
                    <v:fill o:detectmouseclick="t" type="solid" color2="#361805"/>
                    <v:stroke color="#3465a4" joinstyle="round" endcap="flat"/>
                    <w10:wrap type="none"/>
                  </v:shape>
                  <v:shape id="shape_0" coordsize="40,85" path="m40,0l32,12l36,12l40,0xm28,24l0,85l4,85l28,24l28,24xe" fillcolor="#009ee1" stroked="f" o:allowincell="f" style="position:absolute;left:6398;top:942;width:36;height:81;mso-wrap-style:none;v-text-anchor:middle;mso-position-horizontal-relative:char">
                    <v:fill o:detectmouseclick="t" type="solid" color2="#ff611e"/>
                    <v:stroke color="#3465a4" joinstyle="round" endcap="flat"/>
                    <w10:wrap type="none"/>
                  </v:shape>
                  <v:shape id="shape_0" coordsize="49,105" path="m0,105l49,0l45,0l0,105xe" fillcolor="#cae7fa" stroked="f" o:allowincell="f" style="position:absolute;left:6438;top:837;width:45;height:101;mso-wrap-style:none;v-text-anchor:middle;mso-position-horizontal-relative:char">
                    <v:fill o:detectmouseclick="t" type="solid" color2="#351805"/>
                    <v:stroke color="#3465a4" joinstyle="round" endcap="flat"/>
                    <w10:wrap type="none"/>
                  </v:shape>
                  <v:shape id="shape_0" coordsize="36,85" path="m36,0l32,12l32,12l36,0xm24,24l0,85l0,85l24,24l24,24xe" fillcolor="#009de1" stroked="f" o:allowincell="f" style="position:absolute;left:6402;top:942;width:32;height:81;mso-wrap-style:none;v-text-anchor:middle;mso-position-horizontal-relative:char">
                    <v:fill o:detectmouseclick="t" type="solid" color2="#ff621e"/>
                    <v:stroke color="#3465a4" joinstyle="round" endcap="flat"/>
                    <w10:wrap type="none"/>
                  </v:shape>
                  <v:shape id="shape_0" coordsize="45,109" path="m0,109l45,4l45,0l0,109xe" fillcolor="#cbe8fa" stroked="f" o:allowincell="f" style="position:absolute;left:6438;top:833;width:41;height:105;mso-wrap-style:none;v-text-anchor:middle;mso-position-horizontal-relative:char">
                    <v:fill o:detectmouseclick="t" type="solid" color2="#341705"/>
                    <v:stroke color="#3465a4" joinstyle="round" endcap="flat"/>
                    <w10:wrap type="none"/>
                  </v:shape>
                  <v:shape id="shape_0" coordsize="36,89" path="m36,0l32,12l32,12l36,0xm24,24l0,85l0,89l24,24l24,24xe" fillcolor="#009de1" stroked="f" o:allowincell="f" style="position:absolute;left:6402;top:942;width:32;height:85;mso-wrap-style:none;v-text-anchor:middle;mso-position-horizontal-relative:char">
                    <v:fill o:detectmouseclick="t" type="solid" color2="#ff621e"/>
                    <v:stroke color="#3465a4" joinstyle="round" endcap="flat"/>
                    <w10:wrap type="none"/>
                  </v:shape>
                  <v:shape id="shape_0" coordsize="45,109" path="m0,109l45,0l45,0l0,109xe" fillcolor="#cde9fa" stroked="f" o:allowincell="f" style="position:absolute;left:6438;top:833;width:41;height:105;mso-wrap-style:none;v-text-anchor:middle;mso-position-horizontal-relative:char">
                    <v:fill o:detectmouseclick="t" type="solid" color2="#321605"/>
                    <v:stroke color="#3465a4" joinstyle="round" endcap="flat"/>
                    <w10:wrap type="none"/>
                  </v:shape>
                  <v:shape id="shape_0" coordsize="36,89" path="m36,0l32,12l32,12l36,0xm24,24l0,89l0,89l24,24l24,24xe" fillcolor="#009de1" stroked="f" o:allowincell="f" style="position:absolute;left:6402;top:942;width:32;height:85;mso-wrap-style:none;v-text-anchor:middle;mso-position-horizontal-relative:char">
                    <v:fill o:detectmouseclick="t" type="solid" color2="#ff621e"/>
                    <v:stroke color="#3465a4" joinstyle="round" endcap="flat"/>
                    <w10:wrap type="none"/>
                  </v:shape>
                  <v:shape id="shape_0" coordsize="45,113" path="m0,113l45,4l45,4l45,0l0,113xe" fillcolor="#cfe9fb" stroked="f" o:allowincell="f" style="position:absolute;left:6438;top:829;width:41;height:109;mso-wrap-style:none;v-text-anchor:middle;mso-position-horizontal-relative:char">
                    <v:fill o:detectmouseclick="t" type="solid" color2="#301604"/>
                    <v:stroke color="#3465a4" joinstyle="round" endcap="flat"/>
                    <w10:wrap type="none"/>
                  </v:shape>
                  <v:shape id="shape_0" coordsize="36,89" path="m36,0l32,12l32,12l36,0xm24,24l0,89l0,89l24,24l24,24xe" fillcolor="#009ce1" stroked="f" o:allowincell="f" style="position:absolute;left:6402;top:942;width:32;height:85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shape>
                  <v:shape id="shape_0" coordsize="45,113" path="m0,113l45,0l41,0l0,113xe" fillcolor="#d1eafb" stroked="f" o:allowincell="f" style="position:absolute;left:6438;top:829;width:41;height:109;mso-wrap-style:none;v-text-anchor:middle;mso-position-horizontal-relative:char">
                    <v:fill o:detectmouseclick="t" type="solid" color2="#2e1504"/>
                    <v:stroke color="#3465a4" joinstyle="round" endcap="flat"/>
                    <w10:wrap type="none"/>
                  </v:shape>
                  <v:shape id="shape_0" coordsize="36,89" path="m36,0l32,12l32,12l36,0xm24,24l0,89l4,89l24,24l24,24xe" fillcolor="#009ce1" stroked="f" o:allowincell="f" style="position:absolute;left:6402;top:942;width:32;height:85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shape>
                  <v:shape id="shape_0" coordsize="41,113" path="m0,113l41,0l41,0l0,113xe" fillcolor="#d2ebfb" stroked="f" o:allowincell="f" style="position:absolute;left:6438;top:829;width:37;height:109;mso-wrap-style:none;v-text-anchor:middle;mso-position-horizontal-relative:char">
                    <v:fill o:detectmouseclick="t" type="solid" color2="#2d1404"/>
                    <v:stroke color="#3465a4" joinstyle="round" endcap="flat"/>
                    <w10:wrap type="none"/>
                  </v:shape>
                  <v:shape id="shape_0" coordsize="32,93" path="m32,0l28,12l28,12l32,0xm20,24l0,89l0,93l20,28l20,24xe" fillcolor="#009ce1" stroked="f" o:allowincell="f" style="position:absolute;left:6406;top:942;width:28;height:89;mso-wrap-style:none;v-text-anchor:middle;mso-position-horizontal-relative:char">
                    <v:fill o:detectmouseclick="t" type="solid" color2="#ff631e"/>
                    <v:stroke color="#3465a4" joinstyle="round" endcap="flat"/>
                    <w10:wrap type="none"/>
                  </v:shape>
                  <v:shape id="shape_0" coordsize="41,117" path="m0,117l41,4l41,0l0,117xe" fillcolor="#d4ecfb" stroked="f" o:allowincell="f" style="position:absolute;left:6438;top:825;width:37;height:113;mso-wrap-style:none;v-text-anchor:middle;mso-position-horizontal-relative:char">
                    <v:fill o:detectmouseclick="t" type="solid" color2="#2b1304"/>
                    <v:stroke color="#3465a4" joinstyle="round" endcap="flat"/>
                    <w10:wrap type="none"/>
                  </v:shape>
                  <v:shape id="shape_0" coordsize="32,93" path="m32,0l28,12l28,12l32,0xm20,28l0,93l0,93l24,28l20,28xe" fillcolor="#009be1" stroked="f" o:allowincell="f" style="position:absolute;left:6406;top:942;width:28;height:89;mso-wrap-style:none;v-text-anchor:middle;mso-position-horizontal-relative:char">
                    <v:fill o:detectmouseclick="t" type="solid" color2="#ff641e"/>
                    <v:stroke color="#3465a4" joinstyle="round" endcap="flat"/>
                    <w10:wrap type="none"/>
                  </v:shape>
                  <v:shape id="shape_0" coordsize="41,117" path="m0,117l41,0l41,0l0,117xe" fillcolor="#d5ecfb" stroked="f" o:allowincell="f" style="position:absolute;left:6438;top:825;width:37;height:113;mso-wrap-style:none;v-text-anchor:middle;mso-position-horizontal-relative:char">
                    <v:fill o:detectmouseclick="t" type="solid" color2="#2a1304"/>
                    <v:stroke color="#3465a4" joinstyle="round" endcap="flat"/>
                    <w10:wrap type="none"/>
                  </v:shape>
                  <v:shape id="shape_0" coordsize="32,93" path="m32,0l28,12l28,12l32,0xm24,28l0,93l0,93l24,28l24,28xe" fillcolor="#009be1" stroked="f" o:allowincell="f" style="position:absolute;left:6406;top:942;width:28;height:89;mso-wrap-style:none;v-text-anchor:middle;mso-position-horizontal-relative:char">
                    <v:fill o:detectmouseclick="t" type="solid" color2="#ff641e"/>
                    <v:stroke color="#3465a4" joinstyle="round" endcap="flat"/>
                    <w10:wrap type="none"/>
                  </v:shape>
                  <v:shape id="shape_0" coordsize="41,117" path="m0,117l41,0l37,0l0,117xe" fillcolor="#d7edfb" stroked="f" o:allowincell="f" style="position:absolute;left:6438;top:825;width:37;height:113;mso-wrap-style:none;v-text-anchor:middle;mso-position-horizontal-relative:char">
                    <v:fill o:detectmouseclick="t" type="solid" color2="#281204"/>
                    <v:stroke color="#3465a4" joinstyle="round" endcap="flat"/>
                    <w10:wrap type="none"/>
                  </v:shape>
                  <v:shape id="shape_0" coordsize="32,97" path="m32,0l28,12l28,12l32,0xm24,28l0,93l0,97l24,28l24,28xe" fillcolor="#009be0" stroked="f" o:allowincell="f" style="position:absolute;left:6406;top:942;width:28;height:93;mso-wrap-style:none;v-text-anchor:middle;mso-position-horizontal-relative:char">
                    <v:fill o:detectmouseclick="t" type="solid" color2="#ff641f"/>
                    <v:stroke color="#3465a4" joinstyle="round" endcap="flat"/>
                    <w10:wrap type="none"/>
                  </v:shape>
                  <v:shape id="shape_0" coordsize="37,117" path="m0,117l37,0l37,0l0,117xe" fillcolor="#d9eefb" stroked="f" o:allowincell="f" style="position:absolute;left:6438;top:825;width:33;height:113;mso-wrap-style:none;v-text-anchor:middle;mso-position-horizontal-relative:char">
                    <v:fill o:detectmouseclick="t" type="solid" color2="#261104"/>
                    <v:stroke color="#3465a4" joinstyle="round" endcap="flat"/>
                    <w10:wrap type="none"/>
                  </v:shape>
                  <v:shape id="shape_0" coordsize="32,97" path="m32,0l28,12l28,12l32,0xm24,28l0,97l4,97l24,28l24,28xe" fillcolor="#009ae0" stroked="f" o:allowincell="f" style="position:absolute;left:6406;top:942;width:28;height:93;mso-wrap-style:none;v-text-anchor:middle;mso-position-horizontal-relative:char">
                    <v:fill o:detectmouseclick="t" type="solid" color2="#ff651f"/>
                    <v:stroke color="#3465a4" joinstyle="round" endcap="flat"/>
                    <w10:wrap type="none"/>
                  </v:shape>
                  <v:shape id="shape_0" coordsize="37,121" path="m0,121l37,4l37,0l0,121xe" fillcolor="#daeefc" stroked="f" o:allowincell="f" style="position:absolute;left:6438;top:821;width:33;height:117;mso-wrap-style:none;v-text-anchor:middle;mso-position-horizontal-relative:char">
                    <v:fill o:detectmouseclick="t" type="solid" color2="#251103"/>
                    <v:stroke color="#3465a4" joinstyle="round" endcap="flat"/>
                    <w10:wrap type="none"/>
                  </v:shape>
                  <v:shape id="shape_0" coordsize="28,97" path="m28,0l24,12l24,12l28,0xm20,28l0,97l0,97l20,28l20,28xe" fillcolor="#009ae0" stroked="f" o:allowincell="f" style="position:absolute;left:6410;top:942;width:24;height:93;mso-wrap-style:none;v-text-anchor:middle;mso-position-horizontal-relative:char">
                    <v:fill o:detectmouseclick="t" type="solid" color2="#ff651f"/>
                    <v:stroke color="#3465a4" joinstyle="round" endcap="flat"/>
                    <w10:wrap type="none"/>
                  </v:shape>
                  <v:shape id="shape_0" coordsize="37,121" path="m0,121l37,0l33,0l0,121xe" fillcolor="#dceffc" stroked="f" o:allowincell="f" style="position:absolute;left:6438;top:821;width:33;height:117;mso-wrap-style:none;v-text-anchor:middle;mso-position-horizontal-relative:char">
                    <v:fill o:detectmouseclick="t" type="solid" color2="#231003"/>
                    <v:stroke color="#3465a4" joinstyle="round" endcap="flat"/>
                    <w10:wrap type="none"/>
                  </v:shape>
                  <v:shape id="shape_0" coordsize="28,101" path="m28,0l24,12l24,12l28,0xm20,28l0,97l0,101l20,28l20,28xe" fillcolor="#009ae0" stroked="f" o:allowincell="f" style="position:absolute;left:6410;top:942;width:24;height:97;mso-wrap-style:none;v-text-anchor:middle;mso-position-horizontal-relative:char">
                    <v:fill o:detectmouseclick="t" type="solid" color2="#ff651f"/>
                    <v:stroke color="#3465a4" joinstyle="round" endcap="flat"/>
                    <w10:wrap type="none"/>
                  </v:shape>
                  <v:shape id="shape_0" coordsize="33,121" path="m0,121l33,0l33,0l0,121xe" fillcolor="#ddf0fc" stroked="f" o:allowincell="f" style="position:absolute;left:6438;top:821;width:29;height:117;mso-wrap-style:none;v-text-anchor:middle;mso-position-horizontal-relative:char">
                    <v:fill o:detectmouseclick="t" type="solid" color2="#220f03"/>
                    <v:stroke color="#3465a4" joinstyle="round" endcap="flat"/>
                    <w10:wrap type="none"/>
                  </v:shape>
                  <v:shape id="shape_0" coordsize="28,101" path="m28,0l24,12l24,12l28,0xm20,28l0,101l0,101l20,28l20,28xe" fillcolor="#0099e0" stroked="f" o:allowincell="f" style="position:absolute;left:6410;top:942;width:24;height:97;mso-wrap-style:none;v-text-anchor:middle;mso-position-horizontal-relative:char">
                    <v:fill o:detectmouseclick="t" type="solid" color2="#ff661f"/>
                    <v:stroke color="#3465a4" joinstyle="round" endcap="flat"/>
                    <w10:wrap type="none"/>
                  </v:shape>
                  <v:shape id="shape_0" coordsize="33,125" path="m0,125l33,4l33,0l0,125xe" fillcolor="#dff0fc" stroked="f" o:allowincell="f" style="position:absolute;left:6438;top:817;width:29;height:121;mso-wrap-style:none;v-text-anchor:middle;mso-position-horizontal-relative:char">
                    <v:fill o:detectmouseclick="t" type="solid" color2="#200f03"/>
                    <v:stroke color="#3465a4" joinstyle="round" endcap="flat"/>
                    <w10:wrap type="none"/>
                  </v:shape>
                  <v:shape id="shape_0" coordsize="28,101" path="m28,0l24,12l24,12l28,0xm20,28l0,101l4,101l20,28l20,28xe" fillcolor="#0099e0" stroked="f" o:allowincell="f" style="position:absolute;left:6410;top:942;width:24;height:97;mso-wrap-style:none;v-text-anchor:middle;mso-position-horizontal-relative:char">
                    <v:fill o:detectmouseclick="t" type="solid" color2="#ff661f"/>
                    <v:stroke color="#3465a4" joinstyle="round" endcap="flat"/>
                    <w10:wrap type="none"/>
                  </v:shape>
                  <v:shape id="shape_0" coordsize="33,125" path="m0,125l33,0l29,0l0,125xe" fillcolor="#e0f1fc" stroked="f" o:allowincell="f" style="position:absolute;left:6438;top:817;width:29;height:121;mso-wrap-style:none;v-text-anchor:middle;mso-position-horizontal-relative:char">
                    <v:fill o:detectmouseclick="t" type="solid" color2="#1f0e03"/>
                    <v:stroke color="#3465a4" joinstyle="round" endcap="flat"/>
                    <w10:wrap type="none"/>
                  </v:shape>
                  <v:shape id="shape_0" coordsize="24,105" path="m24,0l20,12l20,12l24,0xm16,28l0,101l0,105l16,28l16,28xe" fillcolor="#0099e0" stroked="f" o:allowincell="f" style="position:absolute;left:6414;top:942;width:20;height:101;mso-wrap-style:none;v-text-anchor:middle;mso-position-horizontal-relative:char">
                    <v:fill o:detectmouseclick="t" type="solid" color2="#ff661f"/>
                    <v:stroke color="#3465a4" joinstyle="round" endcap="flat"/>
                    <w10:wrap type="none"/>
                  </v:shape>
                  <v:shape id="shape_0" coordsize="29,125" path="m0,125l29,0l29,0l0,125xe" fillcolor="#e2f2fc" stroked="f" o:allowincell="f" style="position:absolute;left:6438;top:817;width:25;height:121;mso-wrap-style:none;v-text-anchor:middle;mso-position-horizontal-relative:char">
                    <v:fill o:detectmouseclick="t" type="solid" color2="#1d0d03"/>
                    <v:stroke color="#3465a4" joinstyle="round" endcap="flat"/>
                    <w10:wrap type="none"/>
                  </v:shape>
                  <v:shape id="shape_0" coordsize="24,105" path="m24,0l20,12l20,12l24,0xm16,28l0,105l0,105l16,28l16,28xe" fillcolor="#0098e0" stroked="f" o:allowincell="f" style="position:absolute;left:6414;top:942;width:20;height:101;mso-wrap-style:none;v-text-anchor:middle;mso-position-horizontal-relative:char">
                    <v:fill o:detectmouseclick="t" type="solid" color2="#ff671f"/>
                    <v:stroke color="#3465a4" joinstyle="round" endcap="flat"/>
                    <w10:wrap type="none"/>
                  </v:shape>
                  <v:shape id="shape_0" coordsize="29,125" path="m0,125l29,0l29,0l0,125xe" fillcolor="#e3f2fd" stroked="f" o:allowincell="f" style="position:absolute;left:6438;top:817;width:25;height:121;mso-wrap-style:none;v-text-anchor:middle;mso-position-horizontal-relative:char">
                    <v:fill o:detectmouseclick="t" type="solid" color2="#1c0d02"/>
                    <v:stroke color="#3465a4" joinstyle="round" endcap="flat"/>
                    <w10:wrap type="none"/>
                  </v:shape>
                </v:group>
                <v:group id="shape_0" style="position:absolute;left:6227;top:793;width:1192;height:295">
                  <v:shape id="shape_0" coordsize="24,105" path="m24,0l20,12l20,12l24,0xm16,28l0,105l0,105l16,28l16,28xe" fillcolor="#0098df" stroked="f" o:allowincell="f" style="position:absolute;left:6414;top:942;width:20;height:101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shape>
                  <v:shape id="shape_0" coordsize="29,129" path="m0,129l29,4l25,0l0,129xe" fillcolor="#e5f3fd" stroked="f" o:allowincell="f" style="position:absolute;left:6438;top:813;width:25;height:125;mso-wrap-style:none;v-text-anchor:middle;mso-position-horizontal-relative:char">
                    <v:fill o:detectmouseclick="t" type="solid" color2="#1a0c02"/>
                    <v:stroke color="#3465a4" joinstyle="round" endcap="flat"/>
                    <w10:wrap type="none"/>
                  </v:shape>
                  <v:shape id="shape_0" coordsize="24,109" path="m24,0l20,12l20,12l24,0xm16,28l0,105l4,109l16,28l16,28xe" fillcolor="#0098df" stroked="f" o:allowincell="f" style="position:absolute;left:6414;top:942;width:20;height:105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shape>
                  <v:shape id="shape_0" coordsize="25,129" path="m0,129l25,0l25,0l0,129xe" fillcolor="#e7f4fd" stroked="f" o:allowincell="f" style="position:absolute;left:6438;top:813;width:21;height:125;mso-wrap-style:none;v-text-anchor:middle;mso-position-horizontal-relative:char">
                    <v:fill o:detectmouseclick="t" type="solid" color2="#180b02"/>
                    <v:stroke color="#3465a4" joinstyle="round" endcap="flat"/>
                    <w10:wrap type="none"/>
                  </v:shape>
                  <v:shape id="shape_0" coordsize="20,109" path="m20,0l16,12l16,12l20,0xm12,28l0,109l0,109l16,28l12,28xe" fillcolor="#0098df" stroked="f" o:allowincell="f" style="position:absolute;left:6418;top:942;width:16;height:105;mso-wrap-style:none;v-text-anchor:middle;mso-position-horizontal-relative:char">
                    <v:fill o:detectmouseclick="t" type="solid" color2="#ff6720"/>
                    <v:stroke color="#3465a4" joinstyle="round" endcap="flat"/>
                    <w10:wrap type="none"/>
                  </v:shape>
                  <v:shape id="shape_0" coordsize="25,129" path="m0,129l25,0l25,0l0,129xe" fillcolor="#e8f5fd" stroked="f" o:allowincell="f" style="position:absolute;left:6438;top:813;width:21;height:125;mso-wrap-style:none;v-text-anchor:middle;mso-position-horizontal-relative:char">
                    <v:fill o:detectmouseclick="t" type="solid" color2="#170a02"/>
                    <v:stroke color="#3465a4" joinstyle="round" endcap="flat"/>
                    <w10:wrap type="none"/>
                  </v:shape>
                  <v:shape id="shape_0" coordsize="20,109" path="m20,0l16,12l16,12l20,0xm16,28l0,109l0,109l16,28l16,28xe" fillcolor="#0097df" stroked="f" o:allowincell="f" style="position:absolute;left:6418;top:942;width:16;height:105;mso-wrap-style:none;v-text-anchor:middle;mso-position-horizontal-relative:char">
                    <v:fill o:detectmouseclick="t" type="solid" color2="#ff6820"/>
                    <v:stroke color="#3465a4" joinstyle="round" endcap="flat"/>
                    <w10:wrap type="none"/>
                  </v:shape>
                  <v:shape id="shape_0" coordsize="25,129" path="m0,129l25,0l21,0l0,129xe" fillcolor="#eaf5fd" stroked="f" o:allowincell="f" style="position:absolute;left:6438;top:813;width:21;height:125;mso-wrap-style:none;v-text-anchor:middle;mso-position-horizontal-relative:char">
                    <v:fill o:detectmouseclick="t" type="solid" color2="#150a02"/>
                    <v:stroke color="#3465a4" joinstyle="round" endcap="flat"/>
                    <w10:wrap type="none"/>
                  </v:shape>
                  <v:shape id="shape_0" coordsize="20,113" path="m20,0l16,12l16,12l20,0xm16,28l0,109l4,113l16,28l16,28xe" fillcolor="#0097df" stroked="f" o:allowincell="f" style="position:absolute;left:6418;top:942;width:16;height:109;mso-wrap-style:none;v-text-anchor:middle;mso-position-horizontal-relative:char">
                    <v:fill o:detectmouseclick="t" type="solid" color2="#ff6820"/>
                    <v:stroke color="#3465a4" joinstyle="round" endcap="flat"/>
                    <w10:wrap type="none"/>
                  </v:shape>
                  <v:shape id="shape_0" coordsize="21,133" path="m0,133l21,4l21,0l0,133xe" fillcolor="#ebf6fd" stroked="f" o:allowincell="f" style="position:absolute;left:6438;top:809;width:17;height:129;mso-wrap-style:none;v-text-anchor:middle;mso-position-horizontal-relative:char">
                    <v:fill o:detectmouseclick="t" type="solid" color2="#140902"/>
                    <v:stroke color="#3465a4" joinstyle="round" endcap="flat"/>
                    <w10:wrap type="none"/>
                  </v:shape>
                  <v:shape id="shape_0" coordsize="16,113" path="m16,0l12,12l12,12l16,0xm12,28l0,113l0,113l12,28l12,28xe" fillcolor="#0097df" stroked="f" o:allowincell="f" style="position:absolute;left:6422;top:942;width:12;height:109;mso-wrap-style:none;v-text-anchor:middle;mso-position-horizontal-relative:char">
                    <v:fill o:detectmouseclick="t" type="solid" color2="#ff6820"/>
                    <v:stroke color="#3465a4" joinstyle="round" endcap="flat"/>
                    <w10:wrap type="none"/>
                  </v:shape>
                  <v:shape id="shape_0" coordsize="21,133" path="m0,133l21,0l21,0l0,133xe" fillcolor="#edf7fd" stroked="f" o:allowincell="f" style="position:absolute;left:6438;top:809;width:17;height:129;mso-wrap-style:none;v-text-anchor:middle;mso-position-horizontal-relative:char">
                    <v:fill o:detectmouseclick="t" type="solid" color2="#120802"/>
                    <v:stroke color="#3465a4" joinstyle="round" endcap="flat"/>
                    <w10:wrap type="none"/>
                  </v:shape>
                  <v:shape id="shape_0" coordsize="16,117" path="m16,0l12,12l16,12l16,0xm12,28l0,113l0,117l12,32l12,28xe" fillcolor="#0096df" stroked="f" o:allowincell="f" style="position:absolute;left:6422;top:942;width:12;height:113;mso-wrap-style:none;v-text-anchor:middle;mso-position-horizontal-relative:char">
                    <v:fill o:detectmouseclick="t" type="solid" color2="#ff6920"/>
                    <v:stroke color="#3465a4" joinstyle="round" endcap="flat"/>
                    <w10:wrap type="none"/>
                  </v:shape>
                  <v:shape id="shape_0" coordsize="21,133" path="m0,133l21,0l17,0l0,133xe" fillcolor="#eff7fe" stroked="f" o:allowincell="f" style="position:absolute;left:6438;top:809;width:17;height:129;mso-wrap-style:none;v-text-anchor:middle;mso-position-horizontal-relative:char">
                    <v:fill o:detectmouseclick="t" type="solid" color2="#100801"/>
                    <v:stroke color="#3465a4" joinstyle="round" endcap="flat"/>
                    <w10:wrap type="none"/>
                  </v:shape>
                  <v:shape id="shape_0" coordsize="16,117" path="m16,0l16,12l16,12l16,0xm12,32l0,117l0,117l12,32l12,32xe" fillcolor="#0096df" stroked="f" o:allowincell="f" style="position:absolute;left:6422;top:942;width:12;height:113;mso-wrap-style:none;v-text-anchor:middle;mso-position-horizontal-relative:char">
                    <v:fill o:detectmouseclick="t" type="solid" color2="#ff6920"/>
                    <v:stroke color="#3465a4" joinstyle="round" endcap="flat"/>
                    <w10:wrap type="none"/>
                  </v:shape>
                  <v:shape id="shape_0" coordsize="17,133" path="m0,133l17,0l17,0l0,133xe" fillcolor="#f0f8fe" stroked="f" o:allowincell="f" style="position:absolute;left:6438;top:809;width:13;height:129;mso-wrap-style:none;v-text-anchor:middle;mso-position-horizontal-relative:char">
                    <v:fill o:detectmouseclick="t" type="solid" color2="#0f0701"/>
                    <v:stroke color="#3465a4" joinstyle="round" endcap="flat"/>
                    <w10:wrap type="none"/>
                  </v:shape>
                  <v:shape id="shape_0" coordsize="16,117" path="m16,0l16,12l16,12l16,0xm12,32l0,117l4,117l12,32l12,32xe" fillcolor="#0096de" stroked="f" o:allowincell="f" style="position:absolute;left:6422;top:942;width:12;height:113;mso-wrap-style:none;v-text-anchor:middle;mso-position-horizontal-relative:char">
                    <v:fill o:detectmouseclick="t" type="solid" color2="#ff6921"/>
                    <v:stroke color="#3465a4" joinstyle="round" endcap="flat"/>
                    <w10:wrap type="none"/>
                  </v:shape>
                  <v:shape id="shape_0" coordsize="17,133" path="m0,133l17,0l13,0l0,133xe" fillcolor="#f2f9fe" stroked="f" o:allowincell="f" style="position:absolute;left:6438;top:809;width:13;height:129;mso-wrap-style:none;v-text-anchor:middle;mso-position-horizontal-relative:char">
                    <v:fill o:detectmouseclick="t" type="solid" color2="#0d0601"/>
                    <v:stroke color="#3465a4" joinstyle="round" endcap="flat"/>
                    <w10:wrap type="none"/>
                  </v:shape>
                  <v:shape id="shape_0" coordsize="12,121" path="m12,0l12,12l12,12l12,0xm8,32l0,117l0,121l8,32l8,32xe" fillcolor="#0095de" stroked="f" o:allowincell="f" style="position:absolute;left:6426;top:942;width:8;height:117;mso-wrap-style:none;v-text-anchor:middle;mso-position-horizontal-relative:char">
                    <v:fill o:detectmouseclick="t" type="solid" color2="#ff6a21"/>
                    <v:stroke color="#3465a4" joinstyle="round" endcap="flat"/>
                    <w10:wrap type="none"/>
                  </v:shape>
                  <v:shape id="shape_0" coordsize="13,137" path="m0,137l13,4l13,0l0,137xe" fillcolor="#f3f9fe" stroked="f" o:allowincell="f" style="position:absolute;left:6438;top:805;width:9;height:133;mso-wrap-style:none;v-text-anchor:middle;mso-position-horizontal-relative:char">
                    <v:fill o:detectmouseclick="t" type="solid" color2="#0c0601"/>
                    <v:stroke color="#3465a4" joinstyle="round" endcap="flat"/>
                    <w10:wrap type="none"/>
                  </v:shape>
                  <v:shape id="shape_0" coordsize="12,121" path="m12,0l12,12l12,12l12,0xm8,32l0,121l0,121l8,32l8,32xe" fillcolor="#0095de" stroked="f" o:allowincell="f" style="position:absolute;left:6426;top:942;width:8;height:117;mso-wrap-style:none;v-text-anchor:middle;mso-position-horizontal-relative:char">
                    <v:fill o:detectmouseclick="t" type="solid" color2="#ff6a21"/>
                    <v:stroke color="#3465a4" joinstyle="round" endcap="flat"/>
                    <w10:wrap type="none"/>
                  </v:shape>
                  <v:shape id="shape_0" coordsize="13,137" path="m0,137l13,0l13,0l0,137xe" fillcolor="#f5fafe" stroked="f" o:allowincell="f" style="position:absolute;left:6438;top:805;width:9;height:133;mso-wrap-style:none;v-text-anchor:middle;mso-position-horizontal-relative:char">
                    <v:fill o:detectmouseclick="t" type="solid" color2="#0a0501"/>
                    <v:stroke color="#3465a4" joinstyle="round" endcap="flat"/>
                    <w10:wrap type="none"/>
                  </v:shape>
                  <v:shape id="shape_0" coordsize="12,125" path="m12,0l12,12l12,12l12,0xm8,32l0,121l4,125l8,32l8,32xe" fillcolor="#0095de" stroked="f" o:allowincell="f" style="position:absolute;left:6426;top:942;width:8;height:121;mso-wrap-style:none;v-text-anchor:middle;mso-position-horizontal-relative:char">
                    <v:fill o:detectmouseclick="t" type="solid" color2="#ff6a21"/>
                    <v:stroke color="#3465a4" joinstyle="round" endcap="flat"/>
                    <w10:wrap type="none"/>
                  </v:shape>
                  <v:shape id="shape_0" coordsize="13,137" path="m0,137l13,0l9,0l0,137xe" fillcolor="#f6fbfe" stroked="f" o:allowincell="f" style="position:absolute;left:6438;top:805;width:9;height:133;mso-wrap-style:none;v-text-anchor:middle;mso-position-horizontal-relative:char">
                    <v:fill o:detectmouseclick="t" type="solid" color2="#090401"/>
                    <v:stroke color="#3465a4" joinstyle="round" endcap="flat"/>
                    <w10:wrap type="none"/>
                  </v:shape>
                  <v:shape id="shape_0" coordsize="8,125" path="m8,0l8,12l8,12l8,0xm4,32l0,125l0,125l4,32l4,32xe" fillcolor="#0094de" stroked="f" o:allowincell="f" style="position:absolute;left:6430;top:942;width:4;height:121;mso-wrap-style:none;v-text-anchor:middle;mso-position-horizontal-relative:char">
                    <v:fill o:detectmouseclick="t" type="solid" color2="#ff6b21"/>
                    <v:stroke color="#3465a4" joinstyle="round" endcap="flat"/>
                    <w10:wrap type="none"/>
                  </v:shape>
                  <v:shape id="shape_0" coordsize="9,137" path="m0,137l9,0l9,0l0,137xe" fillcolor="#f8fcfe" stroked="f" o:allowincell="f" style="position:absolute;left:6438;top:805;width:5;height:133;mso-wrap-style:none;v-text-anchor:middle;mso-position-horizontal-relative:char">
                    <v:fill o:detectmouseclick="t" type="solid" color2="#070301"/>
                    <v:stroke color="#3465a4" joinstyle="round" endcap="flat"/>
                    <w10:wrap type="none"/>
                  </v:shape>
                  <v:shape id="shape_0" coordsize="8,129" path="m8,0l8,12l8,12l8,0xm4,32l0,125l4,129l8,32l4,32xe" fillcolor="#0094de" stroked="f" o:allowincell="f" style="position:absolute;left:6430;top:942;width:4;height:125;mso-wrap-style:none;v-text-anchor:middle;mso-position-horizontal-relative:char">
                    <v:fill o:detectmouseclick="t" type="solid" color2="#ff6b21"/>
                    <v:stroke color="#3465a4" joinstyle="round" endcap="flat"/>
                    <w10:wrap type="none"/>
                  </v:shape>
                  <v:shape id="shape_0" coordsize="9,137" path="m0,137l9,0l5,0l5,0l0,137xe" fillcolor="#f9fcfe" stroked="f" o:allowincell="f" style="position:absolute;left:6438;top:805;width:5;height:133;mso-wrap-style:none;v-text-anchor:middle;mso-position-horizontal-relative:char">
                    <v:fill o:detectmouseclick="t" type="solid" color2="#060301"/>
                    <v:stroke color="#3465a4" joinstyle="round" endcap="flat"/>
                    <w10:wrap type="none"/>
                  </v:shape>
                  <v:shape id="shape_0" coordsize="4,129" path="m4,0l4,12l4,12l4,0xm4,32l0,129l0,129l4,32l4,32xe" fillcolor="#0094de" stroked="f" o:allowincell="f" style="position:absolute;left:6434;top:942;width:0;height:125;mso-wrap-style:none;v-text-anchor:middle;mso-position-horizontal-relative:char">
                    <v:fill o:detectmouseclick="t" type="solid" color2="#ff6b21"/>
                    <v:stroke color="#3465a4" joinstyle="round" endcap="flat"/>
                    <w10:wrap type="none"/>
                  </v:shape>
                  <v:shape id="shape_0" coordsize="5,137" path="m0,137l5,0l5,0l0,137xe" fillcolor="#fbfdff" stroked="f" o:allowincell="f" style="position:absolute;left:6438;top:805;width:1;height:133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shape>
                  <v:shape id="shape_0" coordsize="4,133" path="m4,0l4,12l4,12l4,0xm4,32l0,129l0,133l4,32l4,32xe" fillcolor="#0093de" stroked="f" o:allowincell="f" style="position:absolute;left:6434;top:942;width:0;height:129;mso-wrap-style:none;v-text-anchor:middle;mso-position-horizontal-relative:char">
                    <v:fill o:detectmouseclick="t" type="solid" color2="#ff6c21"/>
                    <v:stroke color="#3465a4" joinstyle="round" endcap="flat"/>
                    <w10:wrap type="none"/>
                  </v:shape>
                  <v:shape id="shape_0" coordsize="5,137" path="m0,137l5,0l5,0l0,137xe" fillcolor="#fcfeff" stroked="f" o:allowincell="f" style="position:absolute;left:6438;top:805;width:1;height:133;mso-wrap-style:none;v-text-anchor:middle;mso-position-horizontal-relative:char">
                    <v:fill o:detectmouseclick="t" type="solid" color2="#030100"/>
                    <v:stroke color="#3465a4" joinstyle="round" endcap="flat"/>
                    <w10:wrap type="none"/>
                  </v:shape>
                  <v:shape id="shape_0" coordsize="4,133" path="m4,0l4,12l4,8l4,0xm4,32l0,133l4,133l4,32l4,32xe" fillcolor="#0093dd" stroked="f" o:allowincell="f" style="position:absolute;left:6434;top:942;width:0;height:129;mso-wrap-style:none;v-text-anchor:middle;mso-position-horizontal-relative:char">
                    <v:fill o:detectmouseclick="t" type="solid" color2="#ff6c22"/>
                    <v:stroke color="#3465a4" joinstyle="round" endcap="flat"/>
                    <w10:wrap type="none"/>
                  </v:shape>
                  <v:shape id="shape_0" coordsize="5,141" path="m0,141l5,4l0,0l0,141xe" fillcolor="#fefeff" stroked="f" o:allowincell="f" style="position:absolute;left:6438;top:801;width:1;height:137;mso-wrap-style:none;v-text-anchor:middle;mso-position-horizontal-relative:char">
                    <v:fill o:detectmouseclick="t" type="solid" color2="#010100"/>
                    <v:stroke color="#3465a4" joinstyle="round" endcap="flat"/>
                    <w10:wrap type="none"/>
                  </v:shape>
                  <v:shape id="shape_0" coordsize="297,290" path="m0,290l0,0l142,0l187,0l216,8l240,20l256,36l264,57l268,81l268,97l264,109l256,125l248,133l236,145l220,153l203,157l183,161l203,173l220,185l236,201l256,234l297,290l216,290l171,226l146,197l134,181l126,177l114,169l102,169l81,169l69,169l69,290l0,290e" stroked="t" o:allowincell="f" style="position:absolute;left:6227;top:797;width:293;height:286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134,73" path="m0,73l49,73l86,73l106,69l118,65l126,57l130,49l134,37l130,25l122,13l114,4l98,0l81,0l49,0l0,0l0,73e" stroked="t" o:allowincell="f" style="position:absolute;left:6296;top:845;width:130;height:69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36,24" path="m36,24l0,0l4,0l4,4l20,16l36,24xe" fillcolor="#00aae7" stroked="f" o:allowincell="f" style="position:absolute;left:6585;top:1047;width:32;height:20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57,40" path="m8,8l44,32l48,36l57,40l0,0l4,4l8,8xe" fillcolor="#00aae7" stroked="f" o:allowincell="f" style="position:absolute;left:6577;top:1039;width:53;height:36;mso-wrap-style:none;v-text-anchor:middle;mso-position-horizontal-relative:char">
                    <v:fill o:detectmouseclick="t" type="solid" color2="#ff5518"/>
                    <v:stroke color="#3465a4" joinstyle="round" endcap="flat"/>
                    <w10:wrap type="none"/>
                  </v:shape>
                  <v:shape id="shape_0" coordsize="69,48" path="m4,4l61,44l65,44l69,48l0,0l4,0l4,4xe" fillcolor="#00abe7" stroked="f" o:allowincell="f" style="position:absolute;left:6573;top:1035;width:65;height:44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85,52" path="m4,4l73,52l81,52l85,52l0,0l4,0l4,4xe" fillcolor="#00abe7" stroked="f" o:allowincell="f" style="position:absolute;left:6569;top:1031;width:81;height:48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93,60" path="m0,4l85,56l89,60l93,60l0,0l0,0l0,4xe" fillcolor="#00abe7" stroked="f" o:allowincell="f" style="position:absolute;left:6569;top:1027;width:89;height:56;mso-wrap-style:none;v-text-anchor:middle;mso-position-horizontal-relative:char">
                    <v:fill o:detectmouseclick="t" type="solid" color2="#ff5418"/>
                    <v:stroke color="#3465a4" joinstyle="round" endcap="flat"/>
                    <w10:wrap type="none"/>
                  </v:shape>
                  <v:shape id="shape_0" coordsize="106,64" path="m5,4l98,64l102,64l106,64l0,0l0,0l5,4xe" fillcolor="#00abe8" stroked="f" o:allowincell="f" style="position:absolute;left:6564;top:1023;width:102;height:60;mso-wrap-style:none;v-text-anchor:middle;mso-position-horizontal-relative:char">
                    <v:fill o:detectmouseclick="t" type="solid" color2="#ff5417"/>
                    <v:stroke color="#3465a4" joinstyle="round" endcap="flat"/>
                    <w10:wrap type="none"/>
                  </v:shape>
                  <v:shape id="shape_0" coordsize="114,68" path="m0,4l106,68l110,68l114,68l0,0l0,0l0,4xe" fillcolor="#00ace8" stroked="f" o:allowincell="f" style="position:absolute;left:6564;top:1019;width:110;height:64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126,76" path="m4,4l118,72l122,72l126,76l0,0l0,0l4,4xe" fillcolor="#00ace8" stroked="f" o:allowincell="f" style="position:absolute;left:6560;top:1015;width:122;height:72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135,80" path="m0,4l126,80l130,80l135,80l0,0l0,4l0,4xe" fillcolor="#00ace8" stroked="f" o:allowincell="f" style="position:absolute;left:6560;top:1011;width:131;height:76;mso-wrap-style:none;v-text-anchor:middle;mso-position-horizontal-relative:char">
                    <v:fill o:detectmouseclick="t" type="solid" color2="#ff5317"/>
                    <v:stroke color="#3465a4" joinstyle="round" endcap="flat"/>
                    <w10:wrap type="none"/>
                  </v:shape>
                  <v:shape id="shape_0" coordsize="143,80" path="m0,0l135,80l139,80l143,80l0,0l0,0xe" fillcolor="#00ade8" stroked="f" o:allowincell="f" style="position:absolute;left:6560;top:1011;width:139;height:76;mso-wrap-style:none;v-text-anchor:middle;mso-position-horizontal-relative:char">
                    <v:fill o:detectmouseclick="t" type="solid" color2="#ff5217"/>
                    <v:stroke color="#3465a4" joinstyle="round" endcap="flat"/>
                    <w10:wrap type="none"/>
                  </v:shape>
                  <v:shape id="shape_0" coordsize="155,85" path="m4,5l147,85l151,85l155,85l0,0l4,5xe" fillcolor="#00ade8" stroked="f" o:allowincell="f" style="position:absolute;left:6556;top:1006;width:151;height:81;mso-wrap-style:none;v-text-anchor:middle;mso-position-horizontal-relative:char">
                    <v:fill o:detectmouseclick="t" type="solid" color2="#ff5217"/>
                    <v:stroke color="#3465a4" joinstyle="round" endcap="flat"/>
                    <w10:wrap type="none"/>
                  </v:shape>
                  <v:shape id="shape_0" coordsize="163,89" path="m0,4l155,89l159,89l163,89l0,0l0,4xe" fillcolor="#06ade8" stroked="f" o:allowincell="f" style="position:absolute;left:6556;top:1002;width:159;height:85;mso-wrap-style:none;v-text-anchor:middle;mso-position-horizontal-relative:char">
                    <v:fill o:detectmouseclick="t" type="solid" color2="#f95217"/>
                    <v:stroke color="#3465a4" joinstyle="round" endcap="flat"/>
                    <w10:wrap type="none"/>
                  </v:shape>
                  <v:shape id="shape_0" coordsize="171,89" path="m0,0l163,89l167,89l171,89l0,0l0,0xe" fillcolor="#0caee8" stroked="f" o:allowincell="f" style="position:absolute;left:6556;top:1002;width:167;height:85;mso-wrap-style:none;v-text-anchor:middle;mso-position-horizontal-relative:char">
                    <v:fill o:detectmouseclick="t" type="solid" color2="#f35117"/>
                    <v:stroke color="#3465a4" joinstyle="round" endcap="flat"/>
                    <w10:wrap type="none"/>
                  </v:shape>
                  <v:shape id="shape_0" coordsize="175,93" path="m0,4l171,93l171,89l175,89l0,0l0,4xe" fillcolor="#11aee8" stroked="f" o:allowincell="f" style="position:absolute;left:6556;top:998;width:171;height:89;mso-wrap-style:none;v-text-anchor:middle;mso-position-horizontal-relative:char">
                    <v:fill o:detectmouseclick="t" type="solid" color2="#ee5117"/>
                    <v:stroke color="#3465a4" joinstyle="round" endcap="flat"/>
                    <w10:wrap type="none"/>
                  </v:shape>
                  <v:shape id="shape_0" coordsize="187,89" path="m4,0l179,89l183,89l187,89l0,0l4,0xe" fillcolor="#15aee8" stroked="f" o:allowincell="f" style="position:absolute;left:6552;top:998;width:183;height:85;mso-wrap-style:none;v-text-anchor:middle;mso-position-horizontal-relative:char">
                    <v:fill o:detectmouseclick="t" type="solid" color2="#ea5117"/>
                    <v:stroke color="#3465a4" joinstyle="round" endcap="flat"/>
                    <w10:wrap type="none"/>
                  </v:shape>
                  <v:shape id="shape_0" coordsize="195,93" path="m0,4l187,93l191,93l195,93l0,0l0,4xe" fillcolor="#19afe9" stroked="f" o:allowincell="f" style="position:absolute;left:6552;top:994;width:191;height:89;mso-wrap-style:none;v-text-anchor:middle;mso-position-horizontal-relative:char">
                    <v:fill o:detectmouseclick="t" type="solid" color2="#e65016"/>
                    <v:stroke color="#3465a4" joinstyle="round" endcap="flat"/>
                    <w10:wrap type="none"/>
                  </v:shape>
                  <v:shape id="shape_0" coordsize="204,93" path="m0,0l195,93l199,93l204,89l0,0l0,0xe" fillcolor="#1cafe9" stroked="f" o:allowincell="f" style="position:absolute;left:6552;top:994;width:200;height:89;mso-wrap-style:none;v-text-anchor:middle;mso-position-horizontal-relative:char">
                    <v:fill o:detectmouseclick="t" type="solid" color2="#e35016"/>
                    <v:stroke color="#3465a4" joinstyle="round" endcap="flat"/>
                    <w10:wrap type="none"/>
                  </v:shape>
                  <v:shape id="shape_0" coordsize="208,93" path="m0,4l204,93l204,93l208,93l0,0l0,4xe" fillcolor="#1eafe9" stroked="f" o:allowincell="f" style="position:absolute;left:6552;top:990;width:204;height:89;mso-wrap-style:none;v-text-anchor:middle;mso-position-horizontal-relative:char">
                    <v:fill o:detectmouseclick="t" type="solid" color2="#e15016"/>
                    <v:stroke color="#3465a4" joinstyle="round" endcap="flat"/>
                    <w10:wrap type="none"/>
                  </v:shape>
                  <v:shape id="shape_0" coordsize="216,93" path="m0,0l208,93l212,93l216,93l0,0l0,0xe" fillcolor="#21b0e9" stroked="f" o:allowincell="f" style="position:absolute;left:6552;top:990;width:212;height:89;mso-wrap-style:none;v-text-anchor:middle;mso-position-horizontal-relative:char">
                    <v:fill o:detectmouseclick="t" type="solid" color2="#de4f16"/>
                    <v:stroke color="#3465a4" joinstyle="round" endcap="flat"/>
                    <w10:wrap type="none"/>
                  </v:shape>
                  <v:shape id="shape_0" coordsize="220,97" path="m0,4l216,97l220,93l220,93l0,0l0,4xe" fillcolor="#23b0e9" stroked="f" o:allowincell="f" style="position:absolute;left:6552;top:986;width:216;height:93;mso-wrap-style:none;v-text-anchor:middle;mso-position-horizontal-relative:char">
                    <v:fill o:detectmouseclick="t" type="solid" color2="#dc4f16"/>
                    <v:stroke color="#3465a4" joinstyle="round" endcap="flat"/>
                    <w10:wrap type="none"/>
                  </v:shape>
                  <v:shape id="shape_0" coordsize="228,93" path="m0,0l220,93l224,93l228,89l130,53l118,49l106,41l0,0l0,0xe" fillcolor="#26b0e9" stroked="f" o:allowincell="f" style="position:absolute;left:6552;top:986;width:224;height:89;mso-wrap-style:none;v-text-anchor:middle;mso-position-horizontal-relative:char">
                    <v:fill o:detectmouseclick="t" type="solid" color2="#d94f16"/>
                    <v:stroke color="#3465a4" joinstyle="round" endcap="flat"/>
                    <w10:wrap type="none"/>
                  </v:shape>
                  <v:shape id="shape_0" coordsize="232,93" path="m0,4l106,45l102,45l94,41l0,0l0,4xm130,57l228,93l232,93l232,93l143,57l134,57l130,57xe" fillcolor="#28b1e9" stroked="f" o:allowincell="f" style="position:absolute;left:6552;top:982;width:228;height:89;mso-wrap-style:none;v-text-anchor:middle;mso-position-horizontal-relative:char">
                    <v:fill o:detectmouseclick="t" type="solid" color2="#d74e16"/>
                    <v:stroke color="#3465a4" joinstyle="round" endcap="flat"/>
                    <w10:wrap type="none"/>
                  </v:shape>
                  <v:shape id="shape_0" coordsize="244,93" path="m4,0l98,41l98,37l94,33l0,0l4,0xm147,57l236,93l240,93l244,89l159,57l159,57l151,57l147,57xe" fillcolor="#2ab1e9" stroked="f" o:allowincell="f" style="position:absolute;left:6548;top:982;width:240;height:89;mso-wrap-style:none;v-text-anchor:middle;mso-position-horizontal-relative:char">
                    <v:fill o:detectmouseclick="t" type="solid" color2="#d54e16"/>
                    <v:stroke color="#3465a4" joinstyle="round" endcap="flat"/>
                    <w10:wrap type="none"/>
                  </v:shape>
                  <v:shape id="shape_0" coordsize="248,89" path="m0,0l94,33l94,33l90,33l90,29l0,0l0,0xm159,57l244,89l244,89l248,85l167,57l163,57l159,57xe" fillcolor="#2cb1e9" stroked="f" o:allowincell="f" style="position:absolute;left:6548;top:982;width:244;height:85;mso-wrap-style:none;v-text-anchor:middle;mso-position-horizontal-relative:char">
                    <v:fill o:detectmouseclick="t" type="solid" color2="#d34e16"/>
                    <v:stroke color="#3465a4" joinstyle="round" endcap="flat"/>
                    <w10:wrap type="none"/>
                  </v:shape>
                  <v:shape id="shape_0" coordsize="252,89" path="m0,4l90,33l86,33l86,28l0,0l0,4xm167,61l248,89l252,89l252,89l175,61l171,61l167,61xe" fillcolor="#2db2ea" stroked="f" o:allowincell="f" style="position:absolute;left:6548;top:978;width:248;height:85;mso-wrap-style:none;v-text-anchor:middle;mso-position-horizontal-relative:char">
                    <v:fill o:detectmouseclick="t" type="solid" color2="#d24d15"/>
                    <v:stroke color="#3465a4" joinstyle="round" endcap="flat"/>
                    <w10:wrap type="none"/>
                  </v:shape>
                  <v:shape id="shape_0" coordsize="260,89" path="m0,0l86,28l86,28l82,28l0,0l0,0xm175,61l252,89l256,85l260,85l183,61l179,61l175,61xe" fillcolor="#2fb2ea" stroked="f" o:allowincell="f" style="position:absolute;left:6548;top:978;width:256;height:85;mso-wrap-style:none;v-text-anchor:middle;mso-position-horizontal-relative:char">
                    <v:fill o:detectmouseclick="t" type="solid" color2="#d04d15"/>
                    <v:stroke color="#3465a4" joinstyle="round" endcap="flat"/>
                    <w10:wrap type="none"/>
                  </v:shape>
                  <v:shape id="shape_0" coordsize="264,89" path="m0,4l82,32l82,28l82,28l0,0l0,4xm183,65l260,89l260,85l264,85l191,61l187,61l183,65xe" fillcolor="#31b2ea" stroked="f" o:allowincell="f" style="position:absolute;left:6548;top:974;width:260;height:85;mso-wrap-style:none;v-text-anchor:middle;mso-position-horizontal-relative:char">
                    <v:fill o:detectmouseclick="t" type="solid" color2="#ce4d15"/>
                    <v:stroke color="#3465a4" joinstyle="round" endcap="flat"/>
                    <w10:wrap type="none"/>
                  </v:shape>
                  <v:shape id="shape_0" coordsize="268,85" path="m0,0l82,28l82,24l77,24l0,0l0,0xm191,61l264,85l264,85l268,81l195,61l191,61l191,61xe" fillcolor="#33b3ea" stroked="f" o:allowincell="f" style="position:absolute;left:6548;top:974;width:264;height:81;mso-wrap-style:none;v-text-anchor:middle;mso-position-horizontal-relative:char">
                    <v:fill o:detectmouseclick="t" type="solid" color2="#cc4c15"/>
                    <v:stroke color="#3465a4" joinstyle="round" endcap="flat"/>
                    <w10:wrap type="none"/>
                  </v:shape>
                  <v:shape id="shape_0" coordsize="273,81" path="m0,0l77,24l77,24l77,20l0,0l0,0xm195,61l268,81l268,81l273,77l199,57l199,57l195,61xe" fillcolor="#35b3ea" stroked="f" o:allowincell="f" style="position:absolute;left:6548;top:974;width:269;height:77;mso-wrap-style:none;v-text-anchor:middle;mso-position-horizontal-relative:char">
                    <v:fill o:detectmouseclick="t" type="solid" color2="#ca4c15"/>
                    <v:stroke color="#3465a4" joinstyle="round" endcap="flat"/>
                    <w10:wrap type="none"/>
                  </v:shape>
                  <v:shape id="shape_0" coordsize="277,81" path="m0,4l77,24l77,24l77,20l0,0l0,4xm199,61l273,81l273,81l277,81l277,77l208,57l203,61l199,61xe" fillcolor="#36b3ea" stroked="f" o:allowincell="f" style="position:absolute;left:6548;top:970;width:273;height:77;mso-wrap-style:none;v-text-anchor:middle;mso-position-horizontal-relative:char">
                    <v:fill o:detectmouseclick="t" type="solid" color2="#c94c15"/>
                    <v:stroke color="#3465a4" joinstyle="round" endcap="flat"/>
                    <w10:wrap type="none"/>
                  </v:shape>
                  <v:shape id="shape_0" coordsize="281,77" path="m0,0l77,20l73,20l73,20l0,0l0,0xm208,57l277,77l277,77l281,73l212,57l208,57l208,57xe" fillcolor="#38b4ea" stroked="f" o:allowincell="f" style="position:absolute;left:6548;top:970;width:277;height:73;mso-wrap-style:none;v-text-anchor:middle;mso-position-horizontal-relative:char">
                    <v:fill o:detectmouseclick="t" type="solid" color2="#c74b15"/>
                    <v:stroke color="#3465a4" joinstyle="round" endcap="flat"/>
                    <w10:wrap type="none"/>
                  </v:shape>
                  <v:shape id="shape_0" coordsize="285,73" path="m0,0l73,20l73,16l73,16l0,0l0,0xm212,57l281,73l281,73l285,69l216,53l212,53l212,57xe" fillcolor="#3ab4ea" stroked="f" o:allowincell="f" style="position:absolute;left:6548;top:970;width:281;height:69;mso-wrap-style:none;v-text-anchor:middle;mso-position-horizontal-relative:char">
                    <v:fill o:detectmouseclick="t" type="solid" color2="#c54b15"/>
                    <v:stroke color="#3465a4" joinstyle="round" endcap="flat"/>
                    <w10:wrap type="none"/>
                  </v:shape>
                  <v:shape id="shape_0" coordsize="289,73" path="m0,4l73,20l73,20l73,16l0,0l0,4xm216,57l285,73l285,73l289,69l220,53l216,53l216,57xe" fillcolor="#3bb4eb" stroked="f" o:allowincell="f" style="position:absolute;left:6548;top:966;width:285;height:69;mso-wrap-style:none;v-text-anchor:middle;mso-position-horizontal-relative:char">
                    <v:fill o:detectmouseclick="t" type="solid" color2="#c44b14"/>
                    <v:stroke color="#3465a4" joinstyle="round" endcap="flat"/>
                    <w10:wrap type="none"/>
                  </v:shape>
                  <v:shape id="shape_0" coordsize="293,69" path="m0,0l73,16l73,16l0,0l0,0xm220,53l289,69l289,69l293,65l224,49l220,53l220,53xe" fillcolor="#3db5eb" stroked="f" o:allowincell="f" style="position:absolute;left:6548;top:966;width:289;height:65;mso-wrap-style:none;v-text-anchor:middle;mso-position-horizontal-relative:char">
                    <v:fill o:detectmouseclick="t" type="solid" color2="#c24a14"/>
                    <v:stroke color="#3465a4" joinstyle="round" endcap="flat"/>
                    <w10:wrap type="none"/>
                  </v:shape>
                  <v:shape id="shape_0" coordsize="293,69" path="m0,4l73,20l69,16l0,0l0,4xm224,53l293,69l293,65l293,65l224,49l224,53l224,53l224,53xe" fillcolor="#3eb5eb" stroked="f" o:allowincell="f" style="position:absolute;left:6548;top:962;width:289;height:65;mso-wrap-style:none;v-text-anchor:middle;mso-position-horizontal-relative:char">
                    <v:fill o:detectmouseclick="t" type="solid" color2="#c14a14"/>
                    <v:stroke color="#3465a4" joinstyle="round" endcap="flat"/>
                    <w10:wrap type="none"/>
                  </v:shape>
                  <v:shape id="shape_0" coordsize="297,65" path="m0,0l69,16l69,16l0,0l0,0xm224,49l293,65l297,61l297,61l228,44l228,49l224,49xe" fillcolor="#40b5eb" stroked="f" o:allowincell="f" style="position:absolute;left:6548;top:962;width:293;height:61;mso-wrap-style:none;v-text-anchor:middle;mso-position-horizontal-relative:char">
                    <v:fill o:detectmouseclick="t" type="solid" color2="#bf4a14"/>
                    <v:stroke color="#3465a4" joinstyle="round" endcap="flat"/>
                    <w10:wrap type="none"/>
                  </v:shape>
                  <v:shape id="shape_0" coordsize="301,61" path="m0,0l69,16l69,12l0,0l0,0xm228,44l297,61l297,57l301,57l232,40l232,44l228,44xe" fillcolor="#41b6eb" stroked="f" o:allowincell="f" style="position:absolute;left:6548;top:962;width:297;height:57;mso-wrap-style:none;v-text-anchor:middle;mso-position-horizontal-relative:char">
                    <v:fill o:detectmouseclick="t" type="solid" color2="#be4914"/>
                    <v:stroke color="#3465a4" joinstyle="round" endcap="flat"/>
                    <w10:wrap type="none"/>
                  </v:shape>
                  <v:shape id="shape_0" coordsize="301,61" path="m0,4l69,16l69,12l0,0l0,4xm232,44l301,61l301,57l301,53l232,40l232,44l232,44xe" fillcolor="#43b6eb" stroked="f" o:allowincell="f" style="position:absolute;left:6548;top:958;width:297;height:57;mso-wrap-style:none;v-text-anchor:middle;mso-position-horizontal-relative:char">
                    <v:fill o:detectmouseclick="t" type="solid" color2="#bc4914"/>
                    <v:stroke color="#3465a4" joinstyle="round" endcap="flat"/>
                    <w10:wrap type="none"/>
                  </v:shape>
                  <v:shape id="shape_0" coordsize="305,53" path="m0,0l69,12l69,12l0,0l0,0xm232,40l301,53l301,53l305,48l236,40l236,40l232,40xe" fillcolor="#44b6eb" stroked="f" o:allowincell="f" style="position:absolute;left:6548;top:958;width:301;height:49;mso-wrap-style:none;v-text-anchor:middle;mso-position-horizontal-relative:char">
                    <v:fill o:detectmouseclick="t" type="solid" color2="#bb4914"/>
                    <v:stroke color="#3465a4" joinstyle="round" endcap="flat"/>
                    <w10:wrap type="none"/>
                  </v:shape>
                  <v:shape id="shape_0" coordsize="305,48" path="m0,0l69,12l69,8l0,0l0,0xm236,40l305,48l305,48l305,44l240,36l236,36l236,40xe" fillcolor="#45b7ec" stroked="f" o:allowincell="f" style="position:absolute;left:6548;top:958;width:301;height:44;mso-wrap-style:none;v-text-anchor:middle;mso-position-horizontal-relative:char">
                    <v:fill o:detectmouseclick="t" type="solid" color2="#ba4813"/>
                    <v:stroke color="#3465a4" joinstyle="round" endcap="flat"/>
                    <w10:wrap type="none"/>
                  </v:shape>
                  <v:shape id="shape_0" coordsize="309,48" path="m0,4l69,12l69,12l0,0l0,4xm240,40l305,48l305,44l309,44l240,32l240,36l240,40xe" fillcolor="#47b7ec" stroked="f" o:allowincell="f" style="position:absolute;left:6548;top:954;width:305;height:44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shape>
                  <v:shape id="shape_0" coordsize="309,44" path="m0,0l69,12l69,8l0,0l0,0xm240,32l309,44l309,40l309,40l240,28l240,32l240,32xe" fillcolor="#48b7ec" stroked="f" o:allowincell="f" style="position:absolute;left:6548;top:954;width:305;height:40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shape>
                  <v:shape id="shape_0" coordsize="313,40" path="m4,0l73,8l73,8l0,0l4,0xm244,28l313,40l313,36l313,32l248,24l244,28l244,28xe" fillcolor="#49b8ec" stroked="f" o:allowincell="f" style="position:absolute;left:6544;top:954;width:309;height:36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shape>
                  <v:shape id="shape_0" coordsize="317,36" path="m0,4l73,12l69,8l0,0l0,4xm248,28l313,36l317,36l317,32l248,24l248,28l248,28xe" fillcolor="#4ab8ec" stroked="f" o:allowincell="f" style="position:absolute;left:6544;top:950;width:313;height:32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317,32" path="m0,0l69,8l69,8l0,0l0,0xm248,24l317,32l317,28l317,28l248,20l248,24l248,24xe" fillcolor="#4cb8ec" stroked="f" o:allowincell="f" style="position:absolute;left:6544;top:950;width:313;height:28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317,28" path="m0,0l69,8l69,4l0,0l0,0xm248,20l317,28l317,24l317,20l248,16l248,20l248,20xe" fillcolor="#4db9ec" stroked="f" o:allowincell="f" style="position:absolute;left:6544;top:950;width:313;height:24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317,24" path="m0,4l69,8l69,4l0,0l0,4xm248,20l317,24l317,24l317,20l252,16l248,20l248,20xe" fillcolor="#4fb9ec" stroked="f" o:allowincell="f" style="position:absolute;left:6544;top:946;width:313;height:20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321,20" path="m0,0l69,4l69,4l0,0l0,0xm252,16l317,20l317,20l321,16l252,12l252,16l252,16xe" fillcolor="#50b9ed" stroked="f" o:allowincell="f" style="position:absolute;left:6544;top:946;width:317;height:16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321,16" path="m0,0l69,4l69,0l0,0l0,0xm252,12l321,16l321,12l321,12l252,8l252,12l252,12xe" fillcolor="#52baed" stroked="f" o:allowincell="f" style="position:absolute;left:6544;top:946;width:317;height:12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321,16" path="m0,4l69,4l69,4l0,0l0,4xm252,12l321,16l321,12l321,8l252,8l252,8l252,12xe" fillcolor="#53baed" stroked="f" o:allowincell="f" style="position:absolute;left:6544;top:942;width:317;height:12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321,8" path="m0,0l69,4l69,0l0,0l0,0l0,0xm252,8l321,8l321,8l321,4l252,4l252,4l252,8xe" fillcolor="#54bbed" stroked="f" o:allowincell="f" style="position:absolute;left:6544;top:942;width:317;height:4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shape id="shape_0" coordsize="321,4" path="m0,0l69,0l69,0l0,0l0,0xm252,4l321,4l321,0l321,0l321,0l252,0l252,0l252,4xe" fillcolor="#56bbed" stroked="f" o:allowincell="f" style="position:absolute;left:6544;top:942;width:317;height:0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shape>
                  <v:shape id="shape_0" coordsize="321,8" path="m0,8l69,8l69,8l69,4l0,4l0,8xm252,8l321,8l321,4l321,0l252,4l252,4l252,8xe" fillcolor="#57bbed" stroked="f" o:allowincell="f" style="position:absolute;left:6544;top:934;width:317;height:4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shape>
                  <v:shape id="shape_0" coordsize="321,8" path="m0,8l69,8l69,8l0,8l0,8xm252,8l321,4l321,4l321,0l252,4l252,4l252,8xe" fillcolor="#58bced" stroked="f" o:allowincell="f" style="position:absolute;left:6544;top:930;width:317;height:4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shape>
                  <v:shape id="shape_0" coordsize="321,12" path="m0,12l69,12l69,8l0,12l0,12xm252,8l321,4l321,4l321,0l252,4l252,4l252,8xe" fillcolor="#5abcee" stroked="f" o:allowincell="f" style="position:absolute;left:6544;top:926;width:317;height:8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shape>
                  <v:shape id="shape_0" coordsize="321,16" path="m0,16l69,12l69,12l0,12l0,16xm252,8l321,4l321,0l321,0l252,0l252,4l252,8xe" fillcolor="#5bbcee" stroked="f" o:allowincell="f" style="position:absolute;left:6544;top:922;width:317;height:12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321,20" path="m0,20l69,20l69,16l0,20l0,20xm252,8l321,8l317,4l317,0l252,4l252,8l252,8xe" fillcolor="#5cbdee" stroked="f" o:allowincell="f" style="position:absolute;left:6544;top:914;width:317;height:16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317,24" path="m0,24l69,20l69,20l0,24l0,24xm252,8l317,4l317,4l317,0l248,4l252,8l252,8xe" fillcolor="#5dbdee" stroked="f" o:allowincell="f" style="position:absolute;left:6544;top:910;width:313;height:20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317,28" path="m0,28l69,24l69,20l0,24l0,28xm248,8l317,4l317,0l317,0l248,4l248,8l248,8xe" fillcolor="#5fbdee" stroked="f" o:allowincell="f" style="position:absolute;left:6544;top:906;width:313;height:24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317,28" path="m0,28l69,24l69,20l4,28l0,28xm248,8l317,4l317,0l317,0l248,4l248,8l248,8xe" fillcolor="#60beee" stroked="f" o:allowincell="f" style="position:absolute;left:6544;top:902;width:313;height:24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313,36" path="m0,36l65,28l65,28l0,36l0,36xm244,12l313,8l313,4l309,0l244,8l244,12l244,12xe" fillcolor="#61beee" stroked="f" o:allowincell="f" style="position:absolute;left:6548;top:894;width:309;height:32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shape id="shape_0" coordsize="309,40" path="m0,40l65,32l69,28l0,36l0,40xm244,12l309,4l309,4l309,0l240,8l244,12l244,12xe" fillcolor="#62beee" stroked="f" o:allowincell="f" style="position:absolute;left:6548;top:890;width:305;height:36;mso-wrap-style:none;v-text-anchor:middle;mso-position-horizontal-relative:char">
                    <v:fill o:detectmouseclick="t" type="solid" color2="#9d4111"/>
                    <v:stroke color="#3465a4" joinstyle="round" endcap="flat"/>
                    <w10:wrap type="none"/>
                  </v:shape>
                  <v:shape id="shape_0" coordsize="309,40" path="m0,40l69,32l69,32l0,40l0,40xm240,12l309,4l309,0l309,0l240,8l240,12l240,12xe" fillcolor="#63bfef" stroked="f" o:allowincell="f" style="position:absolute;left:6548;top:886;width:305;height:36;mso-wrap-style:none;v-text-anchor:middle;mso-position-horizontal-relative:char">
                    <v:fill o:detectmouseclick="t" type="solid" color2="#9c4010"/>
                    <v:stroke color="#3465a4" joinstyle="round" endcap="flat"/>
                    <w10:wrap type="none"/>
                  </v:shape>
                  <v:shape id="shape_0" coordsize="309,44" path="m0,44l69,36l69,32l0,44l0,44xm240,12l309,4l305,0l305,0l240,8l240,8l240,12xe" fillcolor="#65bfef" stroked="f" o:allowincell="f" style="position:absolute;left:6548;top:882;width:305;height:40;mso-wrap-style:none;v-text-anchor:middle;mso-position-horizontal-relative:char">
                    <v:fill o:detectmouseclick="t" type="solid" color2="#9a4010"/>
                    <v:stroke color="#3465a4" joinstyle="round" endcap="flat"/>
                    <w10:wrap type="none"/>
                  </v:shape>
                  <v:shape id="shape_0" coordsize="305,52" path="m0,52l69,40l69,40l0,48l0,52xm240,16l305,8l305,4l305,0l236,12l236,12l240,16xe" fillcolor="#66c0ef" stroked="f" o:allowincell="f" style="position:absolute;left:6548;top:874;width:301;height:48;mso-wrap-style:none;v-text-anchor:middle;mso-position-horizontal-relative:char">
                    <v:fill o:detectmouseclick="t" type="solid" color2="#993f10"/>
                    <v:stroke color="#3465a4" joinstyle="round" endcap="flat"/>
                    <w10:wrap type="none"/>
                  </v:shape>
                  <v:shape id="shape_0" coordsize="305,52" path="m0,52l69,44l69,40l0,52l0,52xm236,16l305,4l301,4l301,0l236,12l236,12l236,16xe" fillcolor="#67c0ef" stroked="f" o:allowincell="f" style="position:absolute;left:6548;top:870;width:301;height:48;mso-wrap-style:none;v-text-anchor:middle;mso-position-horizontal-relative:char">
                    <v:fill o:detectmouseclick="t" type="solid" color2="#983f10"/>
                    <v:stroke color="#3465a4" joinstyle="round" endcap="flat"/>
                    <w10:wrap type="none"/>
                  </v:shape>
                  <v:shape id="shape_0" coordsize="301,56" path="m0,56l69,44l69,44l0,56l0,56xm236,16l301,4l301,4l301,0l232,12l232,12l236,16xe" fillcolor="#69c0ef" stroked="f" o:allowincell="f" style="position:absolute;left:6548;top:866;width:297;height:52;mso-wrap-style:none;v-text-anchor:middle;mso-position-horizontal-relative:char">
                    <v:fill o:detectmouseclick="t" type="solid" color2="#963f10"/>
                    <v:stroke color="#3465a4" joinstyle="round" endcap="flat"/>
                    <w10:wrap type="none"/>
                  </v:shape>
                  <v:shape id="shape_0" coordsize="301,60" path="m0,60l69,48l69,44l0,56l0,60xm232,16l301,4l297,0l297,0l228,12l232,16l232,16xe" fillcolor="#6ac1ef" stroked="f" o:allowincell="f" style="position:absolute;left:6548;top:862;width:297;height:56;mso-wrap-style:none;v-text-anchor:middle;mso-position-horizontal-relative:char">
                    <v:fill o:detectmouseclick="t" type="solid" color2="#953e10"/>
                    <v:stroke color="#3465a4" joinstyle="round" endcap="flat"/>
                    <w10:wrap type="none"/>
                  </v:shape>
                  <v:shape id="shape_0" coordsize="297,60" path="m0,60l69,48l69,44l0,60l0,60xm228,16l297,4l297,0l293,0l228,12l228,16l228,16xe" fillcolor="#6bc1ef" stroked="f" o:allowincell="f" style="position:absolute;left:6548;top:858;width:293;height:56;mso-wrap-style:none;v-text-anchor:middle;mso-position-horizontal-relative:char">
                    <v:fill o:detectmouseclick="t" type="solid" color2="#943e10"/>
                    <v:stroke color="#3465a4" joinstyle="round" endcap="flat"/>
                    <w10:wrap type="none"/>
                  </v:shape>
                  <v:shape id="shape_0" coordsize="293,64" path="m0,64l69,48l73,48l0,64l0,64xm228,16l293,4l293,0l289,0l224,12l224,16l228,16xe" fillcolor="#6cc2ef" stroked="f" o:allowincell="f" style="position:absolute;left:6548;top:854;width:289;height:60;mso-wrap-style:none;v-text-anchor:middle;mso-position-horizontal-relative:char">
                    <v:fill o:detectmouseclick="t" type="solid" color2="#933d10"/>
                    <v:stroke color="#3465a4" joinstyle="round" endcap="flat"/>
                    <w10:wrap type="none"/>
                  </v:shape>
                  <v:shape id="shape_0" coordsize="289,73" path="m0,73l73,57l73,53l0,69l0,73xm224,21l289,9l289,4l289,0l220,17l220,21l224,21l224,21xe" fillcolor="#6dc2f0" stroked="f" o:allowincell="f" style="position:absolute;left:6548;top:845;width:285;height:69;mso-wrap-style:none;v-text-anchor:middle;mso-position-horizontal-relative:char">
                    <v:fill o:detectmouseclick="t" type="solid" color2="#923d0f"/>
                    <v:stroke color="#3465a4" joinstyle="round" endcap="flat"/>
                    <w10:wrap type="none"/>
                  </v:shape>
                  <v:shape id="shape_0" coordsize="289,73" path="m0,73l73,57l73,53l0,73l0,73xm220,21l289,4l285,4l285,0l216,21l220,21l220,21xe" fillcolor="#6ec2f0" stroked="f" o:allowincell="f" style="position:absolute;left:6548;top:841;width:285;height:69;mso-wrap-style:none;v-text-anchor:middle;mso-position-horizontal-relative:char">
                    <v:fill o:detectmouseclick="t" type="solid" color2="#913d0f"/>
                    <v:stroke color="#3465a4" joinstyle="round" endcap="flat"/>
                    <w10:wrap type="none"/>
                  </v:shape>
                  <v:shape id="shape_0" coordsize="285,77" path="m0,77l73,57l73,57l0,77l0,77xm216,25l285,4l281,4l281,0l212,21l216,21l216,25xe" fillcolor="#70c3f0" stroked="f" o:allowincell="f" style="position:absolute;left:6548;top:837;width:281;height:73;mso-wrap-style:none;v-text-anchor:middle;mso-position-horizontal-relative:char">
                    <v:fill o:detectmouseclick="t" type="solid" color2="#8f3c0f"/>
                    <v:stroke color="#3465a4" joinstyle="round" endcap="flat"/>
                    <w10:wrap type="none"/>
                  </v:shape>
                  <v:shape id="shape_0" coordsize="281,81" path="m0,81l73,61l73,57l73,57l0,77l0,81xm212,25l281,4l277,4l277,0l208,21l208,21l212,25xe" fillcolor="#71c3f0" stroked="f" o:allowincell="f" style="position:absolute;left:6548;top:833;width:277;height:77;mso-wrap-style:none;v-text-anchor:middle;mso-position-horizontal-relative:char">
                    <v:fill o:detectmouseclick="t" type="solid" color2="#8e3c0f"/>
                    <v:stroke color="#3465a4" joinstyle="round" endcap="flat"/>
                    <w10:wrap type="none"/>
                  </v:shape>
                  <v:shape id="shape_0" coordsize="277,81" path="m0,81l73,61l77,61l77,57l0,81l0,81xm208,25l277,4l273,4l273,4l273,0l203,20l203,25l208,25xe" fillcolor="#72c4f0" stroked="f" o:allowincell="f" style="position:absolute;left:6548;top:829;width:273;height:77;mso-wrap-style:none;v-text-anchor:middle;mso-position-horizontal-relative:char">
                    <v:fill o:detectmouseclick="t" type="solid" color2="#8d3b0f"/>
                    <v:stroke color="#3465a4" joinstyle="round" endcap="flat"/>
                    <w10:wrap type="none"/>
                  </v:shape>
                  <v:shape id="shape_0" coordsize="273,85" path="m0,85l77,61l77,61l77,61l0,81l0,85xm203,24l273,4l268,4l268,0l195,24l199,24l203,24xe" fillcolor="#73c4f0" stroked="f" o:allowincell="f" style="position:absolute;left:6548;top:825;width:269;height:81;mso-wrap-style:none;v-text-anchor:middle;mso-position-horizontal-relative:char">
                    <v:fill o:detectmouseclick="t" type="solid" color2="#8c3b0f"/>
                    <v:stroke color="#3465a4" joinstyle="round" endcap="flat"/>
                    <w10:wrap type="none"/>
                  </v:shape>
                  <v:shape id="shape_0" coordsize="268,81" path="m0,81l77,61l77,57l82,57l0,81l0,81xm195,24l268,0l264,0l264,0l191,20l195,24l195,24xe" fillcolor="#74c4f0" stroked="f" o:allowincell="f" style="position:absolute;left:6548;top:825;width:264;height:77;mso-wrap-style:none;v-text-anchor:middle;mso-position-horizontal-relative:char">
                    <v:fill o:detectmouseclick="t" type="solid" color2="#8b3b0f"/>
                    <v:stroke color="#3465a4" joinstyle="round" endcap="flat"/>
                    <w10:wrap type="none"/>
                  </v:shape>
                  <v:shape id="shape_0" coordsize="264,85" path="m0,85l82,61l82,61l82,57l0,85l0,85xm191,24l264,4l260,0l260,0l183,24l187,24l191,24xe" fillcolor="#75c5f0" stroked="f" o:allowincell="f" style="position:absolute;left:6548;top:821;width:260;height:81;mso-wrap-style:none;v-text-anchor:middle;mso-position-horizontal-relative:char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260,89" path="m0,89l82,61l82,61l86,57l0,85l0,89xm183,28l260,4l256,0l252,0l175,24l179,28l183,28xe" fillcolor="#76c5f1" stroked="f" o:allowincell="f" style="position:absolute;left:6548;top:817;width:256;height:85;mso-wrap-style:none;v-text-anchor:middle;mso-position-horizontal-relative:char">
                    <v:fill o:detectmouseclick="t" type="solid" color2="#893a0e"/>
                    <v:stroke color="#3465a4" joinstyle="round" endcap="flat"/>
                    <w10:wrap type="none"/>
                  </v:shape>
                  <v:shape id="shape_0" coordsize="252,89" path="m0,89l86,61l86,61l86,57l0,89l0,89xm175,28l252,4l252,0l248,0l167,28l171,28l175,28xe" fillcolor="#78c6f1" stroked="f" o:allowincell="f" style="position:absolute;left:6548;top:813;width:248;height:85;mso-wrap-style:none;v-text-anchor:middle;mso-position-horizontal-relative:char">
                    <v:fill o:detectmouseclick="t" type="solid" color2="#87390e"/>
                    <v:stroke color="#3465a4" joinstyle="round" endcap="flat"/>
                    <w10:wrap type="none"/>
                  </v:shape>
                  <v:shape id="shape_0" coordsize="248,93" path="m0,93l86,61l90,61l90,57l0,89l0,93xm167,32l248,4l244,4l244,0l159,32l163,32l167,32xe" fillcolor="#79c6f1" stroked="f" o:allowincell="f" style="position:absolute;left:6548;top:809;width:244;height:89;mso-wrap-style:none;v-text-anchor:middle;mso-position-horizontal-relative:char">
                    <v:fill o:detectmouseclick="t" type="solid" color2="#86390e"/>
                    <v:stroke color="#3465a4" joinstyle="round" endcap="flat"/>
                    <w10:wrap type="none"/>
                  </v:shape>
                  <v:shape id="shape_0" coordsize="244,89" path="m0,89l90,57l90,57l94,57l98,53l4,89l0,89xm159,32l244,0l240,0l236,0l147,32l155,32l159,32l159,32xe" fillcolor="#7ac6f1" stroked="f" o:allowincell="f" style="position:absolute;left:6548;top:809;width:240;height:85;mso-wrap-style:none;v-text-anchor:middle;mso-position-horizontal-relative:char">
                    <v:fill o:detectmouseclick="t" type="solid" color2="#85390e"/>
                    <v:stroke color="#3465a4" joinstyle="round" endcap="flat"/>
                    <w10:wrap type="none"/>
                  </v:shape>
                  <v:shape id="shape_0" coordsize="232,93" path="m0,93l94,57l98,53l102,53l0,93l0,93xm143,36l232,4l232,0l228,0l130,40l138,36l143,36xe" fillcolor="#7bc7f1" stroked="f" o:allowincell="f" style="position:absolute;left:6552;top:805;width:228;height:89;mso-wrap-style:none;v-text-anchor:middle;mso-position-horizontal-relative:char">
                    <v:fill o:detectmouseclick="t" type="solid" color2="#84380e"/>
                    <v:stroke color="#3465a4" joinstyle="round" endcap="flat"/>
                    <w10:wrap type="none"/>
                  </v:shape>
                  <v:shape id="shape_0" coordsize="228,97" path="m0,97l102,57l114,48l130,44l228,4l224,4l220,0l0,93l0,97xe" fillcolor="#7cc7f1" stroked="f" o:allowincell="f" style="position:absolute;left:6552;top:801;width:224;height:93;mso-wrap-style:none;v-text-anchor:middle;mso-position-horizontal-relative:char">
                    <v:fill o:detectmouseclick="t" type="solid" color2="#83380e"/>
                    <v:stroke color="#3465a4" joinstyle="round" endcap="flat"/>
                    <w10:wrap type="none"/>
                  </v:shape>
                  <v:shape id="shape_0" coordsize="220,93" path="m0,93l220,0l220,0l216,0l0,93l0,93xe" fillcolor="#7ec8f1" stroked="f" o:allowincell="f" style="position:absolute;left:6552;top:801;width:216;height:89;mso-wrap-style:none;v-text-anchor:middle;mso-position-horizontal-relative:char">
                    <v:fill o:detectmouseclick="t" type="solid" color2="#81370e"/>
                    <v:stroke color="#3465a4" joinstyle="round" endcap="flat"/>
                    <w10:wrap type="none"/>
                  </v:shape>
                  <v:shape id="shape_0" coordsize="216,97" path="m0,97l216,4l212,4l208,0l0,93l0,97xe" fillcolor="#7fc8f2" stroked="f" o:allowincell="f" style="position:absolute;left:6552;top:797;width:212;height:93;mso-wrap-style:none;v-text-anchor:middle;mso-position-horizontal-relative:char">
                    <v:fill o:detectmouseclick="t" type="solid" color2="#80370d"/>
                    <v:stroke color="#3465a4" joinstyle="round" endcap="flat"/>
                    <w10:wrap type="none"/>
                  </v:shape>
                  <v:shape id="shape_0" coordsize="208,93" path="m0,93l208,0l204,0l204,0l0,93l0,93xe" fillcolor="#80c9f2" stroked="f" o:allowincell="f" style="position:absolute;left:6552;top:797;width:204;height:89;mso-wrap-style:none;v-text-anchor:middle;mso-position-horizontal-relative:char">
                    <v:fill o:detectmouseclick="t" type="solid" color2="#7f360d"/>
                    <v:stroke color="#3465a4" joinstyle="round" endcap="flat"/>
                    <w10:wrap type="none"/>
                  </v:shape>
                  <v:shape id="shape_0" coordsize="204,93" path="m0,93l204,0l199,0l195,0l0,89l0,93xe" fillcolor="#81c9f2" stroked="f" o:allowincell="f" style="position:absolute;left:6552;top:797;width:200;height:89;mso-wrap-style:none;v-text-anchor:middle;mso-position-horizontal-relative:char">
                    <v:fill o:detectmouseclick="t" type="solid" color2="#7e360d"/>
                    <v:stroke color="#3465a4" joinstyle="round" endcap="flat"/>
                    <w10:wrap type="none"/>
                  </v:shape>
                  <v:shape id="shape_0" coordsize="195,93" path="m0,93l195,4l191,4l187,0l4,93l0,93xe" fillcolor="#82caf2" stroked="f" o:allowincell="f" style="position:absolute;left:6552;top:793;width:191;height:89;mso-wrap-style:none;v-text-anchor:middle;mso-position-horizontal-relative:char">
                    <v:fill o:detectmouseclick="t" type="solid" color2="#7d350d"/>
                    <v:stroke color="#3465a4" joinstyle="round" endcap="flat"/>
                    <w10:wrap type="none"/>
                  </v:shape>
                  <v:shape id="shape_0" coordsize="183,93" path="m0,93l183,0l179,0l175,0l0,89l0,93xe" fillcolor="#83caf2" stroked="f" o:allowincell="f" style="position:absolute;left:6556;top:793;width:179;height:89;mso-wrap-style:none;v-text-anchor:middle;mso-position-horizontal-relative:char">
                    <v:fill o:detectmouseclick="t" type="solid" color2="#7c350d"/>
                    <v:stroke color="#3465a4" joinstyle="round" endcap="flat"/>
                    <w10:wrap type="none"/>
                  </v:shape>
                  <v:shape id="shape_0" coordsize="175,89" path="m0,89l175,0l171,0l171,0l0,89l0,89xe" fillcolor="#84caf2" stroked="f" o:allowincell="f" style="position:absolute;left:6556;top:793;width:171;height:85;mso-wrap-style:none;v-text-anchor:middle;mso-position-horizontal-relative:char">
                    <v:fill o:detectmouseclick="t" type="solid" color2="#7b350d"/>
                    <v:stroke color="#3465a4" joinstyle="round" endcap="flat"/>
                    <w10:wrap type="none"/>
                  </v:shape>
                  <v:shape id="shape_0" coordsize="171,89" path="m0,89l171,0l167,0l163,0l0,85l0,89xe" fillcolor="#86cbf2" stroked="f" o:allowincell="f" style="position:absolute;left:6556;top:793;width:167;height:85;mso-wrap-style:none;v-text-anchor:middle;mso-position-horizontal-relative:char">
                    <v:fill o:detectmouseclick="t" type="solid" color2="#79340d"/>
                    <v:stroke color="#3465a4" joinstyle="round" endcap="flat"/>
                    <w10:wrap type="none"/>
                  </v:shape>
                  <v:shape id="shape_0" coordsize="163,85" path="m0,85l163,0l159,0l155,0l0,81l0,85xe" fillcolor="#87cbf2" stroked="f" o:allowincell="f" style="position:absolute;left:6556;top:793;width:159;height:81;mso-wrap-style:none;v-text-anchor:middle;mso-position-horizontal-relative:char">
                    <v:fill o:detectmouseclick="t" type="solid" color2="#78340d"/>
                    <v:stroke color="#3465a4" joinstyle="round" endcap="flat"/>
                    <w10:wrap type="none"/>
                  </v:shape>
                  <v:shape id="shape_0" coordsize="155,81" path="m0,81l155,0l151,0l147,0l147,0l4,81l0,81xe" fillcolor="#88ccf3" stroked="f" o:allowincell="f" style="position:absolute;left:6556;top:793;width:151;height:77;mso-wrap-style:none;v-text-anchor:middle;mso-position-horizontal-relative:char">
                    <v:fill o:detectmouseclick="t" type="solid" color2="#77330c"/>
                    <v:stroke color="#3465a4" joinstyle="round" endcap="flat"/>
                    <w10:wrap type="none"/>
                  </v:shape>
                  <v:shape id="shape_0" coordsize="143,81" path="m0,81l143,0l139,0l135,0l0,77l0,77l0,81xe" fillcolor="#89ccf3" stroked="f" o:allowincell="f" style="position:absolute;left:6560;top:793;width:139;height:77;mso-wrap-style:none;v-text-anchor:middle;mso-position-horizontal-relative:char">
                    <v:fill o:detectmouseclick="t" type="solid" color2="#76330c"/>
                    <v:stroke color="#3465a4" joinstyle="round" endcap="flat"/>
                    <w10:wrap type="none"/>
                  </v:shape>
                  <v:shape id="shape_0" coordsize="135,77" path="m0,77l135,0l130,0l126,0l0,73l0,77l0,77xe" fillcolor="#8acdf3" stroked="f" o:allowincell="f" style="position:absolute;left:6560;top:793;width:131;height:73;mso-wrap-style:none;v-text-anchor:middle;mso-position-horizontal-relative:char">
                    <v:fill o:detectmouseclick="t" type="solid" color2="#75320c"/>
                    <v:stroke color="#3465a4" joinstyle="round" endcap="flat"/>
                    <w10:wrap type="none"/>
                  </v:shape>
                  <v:shape id="shape_0" coordsize="126,73" path="m0,73l126,0l122,0l118,0l4,73l4,73l0,73xe" fillcolor="#8bcdf3" stroked="f" o:allowincell="f" style="position:absolute;left:6560;top:793;width:122;height:69;mso-wrap-style:none;v-text-anchor:middle;mso-position-horizontal-relative:char">
                    <v:fill o:detectmouseclick="t" type="solid" color2="#74320c"/>
                    <v:stroke color="#3465a4" joinstyle="round" endcap="flat"/>
                    <w10:wrap type="none"/>
                  </v:shape>
                  <v:shape id="shape_0" coordsize="114,73" path="m0,73l114,0l110,0l106,0l0,69l0,69l0,73xe" fillcolor="#8dcdf3" stroked="f" o:allowincell="f" style="position:absolute;left:6564;top:793;width:110;height:69;mso-wrap-style:none;v-text-anchor:middle;mso-position-horizontal-relative:char">
                    <v:fill o:detectmouseclick="t" type="solid" color2="#72320c"/>
                    <v:stroke color="#3465a4" joinstyle="round" endcap="flat"/>
                    <w10:wrap type="none"/>
                  </v:shape>
                  <v:shape id="shape_0" coordsize="106,69" path="m0,69l106,0l102,0l98,4l5,65l0,65l0,69xe" fillcolor="#8ecef3" stroked="f" o:allowincell="f" style="position:absolute;left:6564;top:793;width:102;height:65;mso-wrap-style:none;v-text-anchor:middle;mso-position-horizontal-relative:char">
                    <v:fill o:detectmouseclick="t" type="solid" color2="#71310c"/>
                    <v:stroke color="#3465a4" joinstyle="round" endcap="flat"/>
                    <w10:wrap type="none"/>
                  </v:shape>
                  <v:shape id="shape_0" coordsize="93,61" path="m0,61l93,0l89,0l85,0l0,57l0,57l0,61xe" fillcolor="#8fcef3" stroked="f" o:allowincell="f" style="position:absolute;left:6569;top:797;width:89;height:57;mso-wrap-style:none;v-text-anchor:middle;mso-position-horizontal-relative:char">
                    <v:fill o:detectmouseclick="t" type="solid" color2="#70310c"/>
                    <v:stroke color="#3465a4" joinstyle="round" endcap="flat"/>
                    <w10:wrap type="none"/>
                  </v:shape>
                  <v:shape id="shape_0" coordsize="85,57" path="m0,57l85,0l81,0l77,4l4,52l4,52l0,57xe" fillcolor="#90cff3" stroked="f" o:allowincell="f" style="position:absolute;left:6569;top:797;width:81;height:53;mso-wrap-style:none;v-text-anchor:middle;mso-position-horizontal-relative:char">
                    <v:fill o:detectmouseclick="t" type="solid" color2="#6f300c"/>
                    <v:stroke color="#3465a4" joinstyle="round" endcap="flat"/>
                    <w10:wrap type="none"/>
                  </v:shape>
                  <v:shape id="shape_0" coordsize="73,48" path="m0,48l73,0l69,0l61,0l4,40l4,44l0,48xe" fillcolor="#92cff3" stroked="f" o:allowincell="f" style="position:absolute;left:6573;top:801;width:69;height:44;mso-wrap-style:none;v-text-anchor:middle;mso-position-horizontal-relative:char">
                    <v:fill o:detectmouseclick="t" type="solid" color2="#6d300c"/>
                    <v:stroke color="#3465a4" joinstyle="round" endcap="flat"/>
                    <w10:wrap type="none"/>
                  </v:shape>
                  <v:shape id="shape_0" coordsize="57,40" path="m0,40l57,0l57,4l53,4l44,8l8,32l4,36l0,40xe" fillcolor="#93d0f4" stroked="f" o:allowincell="f" style="position:absolute;left:6577;top:801;width:53;height:36;mso-wrap-style:none;v-text-anchor:middle;mso-position-horizontal-relative:char">
                    <v:fill o:detectmouseclick="t" type="solid" color2="#6c2f0b"/>
                    <v:stroke color="#3465a4" joinstyle="round" endcap="flat"/>
                    <w10:wrap type="none"/>
                  </v:shape>
                  <v:shape id="shape_0" coordsize="36,24" path="m0,24l36,0l20,8l8,20l4,24l0,24xe" fillcolor="#94d0f4" stroked="f" o:allowincell="f" style="position:absolute;left:6585;top:809;width:32;height:20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321,298" path="m0,149l4,129l4,109l12,93l16,77l29,56l49,36l69,20l90,12l122,0l159,0l195,0l228,8l252,20l277,40l297,61l309,85l317,117l321,149l317,181l309,209l297,238l277,258l252,274l228,286l195,294l163,298l126,294l98,286l69,274l45,258l25,238l12,209l4,181l0,149e" stroked="t" o:allowincell="f" style="position:absolute;left:6544;top:793;width:317;height:294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183,198" path="m0,101l4,121l8,141l17,161l29,174l41,186l57,194l73,198l94,198l110,198l130,194l143,186l159,174l167,161l175,141l183,121l183,97l183,77l175,57l167,41l159,25l147,13l130,8l110,0l94,0l73,0l57,8l41,17l25,25l17,41l8,57l4,77l0,101e" stroked="t" o:allowincell="f" style="position:absolute;left:6613;top:841;width:179;height:194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49,12" path="m49,12l0,0l25,8l49,12xe" fillcolor="#36b3ea" stroked="f" o:allowincell="f" style="position:absolute;left:6930;top:1079;width:45;height:8;mso-wrap-style:none;v-text-anchor:middle;mso-position-horizontal-relative:char">
                    <v:fill o:detectmouseclick="t" type="solid" color2="#c94c15"/>
                    <v:stroke color="#3465a4" joinstyle="round" endcap="flat"/>
                    <w10:wrap type="none"/>
                  </v:shape>
                  <v:shape id="shape_0" coordsize="85,24" path="m12,12l61,24l65,24l73,24l81,24l85,24l0,0l8,4l12,12xe" fillcolor="#38b4ea" stroked="f" o:allowincell="f" style="position:absolute;left:6918;top:1067;width:81;height:20;mso-wrap-style:none;v-text-anchor:middle;mso-position-horizontal-relative:char">
                    <v:fill o:detectmouseclick="t" type="solid" color2="#c74b15"/>
                    <v:stroke color="#3465a4" joinstyle="round" endcap="flat"/>
                    <w10:wrap type="none"/>
                  </v:shape>
                  <v:shape id="shape_0" coordsize="114,32" path="m8,8l93,32l106,28l114,28l0,0l4,4l8,8l8,8xe" fillcolor="#3ab4ea" stroked="f" o:allowincell="f" style="position:absolute;left:6910;top:1059;width:110;height:28;mso-wrap-style:none;v-text-anchor:middle;mso-position-horizontal-relative:char">
                    <v:fill o:detectmouseclick="t" type="solid" color2="#c54b15"/>
                    <v:stroke color="#3465a4" joinstyle="round" endcap="flat"/>
                    <w10:wrap type="none"/>
                  </v:shape>
                  <v:shape id="shape_0" coordsize="134,36" path="m4,8l118,36l126,36l134,32l0,0l0,4l4,8xe" fillcolor="#3bb4eb" stroked="f" o:allowincell="f" style="position:absolute;left:6906;top:1051;width:130;height:32;mso-wrap-style:none;v-text-anchor:middle;mso-position-horizontal-relative:char">
                    <v:fill o:detectmouseclick="t" type="solid" color2="#c44b14"/>
                    <v:stroke color="#3465a4" joinstyle="round" endcap="flat"/>
                    <w10:wrap type="none"/>
                  </v:shape>
                  <v:shape id="shape_0" coordsize="150,40" path="m4,8l138,40l146,36l150,36l0,0l0,4l4,8xe" fillcolor="#3db5eb" stroked="f" o:allowincell="f" style="position:absolute;left:6902;top:1043;width:146;height:36;mso-wrap-style:none;v-text-anchor:middle;mso-position-horizontal-relative:char">
                    <v:fill o:detectmouseclick="t" type="solid" color2="#c24a14"/>
                    <v:stroke color="#3465a4" joinstyle="round" endcap="flat"/>
                    <w10:wrap type="none"/>
                  </v:shape>
                  <v:shape id="shape_0" coordsize="162,40" path="m4,4l154,40l158,36l162,36l162,36l162,32l0,0l0,4l4,4xe" fillcolor="#3eb5eb" stroked="f" o:allowincell="f" style="position:absolute;left:6898;top:1039;width:158;height:36;mso-wrap-style:none;v-text-anchor:middle;mso-position-horizontal-relative:char">
                    <v:fill o:detectmouseclick="t" type="solid" color2="#c14a14"/>
                    <v:stroke color="#3465a4" joinstyle="round" endcap="flat"/>
                    <w10:wrap type="none"/>
                  </v:shape>
                  <v:shape id="shape_0" coordsize="179,40" path="m4,8l166,40l174,40l179,36l0,0l4,4l4,8xe" fillcolor="#40b5eb" stroked="f" o:allowincell="f" style="position:absolute;left:6894;top:1031;width:175;height:36;mso-wrap-style:none;v-text-anchor:middle;mso-position-horizontal-relative:char">
                    <v:fill o:detectmouseclick="t" type="solid" color2="#bf4a14"/>
                    <v:stroke color="#3465a4" joinstyle="round" endcap="flat"/>
                    <w10:wrap type="none"/>
                  </v:shape>
                  <v:shape id="shape_0" coordsize="183,40" path="m0,4l179,40l179,36l183,32l0,0l0,0l0,4xe" fillcolor="#41b6eb" stroked="f" o:allowincell="f" style="position:absolute;left:6894;top:1027;width:179;height:36;mso-wrap-style:none;v-text-anchor:middle;mso-position-horizontal-relative:char">
                    <v:fill o:detectmouseclick="t" type="solid" color2="#be4914"/>
                    <v:stroke color="#3465a4" joinstyle="round" endcap="flat"/>
                    <w10:wrap type="none"/>
                  </v:shape>
                  <v:shape id="shape_0" coordsize="191,40" path="m0,8l183,40l187,36l191,32l114,20l105,20l101,20l85,20l73,12l0,0l0,4l0,8xe" fillcolor="#43b6eb" stroked="f" o:allowincell="f" style="position:absolute;left:6894;top:1019;width:187;height:36;mso-wrap-style:none;v-text-anchor:middle;mso-position-horizontal-relative:char">
                    <v:fill o:detectmouseclick="t" type="solid" color2="#bc4914"/>
                    <v:stroke color="#3465a4" joinstyle="round" endcap="flat"/>
                    <w10:wrap type="none"/>
                  </v:shape>
                  <v:shape id="shape_0" coordsize="199,36" path="m4,4l77,16l73,16l73,12l0,0l4,4l4,4xm118,24l195,36l195,36l199,32l130,20l126,24l118,24xe" fillcolor="#44b6eb" stroked="f" o:allowincell="f" style="position:absolute;left:6890;top:1015;width:195;height:32;mso-wrap-style:none;v-text-anchor:middle;mso-position-horizontal-relative:char">
                    <v:fill o:detectmouseclick="t" type="solid" color2="#bb4914"/>
                    <v:stroke color="#3465a4" joinstyle="round" endcap="flat"/>
                    <w10:wrap type="none"/>
                  </v:shape>
                  <v:shape id="shape_0" coordsize="203,41" path="m0,9l73,21l69,17l69,13l0,0l0,5l0,9xm130,29l199,41l199,37l203,33l138,21l134,21l134,25l134,25l130,29xe" fillcolor="#45b7ec" stroked="f" o:allowincell="f" style="position:absolute;left:6890;top:1006;width:199;height:37;mso-wrap-style:none;v-text-anchor:middle;mso-position-horizontal-relative:char">
                    <v:fill o:detectmouseclick="t" type="solid" color2="#ba4813"/>
                    <v:stroke color="#3465a4" joinstyle="round" endcap="flat"/>
                    <w10:wrap type="none"/>
                  </v:shape>
                  <v:shape id="shape_0" coordsize="203,37" path="m0,4l69,17l65,13l65,9l0,0l0,4l0,4xm138,25l203,37l203,33l203,33l203,29l203,29l138,21l138,25l138,25xe" fillcolor="#47b7ec" stroked="f" o:allowincell="f" style="position:absolute;left:6890;top:1002;width:199;height:33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shape>
                  <v:shape id="shape_0" coordsize="207,33" path="m0,4l65,13l65,8l65,4l0,0l0,0l0,4xm138,25l203,33l207,29l207,25l142,17l142,21l138,25xe" fillcolor="#48b7ec" stroked="f" o:allowincell="f" style="position:absolute;left:6890;top:998;width:203;height:29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shape>
                  <v:shape id="shape_0" coordsize="207,29" path="m0,4l65,8l65,8l65,4l24,0l0,0l0,4xm142,21l207,29l207,25l207,21l142,12l142,17l142,21xe" fillcolor="#49b8ec" stroked="f" o:allowincell="f" style="position:absolute;left:6890;top:994;width:203;height:25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shape>
                  <v:shape id="shape_0" coordsize="187,25" path="m0,4l41,8l41,4l41,0l28,0l0,4xm118,16l183,25l183,21l187,16l118,8l118,12l118,16xe" fillcolor="#4ab8ec" stroked="f" o:allowincell="f" style="position:absolute;left:6914;top:990;width:183;height:21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159,16" path="m0,0l13,0l13,0l0,0xm90,8l159,16l159,12l159,8l94,0l94,4l90,8xe" fillcolor="#4cb8ec" stroked="f" o:allowincell="f" style="position:absolute;left:6942;top:990;width:155;height:12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65,12" path="m0,4l65,12l65,8l65,4l0,0l0,4l0,4xe" fillcolor="#4db9ec" stroked="f" o:allowincell="f" style="position:absolute;left:7036;top:986;width:61;height:8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65,12" path="m0,8l65,12l65,8l65,4l0,0l0,4l0,8xe" fillcolor="#4fb9ec" stroked="f" o:allowincell="f" style="position:absolute;left:7036;top:978;width:61;height:8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65,12" path="m0,8l65,12l65,8l65,4l0,0l0,8xe" fillcolor="#50b9ed" stroked="f" o:allowincell="f" style="position:absolute;left:7036;top:970;width:61;height:8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65,12" path="m0,8l65,12l65,4l0,0l0,8xe" fillcolor="#52baed" stroked="f" o:allowincell="f" style="position:absolute;left:7036;top:962;width:61;height:8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65,12" path="m0,8l65,12l65,4l0,0l0,8xe" fillcolor="#53baed" stroked="f" o:allowincell="f" style="position:absolute;left:7036;top:954;width:61;height:8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  <v:shape id="shape_0" coordsize="65,8" path="m0,4l65,8l65,0l0,0l0,4xe" fillcolor="#54bbed" stroked="f" o:allowincell="f" style="position:absolute;left:7036;top:950;width:61;height:4;mso-wrap-style:none;v-text-anchor:middle;mso-position-horizontal-relative:char">
                    <v:fill o:detectmouseclick="t" type="solid" color2="#ab4412"/>
                    <v:stroke color="#3465a4" joinstyle="round" endcap="flat"/>
                    <w10:wrap type="none"/>
                  </v:shape>
                  <v:rect id="shape_0" fillcolor="#56bbed" stroked="f" o:allowincell="f" style="position:absolute;left:7036;top:942;width:61;height:4;mso-wrap-style:none;v-text-anchor:middle;mso-position-horizontal-relative:char">
                    <v:fill o:detectmouseclick="t" type="solid" color2="#a94412"/>
                    <v:stroke color="#3465a4" joinstyle="round" endcap="flat"/>
                    <w10:wrap type="none"/>
                  </v:rect>
                  <v:rect id="shape_0" fillcolor="#57bbed" stroked="f" o:allowincell="f" style="position:absolute;left:7036;top:934;width:61;height:4;mso-wrap-style:none;v-text-anchor:middle;mso-position-horizontal-relative:char">
                    <v:fill o:detectmouseclick="t" type="solid" color2="#a84412"/>
                    <v:stroke color="#3465a4" joinstyle="round" endcap="flat"/>
                    <w10:wrap type="none"/>
                  </v:rect>
                  <v:rect id="shape_0" fillcolor="#58bced" stroked="f" o:allowincell="f" style="position:absolute;left:7036;top:926;width:61;height:4;mso-wrap-style:none;v-text-anchor:middle;mso-position-horizontal-relative:char">
                    <v:fill o:detectmouseclick="t" type="solid" color2="#a74312"/>
                    <v:stroke color="#3465a4" joinstyle="round" endcap="flat"/>
                    <w10:wrap type="none"/>
                  </v:rect>
                  <v:rect id="shape_0" fillcolor="#5abcee" stroked="f" o:allowincell="f" style="position:absolute;left:7036;top:918;width:61;height:4;mso-wrap-style:none;v-text-anchor:middle;mso-position-horizontal-relative:char">
                    <v:fill o:detectmouseclick="t" type="solid" color2="#a54311"/>
                    <v:stroke color="#3465a4" joinstyle="round" endcap="flat"/>
                    <w10:wrap type="none"/>
                  </v:rect>
                  <v:shape id="shape_0" coordsize="65,8" path="m0,8l65,8l65,0l0,4l0,8xe" fillcolor="#5bbcee" stroked="f" o:allowincell="f" style="position:absolute;left:7036;top:910;width:61;height:4;mso-wrap-style:none;v-text-anchor:middle;mso-position-horizontal-relative:char">
                    <v:fill o:detectmouseclick="t" type="solid" color2="#a44311"/>
                    <v:stroke color="#3465a4" joinstyle="round" endcap="flat"/>
                    <w10:wrap type="none"/>
                  </v:shape>
                  <v:shape id="shape_0" coordsize="65,12" path="m0,12l65,8l65,0l0,4l0,12xe" fillcolor="#5cbdee" stroked="f" o:allowincell="f" style="position:absolute;left:7036;top:902;width:61;height:8;mso-wrap-style:none;v-text-anchor:middle;mso-position-horizontal-relative:char">
                    <v:fill o:detectmouseclick="t" type="solid" color2="#a34211"/>
                    <v:stroke color="#3465a4" joinstyle="round" endcap="flat"/>
                    <w10:wrap type="none"/>
                  </v:shape>
                  <v:shape id="shape_0" coordsize="65,12" path="m0,12l65,8l65,0l0,4l0,12xe" fillcolor="#5dbdee" stroked="f" o:allowincell="f" style="position:absolute;left:7036;top:894;width:61;height:8;mso-wrap-style:none;v-text-anchor:middle;mso-position-horizontal-relative:char">
                    <v:fill o:detectmouseclick="t" type="solid" color2="#a24211"/>
                    <v:stroke color="#3465a4" joinstyle="round" endcap="flat"/>
                    <w10:wrap type="none"/>
                  </v:shape>
                  <v:shape id="shape_0" coordsize="65,12" path="m0,12l65,8l65,0l0,4l0,12xe" fillcolor="#5fbdee" stroked="f" o:allowincell="f" style="position:absolute;left:7036;top:886;width:61;height:8;mso-wrap-style:none;v-text-anchor:middle;mso-position-horizontal-relative:char">
                    <v:fill o:detectmouseclick="t" type="solid" color2="#a04211"/>
                    <v:stroke color="#3465a4" joinstyle="round" endcap="flat"/>
                    <w10:wrap type="none"/>
                  </v:shape>
                  <v:shape id="shape_0" coordsize="65,12" path="m0,12l65,8l65,0l0,4l0,12xe" fillcolor="#60beee" stroked="f" o:allowincell="f" style="position:absolute;left:7036;top:878;width:61;height:8;mso-wrap-style:none;v-text-anchor:middle;mso-position-horizontal-relative:char">
                    <v:fill o:detectmouseclick="t" type="solid" color2="#9f4111"/>
                    <v:stroke color="#3465a4" joinstyle="round" endcap="flat"/>
                    <w10:wrap type="none"/>
                  </v:shape>
                  <v:shape id="shape_0" coordsize="65,12" path="m0,12l65,8l65,0l0,4l0,12xe" fillcolor="#61beee" stroked="f" o:allowincell="f" style="position:absolute;left:7036;top:870;width:61;height:8;mso-wrap-style:none;v-text-anchor:middle;mso-position-horizontal-relative:char">
                    <v:fill o:detectmouseclick="t" type="solid" color2="#9e4111"/>
                    <v:stroke color="#3465a4" joinstyle="round" endcap="flat"/>
                    <w10:wrap type="none"/>
                  </v:shape>
                  <v:shape id="shape_0" coordsize="65,12" path="m0,12l65,8l65,0l0,8l0,12xe" fillcolor="#62beee" stroked="f" o:allowincell="f" style="position:absolute;left:7036;top:862;width:61;height:8;mso-wrap-style:none;v-text-anchor:middle;mso-position-horizontal-relative:char">
                    <v:fill o:detectmouseclick="t" type="solid" color2="#9d4111"/>
                    <v:stroke color="#3465a4" joinstyle="round" endcap="flat"/>
                    <w10:wrap type="none"/>
                  </v:shape>
                  <v:shape id="shape_0" coordsize="65,16" path="m0,16l65,8l65,0l0,8l0,16xe" fillcolor="#63bfef" stroked="f" o:allowincell="f" style="position:absolute;left:7036;top:854;width:61;height:12;mso-wrap-style:none;v-text-anchor:middle;mso-position-horizontal-relative:char">
                    <v:fill o:detectmouseclick="t" type="solid" color2="#9c4010"/>
                    <v:stroke color="#3465a4" joinstyle="round" endcap="flat"/>
                    <w10:wrap type="none"/>
                  </v:shape>
                  <v:shape id="shape_0" coordsize="65,17" path="m0,17l65,9l65,0l0,9l0,17xe" fillcolor="#65bfef" stroked="f" o:allowincell="f" style="position:absolute;left:7036;top:845;width:61;height:13;mso-wrap-style:none;v-text-anchor:middle;mso-position-horizontal-relative:char">
                    <v:fill o:detectmouseclick="t" type="solid" color2="#9a4010"/>
                    <v:stroke color="#3465a4" joinstyle="round" endcap="flat"/>
                    <w10:wrap type="none"/>
                  </v:shape>
                  <v:shape id="shape_0" coordsize="65,21" path="m0,21l65,12l65,0l0,12l0,21xe" fillcolor="#66c0ef" stroked="f" o:allowincell="f" style="position:absolute;left:7036;top:833;width:61;height:17;mso-wrap-style:none;v-text-anchor:middle;mso-position-horizontal-relative:char">
                    <v:fill o:detectmouseclick="t" type="solid" color2="#993f10"/>
                    <v:stroke color="#3465a4" joinstyle="round" endcap="flat"/>
                    <w10:wrap type="none"/>
                  </v:shape>
                  <v:shape id="shape_0" coordsize="65,20" path="m0,20l65,8l65,0l0,12l0,20xe" fillcolor="#67c0ef" stroked="f" o:allowincell="f" style="position:absolute;left:7036;top:825;width:61;height:16;mso-wrap-style:none;v-text-anchor:middle;mso-position-horizontal-relative:char">
                    <v:fill o:detectmouseclick="t" type="solid" color2="#983f10"/>
                    <v:stroke color="#3465a4" joinstyle="round" endcap="flat"/>
                    <w10:wrap type="none"/>
                  </v:shape>
                  <v:shape id="shape_0" coordsize="65,20" path="m0,20l65,8l65,0l0,12l0,20xe" fillcolor="#69c0ef" stroked="f" o:allowincell="f" style="position:absolute;left:7036;top:817;width:61;height:16;mso-wrap-style:none;v-text-anchor:middle;mso-position-horizontal-relative:char">
                    <v:fill o:detectmouseclick="t" type="solid" color2="#963f10"/>
                    <v:stroke color="#3465a4" joinstyle="round" endcap="flat"/>
                    <w10:wrap type="none"/>
                  </v:shape>
                  <v:shape id="shape_0" coordsize="65,20" path="m0,20l65,8l65,0l0,12l0,20xe" fillcolor="#6ac1ef" stroked="f" o:allowincell="f" style="position:absolute;left:7036;top:809;width:61;height:16;mso-wrap-style:none;v-text-anchor:middle;mso-position-horizontal-relative:char">
                    <v:fill o:detectmouseclick="t" type="solid" color2="#953e10"/>
                    <v:stroke color="#3465a4" joinstyle="round" endcap="flat"/>
                    <w10:wrap type="none"/>
                  </v:shape>
                  <v:shape id="shape_0" coordsize="65,20" path="m0,20l65,8l65,0l0,16l0,20xe" fillcolor="#6bc1ef" stroked="f" o:allowincell="f" style="position:absolute;left:7036;top:801;width:61;height:16;mso-wrap-style:none;v-text-anchor:middle;mso-position-horizontal-relative:char">
                    <v:fill o:detectmouseclick="t" type="solid" color2="#943e10"/>
                    <v:stroke color="#3465a4" joinstyle="round" endcap="flat"/>
                    <w10:wrap type="none"/>
                  </v:shape>
                  <v:shape id="shape_0" coordsize="65,20" path="m0,20l65,4l65,0l49,0l0,12l0,20xe" fillcolor="#6cc2ef" stroked="f" o:allowincell="f" style="position:absolute;left:7036;top:797;width:61;height:16;mso-wrap-style:none;v-text-anchor:middle;mso-position-horizontal-relative:char">
                    <v:fill o:detectmouseclick="t" type="solid" color2="#933d10"/>
                    <v:stroke color="#3465a4" joinstyle="round" endcap="flat"/>
                    <w10:wrap type="none"/>
                  </v:shape>
                  <v:shape id="shape_0" coordsize="49,12" path="m0,12l49,0l12,0l0,4l0,12xe" fillcolor="#6dc2f0" stroked="f" o:allowincell="f" style="position:absolute;left:7036;top:797;width:45;height:8;mso-wrap-style:none;v-text-anchor:middle;mso-position-horizontal-relative:char">
                    <v:fill o:detectmouseclick="t" type="solid" color2="#923d0f"/>
                    <v:stroke color="#3465a4" joinstyle="round" endcap="flat"/>
                    <w10:wrap type="none"/>
                  </v:shape>
                  <v:shape id="shape_0" coordsize="12,4" path="m0,4l12,0l0,0l0,4xe" fillcolor="#6ec2f0" stroked="f" o:allowincell="f" style="position:absolute;left:7036;top:797;width:8;height:0;mso-wrap-style:none;v-text-anchor:middle;mso-position-horizontal-relative:char">
                    <v:fill o:detectmouseclick="t" type="solid" color2="#913d0f"/>
                    <v:stroke color="#3465a4" joinstyle="round" endcap="flat"/>
                    <w10:wrap type="none"/>
                  </v:shape>
                  <v:shape id="shape_0" coordsize="211,294" path="m146,0l211,0l211,181l207,214l203,238l199,250l191,262l178,270l170,278l154,286l138,290l122,294l101,294l77,290l61,286l40,278l28,270l16,258l8,238l4,222l0,197l65,193l65,214l73,230l77,234l85,238l93,242l105,242l122,242l134,234l142,214l146,185l146,0e" stroked="t" o:allowincell="f" style="position:absolute;left:6890;top:797;width:207;height:290;mso-wrap-style:none;v-text-anchor:middle;mso-position-horizontal-relative:char">
                    <v:fill o:detectmouseclick="t" on="false"/>
                    <v:stroke color="#1f1a17" weight="9360" joinstyle="round" endcap="flat"/>
                    <w10:wrap type="none"/>
                  </v:shape>
                  <v:shape id="shape_0" coordsize="45,12" path="m45,12l0,0l0,12l45,12xe" fillcolor="#41b6eb" stroked="f" o:allowincell="f" style="position:absolute;left:7170;top:1075;width:41;height:8;mso-wrap-style:none;v-text-anchor:middle;mso-position-horizontal-relative:char">
                    <v:fill o:detectmouseclick="t" type="solid" color2="#be4914"/>
                    <v:stroke color="#3465a4" joinstyle="round" endcap="flat"/>
                    <w10:wrap type="none"/>
                  </v:shape>
                  <v:shape id="shape_0" coordsize="102,20" path="m0,8l45,20l102,20l0,0l0,8xe" fillcolor="#43b6eb" stroked="f" o:allowincell="f" style="position:absolute;left:7170;top:1067;width:98;height:16;mso-wrap-style:none;v-text-anchor:middle;mso-position-horizontal-relative:char">
                    <v:fill o:detectmouseclick="t" type="solid" color2="#bc4914"/>
                    <v:stroke color="#3465a4" joinstyle="round" endcap="flat"/>
                    <w10:wrap type="none"/>
                  </v:shape>
                  <v:shape id="shape_0" coordsize="167,28" path="m0,8l102,28l167,28l0,0l0,8xe" fillcolor="#44b6eb" stroked="f" o:allowincell="f" style="position:absolute;left:7170;top:1059;width:163;height:24;mso-wrap-style:none;v-text-anchor:middle;mso-position-horizontal-relative:char">
                    <v:fill o:detectmouseclick="t" type="solid" color2="#bb4914"/>
                    <v:stroke color="#3465a4" joinstyle="round" endcap="flat"/>
                    <w10:wrap type="none"/>
                  </v:shape>
                  <v:shape id="shape_0" coordsize="244,36" path="m0,8l167,36l244,36l0,0l0,8xe" fillcolor="#45b7ec" stroked="f" o:allowincell="f" style="position:absolute;left:7170;top:1051;width:240;height:32;mso-wrap-style:none;v-text-anchor:middle;mso-position-horizontal-relative:char">
                    <v:fill o:detectmouseclick="t" type="solid" color2="#ba4813"/>
                    <v:stroke color="#3465a4" joinstyle="round" endcap="flat"/>
                    <w10:wrap type="none"/>
                  </v:shape>
                  <v:shape id="shape_0" coordsize="252,48" path="m0,12l244,48l252,48l252,36l0,0l0,12xe" fillcolor="#47b7ec" stroked="f" o:allowincell="f" style="position:absolute;left:7170;top:1039;width:248;height:44;mso-wrap-style:none;v-text-anchor:middle;mso-position-horizontal-relative:char">
                    <v:fill o:detectmouseclick="t" type="solid" color2="#b84813"/>
                    <v:stroke color="#3465a4" joinstyle="round" endcap="flat"/>
                    <w10:wrap type="none"/>
                  </v:shape>
                  <v:shape id="shape_0" coordsize="252,44" path="m0,8l252,44l252,32l0,0l0,8xe" fillcolor="#48b7ec" stroked="f" o:allowincell="f" style="position:absolute;left:7170;top:1031;width:248;height:40;mso-wrap-style:none;v-text-anchor:middle;mso-position-horizontal-relative:char">
                    <v:fill o:detectmouseclick="t" type="solid" color2="#b74813"/>
                    <v:stroke color="#3465a4" joinstyle="round" endcap="flat"/>
                    <w10:wrap type="none"/>
                  </v:shape>
                  <v:shape id="shape_0" coordsize="252,40" path="m0,8l252,40l252,28l134,12l69,12l69,8l0,0l0,8xe" fillcolor="#49b8ec" stroked="f" o:allowincell="f" style="position:absolute;left:7170;top:1023;width:248;height:36;mso-wrap-style:none;v-text-anchor:middle;mso-position-horizontal-relative:char">
                    <v:fill o:detectmouseclick="t" type="solid" color2="#b64713"/>
                    <v:stroke color="#3465a4" joinstyle="round" endcap="flat"/>
                    <w10:wrap type="none"/>
                  </v:shape>
                  <v:shape id="shape_0" coordsize="252,36" path="m0,8l69,16l69,4l0,0l0,8xm134,20l252,36l252,24l244,20l134,20xe" fillcolor="#4ab8ec" stroked="f" o:allowincell="f" style="position:absolute;left:7170;top:1015;width:248;height:32;mso-wrap-style:none;v-text-anchor:middle;mso-position-horizontal-relative:char">
                    <v:fill o:detectmouseclick="t" type="solid" color2="#b54713"/>
                    <v:stroke color="#3465a4" joinstyle="round" endcap="flat"/>
                    <w10:wrap type="none"/>
                  </v:shape>
                  <v:shape id="shape_0" coordsize="252,37" path="m0,13l69,17l69,9l0,0l0,13xm244,33l252,37l252,33l244,33xe" fillcolor="#4cb8ec" stroked="f" o:allowincell="f" style="position:absolute;left:7170;top:1002;width:248;height:33;mso-wrap-style:none;v-text-anchor:middle;mso-position-horizontal-relative:char">
                    <v:fill o:detectmouseclick="t" type="solid" color2="#b34713"/>
                    <v:stroke color="#3465a4" joinstyle="round" endcap="flat"/>
                    <w10:wrap type="none"/>
                  </v:shape>
                  <v:shape id="shape_0" coordsize="69,17" path="m0,8l69,17l69,4l0,0l0,8xe" fillcolor="#4db9ec" stroked="f" o:allowincell="f" style="position:absolute;left:7170;top:994;width:65;height:13;mso-wrap-style:none;v-text-anchor:middle;mso-position-horizontal-relative:char">
                    <v:fill o:detectmouseclick="t" type="solid" color2="#b24613"/>
                    <v:stroke color="#3465a4" joinstyle="round" endcap="flat"/>
                    <w10:wrap type="none"/>
                  </v:shape>
                  <v:shape id="shape_0" coordsize="69,12" path="m0,8l69,12l69,4l0,0l0,8xe" fillcolor="#4fb9ec" stroked="f" o:allowincell="f" style="position:absolute;left:7170;top:986;width:65;height:8;mso-wrap-style:none;v-text-anchor:middle;mso-position-horizontal-relative:char">
                    <v:fill o:detectmouseclick="t" type="solid" color2="#b04613"/>
                    <v:stroke color="#3465a4" joinstyle="round" endcap="flat"/>
                    <w10:wrap type="none"/>
                  </v:shape>
                  <v:shape id="shape_0" coordsize="69,12" path="m0,8l69,12l69,0l0,0l0,8xe" fillcolor="#50b9ed" stroked="f" o:allowincell="f" style="position:absolute;left:7170;top:978;width:65;height:8;mso-wrap-style:none;v-text-anchor:middle;mso-position-horizontal-relative:char">
                    <v:fill o:detectmouseclick="t" type="solid" color2="#af4612"/>
                    <v:stroke color="#3465a4" joinstyle="round" endcap="flat"/>
                    <w10:wrap type="none"/>
                  </v:shape>
                  <v:shape id="shape_0" coordsize="69,12" path="m0,12l69,12l69,4l0,0l0,12xe" fillcolor="#52baed" stroked="f" o:allowincell="f" style="position:absolute;left:7170;top:966;width:65;height:8;mso-wrap-style:none;v-text-anchor:middle;mso-position-horizontal-relative:char">
                    <v:fill o:detectmouseclick="t" type="solid" color2="#ad4512"/>
                    <v:stroke color="#3465a4" joinstyle="round" endcap="flat"/>
                    <w10:wrap type="none"/>
                  </v:shape>
                  <v:shape id="shape_0" coordsize="69,12" path="m0,8l69,12l69,4l0,0l0,8xe" fillcolor="#53baed" stroked="f" o:allowincell="f" style="position:absolute;left:7170;top:958;width:65;height:8;mso-wrap-style:none;v-text-anchor:middle;mso-position-horizontal-relative:char">
                    <v:fill o:detectmouseclick="t" type="solid" color2="#ac4512"/>
                    <v:stroke color="#3465a4" joinstyle="round" endcap="flat"/>
                    <w10:wrap type="none"/>
                  </v:shape>
                </v:group>
                <v:shape id="shape_0" coordsize="232,12" path="m0,8l69,12l69,8l232,8l232,4l0,0l0,8xe" fillcolor="#54bbed" stroked="f" o:allowincell="f" style="position:absolute;left:7170;top:950;width:228;height:8;mso-wrap-style:none;v-text-anchor:middle;mso-position-horizontal-relative:char">
                  <v:fill o:detectmouseclick="t" type="solid" color2="#ab4412"/>
                  <v:stroke color="#3465a4" joinstyle="round" endcap="flat"/>
                  <w10:wrap type="none"/>
                </v:shape>
                <v:shape id="shape_0" coordsize="232,12" path="m0,8l232,12l232,0l0,0l0,8xe" fillcolor="#56bbed" stroked="f" o:allowincell="f" style="position:absolute;left:7170;top:942;width:228;height:8;mso-wrap-style:none;v-text-anchor:middle;mso-position-horizontal-relative:char">
                  <v:fill o:detectmouseclick="t" type="solid" color2="#a94412"/>
                  <v:stroke color="#3465a4" joinstyle="round" endcap="flat"/>
                  <w10:wrap type="none"/>
                </v:shape>
                <v:shape id="shape_0" coordsize="232,12" path="m0,12l232,12l232,0l0,4l0,12xe" fillcolor="#57bbed" stroked="f" o:allowincell="f" style="position:absolute;left:7170;top:930;width:228;height:8;mso-wrap-style:none;v-text-anchor:middle;mso-position-horizontal-relative:char">
                  <v:fill o:detectmouseclick="t" type="solid" color2="#a84412"/>
                  <v:stroke color="#3465a4" joinstyle="round" endcap="flat"/>
                  <w10:wrap type="none"/>
                </v:shape>
                <v:shape id="shape_0" coordsize="232,16" path="m0,16l232,12l232,0l0,4l0,16xe" fillcolor="#58bced" stroked="f" o:allowincell="f" style="position:absolute;left:7170;top:918;width:228;height:12;mso-wrap-style:none;v-text-anchor:middle;mso-position-horizontal-relative:char">
                  <v:fill o:detectmouseclick="t" type="solid" color2="#a74312"/>
                  <v:stroke color="#3465a4" joinstyle="round" endcap="flat"/>
                  <w10:wrap type="none"/>
                </v:shape>
                <v:shape id="shape_0" coordsize="232,12" path="m0,12l232,8l232,0l130,0l0,4l0,12xe" fillcolor="#5abcee" stroked="f" o:allowincell="f" style="position:absolute;left:7170;top:910;width:228;height:8;mso-wrap-style:none;v-text-anchor:middle;mso-position-horizontal-relative:char">
                  <v:fill o:detectmouseclick="t" type="solid" color2="#a54311"/>
                  <v:stroke color="#3465a4" joinstyle="round" endcap="flat"/>
                  <w10:wrap type="none"/>
                </v:shape>
                <v:shape id="shape_0" coordsize="130,12" path="m0,12l130,8l69,8l69,0l0,4l0,12xe" fillcolor="#5bbcee" stroked="f" o:allowincell="f" style="position:absolute;left:7170;top:902;width:126;height:8;mso-wrap-style:none;v-text-anchor:middle;mso-position-horizontal-relative:char">
                  <v:fill o:detectmouseclick="t" type="solid" color2="#a44311"/>
                  <v:stroke color="#3465a4" joinstyle="round" endcap="flat"/>
                  <w10:wrap type="none"/>
                </v:shape>
                <v:shape id="shape_0" coordsize="69,12" path="m0,12l69,8l69,0l0,4l0,12xe" fillcolor="#5cbdee" stroked="f" o:allowincell="f" style="position:absolute;left:7170;top:894;width:65;height:8;mso-wrap-style:none;v-text-anchor:middle;mso-position-horizontal-relative:char">
                  <v:fill o:detectmouseclick="t" type="solid" color2="#a34211"/>
                  <v:stroke color="#3465a4" joinstyle="round" endcap="flat"/>
                  <w10:wrap type="none"/>
                </v:shape>
                <v:shape id="shape_0" coordsize="69,16" path="m0,16l69,12l69,0l0,4l0,16xe" fillcolor="#5dbdee" stroked="f" o:allowincell="f" style="position:absolute;left:7170;top:882;width:65;height:12;mso-wrap-style:none;v-text-anchor:middle;mso-position-horizontal-relative:char">
                  <v:fill o:detectmouseclick="t" type="solid" color2="#a24211"/>
                  <v:stroke color="#3465a4" joinstyle="round" endcap="flat"/>
                  <w10:wrap type="none"/>
                </v:shape>
                <v:shape id="shape_0" coordsize="69,12" path="m0,12l69,8l69,0l0,4l0,12xe" fillcolor="#5fbdee" stroked="f" o:allowincell="f" style="position:absolute;left:7170;top:874;width:65;height:8;mso-wrap-style:none;v-text-anchor:middle;mso-position-horizontal-relative:char">
                  <v:fill o:detectmouseclick="t" type="solid" color2="#a04211"/>
                  <v:stroke color="#3465a4" joinstyle="round" endcap="flat"/>
                  <w10:wrap type="none"/>
                </v:shape>
                <v:shape id="shape_0" coordsize="244,33" path="m0,33l69,29l69,17l0,25l0,33xm244,0l244,0l244,0l244,0xe" fillcolor="#60beee" stroked="f" o:allowincell="f" style="position:absolute;left:7170;top:845;width:240;height:29;mso-wrap-style:none;v-text-anchor:middle;mso-position-horizontal-relative:char">
                  <v:fill o:detectmouseclick="t" type="solid" color2="#9f4111"/>
                  <v:stroke color="#3465a4" joinstyle="round" endcap="flat"/>
                  <w10:wrap type="none"/>
                </v:shape>
                <v:shape id="shape_0" coordsize="244,37" path="m0,37l69,29l69,21l0,29l0,37xm244,12l244,12l244,0l134,12l244,12xe" fillcolor="#61beee" stroked="f" o:allowincell="f" style="position:absolute;left:7170;top:833;width:240;height:33;mso-wrap-style:none;v-text-anchor:middle;mso-position-horizontal-relative:char">
                  <v:fill o:detectmouseclick="t" type="solid" color2="#9e4111"/>
                  <v:stroke color="#3465a4" joinstyle="round" endcap="flat"/>
                  <w10:wrap type="none"/>
                </v:shape>
                <v:shape id="shape_0" coordsize="244,41" path="m0,41l69,33l69,24l134,24l244,12l244,0l0,28l0,41xe" fillcolor="#62beee" stroked="f" o:allowincell="f" style="position:absolute;left:7170;top:821;width:240;height:37;mso-wrap-style:none;v-text-anchor:middle;mso-position-horizontal-relative:char">
                  <v:fill o:detectmouseclick="t" type="solid" color2="#9d4111"/>
                  <v:stroke color="#3465a4" joinstyle="round" endcap="flat"/>
                  <w10:wrap type="none"/>
                </v:shape>
                <v:shape id="shape_0" coordsize="244,40" path="m0,40l244,12l244,0l0,32l0,40xe" fillcolor="#63bfef" stroked="f" o:allowincell="f" style="position:absolute;left:7170;top:809;width:240;height:36;mso-wrap-style:none;v-text-anchor:middle;mso-position-horizontal-relative:char">
                  <v:fill o:detectmouseclick="t" type="solid" color2="#9c4010"/>
                  <v:stroke color="#3465a4" joinstyle="round" endcap="flat"/>
                  <w10:wrap type="none"/>
                </v:shape>
                <v:shape id="shape_0" coordsize="244,44" path="m0,44l244,12l244,0l0,36l0,44xe" fillcolor="#65bfef" stroked="f" o:allowincell="f" style="position:absolute;left:7170;top:797;width:240;height:40;mso-wrap-style:none;v-text-anchor:middle;mso-position-horizontal-relative:char">
                  <v:fill o:detectmouseclick="t" type="solid" color2="#9a4010"/>
                  <v:stroke color="#3465a4" joinstyle="round" endcap="flat"/>
                  <w10:wrap type="none"/>
                </v:shape>
                <v:shape id="shape_0" coordsize="244,36" path="m0,36l244,0l244,0l171,0l0,28l0,36xe" fillcolor="#66c0ef" stroked="f" o:allowincell="f" style="position:absolute;left:7170;top:797;width:240;height:32;mso-wrap-style:none;v-text-anchor:middle;mso-position-horizontal-relative:char">
                  <v:fill o:detectmouseclick="t" type="solid" color2="#993f10"/>
                  <v:stroke color="#3465a4" joinstyle="round" endcap="flat"/>
                  <w10:wrap type="none"/>
                </v:shape>
                <v:shape id="shape_0" coordsize="171,28" path="m0,28l171,0l106,0l0,16l0,28xe" fillcolor="#67c0ef" stroked="f" o:allowincell="f" style="position:absolute;left:7170;top:797;width:167;height:24;mso-wrap-style:none;v-text-anchor:middle;mso-position-horizontal-relative:char">
                  <v:fill o:detectmouseclick="t" type="solid" color2="#983f10"/>
                  <v:stroke color="#3465a4" joinstyle="round" endcap="flat"/>
                  <w10:wrap type="none"/>
                </v:shape>
                <v:shape id="shape_0" coordsize="106,16" path="m0,16l106,0l49,0l0,8l0,16xe" fillcolor="#69c0ef" stroked="f" o:allowincell="f" style="position:absolute;left:7170;top:797;width:102;height:12;mso-wrap-style:none;v-text-anchor:middle;mso-position-horizontal-relative:char">
                  <v:fill o:detectmouseclick="t" type="solid" color2="#963f10"/>
                  <v:stroke color="#3465a4" joinstyle="round" endcap="flat"/>
                  <w10:wrap type="none"/>
                </v:shape>
                <v:shape id="shape_0" coordsize="49,8" path="m0,8l49,0l0,0l0,8xe" fillcolor="#6ac1ef" stroked="f" o:allowincell="f" style="position:absolute;left:7170;top:797;width:45;height:4;mso-wrap-style:none;v-text-anchor:middle;mso-position-horizontal-relative:char">
                  <v:fill o:detectmouseclick="t" type="solid" color2="#953e10"/>
                  <v:stroke color="#3465a4" joinstyle="round" endcap="flat"/>
                  <w10:wrap type="none"/>
                </v:shape>
                <v:shape id="shape_0" coordsize="252,290" path="m0,290l0,0l244,0l244,48l69,48l69,113l232,113l232,161l69,161l69,238l252,238l252,290l0,290xe" stroked="t" o:allowincell="f" style="position:absolute;left:7170;top:797;width:248;height:286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24,4" path="m24,4l0,0l0,4l24,4xe" fillcolor="#47b7ec" stroked="f" o:allowincell="f" style="position:absolute;left:7479;top:1083;width:20;height:0;mso-wrap-style:none;v-text-anchor:middle;mso-position-horizontal-relative:char">
                  <v:fill o:detectmouseclick="t" type="solid" color2="#b84813"/>
                  <v:stroke color="#3465a4" joinstyle="round" endcap="flat"/>
                  <w10:wrap type="none"/>
                </v:shape>
                <v:shape id="shape_0" coordsize="65,20" path="m0,16l24,20l65,20l65,8l0,0l0,16xe" fillcolor="#48b7ec" stroked="f" o:allowincell="f" style="position:absolute;left:7479;top:1067;width:61;height:16;mso-wrap-style:none;v-text-anchor:middle;mso-position-horizontal-relative:char">
                  <v:fill o:detectmouseclick="t" type="solid" color2="#b74813"/>
                  <v:stroke color="#3465a4" joinstyle="round" endcap="flat"/>
                  <w10:wrap type="none"/>
                </v:shape>
                <v:shape id="shape_0" coordsize="264,32" path="m0,12l65,20l65,8l0,0l0,12xm264,32l203,24l207,32l264,32xe" fillcolor="#49b8ec" stroked="f" o:allowincell="f" style="position:absolute;left:7479;top:1055;width:260;height:28;mso-wrap-style:none;v-text-anchor:middle;mso-position-horizontal-relative:char">
                  <v:fill o:detectmouseclick="t" type="solid" color2="#b64713"/>
                  <v:stroke color="#3465a4" joinstyle="round" endcap="flat"/>
                  <w10:wrap type="none"/>
                </v:shape>
                <v:shape id="shape_0" coordsize="297,44" path="m0,12l65,20l65,8l0,0l0,12xm203,36l264,44l297,44l285,28l195,20l203,36xe" fillcolor="#4ab8ec" stroked="f" o:allowincell="f" style="position:absolute;left:7479;top:1043;width:293;height:40;mso-wrap-style:none;v-text-anchor:middle;mso-position-horizontal-relative:char">
                  <v:fill o:detectmouseclick="t" type="solid" color2="#b54713"/>
                  <v:stroke color="#3465a4" joinstyle="round" endcap="flat"/>
                  <w10:wrap type="none"/>
                </v:shape>
                <v:shape id="shape_0" coordsize="285,40" path="m0,12l65,20l65,4l0,0l0,12xm195,32l285,40l272,24l183,16l195,32xe" fillcolor="#4cb8ec" stroked="f" o:allowincell="f" style="position:absolute;left:7479;top:1031;width:281;height:36;mso-wrap-style:none;v-text-anchor:middle;mso-position-horizontal-relative:char">
                  <v:fill o:detectmouseclick="t" type="solid" color2="#b34713"/>
                  <v:stroke color="#3465a4" joinstyle="round" endcap="flat"/>
                  <w10:wrap type="none"/>
                </v:shape>
                <v:shape id="shape_0" coordsize="272,36" path="m0,12l65,16l65,4l0,0l0,12xm183,28l272,36l260,16l171,12l183,28xe" fillcolor="#4db9ec" stroked="f" o:allowincell="f" style="position:absolute;left:7479;top:1019;width:268;height:32;mso-wrap-style:none;v-text-anchor:middle;mso-position-horizontal-relative:char">
                  <v:fill o:detectmouseclick="t" type="solid" color2="#b24613"/>
                  <v:stroke color="#3465a4" joinstyle="round" endcap="flat"/>
                  <w10:wrap type="none"/>
                </v:shape>
                <v:shape id="shape_0" coordsize="260,29" path="m0,13l65,17l65,5l0,0l0,13xm171,25l260,29l248,13l163,9l171,25xe" fillcolor="#4fb9ec" stroked="f" o:allowincell="f" style="position:absolute;left:7479;top:1006;width:256;height:25;mso-wrap-style:none;v-text-anchor:middle;mso-position-horizontal-relative:char">
                  <v:fill o:detectmouseclick="t" type="solid" color2="#b04613"/>
                  <v:stroke color="#3465a4" joinstyle="round" endcap="flat"/>
                  <w10:wrap type="none"/>
                </v:shape>
                <v:shape id="shape_0" coordsize="248,29" path="m0,16l65,21l65,8l69,4l0,0l0,16xm163,25l248,29l236,12l150,8l163,25xe" fillcolor="#50b9ed" stroked="f" o:allowincell="f" style="position:absolute;left:7479;top:990;width:244;height:25;mso-wrap-style:none;v-text-anchor:middle;mso-position-horizontal-relative:char">
                  <v:fill o:detectmouseclick="t" type="solid" color2="#af4612"/>
                  <v:stroke color="#3465a4" joinstyle="round" endcap="flat"/>
                  <w10:wrap type="none"/>
                </v:shape>
                <v:shape id="shape_0" coordsize="236,24" path="m0,12l69,16l81,4l0,0l0,12xm150,20l236,24l224,8l142,8l150,20xe" fillcolor="#52baed" stroked="f" o:allowincell="f" style="position:absolute;left:7479;top:978;width:232;height:20;mso-wrap-style:none;v-text-anchor:middle;mso-position-horizontal-relative:char">
                  <v:fill o:detectmouseclick="t" type="solid" color2="#ad4512"/>
                  <v:stroke color="#3465a4" joinstyle="round" endcap="flat"/>
                  <w10:wrap type="none"/>
                </v:shape>
                <v:shape id="shape_0" coordsize="224,20" path="m0,12l81,16l98,4l0,0l0,12xm142,20l224,20l211,4l130,4l142,20xe" fillcolor="#53baed" stroked="f" o:allowincell="f" style="position:absolute;left:7479;top:966;width:220;height:16;mso-wrap-style:none;v-text-anchor:middle;mso-position-horizontal-relative:char">
                  <v:fill o:detectmouseclick="t" type="solid" color2="#ac4512"/>
                  <v:stroke color="#3465a4" joinstyle="round" endcap="flat"/>
                  <w10:wrap type="none"/>
                </v:shape>
                <v:shape id="shape_0" coordsize="211,16" path="m0,12l98,16l114,0l0,0l0,12xm130,16l211,16l199,4l122,0l130,16xe" fillcolor="#54bbed" stroked="f" o:allowincell="f" style="position:absolute;left:7479;top:954;width:207;height:12;mso-wrap-style:none;v-text-anchor:middle;mso-position-horizontal-relative:char">
                  <v:fill o:detectmouseclick="t" type="solid" color2="#ab4412"/>
                  <v:stroke color="#3465a4" joinstyle="round" endcap="flat"/>
                  <w10:wrap type="none"/>
                </v:shape>
                <v:shape id="shape_0" coordsize="199,16" path="m0,12l114,12l118,8l122,12l199,16l187,0l0,0l0,12xe" fillcolor="#56bbed" stroked="f" o:allowincell="f" style="position:absolute;left:7479;top:942;width:195;height:12;mso-wrap-style:none;v-text-anchor:middle;mso-position-horizontal-relative:char">
                  <v:fill o:detectmouseclick="t" type="solid" color2="#a94412"/>
                  <v:stroke color="#3465a4" joinstyle="round" endcap="flat"/>
                  <w10:wrap type="none"/>
                </v:shape>
                <v:shape id="shape_0" coordsize="187,16" path="m0,16l187,16l179,0l0,4l0,16xe" fillcolor="#57bbed" stroked="f" o:allowincell="f" style="position:absolute;left:7479;top:926;width:183;height:12;mso-wrap-style:none;v-text-anchor:middle;mso-position-horizontal-relative:char">
                  <v:fill o:detectmouseclick="t" type="solid" color2="#a84412"/>
                  <v:stroke color="#3465a4" joinstyle="round" endcap="flat"/>
                  <w10:wrap type="none"/>
                </v:shape>
                <v:shape id="shape_0" coordsize="179,20" path="m0,20l179,16l167,0l77,4l65,16l65,4l0,4l0,20xe" fillcolor="#58bced" stroked="f" o:allowincell="f" style="position:absolute;left:7479;top:910;width:175;height:16;mso-wrap-style:none;v-text-anchor:middle;mso-position-horizontal-relative:char">
                  <v:fill o:detectmouseclick="t" type="solid" color2="#a74312"/>
                  <v:stroke color="#3465a4" joinstyle="round" endcap="flat"/>
                  <w10:wrap type="none"/>
                </v:shape>
                <v:shape id="shape_0" coordsize="179,16" path="m0,16l65,16l65,4l0,4l0,16xm77,16l167,12l163,12l179,0l89,0l77,16xe" fillcolor="#5abcee" stroked="f" o:allowincell="f" style="position:absolute;left:7479;top:898;width:175;height:12;mso-wrap-style:none;v-text-anchor:middle;mso-position-horizontal-relative:char">
                  <v:fill o:detectmouseclick="t" type="solid" color2="#a54311"/>
                  <v:stroke color="#3465a4" joinstyle="round" endcap="flat"/>
                  <w10:wrap type="none"/>
                </v:shape>
                <v:shape id="shape_0" coordsize="195,20" path="m0,20l65,20l65,4l0,8l0,20xm89,16l179,16l195,0l106,4l89,16xe" fillcolor="#5bbcee" stroked="f" o:allowincell="f" style="position:absolute;left:7479;top:882;width:191;height:16;mso-wrap-style:none;v-text-anchor:middle;mso-position-horizontal-relative:char">
                  <v:fill o:detectmouseclick="t" type="solid" color2="#a44311"/>
                  <v:stroke color="#3465a4" joinstyle="round" endcap="flat"/>
                  <w10:wrap type="none"/>
                </v:shape>
                <v:shape id="shape_0" coordsize="215,24" path="m0,24l65,20l65,8l0,12l0,24xm106,20l195,16l215,0l122,4l106,20xe" fillcolor="#5cbdee" stroked="f" o:allowincell="f" style="position:absolute;left:7479;top:866;width:211;height:20;mso-wrap-style:none;v-text-anchor:middle;mso-position-horizontal-relative:char">
                  <v:fill o:detectmouseclick="t" type="solid" color2="#a34211"/>
                  <v:stroke color="#3465a4" joinstyle="round" endcap="flat"/>
                  <w10:wrap type="none"/>
                </v:shape>
                <v:shape id="shape_0" coordsize="232,29" path="m0,29l65,25l65,13l0,17l0,29xm122,21l215,17l232,0l138,5l122,21xe" fillcolor="#5dbdee" stroked="f" o:allowincell="f" style="position:absolute;left:7479;top:849;width:228;height:25;mso-wrap-style:none;v-text-anchor:middle;mso-position-horizontal-relative:char">
                  <v:fill o:detectmouseclick="t" type="solid" color2="#a24211"/>
                  <v:stroke color="#3465a4" joinstyle="round" endcap="flat"/>
                  <w10:wrap type="none"/>
                </v:shape>
                <v:shape id="shape_0" coordsize="252,37" path="m0,37l65,33l65,16l0,25l0,37xm138,25l232,20l252,0l154,8l138,25xe" fillcolor="#5fbdee" stroked="f" o:allowincell="f" style="position:absolute;left:7479;top:829;width:248;height:33;mso-wrap-style:none;v-text-anchor:middle;mso-position-horizontal-relative:char">
                  <v:fill o:detectmouseclick="t" type="solid" color2="#a04211"/>
                  <v:stroke color="#3465a4" joinstyle="round" endcap="flat"/>
                  <w10:wrap type="none"/>
                </v:shape>
                <v:shape id="shape_0" coordsize="272,41" path="m0,41l65,32l65,20l0,24l0,41xm154,24l252,16l272,0l171,8l154,24xe" fillcolor="#60beee" stroked="f" o:allowincell="f" style="position:absolute;left:7479;top:813;width:268;height:37;mso-wrap-style:none;v-text-anchor:middle;mso-position-horizontal-relative:char">
                  <v:fill o:detectmouseclick="t" type="solid" color2="#9f4111"/>
                  <v:stroke color="#3465a4" joinstyle="round" endcap="flat"/>
                  <w10:wrap type="none"/>
                </v:shape>
                <v:shape id="shape_0" coordsize="289,40" path="m0,40l65,36l65,20l0,28l0,40xm171,24l272,16l289,0l268,0l191,8l171,24xe" fillcolor="#61beee" stroked="f" o:allowincell="f" style="position:absolute;left:7479;top:797;width:285;height:36;mso-wrap-style:none;v-text-anchor:middle;mso-position-horizontal-relative:char">
                  <v:fill o:detectmouseclick="t" type="solid" color2="#9e4111"/>
                  <v:stroke color="#3465a4" joinstyle="round" endcap="flat"/>
                  <w10:wrap type="none"/>
                </v:shape>
                <v:shape id="shape_0" coordsize="268,28" path="m0,28l65,20l65,8l0,16l0,28xm191,8l268,0l199,0l191,8xe" fillcolor="#62beee" stroked="f" o:allowincell="f" style="position:absolute;left:7479;top:797;width:264;height:24;mso-wrap-style:none;v-text-anchor:middle;mso-position-horizontal-relative:char">
                  <v:fill o:detectmouseclick="t" type="solid" color2="#9d4111"/>
                  <v:stroke color="#3465a4" joinstyle="round" endcap="flat"/>
                  <w10:wrap type="none"/>
                </v:shape>
                <v:shape id="shape_0" coordsize="65,16" path="m0,16l65,8l65,0l28,0l0,4l0,16xe" fillcolor="#63bfef" stroked="f" o:allowincell="f" style="position:absolute;left:7479;top:797;width:61;height:12;mso-wrap-style:none;v-text-anchor:middle;mso-position-horizontal-relative:char">
                  <v:fill o:detectmouseclick="t" type="solid" color2="#9c4010"/>
                  <v:stroke color="#3465a4" joinstyle="round" endcap="flat"/>
                  <w10:wrap type="none"/>
                </v:shape>
                <v:shape id="shape_0" coordsize="28,4" path="m0,4l28,0l0,0l0,4xe" fillcolor="#65bfef" stroked="f" o:allowincell="f" style="position:absolute;left:7479;top:797;width:24;height:0;mso-wrap-style:none;v-text-anchor:middle;mso-position-horizontal-relative:char">
                  <v:fill o:detectmouseclick="t" type="solid" color2="#9a4010"/>
                  <v:stroke color="#3465a4" joinstyle="round" endcap="flat"/>
                  <w10:wrap type="none"/>
                </v:shape>
                <v:shape id="shape_0" coordsize="297,290" path="m0,290l0,0l65,0l65,129l199,0l289,0l163,113l297,290l207,290l118,153l65,201l65,290l0,290xe" stroked="t" o:allowincell="f" style="position:absolute;left:7479;top:797;width:293;height:286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29,4" path="m29,4l0,0l0,4l29,4xe" fillcolor="#4ab8ec" stroked="f" o:allowincell="f" style="position:absolute;left:7881;top:1083;width:25;height:0;mso-wrap-style:none;v-text-anchor:middle;mso-position-horizontal-relative:char">
                  <v:fill o:detectmouseclick="t" type="solid" color2="#b54713"/>
                  <v:stroke color="#3465a4" joinstyle="round" endcap="flat"/>
                  <w10:wrap type="none"/>
                </v:shape>
                <v:shape id="shape_0" coordsize="65,24" path="m0,20l29,24l65,24l65,8l0,0l0,20xe" fillcolor="#4cb8ec" stroked="f" o:allowincell="f" style="position:absolute;left:7881;top:1063;width:61;height:20;mso-wrap-style:none;v-text-anchor:middle;mso-position-horizontal-relative:char">
                  <v:fill o:detectmouseclick="t" type="solid" color2="#b34713"/>
                  <v:stroke color="#3465a4" joinstyle="round" endcap="flat"/>
                  <w10:wrap type="none"/>
                </v:shape>
                <v:shape id="shape_0" coordsize="65,24" path="m0,16l65,24l65,4l0,0l0,16xe" fillcolor="#4db9ec" stroked="f" o:allowincell="f" style="position:absolute;left:7881;top:1047;width:61;height:20;mso-wrap-style:none;v-text-anchor:middle;mso-position-horizontal-relative:char">
                  <v:fill o:detectmouseclick="t" type="solid" color2="#b24613"/>
                  <v:stroke color="#3465a4" joinstyle="round" endcap="flat"/>
                  <w10:wrap type="none"/>
                </v:shape>
                <v:shape id="shape_0" coordsize="65,20" path="m0,16l65,20l65,4l0,0l0,16xe" fillcolor="#4fb9ec" stroked="f" o:allowincell="f" style="position:absolute;left:7881;top:1031;width:61;height:16;mso-wrap-style:none;v-text-anchor:middle;mso-position-horizontal-relative:char">
                  <v:fill o:detectmouseclick="t" type="solid" color2="#b04613"/>
                  <v:stroke color="#3465a4" joinstyle="round" endcap="flat"/>
                  <w10:wrap type="none"/>
                </v:shape>
                <v:shape id="shape_0" coordsize="65,24" path="m0,20l65,24l65,4l0,0l0,20xe" fillcolor="#50b9ed" stroked="f" o:allowincell="f" style="position:absolute;left:7881;top:1011;width:61;height:20;mso-wrap-style:none;v-text-anchor:middle;mso-position-horizontal-relative:char">
                  <v:fill o:detectmouseclick="t" type="solid" color2="#af4612"/>
                  <v:stroke color="#3465a4" joinstyle="round" endcap="flat"/>
                  <w10:wrap type="none"/>
                </v:shape>
                <v:shape id="shape_0" coordsize="65,21" path="m0,17l65,21l65,0l0,0l0,17xe" fillcolor="#52baed" stroked="f" o:allowincell="f" style="position:absolute;left:7881;top:994;width:61;height:17;mso-wrap-style:none;v-text-anchor:middle;mso-position-horizontal-relative:char">
                  <v:fill o:detectmouseclick="t" type="solid" color2="#ad4512"/>
                  <v:stroke color="#3465a4" joinstyle="round" endcap="flat"/>
                  <w10:wrap type="none"/>
                </v:shape>
                <v:rect id="shape_0" fillcolor="#53baed" stroked="f" o:allowincell="f" style="position:absolute;left:7881;top:978;width:61;height:12;mso-wrap-style:none;v-text-anchor:middle;mso-position-horizontal-relative:char">
                  <v:fill o:detectmouseclick="t" type="solid" color2="#ac4512"/>
                  <v:stroke color="#3465a4" joinstyle="round" endcap="flat"/>
                  <w10:wrap type="none"/>
                </v:rect>
                <v:rect id="shape_0" fillcolor="#54bbed" stroked="f" o:allowincell="f" style="position:absolute;left:7881;top:958;width:61;height:16;mso-wrap-style:none;v-text-anchor:middle;mso-position-horizontal-relative:char">
                  <v:fill o:detectmouseclick="t" type="solid" color2="#ab4412"/>
                  <v:stroke color="#3465a4" joinstyle="round" endcap="flat"/>
                  <w10:wrap type="none"/>
                </v:rect>
                <v:rect id="shape_0" fillcolor="#56bbed" stroked="f" o:allowincell="f" style="position:absolute;left:7881;top:942;width:61;height:12;mso-wrap-style:none;v-text-anchor:middle;mso-position-horizontal-relative:char">
                  <v:fill o:detectmouseclick="t" type="solid" color2="#a94412"/>
                  <v:stroke color="#3465a4" joinstyle="round" endcap="flat"/>
                  <w10:wrap type="none"/>
                </v:rect>
                <v:rect id="shape_0" fillcolor="#57bbed" stroked="f" o:allowincell="f" style="position:absolute;left:7881;top:922;width:61;height:16;mso-wrap-style:none;v-text-anchor:middle;mso-position-horizontal-relative:char">
                  <v:fill o:detectmouseclick="t" type="solid" color2="#a84412"/>
                  <v:stroke color="#3465a4" joinstyle="round" endcap="flat"/>
                  <w10:wrap type="none"/>
                </v:rect>
                <v:rect id="shape_0" fillcolor="#58bced" stroked="f" o:allowincell="f" style="position:absolute;left:7881;top:906;width:61;height:12;mso-wrap-style:none;v-text-anchor:middle;mso-position-horizontal-relative:char">
                  <v:fill o:detectmouseclick="t" type="solid" color2="#a74312"/>
                  <v:stroke color="#3465a4" joinstyle="round" endcap="flat"/>
                  <w10:wrap type="none"/>
                </v:rect>
                <v:shape id="shape_0" coordsize="65,20" path="m0,20l65,20l65,0l0,4l0,20xe" fillcolor="#5abcee" stroked="f" o:allowincell="f" style="position:absolute;left:7881;top:886;width:61;height:16;mso-wrap-style:none;v-text-anchor:middle;mso-position-horizontal-relative:char">
                  <v:fill o:detectmouseclick="t" type="solid" color2="#a54311"/>
                  <v:stroke color="#3465a4" joinstyle="round" endcap="flat"/>
                  <w10:wrap type="none"/>
                </v:shape>
                <v:shape id="shape_0" coordsize="65,24" path="m0,24l65,20l65,0l0,4l0,24xe" fillcolor="#5bbcee" stroked="f" o:allowincell="f" style="position:absolute;left:7881;top:866;width:61;height:20;mso-wrap-style:none;v-text-anchor:middle;mso-position-horizontal-relative:char">
                  <v:fill o:detectmouseclick="t" type="solid" color2="#a44311"/>
                  <v:stroke color="#3465a4" joinstyle="round" endcap="flat"/>
                  <w10:wrap type="none"/>
                </v:shape>
                <v:shape id="shape_0" coordsize="163,29" path="m0,29l65,25l65,8l0,13l0,29xm163,0l118,4l163,4l163,0xe" fillcolor="#5cbdee" stroked="f" o:allowincell="f" style="position:absolute;left:7881;top:841;width:159;height:25;mso-wrap-style:none;v-text-anchor:middle;mso-position-horizontal-relative:char">
                  <v:fill o:detectmouseclick="t" type="solid" color2="#a34211"/>
                  <v:stroke color="#3465a4" joinstyle="round" endcap="flat"/>
                  <w10:wrap type="none"/>
                </v:shape>
                <v:shape id="shape_0" coordsize="260,33" path="m97,33l162,28l162,24l215,24l260,20l260,0l0,20l0,24l97,24l97,33xe" fillcolor="#5dbdee" stroked="f" o:allowincell="f" style="position:absolute;left:7784;top:821;width:256;height:29;mso-wrap-style:none;v-text-anchor:middle;mso-position-horizontal-relative:char">
                  <v:fill o:detectmouseclick="t" type="solid" color2="#a24211"/>
                  <v:stroke color="#3465a4" joinstyle="round" endcap="flat"/>
                  <w10:wrap type="none"/>
                </v:shape>
                <v:shape id="shape_0" coordsize="260,36" path="m0,36l260,16l260,0l0,20l0,36xe" fillcolor="#5fbdee" stroked="f" o:allowincell="f" style="position:absolute;left:7784;top:805;width:256;height:32;mso-wrap-style:none;v-text-anchor:middle;mso-position-horizontal-relative:char">
                  <v:fill o:detectmouseclick="t" type="solid" color2="#a04211"/>
                  <v:stroke color="#3465a4" joinstyle="round" endcap="flat"/>
                  <w10:wrap type="none"/>
                </v:shape>
                <v:shape id="shape_0" coordsize="260,28" path="m0,28l260,8l260,0l126,0l0,12l0,28xe" fillcolor="#60beee" stroked="f" o:allowincell="f" style="position:absolute;left:7784;top:797;width:256;height:24;mso-wrap-style:none;v-text-anchor:middle;mso-position-horizontal-relative:char">
                  <v:fill o:detectmouseclick="t" type="solid" color2="#9f4111"/>
                  <v:stroke color="#3465a4" joinstyle="round" endcap="flat"/>
                  <w10:wrap type="none"/>
                </v:shape>
                <v:shape id="shape_0" coordsize="126,12" path="m0,12l126,0l0,0l0,12xe" fillcolor="#61beee" stroked="f" o:allowincell="f" style="position:absolute;left:7784;top:797;width:122;height:8;mso-wrap-style:none;v-text-anchor:middle;mso-position-horizontal-relative:char">
                  <v:fill o:detectmouseclick="t" type="solid" color2="#9e4111"/>
                  <v:stroke color="#3465a4" joinstyle="round" endcap="flat"/>
                  <w10:wrap type="none"/>
                </v:shape>
                <v:shape id="shape_0" coordsize="260,290" path="m97,290l97,48l0,48l0,0l260,0l260,48l162,48l162,290l97,290xe" stroked="t" o:allowincell="f" style="position:absolute;left:7784;top:797;width:256;height:286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150,20" path="m150,0l105,0l113,20l134,12l150,0l150,0l150,0xm40,4l0,4l8,20l28,12l40,4xe" fillcolor="#58bced" stroked="f" o:allowincell="f" style="position:absolute;left:8081;top:898;width:146;height:16;mso-wrap-style:none;v-text-anchor:middle;mso-position-horizontal-relative:char">
                  <v:fill o:detectmouseclick="t" type="solid" color2="#a74312"/>
                  <v:stroke color="#3465a4" joinstyle="round" endcap="flat"/>
                  <w10:wrap type="none"/>
                </v:shape>
                <v:shape id="shape_0" coordsize="170,28" path="m4,28l44,28l48,24l56,16l65,4l28,8l16,16l0,20l4,28xm109,24l154,24l162,12l170,0l134,4l134,4l134,4l121,12l105,20l109,24xe" fillcolor="#5abcee" stroked="f" o:allowincell="f" style="position:absolute;left:8077;top:874;width:166;height:24;mso-wrap-style:none;v-text-anchor:middle;mso-position-horizontal-relative:char">
                  <v:fill o:detectmouseclick="t" type="solid" color2="#a54311"/>
                  <v:stroke color="#3465a4" joinstyle="round" endcap="flat"/>
                  <w10:wrap type="none"/>
                </v:shape>
                <v:shape id="shape_0" coordsize="146,28" path="m0,28l37,24l37,24l37,20l41,12l41,4l8,4l4,16l0,24l0,24l0,28xm106,24l142,20l142,20l146,12l146,0l114,0l114,12l106,24xe" fillcolor="#5bbcee" stroked="f" o:allowincell="f" style="position:absolute;left:8105;top:854;width:142;height:24;mso-wrap-style:none;v-text-anchor:middle;mso-position-horizontal-relative:char">
                  <v:fill o:detectmouseclick="t" type="solid" color2="#a44311"/>
                  <v:stroke color="#3465a4" joinstyle="round" endcap="flat"/>
                  <w10:wrap type="none"/>
                </v:shape>
                <v:shape id="shape_0" coordsize="166,29" path="m28,29l61,29l61,20l61,8l0,12l0,25l28,25l28,29l28,29xm134,25l166,25l166,16l166,8l166,0l105,4l105,25l134,25l134,25xe" fillcolor="#5cbdee" stroked="f" o:allowincell="f" style="position:absolute;left:8085;top:829;width:162;height:25;mso-wrap-style:none;v-text-anchor:middle;mso-position-horizontal-relative:char">
                  <v:fill o:detectmouseclick="t" type="solid" color2="#a34211"/>
                  <v:stroke color="#3465a4" joinstyle="round" endcap="flat"/>
                  <w10:wrap type="none"/>
                </v:shape>
                <v:shape id="shape_0" coordsize="166,32" path="m0,32l61,28l61,28l61,8l0,12l0,32xm105,24l166,20l166,0l105,4l105,24xe" fillcolor="#5dbdee" stroked="f" o:allowincell="f" style="position:absolute;left:8085;top:809;width:162;height:28;mso-wrap-style:none;v-text-anchor:middle;mso-position-horizontal-relative:char">
                  <v:fill o:detectmouseclick="t" type="solid" color2="#a24211"/>
                  <v:stroke color="#3465a4" joinstyle="round" endcap="flat"/>
                  <w10:wrap type="none"/>
                </v:shape>
                <v:shape id="shape_0" coordsize="166,24" path="m0,24l61,20l61,0l36,0l0,4l0,24xm105,16l166,12l166,0l105,0l105,16xe" fillcolor="#5fbdee" stroked="f" o:allowincell="f" style="position:absolute;left:8085;top:797;width:162;height:20;mso-wrap-style:none;v-text-anchor:middle;mso-position-horizontal-relative:char">
                  <v:fill o:detectmouseclick="t" type="solid" color2="#a04211"/>
                  <v:stroke color="#3465a4" joinstyle="round" endcap="flat"/>
                  <w10:wrap type="none"/>
                </v:shape>
                <v:shape id="shape_0" coordsize="36,4" path="m0,4l36,0l0,0l0,4xe" fillcolor="#60beee" stroked="f" o:allowincell="f" style="position:absolute;left:8085;top:797;width:32;height:0;mso-wrap-style:none;v-text-anchor:middle;mso-position-horizontal-relative:char">
                  <v:fill o:detectmouseclick="t" type="solid" color2="#9f4111"/>
                  <v:stroke color="#3465a4" joinstyle="round" endcap="flat"/>
                  <w10:wrap type="none"/>
                </v:shape>
                <v:shape id="shape_0" coordsize="69,121" path="m8,0l69,0l69,40l69,61l65,77l57,89l49,101l33,113l12,121l0,97l16,89l29,81l37,69l37,57l8,57l8,0e" stroked="t" o:allowincell="f" style="position:absolute;left:8182;top:797;width:65;height:117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69,121" path="m8,0l69,0l69,40l69,61l65,77l56,89l48,101l32,113l12,121l0,97l16,89l28,81l36,69l36,57l8,57l8,0e" stroked="t" o:allowincell="f" style="position:absolute;left:8077;top:797;width:65;height:117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8,4" path="m8,4l0,0l0,4l8,4xe" fillcolor="#4db9ec" stroked="f" o:allowincell="f" style="position:absolute;left:8394;top:1083;width:4;height:0;mso-wrap-style:none;v-text-anchor:middle;mso-position-horizontal-relative:char">
                  <v:fill o:detectmouseclick="t" type="solid" color2="#b24613"/>
                  <v:stroke color="#3465a4" joinstyle="round" endcap="flat"/>
                  <w10:wrap type="none"/>
                </v:shape>
                <v:shape id="shape_0" coordsize="329,24" path="m0,20l8,24l69,24l77,4l12,0l0,20xm329,16l256,12l256,24l329,24l329,16xe" fillcolor="#4fb9ec" stroked="f" o:allowincell="f" style="position:absolute;left:8394;top:1063;width:325;height:20;mso-wrap-style:none;v-text-anchor:middle;mso-position-horizontal-relative:char">
                  <v:fill o:detectmouseclick="t" type="solid" color2="#b04613"/>
                  <v:stroke color="#3465a4" joinstyle="round" endcap="flat"/>
                  <w10:wrap type="none"/>
                </v:shape>
                <v:shape id="shape_0" coordsize="317,40" path="m0,24l65,28l77,4l8,0l0,24xm244,36l317,40l305,12l231,8l244,36xe" fillcolor="#50b9ed" stroked="f" o:allowincell="f" style="position:absolute;left:8406;top:1039;width:313;height:36;mso-wrap-style:none;v-text-anchor:middle;mso-position-horizontal-relative:char">
                  <v:fill o:detectmouseclick="t" type="solid" color2="#af4612"/>
                  <v:stroke color="#3465a4" joinstyle="round" endcap="flat"/>
                  <w10:wrap type="none"/>
                </v:shape>
                <v:shape id="shape_0" coordsize="297,36" path="m0,24l69,28l77,4l171,4l12,0l0,24xm223,32l297,36l280,8l211,8l223,32xe" fillcolor="#52baed" stroked="f" o:allowincell="f" style="position:absolute;left:8414;top:1015;width:293;height:32;mso-wrap-style:none;v-text-anchor:middle;mso-position-horizontal-relative:char">
                  <v:fill o:detectmouseclick="t" type="solid" color2="#ad4512"/>
                  <v:stroke color="#3465a4" joinstyle="round" endcap="flat"/>
                  <w10:wrap type="none"/>
                </v:shape>
                <v:shape id="shape_0" coordsize="268,33" path="m0,25l159,29l195,29l199,33l268,33l256,4l12,0l0,25xe" fillcolor="#53baed" stroked="f" o:allowincell="f" style="position:absolute;left:8426;top:990;width:264;height:29;mso-wrap-style:none;v-text-anchor:middle;mso-position-horizontal-relative:char">
                  <v:fill o:detectmouseclick="t" type="solid" color2="#ac4512"/>
                  <v:stroke color="#3465a4" joinstyle="round" endcap="flat"/>
                  <w10:wrap type="none"/>
                </v:shape>
                <v:shape id="shape_0" coordsize="244,28" path="m0,24l244,28l232,4l163,0l163,4l73,4l78,0l8,0l0,24xe" fillcolor="#54bbed" stroked="f" o:allowincell="f" style="position:absolute;left:8438;top:966;width:240;height:24;mso-wrap-style:none;v-text-anchor:middle;mso-position-horizontal-relative:char">
                  <v:fill o:detectmouseclick="t" type="solid" color2="#ab4412"/>
                  <v:stroke color="#3465a4" joinstyle="round" endcap="flat"/>
                  <w10:wrap type="none"/>
                </v:shape>
                <v:shape id="shape_0" coordsize="224,28" path="m0,24l70,24l78,0l13,0l0,24xm155,24l224,28l212,0l143,0l155,24xe" fillcolor="#56bbed" stroked="f" o:allowincell="f" style="position:absolute;left:8446;top:942;width:220;height:24;mso-wrap-style:none;v-text-anchor:middle;mso-position-horizontal-relative:char">
                  <v:fill o:detectmouseclick="t" type="solid" color2="#a94412"/>
                  <v:stroke color="#3465a4" joinstyle="round" endcap="flat"/>
                  <w10:wrap type="none"/>
                </v:shape>
                <v:shape id="shape_0" coordsize="199,28" path="m0,28l65,28l77,0l12,4l0,28xm130,28l199,28l187,0l117,0l130,28xe" fillcolor="#57bbed" stroked="f" o:allowincell="f" style="position:absolute;left:8459;top:914;width:195;height:24;mso-wrap-style:none;v-text-anchor:middle;mso-position-horizontal-relative:char">
                  <v:fill o:detectmouseclick="t" type="solid" color2="#a84412"/>
                  <v:stroke color="#3465a4" joinstyle="round" endcap="flat"/>
                  <w10:wrap type="none"/>
                </v:shape>
                <v:shape id="shape_0" coordsize="175,32" path="m0,32l65,28l73,4l8,4l0,32xm105,28l175,28l162,0l97,4l105,28xe" fillcolor="#58bced" stroked="f" o:allowincell="f" style="position:absolute;left:8471;top:886;width:171;height:28;mso-wrap-style:none;v-text-anchor:middle;mso-position-horizontal-relative:char">
                  <v:fill o:detectmouseclick="t" type="solid" color2="#a74312"/>
                  <v:stroke color="#3465a4" joinstyle="round" endcap="flat"/>
                  <w10:wrap type="none"/>
                </v:shape>
                <v:shape id="shape_0" coordsize="154,28" path="m0,28l65,28l77,4l89,28l154,24l142,0l12,4l0,28xe" fillcolor="#5abcee" stroked="f" o:allowincell="f" style="position:absolute;left:8479;top:862;width:150;height:24;mso-wrap-style:none;v-text-anchor:middle;mso-position-horizontal-relative:char">
                  <v:fill o:detectmouseclick="t" type="solid" color2="#a54311"/>
                  <v:stroke color="#3465a4" joinstyle="round" endcap="flat"/>
                  <w10:wrap type="none"/>
                </v:shape>
                <v:shape id="shape_0" coordsize="130,33" path="m0,33l130,29l118,0l12,8l0,33xe" fillcolor="#5bbcee" stroked="f" o:allowincell="f" style="position:absolute;left:8491;top:833;width:126;height:29;mso-wrap-style:none;v-text-anchor:middle;mso-position-horizontal-relative:char">
                  <v:fill o:detectmouseclick="t" type="solid" color2="#a44311"/>
                  <v:stroke color="#3465a4" joinstyle="round" endcap="flat"/>
                  <w10:wrap type="none"/>
                </v:shape>
                <v:shape id="shape_0" coordsize="106,32" path="m0,32l106,24l94,0l13,4l0,32xe" fillcolor="#5cbdee" stroked="f" o:allowincell="f" style="position:absolute;left:8503;top:809;width:102;height:28;mso-wrap-style:none;v-text-anchor:middle;mso-position-horizontal-relative:char">
                  <v:fill o:detectmouseclick="t" type="solid" color2="#a34211"/>
                  <v:stroke color="#3465a4" joinstyle="round" endcap="flat"/>
                  <w10:wrap type="none"/>
                </v:shape>
                <v:shape id="shape_0" coordsize="81,16" path="m0,16l81,12l77,0l8,0l0,16xe" fillcolor="#5dbdee" stroked="f" o:allowincell="f" style="position:absolute;left:8516;top:797;width:77;height:12;mso-wrap-style:none;v-text-anchor:middle;mso-position-horizontal-relative:char">
                  <v:fill o:detectmouseclick="t" type="solid" color2="#a24211"/>
                  <v:stroke color="#3465a4" joinstyle="round" endcap="flat"/>
                  <w10:wrap type="none"/>
                </v:shape>
                <v:shape id="shape_0" coordsize="329,290" path="m329,290l256,290l227,222l97,222l69,290l0,290l130,0l199,0l329,290xe" stroked="t" o:allowincell="f" style="position:absolute;left:8394;top:797;width:325;height:286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90,104" path="m90,104l45,0l0,104l90,104xe" stroked="t" o:allowincell="f" style="position:absolute;left:8511;top:866;width:86;height:100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37,4" path="m37,4l0,0l0,4l37,4xe" fillcolor="#4fb9ec" stroked="f" o:allowincell="f" style="position:absolute;left:8759;top:1083;width:33;height:0;mso-wrap-style:none;v-text-anchor:middle;mso-position-horizontal-relative:char">
                  <v:fill o:detectmouseclick="t" type="solid" color2="#b04613"/>
                  <v:stroke color="#3465a4" joinstyle="round" endcap="flat"/>
                  <w10:wrap type="none"/>
                </v:shape>
                <v:shape id="shape_0" coordsize="61,32" path="m0,28l37,32l61,32l61,4l0,0l0,28xe" fillcolor="#50b9ed" stroked="f" o:allowincell="f" style="position:absolute;left:8759;top:1055;width:57;height:28;mso-wrap-style:none;v-text-anchor:middle;mso-position-horizontal-relative:char">
                  <v:fill o:detectmouseclick="t" type="solid" color2="#af4612"/>
                  <v:stroke color="#3465a4" joinstyle="round" endcap="flat"/>
                  <w10:wrap type="none"/>
                </v:shape>
                <v:shape id="shape_0" coordsize="61,28" path="m0,24l61,28l61,0l0,0l0,24xe" fillcolor="#52baed" stroked="f" o:allowincell="f" style="position:absolute;left:8759;top:1031;width:57;height:24;mso-wrap-style:none;v-text-anchor:middle;mso-position-horizontal-relative:char">
                  <v:fill o:detectmouseclick="t" type="solid" color2="#ad4512"/>
                  <v:stroke color="#3465a4" joinstyle="round" endcap="flat"/>
                  <w10:wrap type="none"/>
                </v:shape>
                <v:rect id="shape_0" stroked="t" o:allowincell="f" style="position:absolute;left:8759;top:1031;width:57;height:52;mso-wrap-style:none;v-text-anchor:middle;mso-position-horizontal-relative:char">
                  <v:fill o:detectmouseclick="t" on="false"/>
                  <v:stroke color="#1f1a17" weight="9360" joinstyle="miter" endcap="flat"/>
                  <w10:wrap type="none"/>
                </v:rect>
                <v:shape id="shape_0" coordsize="208,28" path="m208,12l0,0l0,28l126,28l159,24l183,20l196,16l208,12xe" fillcolor="#50b9ed" stroked="f" o:allowincell="f" style="position:absolute;left:8885;top:1059;width:204;height:24;mso-wrap-style:none;v-text-anchor:middle;mso-position-horizontal-relative:char">
                  <v:fill o:detectmouseclick="t" type="solid" color2="#af4612"/>
                  <v:stroke color="#3465a4" joinstyle="round" endcap="flat"/>
                  <w10:wrap type="none"/>
                </v:shape>
                <v:shape id="shape_0" coordsize="248,40" path="m0,28l208,40l220,32l232,24l240,16l248,8l143,4l130,4l118,4l65,4l65,4l0,0l0,28xe" fillcolor="#52baed" stroked="f" o:allowincell="f" style="position:absolute;left:8885;top:1031;width:244;height:36;mso-wrap-style:none;v-text-anchor:middle;mso-position-horizontal-relative:char">
                  <v:fill o:detectmouseclick="t" type="solid" color2="#ad4512"/>
                  <v:stroke color="#3465a4" joinstyle="round" endcap="flat"/>
                  <w10:wrap type="none"/>
                </v:shape>
                <v:shape id="shape_0" coordsize="265,37" path="m0,29l65,33l65,0l0,0l0,29xm143,33l248,37l256,21l265,4l196,4l191,13l183,21l171,29l159,33l151,33l143,33xe" fillcolor="#53baed" stroked="f" o:allowincell="f" style="position:absolute;left:8885;top:1002;width:261;height:33;mso-wrap-style:none;v-text-anchor:middle;mso-position-horizontal-relative:char">
                  <v:fill o:detectmouseclick="t" type="solid" color2="#ac4512"/>
                  <v:stroke color="#3465a4" joinstyle="round" endcap="flat"/>
                  <w10:wrap type="none"/>
                </v:shape>
                <v:shape id="shape_0" coordsize="273,36" path="m0,32l65,32l65,0l0,0l0,32xm196,36l265,36l265,36l273,20l273,4l208,4l204,16l200,24l200,28l196,36xe" fillcolor="#54bbed" stroked="f" o:allowincell="f" style="position:absolute;left:8885;top:970;width:269;height:32;mso-wrap-style:none;v-text-anchor:middle;mso-position-horizontal-relative:char">
                  <v:fill o:detectmouseclick="t" type="solid" color2="#ab4412"/>
                  <v:stroke color="#3465a4" joinstyle="round" endcap="flat"/>
                  <w10:wrap type="none"/>
                </v:shape>
                <v:shape id="shape_0" coordsize="277,32" path="m0,28l65,28l65,0l0,0l0,28xm208,32l273,32l277,16l277,0l277,0l208,0l208,0l208,16l208,32xe" fillcolor="#56bbed" stroked="f" o:allowincell="f" style="position:absolute;left:8885;top:942;width:273;height:28;mso-wrap-style:none;v-text-anchor:middle;mso-position-horizontal-relative:char">
                  <v:fill o:detectmouseclick="t" type="solid" color2="#a94412"/>
                  <v:stroke color="#3465a4" joinstyle="round" endcap="flat"/>
                  <w10:wrap type="none"/>
                </v:shape>
                <v:shape id="shape_0" coordsize="277,32" path="m0,32l65,32l65,0l0,0l0,32xm208,32l277,32l277,12l273,0l204,0l208,12l208,32xe" fillcolor="#57bbed" stroked="f" o:allowincell="f" style="position:absolute;left:8885;top:910;width:273;height:28;mso-wrap-style:none;v-text-anchor:middle;mso-position-horizontal-relative:char">
                  <v:fill o:detectmouseclick="t" type="solid" color2="#a84412"/>
                  <v:stroke color="#3465a4" joinstyle="round" endcap="flat"/>
                  <w10:wrap type="none"/>
                </v:shape>
                <v:shape id="shape_0" coordsize="273,36" path="m0,36l65,36l65,8l0,8l0,36xm204,36l273,36l269,16l265,0l265,0l196,4l200,8l200,16l204,24l204,36xe" fillcolor="#58bced" stroked="f" o:allowincell="f" style="position:absolute;left:8885;top:874;width:269;height:32;mso-wrap-style:none;v-text-anchor:middle;mso-position-horizontal-relative:char">
                  <v:fill o:detectmouseclick="t" type="solid" color2="#a74312"/>
                  <v:stroke color="#3465a4" joinstyle="round" endcap="flat"/>
                  <w10:wrap type="none"/>
                </v:shape>
                <v:shape id="shape_0" coordsize="265,41" path="m0,41l65,41l65,8l0,13l0,41xm196,37l265,33l256,17l248,0l135,4l143,4l151,8l167,13l183,21l187,29l196,37xe" fillcolor="#5abcee" stroked="f" o:allowincell="f" style="position:absolute;left:8885;top:841;width:261;height:37;mso-wrap-style:none;v-text-anchor:middle;mso-position-horizontal-relative:char">
                  <v:fill o:detectmouseclick="t" type="solid" color2="#a54311"/>
                  <v:stroke color="#3465a4" joinstyle="round" endcap="flat"/>
                  <w10:wrap type="none"/>
                </v:shape>
                <v:shape id="shape_0" coordsize="248,41" path="m0,41l65,36l65,32l98,32l118,32l135,32l248,28l240,24l232,16l224,8l208,0l0,8l0,41xe" fillcolor="#5bbcee" stroked="f" o:allowincell="f" style="position:absolute;left:8885;top:813;width:244;height:37;mso-wrap-style:none;v-text-anchor:middle;mso-position-horizontal-relative:char">
                  <v:fill o:detectmouseclick="t" type="solid" color2="#a44311"/>
                  <v:stroke color="#3465a4" joinstyle="round" endcap="flat"/>
                  <w10:wrap type="none"/>
                </v:shape>
                <v:shape id="shape_0" coordsize="208,24" path="m0,24l208,16l196,8l183,4l159,0l122,0l0,0l0,24xe" fillcolor="#5cbdee" stroked="f" o:allowincell="f" style="position:absolute;left:8885;top:797;width:204;height:20;mso-wrap-style:none;v-text-anchor:middle;mso-position-horizontal-relative:char">
                  <v:fill o:detectmouseclick="t" type="solid" color2="#a34211"/>
                  <v:stroke color="#3465a4" joinstyle="round" endcap="flat"/>
                  <w10:wrap type="none"/>
                </v:shape>
                <v:shape id="shape_0" coordsize="277,290" path="m0,0l122,0l159,0l183,4l212,16l232,32l252,52l265,77l273,109l277,145l273,181l265,209l252,238l232,258l212,274l183,282l159,286l126,290l0,290l0,0e" stroked="t" o:allowincell="f" style="position:absolute;left:8885;top:797;width:273;height:286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143,190" path="m0,0l0,190l53,190l78,190l94,190l106,186l118,178l126,166l135,149l143,125l143,97l143,65l135,45l126,29l118,17l102,9l86,4l65,0l33,0l0,0e" stroked="t" o:allowincell="f" style="position:absolute;left:8950;top:845;width:139;height:186;mso-wrap-style:none;v-text-anchor:middle;mso-position-horizontal-relative:char">
                  <v:fill o:detectmouseclick="t" on="false"/>
                  <v:stroke color="#1f1a17" weight="9360" joinstyle="round" endcap="flat"/>
                  <w10:wrap type="none"/>
                </v:shape>
                <v:shape id="shape_0" coordsize="61,12" path="m61,4l0,0l0,12l61,12l61,4xe" fillcolor="#50b9ed" stroked="f" o:allowincell="f" style="position:absolute;left:9219;top:1075;width:57;height:8;mso-wrap-style:none;v-text-anchor:middle;mso-position-horizontal-relative:char">
                  <v:fill o:detectmouseclick="t" type="solid" color2="#af4612"/>
                  <v:stroke color="#3465a4" joinstyle="round" endcap="flat"/>
                  <w10:wrap type="none"/>
                </v:shape>
                <v:shape id="shape_0" coordsize="61,36" path="m0,32l61,36l61,4l0,0l0,32xe" fillcolor="#52baed" stroked="f" o:allowincell="f" style="position:absolute;left:9219;top:1043;width:57;height:32;mso-wrap-style:none;v-text-anchor:middle;mso-position-horizontal-relative:char">
                  <v:fill o:detectmouseclick="t" type="solid" color2="#ad4512"/>
                  <v:stroke color="#3465a4" joinstyle="round" endcap="flat"/>
                  <w10:wrap type="none"/>
                </v:shape>
                <v:shape id="shape_0" coordsize="61,16" path="m0,12l61,16l61,0l0,0l0,12xe" fillcolor="#53baed" stroked="f" o:allowincell="f" style="position:absolute;left:9219;top:1031;width:57;height:12;mso-wrap-style:none;v-text-anchor:middle;mso-position-horizontal-relative:char">
                  <v:fill o:detectmouseclick="t" type="solid" color2="#ac4512"/>
                  <v:stroke color="#3465a4" joinstyle="round" endcap="flat"/>
                  <w10:wrap type="none"/>
                </v:shape>
                <v:rect id="shape_0" stroked="t" o:allowincell="f" style="position:absolute;left:9219;top:1031;width:57;height:52;mso-wrap-style:none;v-text-anchor:middle;mso-position-horizontal-relative:char">
                  <v:fill o:detectmouseclick="t" on="false"/>
                  <v:stroke color="#1f1a17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7;top:1181;width:62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lazaDReg;Arial" w:hAnsi="PlazaDReg;Arial" w:eastAsia="Times New Roman" w:cs="PlazaDReg;Arial"/>
                            <w:color w:val="1F1A17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182;width:3209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lazaDReg;Arial" w:hAnsi="PlazaDReg;Arial" w:eastAsia="Times New Roman" w:cs="PlazaDReg;Arial"/>
                            <w:color w:val="1F1A17"/>
                            <w:lang w:val="en-US" w:bidi="ar-SA"/>
                          </w:rPr>
                          <w:t>KCIONARSKO DRUŠTVO ZA PROJEKTOVANJE I INŽENJ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1441" to="9215,1441" stroked="t" o:allowincell="f" style="position:absolute;mso-position-horizontal-relative:char">
                  <v:stroke color="#1f1a17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5;top:1685;width:627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lazaDReg;Arial" w:hAnsi="PlazaDReg;Arial" w:eastAsia="Times New Roman" w:cs="PlazaDReg;Arial"/>
                            <w:color w:val="1F1A17"/>
                            <w:lang w:val="en-US" w:bidi="ar-SA"/>
                          </w:rPr>
                          <w:t>21220 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685;width:1683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lazaDReg;Arial" w:hAnsi="PlazaDReg;Arial" w:eastAsia="Times New Roman" w:cs="PlazaDReg;Arial"/>
                            <w:color w:val="1F1A17"/>
                            <w:lang w:val="en-US" w:bidi="ar-SA"/>
                          </w:rPr>
                          <w:t>ČEJ, ul. Petra Drapšina br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983;width:2308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lazaDReg;Arial" w:hAnsi="PlazaDReg;Arial" w:eastAsia="Times New Roman" w:cs="PlazaDReg;Arial"/>
                            <w:color w:val="1F1A17"/>
                            <w:lang w:val="en-US" w:bidi="ar-SA"/>
                          </w:rPr>
                          <w:t>telefoni:(012) 6912-850, 816-83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lazaDReg;Arial" w:hAnsi="PlazaDReg;Arial" w:eastAsia="Times New Roman" w:cs="PlazaDReg;Arial"/>
                            <w:color w:val="1F1A17"/>
                            <w:lang w:val="en-US" w:bidi="ar-SA"/>
                          </w:rPr>
                          <w:t>PIB 100435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;top:2645;width:9223;height:117;mso-wrap-style:none;v-text-anchor:middle;mso-position-horizontal-relative:char">
                  <v:fill o:detectmouseclick="t" on="false"/>
                  <v:stroke color="#0093d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B 1004349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 084707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ELATNOSTI 74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MET: IZVEŠTAJ O BITNOM DOGAĐ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-tog Zakona o tržištima hartija od vrednosti podnosim Van izveštaj da je Skupština Invest-Projekt ad Bečej dana 30.06.2008. započela i dana 15.07.2008. okončala sednicu  u sedištu Društva u Bečeju u ulici Petra Drapšina br. 3   u prisustvu vlasnika akcija na dan 30.06.2008.u iznosu od 64,6184% učešća u vlasništvu Društva, a dana 15.07.2008.   u iznosu od 67.74951% učešća u vlasništvu Društva i da je jednoglasno donela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0.06.2008. donela je sledeće odluk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a se Srđan Gligorić za predsedavajućeg skupštine, Branislava Stojšić za zapisničara i Jelica Preradov za overivača zapis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vaja se izveštaj o poslovanju za period 01.01.-31.12.2007. koji je utvrdio Upravni odbor Društva i koji je zaveden u delovodni protokol pod brojem 50/08 dana 28.05.200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završni račun Društva za poslovnu 2007. godinu koji se sastoji od bilansa stanja, bilansa uspeha i statističkog anek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15.07.2008. donela je sledeće odluk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odluka o promeni pravne forme iz AD u DOO čiji je predlog zaveden u delovodni protokol Društva pod brojem 52/08 dana 28.05.2008. uz tehničku ispravku da se dodaju jmbg-ovi kod članova Društva i da se briše AF kao član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novi Osnivački akt Društva: Ugovor o organizovanju Društva Invest-Projekt doo Bečej koji predstavlja osnivački akt Društva čiji je predlog zaveden u delovodni protokol Društva pod brojem 53/08 dana 28.05.2008. uz tehničku ispravku da se u čanu 7. dodaju jmbg-ovi članova Društva i da se briše AF kao član Društva.</w:t>
      </w:r>
    </w:p>
    <w:p>
      <w:pPr>
        <w:pStyle w:val="Normal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ind w:left="0" w:right="0" w:hanging="0"/>
        <w:rPr/>
      </w:pPr>
      <w:r>
        <w:rPr/>
        <w:t>Bečej, 24.07.2008. godine</w:t>
      </w:r>
      <w:r>
        <w:rPr>
          <w:b/>
        </w:rPr>
        <w:tab/>
        <w:tab/>
        <w:tab/>
        <w:tab/>
        <w:tab/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ListBullet2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redsednik :</w:t>
      </w:r>
    </w:p>
    <w:p>
      <w:pPr>
        <w:pStyle w:val="ListBullet2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rđan Gligorić</w:t>
      </w:r>
    </w:p>
    <w:p>
      <w:pPr>
        <w:pStyle w:val="ListBullet2"/>
        <w:spacing w:before="0" w:after="120"/>
        <w:jc w:val="right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ab/>
      </w:r>
    </w:p>
    <w:sectPr>
      <w:type w:val="nextPage"/>
      <w:pgSz w:w="12240" w:h="15840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azaDRe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>
      <w:b/>
      <w:sz w:val="24"/>
    </w:rPr>
  </w:style>
  <w:style w:type="character" w:styleId="CharChar2">
    <w:name w:val=" Char Char2"/>
    <w:basedOn w:val="WWDefaultParagraphFont"/>
    <w:qFormat/>
    <w:rPr>
      <w:b/>
      <w:sz w:val="24"/>
    </w:rPr>
  </w:style>
  <w:style w:type="character" w:styleId="CharChar1">
    <w:name w:val=" Char Char1"/>
    <w:basedOn w:val="WWDefaultParagraphFont"/>
    <w:qFormat/>
    <w:rPr>
      <w:b/>
      <w:sz w:val="24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Title">
    <w:name w:val="Title"/>
    <w:basedOn w:val="Normal"/>
    <w:next w:val="Subtitle"/>
    <w:qFormat/>
    <w:pPr>
      <w:ind w:left="0" w:right="898" w:firstLine="426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20"/>
        <w:tab w:val="left" w:pos="-187" w:leader="none"/>
        <w:tab w:val="left" w:pos="561" w:leader="none"/>
        <w:tab w:val="left" w:pos="1870" w:leader="none"/>
      </w:tabs>
      <w:spacing w:before="0" w:after="120"/>
      <w:ind w:left="-187" w:right="0" w:hanging="0"/>
      <w:jc w:val="both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6:00Z</dcterms:created>
  <dc:creator>X</dc:creator>
  <dc:description/>
  <cp:keywords/>
  <dc:language>en-US</dc:language>
  <cp:lastModifiedBy>X</cp:lastModifiedBy>
  <cp:lastPrinted>2008-07-24T10:58:00Z</cp:lastPrinted>
  <dcterms:modified xsi:type="dcterms:W3CDTF">2008-01-11T08:34:00Z</dcterms:modified>
  <cp:revision>1</cp:revision>
  <dc:subject/>
  <dc:title/>
</cp:coreProperties>
</file>