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7. Закона о тржишту картија од вредности и других финасијских инструмената ( Сл. Гласник РС бр. 47/06 ) и члана 4. Правилника о садржини и начину  извештавању јавних друштава и обавештавању о поседовању акција са правом глас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 Сл. Гласник РС 100/06 ), АД ''МЕДЕЛА'' – Врбас објављу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ОДИШЊИ ИЗВЕШТАЈ О ПОСЛОВАЊУ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  </w:t>
      </w:r>
      <w:r>
        <w:rPr>
          <w:rFonts w:cs="Arial" w:ascii="Arial" w:hAnsi="Arial"/>
          <w:sz w:val="22"/>
          <w:szCs w:val="22"/>
          <w:lang w:val="sr-CS"/>
        </w:rPr>
        <w:t>Општи подаци о Друштв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4"/>
        <w:gridCol w:w="1916"/>
        <w:gridCol w:w="1200"/>
        <w:gridCol w:w="1320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)   Пословно им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МЕДЕЛА'' Кондиторска индустрија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ски пут бб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8155950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640245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)   web sit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edela.co.yu</w:t>
              </w:r>
            </w:hyperlink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medela@eunet.yu</w:t>
              </w:r>
            </w:hyperlink>
            <w:r>
              <w:rPr>
                <w:rFonts w:cs="Arial" w:ascii="Arial" w:hAnsi="Arial"/>
                <w:sz w:val="22"/>
                <w:szCs w:val="22"/>
                <w:lang w:val="es-ES"/>
              </w:rPr>
              <w:t>,office@medela.co.yu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sr-CS"/>
              </w:rPr>
              <w:t xml:space="preserve">)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и датум решења о упису у судски регистар привредних субјекат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Д 53436/2005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)   Шифра делатност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821 Производња кекса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)   Број запослених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1.12.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)   Број акционара </w:t>
            </w:r>
            <w:r>
              <w:rPr>
                <w:rFonts w:cs="Arial" w:ascii="Arial" w:hAnsi="Arial"/>
                <w:sz w:val="22"/>
                <w:szCs w:val="22"/>
              </w:rPr>
              <w:t xml:space="preserve">   31.12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)   Десет највећих акцион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дан: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1.12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ЦРХ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% учешће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J DOO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em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7</w:t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ONUS DOO, Zem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4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5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D INVEST DOO, Zem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9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D NINI DOO, Ni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VARA NI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1</w:t>
            </w:r>
          </w:p>
        </w:tc>
      </w:tr>
      <w:tr>
        <w:trPr>
          <w:trHeight w:val="4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A AD, Pad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IFFEISENBANK AD Beograd, Est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IFFEISENBANK AD Beograd, WI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OMANOVIĆ MARTIN, Vr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IRKOVIĆ ALEKSANDAR, Vrb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>
          <w:trHeight w:val="2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)   Вредност основног капитала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1.12. 2007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хиљ. РС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656</w:t>
            </w:r>
          </w:p>
        </w:tc>
      </w:tr>
      <w:tr>
        <w:trPr>
          <w:trHeight w:val="79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)   Број издатих ак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 и  к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578 - обич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RSMED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7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F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ES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R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) Подаци о зависном друштви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) Пословно име, седиште и адреса ревизорске куће која је ревидирала последњи годишњи извешта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‘’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fid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inodi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-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Имотска бр. 1  Београд </w:t>
            </w:r>
          </w:p>
        </w:tc>
      </w:tr>
      <w:tr>
        <w:trPr>
          <w:trHeight w:val="7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) Пословно име организованог тржишта на које су укључене акциј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Београдска берза'' а.д. – Београд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Подаци о управ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240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правни од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дашње запосле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акција 31.12. 20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rag R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nko Tom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ilan Gucu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jan St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Živojin Zor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дзорни од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дашње запосле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акција 31.12. 2007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a Ska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a La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orica Ruda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III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CS"/>
        </w:rPr>
        <w:t>Подаци о пословању друштва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>у 200</w:t>
      </w:r>
      <w:r>
        <w:rPr>
          <w:rFonts w:cs="Arial" w:ascii="Arial" w:hAnsi="Arial"/>
          <w:sz w:val="22"/>
          <w:szCs w:val="22"/>
          <w:u w:val="single"/>
          <w:lang w:val="sl-SI"/>
        </w:rPr>
        <w:t>7</w:t>
      </w:r>
      <w:r>
        <w:rPr>
          <w:rFonts w:cs="Arial" w:ascii="Arial" w:hAnsi="Arial"/>
          <w:sz w:val="22"/>
          <w:szCs w:val="22"/>
          <w:u w:val="single"/>
          <w:lang w:val="sr-CS"/>
        </w:rPr>
        <w:t>. годин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0"/>
        <w:gridCol w:w="960"/>
        <w:gridCol w:w="16"/>
        <w:gridCol w:w="16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приход у хиљадама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1.241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расход у хиљадама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1.403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уто  добит у хиљ.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9.838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ичност пословања ( пословни приходи / пословни расходи 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02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нтабилност пословања ( бруто добит / укупни приходи 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,85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обртна имовина / обавезе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,4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обртна имовина – залихе / обавезе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83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готовина и гот.еквиваленти / краткорочне обавезе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06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кратк.потраживања, готовина / краткоро.обавезе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65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то обртни капитал ( обртна имов. – краткорочне оба. ) у хиљ.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2.511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на капитал ( нето добит /  капитал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,1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капитала ( пословна добит / капитал ) - 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26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т имовине ( пословни приходи / укупна актива 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53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на имовину ( нето добит / просечна имовина 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06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епен задужености ( обавезе / пасива )</w:t>
            </w:r>
            <w:r>
              <w:rPr>
                <w:rFonts w:cs="Arial" w:ascii="Arial" w:hAnsi="Arial"/>
                <w:sz w:val="22"/>
                <w:szCs w:val="22"/>
              </w:rPr>
              <w:t xml:space="preserve"> -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,39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цена акције у 2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 – у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45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 цена акције у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 – у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.00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жишна капитализација:31.12. 2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у хиљ. РС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94.01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авни пословни партнери</w:t>
            </w:r>
          </w:p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Куп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 ''Вид'' д.о.о. – Земун, ''</w:t>
            </w:r>
            <w:r>
              <w:rPr>
                <w:rFonts w:cs="Arial" w:ascii="Arial" w:hAnsi="Arial"/>
                <w:sz w:val="22"/>
                <w:szCs w:val="22"/>
              </w:rPr>
              <w:t>Eurofoo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’’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Призрен, ''Идеа'' д.о.о. – Београд, ''Жупа-комерц'' пп – Лакташи ( РС ), ''Грумилл'' д.о.о. – Црвенка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ављач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''Витал'' ад – Врбас, ''Пуратос'' д.о.о. – Београд, ''Медопродукт'' ад – Таванкут, ''Босис'' д.о.о. – Ваљево, ''Euro-corp'' d.o.o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– С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''Desing'' 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.o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– Београд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ање Друштва у 2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 се одвијало сходно  смерницама усвојене пословне политик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аци о исплаћеној дивиденди: Друштво није исплаћивало дивиденду у период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4. – 2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учајеви код којих постоји неизвесност наплате прихода или могућих будућих трошкова који могу  значајно утицати на финансијску позицију Друштва: нема таквих податак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ације о стању ( број и % ), стицању, продаји и поништењу сопствених акција: нема таквих податак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агања у истраживање и развој основне делатности, људске ресурсе и информациону технологију: није било значајних улагањ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тни пословни догађаји: ванред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купшти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кционар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на 29.05. 2007. годин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01.11.2007.године и редовна Скупштина акционара одржана дана 30.06. 2007. године. Одлуке достављене надлежним институцијама и доступне на сајту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мене билансних вредности: 1) Смањење позиције некретнина и дуготочних финансијских пласмана 2) Повећање позицијеобртне имовине 3) Позиција укупне активе је смањена 4) Позиција капитала је повећана, при чему је раст забележио основни капитал а дугорочна резервисања и обавезе су смањене 5) Унутар позиције краткорочних обавеза, смањене су краткорочне финансисјке обавезе а повећане обавезе из пословања и остале краткорочне обавез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о поједина питања нису обухваћена предходним тачкама, а од значаја су за разумевање финансијског, правног и тржишног положаја акционарског друштва као и за процену његових хартија од вредности, Друштво их може навести и објаснити, у складу са законским смерницама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штво одговара за тачност и истинитост података наведених у Извештају.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Врбасу, 15.07. 2008.                                                         Директор АД ''Медела''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ЛИВЕРА ВЕРАЦ, дипл.инг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a.co.yu/" TargetMode="External"/><Relationship Id="rId3" Type="http://schemas.openxmlformats.org/officeDocument/2006/relationships/hyperlink" Target="mailto:medela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8:00Z</dcterms:created>
  <dc:creator>VLADIMIR</dc:creator>
  <dc:description/>
  <cp:keywords/>
  <dc:language>en-US</dc:language>
  <cp:lastModifiedBy>Jelena Tijanic</cp:lastModifiedBy>
  <dcterms:modified xsi:type="dcterms:W3CDTF">2008-07-23T10:56:00Z</dcterms:modified>
  <cp:revision>46</cp:revision>
  <dc:subject/>
  <dc:title>На основу члана 67</dc:title>
</cp:coreProperties>
</file>