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odredbe clana 20. Statuta Privrednog drustva INEX RADULASKA A.D.  Beograd, a imajuci u vidu da je doslo do znacajnih promena u radu Drustva , Upravni odbor odlukom sa svoje sednice dana 18.07.2008.godine, saziva sledecu Vanrednu sednicu: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S K U P S T I N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rustva INEX  RADULASKA A.D. Beograd,u prostorijama Drustva, na adresi </w:t>
      </w:r>
      <w:r>
        <w:rPr>
          <w:b/>
        </w:rPr>
        <w:t>Vojvode Micka Krstica br. 1</w:t>
      </w:r>
      <w:r>
        <w:rPr/>
        <w:t xml:space="preserve">, dana </w:t>
      </w:r>
      <w:r>
        <w:rPr>
          <w:b/>
        </w:rPr>
        <w:t>09.08.2008. godine, sa pocetkom u 12h</w:t>
      </w:r>
      <w:r>
        <w:rPr/>
        <w:t>,sa listom akcionara na dan 20.07.2008.godine I  sa sledecim dnevnim red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luka o izboru predsedavajuceg Skupstine akcionara i razresenje dosadasnjeg predsednika skupstine akciona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Usvajanje Finansijskih izvestaja o poslovanju za I-XII 2007 godi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Usvajanje Izvestaja revizora o poslovanju preduzeca za 2007. godi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rifikacija ugovorenog posla sa preduzecem ARAM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erifikacija ugovorenog posla sa preduzecem TEHNILOG TEHNOMARK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mena clanova upravnog odb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nivanje dva drustva sa ogranicenom odgovornoscu Inex Radulaske a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</w:rPr>
        <w:t>Ovim se upucuje poziv svim akcionarima drustva INEX RADULASKA AD iz Beograda, da dana 09.08. 2008. godine, u 12 casova, u prostorijama Drustva, prisustvuju odrzavanju vanredne sednice skupstine Drustv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,</w:t>
      </w:r>
    </w:p>
    <w:p>
      <w:pPr>
        <w:pStyle w:val="Heading2"/>
        <w:jc w:val="right"/>
        <w:rPr/>
      </w:pPr>
      <w:r>
        <w:rPr/>
        <w:t xml:space="preserve">Bandic Bo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G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Obavestenje o materijalu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Zbog obimnosti materijala za sednicu I Predloga odluka donesenih na sednici Upravnog odbora, kao I velikog broja akcionara, zainteresovani akcionari mogu izvrsiti uvid u materijal za sednicu Skupstine akcionara, svakog radnog dana od 10h do 14h u prostorijama preduzeca Inex Radulaska a.d. , Beograd, ul. Vojvode Micka Krstica br. 1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Objasnjenje o pravima nesaglasnih akciona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dlucivanje po tackama 4, 5, I 7 spada u posebna prava akcionara kojima oni mogu izraziti neslaganje I zahtevati od drustva placanje iznosa jednakog trzisnoj vrednosti njegovih akcija ako glasaju protiv ili se uzdrze od glas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nex Radulaska a.d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redsednik Upravnog odbora </w:t>
      </w:r>
    </w:p>
    <w:p>
      <w:pPr>
        <w:pStyle w:val="Normal"/>
        <w:jc w:val="right"/>
        <w:rPr/>
      </w:pPr>
      <w:r>
        <w:rPr/>
        <w:t>Bandic Bosk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53:00Z</dcterms:created>
  <dc:creator>PC</dc:creator>
  <dc:description/>
  <cp:keywords/>
  <dc:language>en-US</dc:language>
  <cp:lastModifiedBy>Radulaska</cp:lastModifiedBy>
  <cp:lastPrinted>2008-07-25T11:53:00Z</cp:lastPrinted>
  <dcterms:modified xsi:type="dcterms:W3CDTF">2008-07-25T09:54:00Z</dcterms:modified>
  <cp:revision>10</cp:revision>
  <dc:subject/>
  <dc:title>Na osnovu odredbe ~lana ___</dc:title>
</cp:coreProperties>
</file>