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Fluid Utva“ a.d. iz  Pančev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onarsko društvo FLUID UTVA za proizvodnju privrednih vozila Pančev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:008061238; PIB: 1010497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: 43637/2005 od 19.10.2005  - Agencija za privredne registr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4200 – Proizvodnja karoserija, prikolica, cisternii sl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43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.o.o.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6.438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0,32070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ć Radule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ć Tihomi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ejić Stanimir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dnjarević Olg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loica Jagoš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čejski Milet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jović Zdravko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šovan Jelena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>
          <w:trHeight w:val="5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esnak Ja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2942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.166.000,00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.166  običnih akcija, ISIN broj: RSUTVOE09841,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O BC EXCEL d.o.o.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nez Mihailova 10, 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13"/>
        <w:gridCol w:w="1585"/>
        <w:gridCol w:w="1442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rsa Albin Sloven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Humar Sloven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ivko Samardzija Panc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Utva AD generalni direkto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ja Gerzina Sloven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an Zalesjak Sloven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culin Deja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ec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c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oo Sloven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oo Sloven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luid Doo Sloveni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</w:t>
            </w:r>
            <w:r>
              <w:rPr/>
              <w:t>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01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112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2,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 stepen likvidnosti:1,21    II stepen likvidnosti: 0,465   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1.853 hiljada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ža cena : 800,00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viša cena : 8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76.132.800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,58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1"/>
              <w:gridCol w:w="4513"/>
            </w:tblGrid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38.169.000,00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Fluid Doo Slovenija, Elp, Oilko Makedonija, Makpetrol Mak.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Fluid Doo Slovenija, Bimax, Mesar Tehnogas, Arco, Europa 3M</w:t>
                  </w:r>
                </w:p>
              </w:tc>
            </w:tr>
            <w:tr>
              <w:trPr/>
              <w:tc>
                <w:tcPr>
                  <w:tcW w:w="4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dobitak 151174,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  Pančevu, </w:t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   _______________   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22.07.2008.godine</w:t>
        <w:tab/>
        <w:tab/>
        <w:tab/>
        <w:tab/>
        <w:tab/>
        <w:tab/>
        <w:t xml:space="preserve">       Generalni 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5:55:00Z</dcterms:created>
  <dc:creator>brankica</dc:creator>
  <dc:description/>
  <cp:keywords/>
  <dc:language>en-US</dc:language>
  <cp:lastModifiedBy>SPV</cp:lastModifiedBy>
  <cp:lastPrinted>2007-08-03T12:33:00Z</cp:lastPrinted>
  <dcterms:modified xsi:type="dcterms:W3CDTF">2008-07-23T05:55:00Z</dcterms:modified>
  <cp:revision>2</cp:revision>
  <dc:subject/>
  <dc:title>U Skladu sa članom 63</dc:title>
</cp:coreProperties>
</file>