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9" w:firstLine="126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20"/>
          <w:szCs w:val="20"/>
        </w:rPr>
        <w:t>Skladu sa članovima 63. i 67. Zakona o tržištu hartija od vrednosti i drugih finansijskih instrumenata („Službeni glasnik RS“ broj 47/2006) i č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lanom 4. Pravilnika o sadržini i načinu izveštavanja javnih društava I obaveštavanju o posedovanju akcija sa pravom glasa (Sl.glasnik RS br.100/2006) </w:t>
      </w:r>
      <w:r>
        <w:rPr>
          <w:rFonts w:cs="Tahoma" w:ascii="Tahoma" w:hAnsi="Tahoma"/>
          <w:color w:val="333333"/>
          <w:sz w:val="20"/>
          <w:szCs w:val="20"/>
        </w:rPr>
        <w:t xml:space="preserve">izdavalac  </w:t>
      </w:r>
      <w:r>
        <w:rPr>
          <w:rFonts w:cs="Tahoma" w:ascii="Tahoma" w:hAnsi="Tahoma"/>
          <w:b/>
          <w:i/>
          <w:color w:val="333333"/>
          <w:sz w:val="20"/>
          <w:szCs w:val="20"/>
        </w:rPr>
        <w:t>’’CARNEX’’ a.d. iz Vrbasa</w:t>
      </w:r>
      <w:r>
        <w:rPr>
          <w:rFonts w:cs="Tahoma" w:ascii="Tahoma" w:hAnsi="Tahoma"/>
          <w:color w:val="333333"/>
          <w:sz w:val="20"/>
          <w:szCs w:val="20"/>
        </w:rPr>
        <w:t xml:space="preserve">  objavljuje: </w:t>
      </w:r>
    </w:p>
    <w:p>
      <w:pPr>
        <w:pStyle w:val="Normal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  <w:t>GODIŠNJI IZVEŠTAJ O POSLOVANJU AKCIONARSKOG DRUŠTVA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33"/>
        <w:gridCol w:w="325"/>
        <w:gridCol w:w="1665"/>
        <w:gridCol w:w="1710"/>
        <w:gridCol w:w="1580"/>
        <w:gridCol w:w="1228"/>
      </w:tblGrid>
      <w:tr>
        <w:trPr>
          <w:trHeight w:val="284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kcionarsko društvo ’’Carnex’’  Industrija mesa Vrbas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ski put 26, Vrbas     08055904 ;  100637458</w:t>
            </w:r>
          </w:p>
        </w:tc>
      </w:tr>
      <w:tr>
        <w:trPr>
          <w:trHeight w:val="312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3333"/>
                  <w:sz w:val="16"/>
                  <w:szCs w:val="16"/>
                </w:rPr>
                <w:t>www.carnex.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rs  ; info@carnex.co.yu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22101 , 04.08.2005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110 -  Proizvodnja, obrada, hlađenje i zamrzavanje životinjskog mesa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 na dan 22.07.2008.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091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 na dan 22.07.2008.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osnovnom kapitalu) na dan </w:t>
            </w:r>
            <w:r>
              <w:rPr>
                <w:rFonts w:cs="Tahoma" w:ascii="Tahoma" w:hAnsi="Tahoma"/>
                <w:sz w:val="16"/>
                <w:szCs w:val="16"/>
              </w:rPr>
              <w:t>22.07.2008.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nex holdings DOO  - 837.480 (51,31%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t holder PCC Ltd – 666.936 (40,85%)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ercijalna banka kastodi  14.104 ;Uni credit bank Srbija AD 5.099; Uni credit bank kastodi Rč. 2.095 ; Đikanović Magbule 755; A banka VIPA DD 500; Milena Babić  486 ; Dušan Cuca  484 ; Milka Aleksić 483.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32.306.610,00 dinara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32.306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obične akcije, ESVUFR, RSCARNE90021</w:t>
            </w:r>
          </w:p>
        </w:tc>
      </w:tr>
      <w:tr>
        <w:trPr>
          <w:trHeight w:val="567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TERINARSKA STANICA DOO CARNEX-FARM VRBAS, KULSKI PUT BB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;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UZEĆE ZA REVIZIJU BDO BC EXCEL DOO DRUŠTVO SA OGRANIČENOM ODGOVORNOŠĆU BEOGRAD, KNEZ MIHAJLOVA 10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,  Beograd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72" w:leader="none"/>
              </w:tabs>
              <w:spacing w:before="0" w:after="0"/>
              <w:ind w:right="1292" w:hanging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Članovi uprave</w:t>
              <w:b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 Altaras, Beogr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Rakić- Vodinelić,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aig Webster, London, Velika Britan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ing. tehnolog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ktor pravnih nau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, advok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unav stock broker’’ad, Beograd; direkto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 fakultet univerziteta Union Beograd; redovni profes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shmore Investment Management Limited, London advok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mir Rajović, Beogr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omir Slijepčević,   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Todorović, Beogr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prav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irani ekonom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enzion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rnex machinery limited, Beogr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toji usvojen pisani kodeks ponašanj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/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tvareni rezultati ne odstupaju značajno od planiranih rezultata i pravaca usvojene poslovne politike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64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27421       2,7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35164       3,5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0.124414     12,44%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357661     35,7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147415     14,74%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1.234740   123,47%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470,005.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niža 1,909 dinara , najviša 3,949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 – korig. knjigov. vrednost na dan 31.12.2007.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,390,903  hiljada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2.3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6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>proizvodnoj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i geografskoj osnovi), u skladu sa zahtevima MRS 14 i to o(u 000 dinara)</w:t>
            </w:r>
            <w:r>
              <w:rPr/>
              <w:t>: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6370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69.730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esna ind. – dobitak 636.093 ; farme – gubitak 359.533; biljna proizvodnja – dobitak 142.100; FSH – dobitak 37.361 ; silosi – dobitak  21.098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ovina:                                                    Obaveze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sna industrija     2,572,204                                                 1,041,724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arme                      545,926                                                      34,911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stali segmenti      1,947,020                                                     320,066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Kupci-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Delta maxi, Voli trade Podgorica, Idea Beograd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avljač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– Al pack Subotica, Kobe group, JP Vrbas gas (pojedinačno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stvuju sa manje od 10% )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i kriterijum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4) Navesti i objasniti </w:t>
            </w:r>
            <w:r>
              <w:rPr/>
              <w:t>svaku promenu veću od 10% u odnosu na prethodnu godinu u: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630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lihe su povećane za 46 % u 2007. u odnosu na 2006.godinu zbog povećane proizvodnje;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ugoročna rezervisanja i  obaveze  su povecana  2.5 puta zbog uzimanja dugorocnog kredita od NBG banke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ratkorocne obaveze iz poslovanja su se smanjile za 36%;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je povećan za 294%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značajnih ulaganja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/>
              <w:t>Navesti iznos, način formiranja i upotrebu  rezervi u poslednje dve godine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ratutarne  rezerve nastale iz nerasporedjene dobiti kumulirane iz ranijih godina iznose  585.462 hiljada dinar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valorizacione rezervne nastale procenom iz ranijih godina 819,610 hiljada  dinara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dovna godišnja Skupština akcionara 30.06.2008.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---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7"/>
            </w:tblGrid>
            <w:tr>
              <w:trPr/>
              <w:tc>
                <w:tcPr>
                  <w:tcW w:w="10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toku je realizacija trogodišnjeg Master Capex plana Carnex-a. Prva faza plana je u toku i ima za cilj implementaciju ISO i HACCP standarda u Carnex do kraja septembra ove godine. 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ind w:left="-126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ind w:left="-126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Web"/>
        <w:spacing w:before="150" w:after="240"/>
        <w:ind w:left="-1260" w:hanging="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U Vrbasu, </w:t>
      </w:r>
      <w:r>
        <w:rPr>
          <w:rFonts w:cs="Tahoma" w:ascii="Tahoma" w:hAnsi="Tahoma"/>
          <w:sz w:val="20"/>
          <w:szCs w:val="20"/>
        </w:rPr>
        <w:t>dana  24.07.2008</w:t>
      </w:r>
      <w:r>
        <w:rPr>
          <w:rFonts w:cs="Tahoma" w:ascii="Tahoma" w:hAnsi="Tahoma"/>
          <w:color w:val="00B050"/>
          <w:sz w:val="20"/>
          <w:szCs w:val="20"/>
        </w:rPr>
        <w:t>.</w:t>
      </w:r>
      <w:r>
        <w:rPr>
          <w:rFonts w:cs="Tahoma" w:ascii="Tahoma" w:hAnsi="Tahoma"/>
          <w:color w:val="333333"/>
          <w:sz w:val="20"/>
          <w:szCs w:val="20"/>
        </w:rPr>
        <w:tab/>
        <w:tab/>
        <w:tab/>
        <w:tab/>
        <w:t xml:space="preserve">        Hugh Desmond Mc Reynolds, generalni direktor</w:t>
      </w:r>
      <w:r>
        <w:rPr>
          <w:rFonts w:cs="Tahoma" w:ascii="Tahoma" w:hAnsi="Tahoma"/>
          <w:color w:val="00B050"/>
          <w:sz w:val="20"/>
          <w:szCs w:val="20"/>
        </w:rPr>
        <w:tab/>
      </w:r>
      <w:r>
        <w:rPr>
          <w:rFonts w:cs="Tahoma" w:ascii="Tahoma" w:hAnsi="Tahoma"/>
          <w:color w:val="333333"/>
          <w:sz w:val="20"/>
          <w:szCs w:val="20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x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5:00Z</dcterms:created>
  <dc:creator>brankica</dc:creator>
  <dc:description/>
  <cp:keywords/>
  <dc:language>en-US</dc:language>
  <cp:lastModifiedBy>sbabic</cp:lastModifiedBy>
  <cp:lastPrinted>2008-07-22T12:09:00Z</cp:lastPrinted>
  <dcterms:modified xsi:type="dcterms:W3CDTF">2008-07-24T08:04:00Z</dcterms:modified>
  <cp:revision>10</cp:revision>
  <dc:subject/>
  <dc:title>U Skladu sa članom 63</dc:title>
</cp:coreProperties>
</file>