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;Courier New" w:hAnsi="YU C Swiss;Courier New" w:cs="YU C Swiss;Courier New"/>
          <w:i/>
          <w:i/>
          <w:sz w:val="24"/>
        </w:rPr>
      </w:pPr>
      <w:r>
        <w:rPr>
          <w:rFonts w:cs="YU C Swiss;Courier New" w:ascii="YU C Swiss;Courier New" w:hAnsi="YU C Swiss;Courier New"/>
          <w:i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YU C Swiss;Courier New" w:ascii="YU C Swiss;Courier New" w:hAnsi="YU C Swiss;Courier New"/>
          <w:i/>
          <w:sz w:val="24"/>
        </w:rPr>
        <w:tab/>
      </w:r>
      <w:r>
        <w:rPr>
          <w:rFonts w:cs="Arial" w:ascii="Arial" w:hAnsi="Arial"/>
          <w:sz w:val="24"/>
        </w:rPr>
        <w:t>Na osnovu člana 64 Zakona o tr</w:t>
      </w:r>
      <w:r>
        <w:rPr>
          <w:rFonts w:cs="Arial" w:ascii="Arial" w:hAnsi="Arial"/>
          <w:sz w:val="24"/>
          <w:lang w:val="sr-Latn-CS"/>
        </w:rPr>
        <w:t>ž</w:t>
      </w:r>
      <w:r>
        <w:rPr>
          <w:rFonts w:cs="Arial" w:ascii="Arial" w:hAnsi="Arial"/>
          <w:sz w:val="24"/>
        </w:rPr>
        <w:t xml:space="preserve">ištu hartija od vrednosti i drugih finansijskih instrumenata 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čl. 7 stav 1. tač. 6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KCIONARSKO DRUŠT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"SREMPUT" R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rg oslobođenja br. 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ODRŽANOJ SKUPŠTINI AKCIONA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Godišnja Skupština akcionara Akcionarskog društva "Sremput" Ruma, Trg oslobođenja br. 12, održana je  06.06.2008. godine sa početkom u 12 časova u sedištu  Društva u Ru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sednici su donete sledeće odluke po tačkama Dnevnog re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4"/>
        </w:rPr>
        <w:t>.  Usvojen  Zapisnik  sa  sednice održane dana 20.06.2007. godine,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9638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4"/>
        </w:rPr>
        <w:t xml:space="preserve">  Doneta  Odluka o  usvajanju   Finansijskog izveštaja o poslovanju                    AD "Sremput" Ruma,  za  period  01.01.2007. do 31.12.2007. godine: </w:t>
      </w:r>
    </w:p>
    <w:p>
      <w:pPr>
        <w:pStyle w:val="Normal"/>
        <w:tabs>
          <w:tab w:val="left" w:pos="720" w:leader="none"/>
          <w:tab w:val="right" w:pos="9638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02870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1pt" to="472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BILANS STANJA</w:t>
        <w:tab/>
        <w:tab/>
        <w:tab/>
        <w:tab/>
        <w:tab/>
        <w:tab/>
        <w:tab/>
        <w:tab/>
        <w:t>u hiljadam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2070</wp:posOffset>
                </wp:positionV>
                <wp:extent cx="130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1pt" to="101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kupna aktiva (AOP 24)</w:t>
        <w:tab/>
        <w:tab/>
        <w:tab/>
        <w:t>din.</w:t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1.955.31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kupna pasiva (AOP 122)</w:t>
        <w:tab/>
        <w:tab/>
        <w:t>din.</w:t>
        <w:tab/>
        <w:tab/>
        <w:tab/>
        <w:tab/>
      </w:r>
      <w:r>
        <w:rPr>
          <w:rFonts w:cs="Arial" w:ascii="Arial" w:hAnsi="Arial"/>
          <w:sz w:val="24"/>
          <w:u w:val="single"/>
        </w:rPr>
        <w:t xml:space="preserve">   1.955.312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104140</wp:posOffset>
                </wp:positionV>
                <wp:extent cx="612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2pt" to="472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ANS USPEH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65405</wp:posOffset>
                </wp:positionV>
                <wp:extent cx="132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15pt" to="105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165735</wp:posOffset>
                </wp:positionV>
                <wp:extent cx="81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3.05pt" to="428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Prihodi</w:t>
        <w:tab/>
        <w:tab/>
        <w:tab/>
        <w:tab/>
        <w:tab/>
        <w:t>din.</w:t>
        <w:tab/>
        <w:tab/>
        <w:tab/>
        <w:tab/>
        <w:t xml:space="preserve">  1.751.468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ashodi</w:t>
        <w:tab/>
        <w:tab/>
        <w:tab/>
        <w:tab/>
        <w:tab/>
        <w:t>din.</w:t>
        <w:tab/>
        <w:tab/>
        <w:tab/>
        <w:tab/>
        <w:t xml:space="preserve">  1.672.414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3175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0.25pt" to="429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0175</wp:posOffset>
                </wp:positionV>
                <wp:extent cx="612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25pt" to="472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D O B I T (AOP 223)</w:t>
      </w:r>
      <w:r>
        <w:rPr>
          <w:rFonts w:cs="Arial" w:ascii="Arial" w:hAnsi="Arial"/>
          <w:sz w:val="24"/>
        </w:rPr>
        <w:tab/>
        <w:tab/>
        <w:tab/>
        <w:t>din.</w:t>
        <w:tab/>
        <w:tab/>
        <w:tab/>
        <w:tab/>
        <w:t xml:space="preserve">       79.054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125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149225</wp:posOffset>
                </wp:positionV>
                <wp:extent cx="81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.75pt" to="429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Porez na dobit</w:t>
        <w:tab/>
        <w:t>(AOP 225)</w:t>
        <w:tab/>
        <w:tab/>
        <w:t>din.</w:t>
        <w:tab/>
        <w:tab/>
        <w:tab/>
        <w:tab/>
        <w:t xml:space="preserve">         4.206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2. Odloženi poreski rashodi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770</wp:posOffset>
                </wp:positionH>
                <wp:positionV relativeFrom="paragraph">
                  <wp:posOffset>176530</wp:posOffset>
                </wp:positionV>
                <wp:extent cx="812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3.9pt" to="429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90830</wp:posOffset>
                </wp:positionV>
                <wp:extent cx="6121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22.9pt" to="472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ioda</w:t>
        <w:tab/>
        <w:t>(AOP 226)</w:t>
        <w:tab/>
        <w:tab/>
        <w:tab/>
        <w:t>din.</w:t>
        <w:tab/>
        <w:tab/>
        <w:tab/>
        <w:tab/>
        <w:t xml:space="preserve">         4.627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ETO DOBIT (AOP 229)</w:t>
        <w:tab/>
        <w:tab/>
        <w:tab/>
      </w:r>
      <w:r>
        <w:rPr>
          <w:rFonts w:cs="Arial" w:ascii="Arial" w:hAnsi="Arial"/>
          <w:sz w:val="24"/>
        </w:rPr>
        <w:t>din.</w:t>
        <w:tab/>
        <w:tab/>
        <w:tab/>
        <w:tab/>
        <w:t xml:space="preserve">       70.2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4130</wp:posOffset>
                </wp:positionV>
                <wp:extent cx="200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9pt" to="154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108585</wp:posOffset>
                </wp:positionV>
                <wp:extent cx="6121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55pt" to="472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ZVEŠTAJ O PROMENAMA NA KAPITALU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3180</wp:posOffset>
                </wp:positionV>
                <wp:extent cx="368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4pt" to="290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stanje na dan 31.12.2007.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snovni kapital grupa 30 (AOP 413)</w:t>
        <w:tab/>
        <w:tab/>
        <w:tab/>
        <w:tab/>
        <w:t xml:space="preserve">       476.987</w:t>
      </w:r>
    </w:p>
    <w:p>
      <w:pPr>
        <w:pStyle w:val="Normal"/>
        <w:rPr/>
      </w:pPr>
      <w:r>
        <w:rPr>
          <w:rFonts w:cs="Arial" w:ascii="Arial" w:hAnsi="Arial"/>
          <w:sz w:val="24"/>
        </w:rPr>
        <w:t>2. Ostali kapital račun 309 (AOP 426)</w:t>
        <w:tab/>
        <w:tab/>
        <w:tab/>
        <w:tab/>
        <w:t xml:space="preserve">              752</w:t>
      </w:r>
    </w:p>
    <w:p>
      <w:pPr>
        <w:pStyle w:val="Normal"/>
        <w:rPr/>
      </w:pPr>
      <w:r>
        <w:rPr>
          <w:rFonts w:cs="Arial" w:ascii="Arial" w:hAnsi="Arial"/>
          <w:sz w:val="24"/>
        </w:rPr>
        <w:t>3. Rezervne-račun 321, 322 (AOP 465)</w:t>
        <w:tab/>
        <w:tab/>
        <w:tab/>
        <w:tab/>
        <w:t xml:space="preserve">         28.441</w:t>
      </w:r>
    </w:p>
    <w:p>
      <w:pPr>
        <w:pStyle w:val="Normal"/>
        <w:rPr/>
      </w:pPr>
      <w:r>
        <w:rPr>
          <w:rFonts w:cs="Arial" w:ascii="Arial" w:hAnsi="Arial"/>
          <w:sz w:val="24"/>
        </w:rPr>
        <w:t>4. Revalorizacione rezerve grupa 33 (AOP 478)</w:t>
        <w:tab/>
        <w:tab/>
        <w:t xml:space="preserve">       114.499</w:t>
      </w:r>
    </w:p>
    <w:p>
      <w:pPr>
        <w:pStyle w:val="Normal"/>
        <w:rPr/>
      </w:pPr>
      <w:r>
        <w:rPr>
          <w:rFonts w:cs="Arial" w:ascii="Arial" w:hAnsi="Arial"/>
          <w:sz w:val="24"/>
        </w:rPr>
        <w:t>5. Neraspoređeni dobitak grupa 34 (AOP 491)</w:t>
        <w:tab/>
        <w:tab/>
        <w:tab/>
        <w:t xml:space="preserve">       176.352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41910</wp:posOffset>
                </wp:positionV>
                <wp:extent cx="6121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3.3pt" to="472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neta odluka o usvajanju Izveštaja revizora za  period 01.01.2007. do 31.12.2007. godine za Akcionarsko društvo  "Sremput" R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neta odluka o usvajanju  Izveštaja Nadzornog odbora  AD "Sremput" R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4"/>
        </w:rPr>
        <w:t xml:space="preserve">. Doneta  Odluka o raspodeli  neto dobiti ostvarene u periodu od </w:t>
        <w:tab/>
        <w:t xml:space="preserve"> 01.01.2007. do  31.12.2007. godine po usvojenom Finansijskom izveštaju za 2007. godinu i Izveštaju revizora za 2007. godinu, u iznosu od  70.220.443,75 dinara i to na sledeći način: </w:t>
      </w:r>
    </w:p>
    <w:p>
      <w:pPr>
        <w:pStyle w:val="Normal"/>
        <w:tabs>
          <w:tab w:val="left" w:pos="72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  <w:t xml:space="preserve">- Za isplatu dividende akcionarima, 30.000.000,oo dinara bruto; 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>
          <w:rFonts w:cs="Arial" w:ascii="Arial" w:hAnsi="Arial"/>
          <w:sz w:val="24"/>
        </w:rPr>
        <w:tab/>
        <w:tab/>
        <w:t xml:space="preserve">- Za isplatu radnicima, generalnom direktoru i menadžmentu, na </w:t>
        <w:tab/>
        <w:tab/>
        <w:tab/>
        <w:t xml:space="preserve">  osnovu učešća u dobiti  (bonus)  25.000.000,oo dinara bruto; </w:t>
      </w:r>
    </w:p>
    <w:p>
      <w:pPr>
        <w:pStyle w:val="Normal"/>
        <w:tabs>
          <w:tab w:val="left" w:pos="720" w:leader="none"/>
        </w:tabs>
        <w:ind w:left="357" w:hanging="0"/>
        <w:rPr/>
      </w:pPr>
      <w:r>
        <w:rPr>
          <w:rFonts w:cs="Arial" w:ascii="Arial" w:hAnsi="Arial"/>
          <w:sz w:val="24"/>
        </w:rPr>
        <w:tab/>
        <w:tab/>
        <w:t xml:space="preserve">- Ostatak dobiti ostvarene u 2007. godini u iznosu  od  15.220.443,75   </w:t>
        <w:tab/>
        <w:tab/>
        <w:t xml:space="preserve">  dinara, ostaje kao neraspoređena dobit.</w:t>
      </w:r>
    </w:p>
    <w:p>
      <w:pPr>
        <w:pStyle w:val="Normal"/>
        <w:tabs>
          <w:tab w:val="left" w:pos="720" w:leader="none"/>
        </w:tabs>
        <w:ind w:left="357" w:hanging="0"/>
        <w:jc w:val="both"/>
        <w:rPr/>
      </w:pPr>
      <w:r>
        <w:rPr>
          <w:rFonts w:cs="Arial" w:ascii="Arial" w:hAnsi="Arial"/>
          <w:sz w:val="24"/>
        </w:rPr>
        <w:tab/>
        <w:t xml:space="preserve">       Kao  dan dividende po Odluci Upravnog odbora utvrđen je 31.12.2007. godine (a što je objavljeno kao Bitan događaj u "Politici" 29.04.2008.godine).</w:t>
      </w:r>
    </w:p>
    <w:p>
      <w:pPr>
        <w:pStyle w:val="Normal"/>
        <w:tabs>
          <w:tab w:val="left" w:pos="72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Shodno članu  313  tač. 12  Zakona o privrednim društvima i čl. 7 Pravilnika o sadržini i načinu izveštavanja javnih društava I obaveštavanju o posedovanju akcija sa pravom glasa, datum isplate dividende, utvrđivanje iznosa i postupak  plaćanja dividende,  kao Bitan događaj,  biće  objavljen u  skladu sa važećim propisima, a odmah po donošenju Odluke Upravnog odbora AD.</w:t>
      </w:r>
    </w:p>
    <w:p>
      <w:pPr>
        <w:pStyle w:val="Normal"/>
        <w:tabs>
          <w:tab w:val="left" w:pos="720" w:leader="none"/>
        </w:tabs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sz w:val="24"/>
        </w:rPr>
        <w:t>. Doneta  Odluka  o  usvajanju Izveštaja  Upravnog odbora o poslovanju Društva sa stanjem na dan 31.12.2007. godine,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sz w:val="24"/>
        </w:rPr>
        <w:t>. Doneta  Odluka o izboru revizorske kuće "MGI Revizija i računovodstvo" Preduzeće za reviziju, računovodstvo i konsalting AD Beograd, Mekenzijeva 41/2, za 2008. godinu,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</w:rPr>
        <w:t xml:space="preserve">  6.</w:t>
      </w:r>
      <w:r>
        <w:rPr>
          <w:rFonts w:cs="Arial" w:ascii="Arial" w:hAnsi="Arial"/>
          <w:sz w:val="24"/>
        </w:rPr>
        <w:t xml:space="preserve"> Doneta  Odluka o izboru članova Upravnog odbora i to: Karić Snežana, Jevtić Dejan, Gašević Milutin, Jelić Boro i Stanović Aleksandar,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8"/>
        </w:rPr>
        <w:t>7</w:t>
      </w:r>
      <w:r>
        <w:rPr>
          <w:rFonts w:cs="Arial" w:ascii="Arial" w:hAnsi="Arial"/>
          <w:sz w:val="24"/>
        </w:rPr>
        <w:t xml:space="preserve">. Doneta  Odluka o izboru predsednika i članova  Nadzornog odbora i to: </w:t>
        <w:tab/>
        <w:t xml:space="preserve">      LJiljana Milovanović, predsednik, LJiljana Goranović i Krsman Krsmanović,  članovi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8"/>
        </w:rPr>
        <w:t>8</w:t>
      </w:r>
      <w:r>
        <w:rPr>
          <w:rFonts w:cs="Arial" w:ascii="Arial" w:hAnsi="Arial"/>
          <w:sz w:val="24"/>
        </w:rPr>
        <w:t xml:space="preserve">.  Doneta  Odluka o utvrđivanju politike  naknada članovima Upravnog i </w:t>
        <w:tab/>
        <w:t xml:space="preserve">   Nadzornog odbora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Predsednik Skupšt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Dejan Jevtić  s.r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YU C Swiss;Courier New" w:hAnsi="YU C Swiss;Courier New" w:cs="YU C Swiss;Courier New"/>
          <w:b/>
          <w:b/>
          <w:sz w:val="24"/>
        </w:rPr>
      </w:pPr>
      <w:r>
        <w:rPr>
          <w:rFonts w:cs="YU C Swiss;Courier New" w:ascii="YU C Swiss;Courier New" w:hAnsi="YU C Swiss;Courier New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Swiss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2:00Z</dcterms:created>
  <dc:creator>Projekt biro</dc:creator>
  <dc:description/>
  <cp:keywords/>
  <dc:language>en-US</dc:language>
  <cp:lastModifiedBy>Sremput</cp:lastModifiedBy>
  <cp:lastPrinted>2008-06-06T14:43:00Z</cp:lastPrinted>
  <dcterms:modified xsi:type="dcterms:W3CDTF">2008-06-06T13:08:00Z</dcterms:modified>
  <cp:revision>3</cp:revision>
  <dc:subject/>
  <dc:title>cjdlkkjjv</dc:title>
</cp:coreProperties>
</file>