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>Na osnovu č. 63.  i 64.  Zakona o tržištu hartija od vrednosti i drugih finansijskih instrumenata („Sl.gl.RS“ br.47/06) i čl. 6. i 7. Pravilnika o sadržini i načinu izveštavanja javnih društava i obaveštavanju  o posedovanju akcija sa pravom glasa („Sl.gl.RS „ br. 100/06   i 116/06) „</w:t>
      </w:r>
      <w:r>
        <w:rPr>
          <w:b/>
          <w:lang w:val="sr-Latn-CS"/>
        </w:rPr>
        <w:t xml:space="preserve">SRBOLEK“ AKCIONARSKO DRUŠTVO ZA MEDICINSKO SNABDEVANJE I PROIZVODNJU BEOGRAD, SARADJEVSKA BR. 84, podnosi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IM DOGADJ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-IZVEŠTAJ SA REDOVNE SEDNICE GODIŠNJE SKUPŠTINE AKCIONARA-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X redovna  sednica  Skupštine akcionara „Srboleka“ a.d.Beograd održana je dana 12.06.2008. godine, u prostorijama Društva u Beogradu, u ul. Sarajevskoj br. 84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dnevnim redom na sednici Društva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Odluka o usvajanju Zapisnika sa redovne  sednice Skupštine «Srboleka» a.d. održane 09.07.2007.godine;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usvajanju Godišnjeg finansijskog izveštaja «Srboleka» a.d. i raspodeli  dobiti za  2007. godinu;          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verifikaciji Odluke UO o izboru revizora za 2007. godinu br. 41 od 10.01.2008. godine;   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usvajanju izveštaja revizora za 2007.godinu;  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izboru revizora za 2008. godinu   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usvajanju poslovne politike za 2008.godinu;   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razrešenju članova Upravnog odbora;   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izboru članova Upravnog odbora ( Jovica Stefanović, Ljubomir Mihajlović, Srdjan Djujić, Stefan Stefanović, Aleksandra Dinić i Milorad Savić); 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dluka o razrešenju predsednika i članova Nadzornog odbora;     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Odluka o izboru predsednika i članova Nadzornog odbora;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Odluka o ovlašćenju Upravnog odbora „Srboleka“ a.d. da preduzme sve neophodne korake radi investiranja u izgradnju novog proizvodno-poslovnog prostora u Beogradu ili bližoj okolini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ind w:left="2880" w:firstLine="720"/>
        <w:jc w:val="center"/>
        <w:rPr>
          <w:szCs w:val="24"/>
        </w:rPr>
      </w:pPr>
      <w:r>
        <w:rPr>
          <w:szCs w:val="24"/>
        </w:rPr>
        <w:t xml:space="preserve">PREDSEDNIK  SKUPŠTINE </w:t>
      </w:r>
    </w:p>
    <w:p>
      <w:pPr>
        <w:pStyle w:val="TextBody"/>
        <w:ind w:left="288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jc w:val="center"/>
        <w:rPr>
          <w:szCs w:val="24"/>
        </w:rPr>
      </w:pPr>
      <w:r>
        <w:rPr>
          <w:szCs w:val="24"/>
        </w:rPr>
        <w:t xml:space="preserve">Zlatko Marković,s.r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9:00Z</dcterms:created>
  <dc:creator>AMD Ant komp</dc:creator>
  <dc:description/>
  <cp:keywords/>
  <dc:language>en-US</dc:language>
  <cp:lastModifiedBy>Korisnik</cp:lastModifiedBy>
  <cp:lastPrinted>2008-06-20T08:47:00Z</cp:lastPrinted>
  <dcterms:modified xsi:type="dcterms:W3CDTF">2008-06-20T07:28:00Z</dcterms:modified>
  <cp:revision>13</cp:revision>
  <dc:subject/>
  <dc:title>Na osnovu č</dc:title>
</cp:coreProperties>
</file>