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Određivanje novog datuma održavanja vanredne sednice Skupštine akcionara Društv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ahoma" w:ascii="Arial" w:hAnsi="Arial"/>
          <w:sz w:val="22"/>
          <w:szCs w:val="22"/>
          <w:lang w:val="sr-Latn-CS" w:bidi="zxx"/>
        </w:rPr>
        <w:t>Upravni odbor Društva je odlučivanjem bez održavanja sednice dana 30.06.2008. godine doneo odluku o iz</w:t>
      </w:r>
      <w:r>
        <w:rPr>
          <w:rFonts w:cs="Arial" w:ascii="Arial" w:hAnsi="Arial"/>
          <w:sz w:val="22"/>
          <w:szCs w:val="22"/>
          <w:lang w:val="sr-Latn-CS" w:bidi="zxx"/>
        </w:rPr>
        <w:t>meni i dopuni Odluke Upravnog odbora o sazivanju vanredne sednice Skupštine akcionara Društva od 20.06.2008.godine, zavedene pod brojem 3297 od 23.06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sr-Latn-CS" w:bidi="zxx"/>
        </w:rPr>
      </w:pPr>
      <w:r>
        <w:rPr>
          <w:rFonts w:cs="Arial" w:ascii="Arial" w:hAnsi="Arial"/>
          <w:sz w:val="22"/>
          <w:szCs w:val="22"/>
          <w:lang w:val="sr-Latn-CS" w:bidi="zxx"/>
        </w:rPr>
        <w:t>Odlukom iz prethodnog stava Upravni odbor je, umesto prethodno određenog termina – 28.07.2008. godine, odredio novi termin održavanja vanredne sednice, i to 04.08.2008. godine u 11,00 časo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sr-Latn-CS" w:bidi="zxx"/>
        </w:rPr>
      </w:pPr>
      <w:r>
        <w:rPr>
          <w:rFonts w:cs="Arial" w:ascii="Arial" w:hAnsi="Arial"/>
          <w:sz w:val="22"/>
          <w:szCs w:val="22"/>
          <w:lang w:val="sr-Latn-CS" w:bidi="zxx"/>
        </w:rPr>
        <w:t xml:space="preserve">Razlozi određivanja novog termina održavanja sednice su tehničke prirod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bidi="zxx"/>
        </w:rPr>
        <w:t>S obzirom da se na sednici odlučuje o odobrenju posla sticanja i raspolaganja imovinom velike vrednosti, Upravni odbor konstatuje da je poziv i sva relevantna dokumentacija dostavljena akcionarima saglasno odredbama čl. 281. u vezi čl. 443. st.1.t.2.  Zakona o privrednim društvima RS (“Sl. Glasnik RS” 125/2004), kao i čl. 42. Osnivačkog akta Društva i da će dostavljane ovog izveštaja biti izvršeno na isti način, te isti ima služiti i kao poziv za skupšt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>Beograd, 30.06.2008. godin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ab/>
        <w:tab/>
        <w:tab/>
        <w:tab/>
        <w:tab/>
        <w:tab/>
        <w:t xml:space="preserve"> </w:t>
        <w:tab/>
        <w:tab/>
        <w:t>Predsednik Upravnog odbor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sz w:val="22"/>
          <w:szCs w:val="22"/>
          <w:lang w:val="sr-CS" w:eastAsia="ar-SA"/>
        </w:rPr>
        <w:tab/>
        <w:tab/>
        <w:tab/>
        <w:tab/>
        <w:tab/>
        <w:tab/>
        <w:tab/>
        <w:tab/>
        <w:t xml:space="preserve">  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1:00Z</dcterms:created>
  <dc:creator/>
  <dc:description/>
  <cp:keywords/>
  <dc:language>en-US</dc:language>
  <cp:lastModifiedBy/>
  <cp:lastPrinted>2113-01-01T00:00:00Z</cp:lastPrinted>
  <dcterms:modified xsi:type="dcterms:W3CDTF">2113-01-01T22:00:00Z</dcterms:modified>
  <cp:revision>1</cp:revision>
  <dc:subject/>
  <dc:title/>
</cp:coreProperties>
</file>