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799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object w:dxaOrig="2999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pt;margin-top:6pt;width:150pt;height:4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7088016" r:id="rId2"/>
              </w:objec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osnovu čl. 4 Pravilnika o sadržini i načinu izveštavanja javnih društava i obaveštavanju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posedovanju akcija sa pravom glasa (Sl.Glasnik 100/06)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"TRGOPROMET" A.D</w:t>
            </w:r>
            <w:r>
              <w:rPr>
                <w:rFonts w:cs="Arial" w:ascii="Arial" w:hAnsi="Arial"/>
                <w:szCs w:val="20"/>
              </w:rPr>
              <w:t>. SUBOTICA objavljuje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GODIŠNJI IZVEŠTAJ O POSLOVANJU AKCIONARSKOG DRUŠTVA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ing1"/>
        <w:ind w:left="-1080" w:hanging="0"/>
        <w:rPr/>
      </w:pPr>
      <w:r>
        <w:rPr/>
        <w:t xml:space="preserve">OPŠTI PODACI 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2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080"/>
        <w:gridCol w:w="2700"/>
        <w:gridCol w:w="1260"/>
        <w:gridCol w:w="900"/>
      </w:tblGrid>
      <w:tr>
        <w:trPr>
          <w:trHeight w:val="16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lovno im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kcionarsko društvo " Trgopromet " za promet robe na veliko i ma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/poslovno ime imaoca akcij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</w:t>
            </w:r>
          </w:p>
        </w:tc>
      </w:tr>
      <w:tr>
        <w:trPr>
          <w:trHeight w:val="103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diš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gedinski put 80, 24000 Subo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niverexport d.o.o N.Sa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56.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3,33839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6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delinka ad. Subot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5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9,98283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5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ojvvođanska banka ad kastod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0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,02531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b sit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ahoma" w:ascii="Arial" w:hAnsi="Arial"/>
                  <w:color w:val="0000FF"/>
                  <w:u w:val="single"/>
                </w:rPr>
                <w:t>www.trgopromet.co.yu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ruštveni kapit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.5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14987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Rešen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D 33504 od 08.06.2005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ira dd Ljublj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1.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88086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Šifra delatnost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Vujčić Duš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20653</w:t>
            </w:r>
          </w:p>
        </w:tc>
      </w:tr>
      <w:tr>
        <w:trPr>
          <w:trHeight w:val="21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elatno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rgovina na malo u nespecijalizovanim prodavnicama pretežno hranom, pićem i duvan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avidović 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549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zaposlenih 31.12.2007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2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rna Terezij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9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4176</w:t>
            </w:r>
          </w:p>
        </w:tc>
      </w:tr>
      <w:tr>
        <w:trPr>
          <w:trHeight w:val="139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roj akcionara 31.12.2007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33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Balaž B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46</w:t>
            </w:r>
          </w:p>
        </w:tc>
      </w:tr>
      <w:tr>
        <w:trPr>
          <w:trHeight w:val="8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novni kapital 31.12.200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000 din.) 214.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iger Robe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832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(običn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352.322   (Serija A   51.137,  Serija B 1.301.18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FI ko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SVUFR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IN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STRGOE144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20"/>
              </w:rPr>
            </w:pPr>
            <w:r>
              <w:rPr>
                <w:rFonts w:cs="Tahoma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viziju finansijskih izveštaja za 2007. godinu izvršila je nezavisna revizorska kuća Nova revizija d.o.o. Novi Sad, Futoška 35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kcije društva su uključene na organizovano tržište Beogradske berze.</w:t>
      </w:r>
    </w:p>
    <w:p>
      <w:pPr>
        <w:pStyle w:val="Heading1"/>
        <w:ind w:left="-10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ind w:left="-1080" w:hanging="0"/>
        <w:rPr/>
      </w:pPr>
      <w:r>
        <w:rPr/>
        <w:t>PODACI O UPRAVI DRUŠTVA</w:t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35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118"/>
        <w:gridCol w:w="2034"/>
        <w:gridCol w:w="3240"/>
        <w:gridCol w:w="270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Upravni odbor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Vesna Vučure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org. Filmske produkci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rektor,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 Alba 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ikola Cvija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ipar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agistar ekonomskih nau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direktor Univerexport d.o.o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sednik UO AD " Alba" Novi 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lisav Zelen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V trgovac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Gen. direktor  “ Bačka “ 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Mijodrag Živkovi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Gener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06470</w:t>
            </w:r>
          </w:p>
        </w:tc>
      </w:tr>
      <w:tr>
        <w:trPr>
          <w:trHeight w:val="2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 xml:space="preserve">Stevo Drča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ubotic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is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 xml:space="preserve">Komercijalni </w:t>
            </w:r>
            <w:r>
              <w:rPr>
                <w:rFonts w:cs="Tahoma"/>
                <w:sz w:val="16"/>
                <w:szCs w:val="20"/>
                <w:lang w:val="hr-HR"/>
              </w:rPr>
              <w:t>direktor</w:t>
            </w:r>
            <w:r>
              <w:rPr>
                <w:rFonts w:cs="Tahoma"/>
                <w:sz w:val="16"/>
                <w:szCs w:val="20"/>
              </w:rPr>
              <w:t xml:space="preserve"> AD “ Trgopromet 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tbl>
      <w:tblPr>
        <w:tblW w:w="15147" w:type="dxa"/>
        <w:jc w:val="left"/>
        <w:tblInd w:w="-7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6"/>
        <w:gridCol w:w="1168"/>
        <w:gridCol w:w="1556"/>
        <w:gridCol w:w="3060"/>
        <w:gridCol w:w="3600"/>
        <w:gridCol w:w="1260"/>
        <w:gridCol w:w="1260"/>
        <w:gridCol w:w="1267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adzorni odbor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me i prezim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bivališt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brazovan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adašnje zaposlen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stvo u Upravnim i Nadzornim odborima drugih društa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spl. Neto iznos nakn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broj akcija koje poseduje u društvu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% akcija koje poseduje u društvu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Ljiljana Bošnj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Pravn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ovod. opštih pos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adojka Grmuš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ekonomski tehn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šef računovodstva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eđa Dumni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ovi sad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ipl. Ekonomis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uk. Proiz. Pog. Kart. Univerexport d.o.o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član UO AD "Bačka "B. Pala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</w:t>
            </w:r>
          </w:p>
        </w:tc>
      </w:tr>
    </w:tbl>
    <w:p>
      <w:pPr>
        <w:pStyle w:val="Normal"/>
        <w:ind w:left="-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Društvo nema usvojen Kodeks ponašan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rPr/>
      </w:pPr>
      <w:r>
        <w:rPr>
          <w:b/>
          <w:bCs/>
          <w:lang w:val="hr-HR"/>
        </w:rPr>
        <w:t>POSLOVANJE DRUŠTVA U 2007. GODINI</w:t>
      </w:r>
    </w:p>
    <w:p>
      <w:pPr>
        <w:pStyle w:val="Normal"/>
        <w:ind w:left="-1080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162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960"/>
        <w:gridCol w:w="960"/>
        <w:gridCol w:w="748"/>
        <w:gridCol w:w="3912"/>
        <w:gridCol w:w="1668"/>
      </w:tblGrid>
      <w:tr>
        <w:trPr>
          <w:trHeight w:val="8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000 d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Značajni pokazatelji poslovanja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07. god.</w:t>
            </w:r>
          </w:p>
        </w:tc>
      </w:tr>
      <w:tr>
        <w:trPr>
          <w:trHeight w:val="14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eastAsia="Tahoma" w:cs="Tahoma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Ukupna aktiv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42.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nos na ukupan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5,98%</w:t>
            </w:r>
          </w:p>
        </w:tc>
      </w:tr>
      <w:tr>
        <w:trPr>
          <w:trHeight w:val="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Kapi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93.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prinos na sopstve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1,88%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kup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437.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46.973</w:t>
            </w:r>
          </w:p>
        </w:tc>
      </w:tr>
      <w:tr>
        <w:trPr>
          <w:trHeight w:val="125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81.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ihodi od prodaj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1.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Stepen zaduženosti I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,87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. Posl. Prihodi i i prih. Od akt. U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9.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11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368.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II stepen likvidnost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0,41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bavna vrednost  prodate ro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.078.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obrtni kapita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0,39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troškovi poslovna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89.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Cena akcij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oslovni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2.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niž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684</w:t>
            </w:r>
          </w:p>
        </w:tc>
      </w:tr>
      <w:tr>
        <w:trPr>
          <w:trHeight w:val="13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0.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ajviš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820</w:t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Finansij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3.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20"/>
              </w:rPr>
              <w:t>Tržišna kapitalizacija na dan 31.12.2007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1,11 milij. RSD</w:t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pri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5.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34,74 din.</w:t>
            </w:r>
          </w:p>
        </w:tc>
      </w:tr>
      <w:tr>
        <w:trPr>
          <w:trHeight w:val="13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stal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7.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Predlog za dividendu po akcij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 </w:t>
            </w:r>
            <w:r>
              <w:rPr>
                <w:rFonts w:cs="Tahoma"/>
                <w:sz w:val="16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iz red. Posl.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8.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 koji se obustavl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U prethodne tri godine nije bilo isplate dividende.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Dobitak pre oporezivan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8.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Odloženi poreski rashod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1.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Neto dobita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46.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ma promena većih od 10% na ukupnim sredstvima, dok je index  neto dobitka u odnosu na prethodnu godinu 355,61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e postoji neizvesnost naplate prihoda, niti postoje mogući budući rashodi koji mogu značajno uticati na finansijsku poziciju Društv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sticanja, prodaje ili poništavanja sopstvenih akcija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ije bilo ulaganja u ljudske resurse, a izvršena je kompletna adaptacija 2 maloprodajna objekta (zamena instalacija, sređivanje entrijera i interijera objekata).</w:t>
      </w:r>
    </w:p>
    <w:p>
      <w:pPr>
        <w:pStyle w:val="Normal"/>
        <w:ind w:left="-1080" w:hanging="0"/>
        <w:rPr>
          <w:sz w:val="16"/>
          <w:lang w:val="hr-HR"/>
        </w:rPr>
      </w:pPr>
      <w:r>
        <w:rPr>
          <w:sz w:val="16"/>
          <w:lang w:val="hr-HR"/>
        </w:rPr>
        <w:t>Na dan 31.12.2004. godine rezerve Društva iznosile su 703.000 dinara, i nije bilo promena u narednom periodu.</w:t>
      </w:r>
    </w:p>
    <w:p>
      <w:pPr>
        <w:pStyle w:val="TextBodyIndent"/>
        <w:rPr>
          <w:sz w:val="16"/>
        </w:rPr>
      </w:pPr>
      <w:r>
        <w:rPr>
          <w:sz w:val="16"/>
        </w:rPr>
        <w:t>Dana 28.04.2008. godine nezavisni revizor Društva Nova Revizija d.o.o. izdao je izveštaj za Upravni odbor i akcionare preduzeća  « Trgopromet « a.d. Subotica. U izveštaju je navedeno da je kod izrade izveštaja rukovodstvo preduzeća bilo odgovorno za objektivnu prezentaciju finansijskih izveštaja  u skladu sa računovodstvenim propisima Republike Srbije, dok je odgovornost revizora bila da izrazi mišljenje o priloženim finansijskim izveštajima na osnovu obavljene revizije. Revizija je obavljena u skladu sa međunarodnim standardima revizije i Zakonom o računovodstvu i reviziji Republike Srbije. Ocena je revizora da su revizijski dokazi koji su bili pribavljeni bili dovoljni i odgovarajući da obezbede solidnu osnovu za izdavanje mišljenja koje glasi: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« Prema našem mišljenju, finansijski izveštaji prikazuju istinito i objektivno, po materijalno značajnim pitanjima, stanje imovine, obaveza i kapitala, « Trgopromet « ad, Subotica na dan 31. decembra 2007. godine i rezultate poslovanja, tokove gotovine i promene na kapitalu za poslovnu godinu završenu na taj dan, u skladu sa računovodstvenim propisima Republike Srbije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Skrećemo pažnju, ne izražavajući rezervu u odnosu na izraženo mišljenje u tački 3. gore, da u napomenama uz finansijske izveštaje nisu obelodanjene pozicije Bilansa stanja na dan 31. decembra 2007. godine, i to: a. Bruto promene na Nekretninama, postrojenjima i opremi, radi prikazivanja stvarnog stanja neotpisane vrednosti, b. Ostali dugoročni plasmani, c. Zalihe koje su prikazane u Bilansu stanja, d. Gotovina i gotovinski ekvivalenti prikazani u Bilansu stanja, e. Osnovni i ostali kapital, f. Ostale kratkoročne obaveze i obaveze za porez na dodatu vrednost, g. Troškove materijala, h. Ostale poslovne prihod i rashode, finansijske rashode i prihode, ostale prihode i rashode, i. Porez na dobitak i odloženi rashod perioda u smislu Pravilnika o formi finansijskih izveštaja za privredna društva, zadruge, druga pravna lica i preduzetnike» 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Dana, 30.06.2008. godine održana je Skupština akcionara « Trgopromet « ad, na kojoj je usvojen Godišnji račun i Izveštaj o poslovanju za 2007. godinu, izveštaj nezavisnog revizora o finansijskim izveštajima za 2007. godinu. Doneta je odluka o zasnivanju založnog prava  - hipoteke, na nepokretnosti AD « Trgorpomet «, na objektu « Supermarket 024» u Subotici, o razrešenju Upravnog odbora i izboru članova Upravnog ogbora za naredni perio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  <w:t>Generalni direktor  « Trgopromet « A.D.</w:t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-1080" w:hanging="0"/>
        <w:jc w:val="both"/>
        <w:rPr>
          <w:sz w:val="16"/>
          <w:lang w:val="hr-HR"/>
        </w:rPr>
      </w:pPr>
      <w:r>
        <w:rPr>
          <w:rFonts w:eastAsia="Tahoma"/>
          <w:sz w:val="16"/>
          <w:lang w:val="hr-HR"/>
        </w:rPr>
        <w:t xml:space="preserve">          </w:t>
      </w:r>
      <w:r>
        <w:rPr>
          <w:sz w:val="16"/>
          <w:lang w:val="hr-HR"/>
        </w:rPr>
        <w:t>Mijodrag Živković s.r.</w:t>
      </w:r>
    </w:p>
    <w:sectPr>
      <w:type w:val="nextPage"/>
      <w:pgSz w:w="16838" w:h="23811"/>
      <w:pgMar w:left="1440" w:right="288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goprome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8:00Z</dcterms:created>
  <dc:creator>Jelisaveta Irge</dc:creator>
  <dc:description/>
  <cp:keywords/>
  <dc:language>en-US</dc:language>
  <cp:lastModifiedBy>Irge</cp:lastModifiedBy>
  <cp:lastPrinted>2007-07-11T12:41:00Z</cp:lastPrinted>
  <dcterms:modified xsi:type="dcterms:W3CDTF">2008-07-14T07:48:00Z</dcterms:modified>
  <cp:revision>7</cp:revision>
  <dc:subject/>
  <dc:title/>
</cp:coreProperties>
</file>