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lang w:val="sr-Latn-CS"/>
        </w:rPr>
        <w:t xml:space="preserve">Na osnovu člana </w:t>
      </w:r>
      <w:r>
        <w:rPr>
          <w:color w:val="000000"/>
          <w:lang w:val="sr-Latn-CS"/>
        </w:rPr>
        <w:t>67.</w:t>
      </w:r>
      <w:r>
        <w:rPr>
          <w:lang w:val="sr-Latn-CS"/>
        </w:rPr>
        <w:t xml:space="preserve"> Zakona o tržištu hartija od vrednosti i drugih finansijskih instrumenata </w:t>
      </w:r>
      <w:r>
        <w:rPr>
          <w:color w:val="000000"/>
          <w:lang w:val="sr-Latn-CS"/>
        </w:rPr>
        <w:t>(''Službeni glasnik RS'', broj 47/2006)</w:t>
      </w:r>
      <w:r>
        <w:rPr>
          <w:lang w:val="sr-Latn-CS"/>
        </w:rPr>
        <w:t xml:space="preserve"> i člana 4. Pravilnika o sadržini i načinu izveštavanja javnih društava i obaveštavanju o posedovanju akcija sa pravom glasa </w:t>
      </w:r>
      <w:r>
        <w:rPr>
          <w:color w:val="000000"/>
          <w:lang w:val="sr-Latn-CS"/>
        </w:rPr>
        <w:t xml:space="preserve">(''Službeni glasnik RS'', broj 100/2006 i 116/2006),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 društvo ''Jaffa'' Fabrika biskvita Crvenka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</w:t>
      </w:r>
      <w:r>
        <w:rPr>
          <w:b/>
          <w:lang w:val="sr-Latn-CS"/>
        </w:rPr>
        <w:t>GODIŠNJI IZVEŠTAJ O POSLO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 - Opšti pod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''Jaffa'' Fabrika biskvita Crven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venka, Maršala Tita 2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0046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2635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www.jaffa-ad.com;   jaffa@jaffa-ad.co.yu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D. 47129/2005 od 06.06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015812 - proizvodnja svežih kolača i drugih nekonzervisanih proizvoda od testa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0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 Deset najvećih akcionara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33"/>
        <w:gridCol w:w="27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 -poslovno i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31.12.200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1.12.2007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APPA STAR LIMITE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3.484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9,69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AST CAPITAL ASSET MANAG. Stockhol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909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627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DELTA GENERALI OSIGURANJE AD Novi Beogra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4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27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V INVESTMENT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4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26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UNI CREDIT BANKA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RBIJA BEOGRA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204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026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AIFFEISEN BANK ZAGRE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69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000000"/>
                <w:lang w:val="sr-Latn-CS"/>
              </w:rPr>
              <w:t>RAIFFEISEN BANK WIE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70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65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DOR NOVI SA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46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000000"/>
                <w:lang w:val="sr-Latn-CS"/>
              </w:rPr>
              <w:t>RAIFFEISEN BANK BEOGRA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31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AKIĆ STEVAN CRVEN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3026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Vrednost osnovnog kapitala u hiljadama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 xml:space="preserve">1.325.635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. 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 dan 31.12.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73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730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SJAFAE769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SJAFAE7696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SVUFR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Podaci o zavisnim društvim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ema zavisnih društa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Naziv sedište i poslovna adresa revizorske kuće koja je revidirala poslednji finansijski izvešta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''MGI Revizija i Računovodstvo'', a.d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Makenzijeva 41/II, Beograd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 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1, Novi Beogra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I. 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1. Članovi uprave (Upravnog odbora):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37"/>
        <w:gridCol w:w="1387"/>
        <w:gridCol w:w="124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 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koje poseduje u AD na dan 31.12.200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plaćeni neto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 Vasilje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va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gistar privredno-pravnih nauka, generalni direktor ''Jaffa'' AD Crven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nja Joksimović, 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 generalni direktor i predsednik UO ''Avala Ada'' AD Beograd, član UO ''Umka'' AD Um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a Aranito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u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 samostalni referent plana i analize u ''Avala Ada'' AD Beograd, predsednik NO ''Umka'' AD Um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Članovi Nadzornog odbora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440"/>
        <w:gridCol w:w="11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 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koje poseduje u AD na dan 31.12.200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em Hamz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iplomirani ekonomista, generalni direktor ''Yucel'' d.o.o.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jodrag Miloje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mašinski inženjer, generalni direktor ''Umka'' AD Umka, član NO ''Avala Ada'' AD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dranka Priljev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plomirani ekonomista, </w:t>
            </w:r>
            <w:r>
              <w:rPr>
                <w:color w:val="000000"/>
                <w:lang w:val="sr-Latn-CS"/>
              </w:rPr>
              <w:t>finansijski direktor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lang w:val="sr-Latn-CS"/>
              </w:rPr>
              <w:t>u ''Umka'' AD Umka, predsednik UO ''Umka'' AD Umka i član UO ''Avala Ada'' AD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Pisani kodeks ponašanja uprave društ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 postoj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III.Podaci o poslovanju društva</w:t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 Analiza poslovanja                                                  u hilj.dinara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630.7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491.7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8.99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vareni prihod (u hilj.dinar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nja kolača i drugih proizvoda od tes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546.26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 (ostvaren prihod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9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I (ostvarena  dobit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 (poslovni prihod/poslovni ras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 (iskazana bruto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(obrtna imovina/ 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 (posl. dobit/pros.posl.imovina)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,4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 (neto dobit/pros.kapital)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,98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 (poslovni dobitak/neto prihod od proda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 (ukupne obaveze/ukupna pasiva)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,37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 (gotov.i got.ekv.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.II stepen likvidnosti (kratkor.potr.plasm.i gotovin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obrtna imovina-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8.34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.000,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000,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ržišna kapitalizacija na dan 31.12.200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574.739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0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ćena dividenda u 2007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3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4. Promene-povećanja bilansnih vrednosti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omene na imovini posledica su ulaganja u nabavku nove opreme i ulaganja u izgradnju nove proizvodne hal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ovećanje obaveza društva rezultat je novih ulaganja u proizvodne program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manjenje neto dobitka rezultat je povećanja troškova reklame i troškova kamata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5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6. 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ema sopstvenih akci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U 2007-oj godini društvo je uložilo značajna sredstva za nabavku nove proizvodne opreme i završetak izgradnje nove proizvodne hal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ezerve društva sastoje se od 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zakonske rezerve - 41.447.968,54 dinara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-revalorizacione rezerve - 1.326.298.906,09                                        dinara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Crvenki, 21.07.2008.godine                                                          Generalni direktor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Dragan Vasilje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5:00Z</dcterms:created>
  <dc:creator>djovic</dc:creator>
  <dc:description/>
  <cp:keywords/>
  <dc:language>en-US</dc:language>
  <cp:lastModifiedBy>jasmina.bulatovic</cp:lastModifiedBy>
  <cp:lastPrinted>2007-08-08T20:48:00Z</cp:lastPrinted>
  <dcterms:modified xsi:type="dcterms:W3CDTF">2008-07-23T12:48:00Z</dcterms:modified>
  <cp:revision>34</cp:revision>
  <dc:subject/>
  <dc:title>GODIŠNJI IZVEŠTAJ O POSLOVANJU</dc:title>
</cp:coreProperties>
</file>