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</w:rPr>
        <w:t>MPI“POBEDA“ AD ARANDJELOVAC</w:t>
      </w:r>
      <w:r>
        <w:rPr/>
        <w:t xml:space="preserve"> </w:t>
      </w:r>
    </w:p>
    <w:p>
      <w:pPr>
        <w:pStyle w:val="Normal"/>
        <w:ind w:left="2832" w:firstLine="708"/>
        <w:rPr/>
      </w:pPr>
      <w:r>
        <w:rPr/>
        <w:t>objavljuje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>GODIŠNJI IZVEŠTAJ O POSLOVANJU ZA 2007</w:t>
      </w:r>
    </w:p>
    <w:p>
      <w:pPr>
        <w:pStyle w:val="Normal"/>
        <w:rPr/>
      </w:pPr>
      <w:r>
        <w:rPr/>
        <w:t>1.</w:t>
      </w:r>
      <w:r>
        <w:rPr>
          <w:b/>
        </w:rPr>
        <w:t>OPŠTI PODA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280"/>
        <w:gridCol w:w="26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o ime:</w:t>
            </w:r>
          </w:p>
          <w:p>
            <w:pPr>
              <w:pStyle w:val="Normal"/>
              <w:rPr/>
            </w:pPr>
            <w:r>
              <w:rPr/>
              <w:t>Sedište:</w:t>
            </w:r>
          </w:p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>Matični broj</w:t>
            </w:r>
          </w:p>
          <w:p>
            <w:pPr>
              <w:pStyle w:val="Normal"/>
              <w:rPr/>
            </w:pPr>
            <w:r>
              <w:rPr/>
              <w:t>PIB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I „Pobeda“ AD Arandjelovac</w:t>
            </w:r>
          </w:p>
          <w:p>
            <w:pPr>
              <w:pStyle w:val="Normal"/>
              <w:rPr/>
            </w:pPr>
            <w:r>
              <w:rPr/>
              <w:t>Industrijska zona bb s.Banja</w:t>
            </w:r>
          </w:p>
          <w:p>
            <w:pPr>
              <w:pStyle w:val="Normal"/>
              <w:rPr/>
            </w:pPr>
            <w:r>
              <w:rPr/>
              <w:t>Kralja Aleksandra 38 Arandjelovac</w:t>
            </w:r>
          </w:p>
          <w:p>
            <w:pPr>
              <w:pStyle w:val="Normal"/>
              <w:rPr/>
            </w:pPr>
            <w:r>
              <w:rPr/>
              <w:t>07113072</w:t>
            </w:r>
          </w:p>
          <w:p>
            <w:pPr>
              <w:pStyle w:val="Normal"/>
              <w:rPr/>
            </w:pPr>
            <w:r>
              <w:rPr/>
              <w:t>10099700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ipobeda@ptt.y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 datum rešenja o upisu u RPS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 261530/07 od 22.01.2007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tnost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-proizvodnja hleba i pec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zaposlenih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kcionar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t najvećih akcion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akci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šće u kapitalu u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“Zvezda“ DOO Arandjelova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.614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eštan“DOO Bukovi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55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73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čić Miloj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ć Obra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ć Predra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ković Pet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sić Raden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vojević Radov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2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Živković Ljubiš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8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ić Živora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3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st osnovnog kapital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449.000,00 dina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zdatih akcija, CFI kod, ISIN broj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449  RSPODPE54041, ESVUF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i adresa ovlašćene revizorske kuć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T-Revizija Beograd,Goce Delčeva 38/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vano tržište na koje su uključene akcij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, Beograd</w:t>
            </w:r>
          </w:p>
        </w:tc>
      </w:tr>
    </w:tbl>
    <w:p>
      <w:pPr>
        <w:pStyle w:val="Normal"/>
        <w:rPr/>
      </w:pPr>
      <w:r>
        <w:rPr/>
        <w:t>2.</w:t>
      </w:r>
      <w:r>
        <w:rPr>
          <w:b/>
        </w:rPr>
        <w:t>PODACI O UPRAVI DRUŠTVA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1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pravni odb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,zaposlenj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 % akcija koje poseduje u A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i iznos neto naknad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ša Vojinović, predsedni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, TP“Zvezda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jura Igić,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, TP“Zvezda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ljana Bošković,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S, TP „Zvezda“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na Ivanović,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, MPI“Pobeda“A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 Trajkovs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SS, MPI“Pobeda“AD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-0,0189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1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ovi nadzornog odbo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,zaposlenj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%akcija koje poseduje u A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i iznos neto naknad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četa Ljiljana,predsedni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S, „Peštan“ Bukovik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ndija Miljana, čla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 „Peštan“Bukovi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trović Tatjana, čla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 „Peštan“ Bukovi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>PODACI O POSLOVANJU</w:t>
      </w:r>
      <w:r>
        <w:rPr/>
        <w:t xml:space="preserve">                             (u hilj. RSD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i priho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62.77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i rasho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22.22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bita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59.444</w:t>
            </w:r>
          </w:p>
        </w:tc>
      </w:tr>
    </w:tbl>
    <w:p>
      <w:pPr>
        <w:pStyle w:val="Normal"/>
        <w:rPr/>
      </w:pPr>
      <w:r>
        <w:rPr/>
        <w:t>Pokazatelji poslovanja                                                                                        indeks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679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 gubitka i kapital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firstLine="57"/>
              <w:rPr/>
            </w:pPr>
            <w:r>
              <w:rPr/>
              <w:t>68,39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 obaveza i kapital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firstLine="57"/>
              <w:rPr/>
            </w:pPr>
            <w:r>
              <w:rPr/>
              <w:t>130,28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 ukupnih potraživanja i obavez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firstLine="57"/>
              <w:rPr/>
            </w:pPr>
            <w:r>
              <w:rPr/>
              <w:t>23,8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 obrtne imovine prema obavezam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firstLine="57"/>
              <w:rPr/>
            </w:pPr>
            <w:r>
              <w:rPr/>
              <w:t>35,24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šće stalne imovine u ukupnom kapital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firstLine="57"/>
              <w:rPr/>
            </w:pPr>
            <w:r>
              <w:rPr/>
              <w:t>184,37</w:t>
            </w:r>
          </w:p>
        </w:tc>
      </w:tr>
    </w:tbl>
    <w:p>
      <w:pPr>
        <w:pStyle w:val="Normal"/>
        <w:rPr/>
      </w:pPr>
      <w:r>
        <w:rPr/>
        <w:t>Promene bilansnih vrednosti</w:t>
      </w:r>
    </w:p>
    <w:p>
      <w:pPr>
        <w:pStyle w:val="Normal"/>
        <w:rPr/>
      </w:pPr>
      <w:r>
        <w:rPr/>
        <w:t xml:space="preserve"> </w:t>
      </w:r>
      <w:r>
        <w:rPr/>
        <w:t xml:space="preserve">Povećanje stalne imovine na strani aktive, a povećanje dugoročnih obaveza i gubitka na strani pasi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</w:t>
      </w:r>
      <w:r>
        <w:rPr/>
        <w:tab/>
        <w:t xml:space="preserve"> GENERALNI DIREKT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Zdravko Dukić, dipl.oec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13:00Z</dcterms:created>
  <dc:creator>Korisnik</dc:creator>
  <dc:description/>
  <cp:keywords/>
  <dc:language>en-US</dc:language>
  <cp:lastModifiedBy>nn</cp:lastModifiedBy>
  <cp:lastPrinted>2008-07-15T08:55:00Z</cp:lastPrinted>
  <dcterms:modified xsi:type="dcterms:W3CDTF">2008-07-24T08:06:00Z</dcterms:modified>
  <cp:revision>43</cp:revision>
  <dc:subject/>
  <dc:title>7</dc:title>
</cp:coreProperties>
</file>