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LIN OZREN“ 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anj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ska 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229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148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39293, 03.05.2006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0-proizvodnja mlinskih proizvod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slav Stan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sav Pop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Cel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ljub Golub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jša Stojilj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Filip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ica Milen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ten Jovan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 Vukadin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din Milen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7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MOZRE2692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I REVIZIJA I RAČUNOVODSTVO</w:t>
            </w:r>
          </w:p>
          <w:p>
            <w:pPr>
              <w:pStyle w:val="Normal"/>
              <w:rPr/>
            </w:pPr>
            <w:r>
              <w:rPr/>
              <w:t>Beograd, Mekenzijeva 41/II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lav Stanko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Đorđe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Milosavlje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ga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Đorđević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a Stanković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ša Dinić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8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6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7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c „Agro-Mil“ Pojate</w:t>
            </w:r>
          </w:p>
          <w:p>
            <w:pPr>
              <w:pStyle w:val="Normal"/>
              <w:rPr/>
            </w:pPr>
            <w:r>
              <w:rPr/>
              <w:t>Dobavljač „Agro- Mil“ Pojate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 6 039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e 19 713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Ražnju, jul 2008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Siniša Milet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1:00Z</dcterms:created>
  <dc:creator>hov</dc:creator>
  <dc:description/>
  <cp:keywords/>
  <dc:language>en-US</dc:language>
  <cp:lastModifiedBy>hov</cp:lastModifiedBy>
  <dcterms:modified xsi:type="dcterms:W3CDTF">2008-07-18T11:31:00Z</dcterms:modified>
  <cp:revision>2</cp:revision>
  <dc:subject/>
  <dc:title>Na osnovu člana 4</dc:title>
</cp:coreProperties>
</file>