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ALNI REGISTAR, DEPO I KLIRING</w:t>
      </w:r>
    </w:p>
    <w:p>
      <w:pPr>
        <w:pStyle w:val="Normal"/>
        <w:rPr>
          <w:b/>
          <w:b/>
        </w:rPr>
      </w:pPr>
      <w:r>
        <w:rPr>
          <w:b/>
        </w:rPr>
        <w:t>HARTIJA OD VREDNOSTI</w:t>
      </w:r>
    </w:p>
    <w:p>
      <w:pPr>
        <w:pStyle w:val="Normal"/>
        <w:rPr>
          <w:b/>
          <w:b/>
        </w:rPr>
      </w:pPr>
      <w:r>
        <w:rPr>
          <w:b/>
        </w:rPr>
        <w:t>Ul.Dečanska br.14</w:t>
      </w:r>
    </w:p>
    <w:p>
      <w:pPr>
        <w:pStyle w:val="Normal"/>
        <w:rPr>
          <w:b/>
          <w:b/>
        </w:rPr>
      </w:pPr>
      <w:r>
        <w:rPr>
          <w:b/>
        </w:rPr>
        <w:t>11000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U Beogradu, 24.07.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MET: Prinudna prodaja „Lafarge Beočinska fabrika cementa“ a.d. Beoč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Lafarge BFC Investments France“ Paris, m.b.450 158 803 je uspešno okončanom ponudom za preuzimanje akcija „Lafarge Beočinska fabrika cementa“ a.d. Beočin m.b.08028222 postao vlasnik 99,303% akcija pomenute kompanije. Dana 24.07.2008. godine su objavili oglas Javno obaveštenje preostalim manjinskim akcionarima izdavoca o prinudnoj prodaji akcija svih nesaglasnih akcionara izdavaoca „Lafarge Beočinska fabrika cementa“ a.d. Beočin, koji nisu ogovorinli na ponudu za pruzimanje akcija.</w:t>
      </w:r>
    </w:p>
    <w:p>
      <w:pPr>
        <w:pStyle w:val="Normal"/>
        <w:jc w:val="both"/>
        <w:rPr/>
      </w:pPr>
      <w:r>
        <w:rPr/>
        <w:t>Rok od 15 dana za prinudnu prodaju akcija počinje da teče 24.07.2008. godine, a ističe 07.08.200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BDD „M&amp;V INVESTMENTS“ A.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_____________________________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ovan Kecojević, izvrš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8:00Z</dcterms:created>
  <dc:creator>danijela</dc:creator>
  <dc:description/>
  <cp:keywords/>
  <dc:language>en-US</dc:language>
  <cp:lastModifiedBy>brankica</cp:lastModifiedBy>
  <cp:lastPrinted>2008-07-24T09:50:00Z</cp:lastPrinted>
  <dcterms:modified xsi:type="dcterms:W3CDTF">2008-07-24T08:25:00Z</dcterms:modified>
  <cp:revision>16</cp:revision>
  <dc:subject/>
  <dc:title>CENTRALNI REGISTAR, DEPO I KLIRING</dc:title>
</cp:coreProperties>
</file>