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skladu sa Zakonom o tržištu hartija od vrednosti i drugih finansijskih instrumenata i Pravilnikom o sadržini i načinu izveštavanja javnih društava i obaveštavanju o posedovanju akcija sa pravom glasa AD „Krovar“  Petrovaradin dostavlja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</w:rPr>
        <w:t>IZVEŠTAJ O BITNOM DOGAĐAJU-ODRŽANOJ REDOVNOJ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UPŠTINI AKCIONAR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ovna godišnja Skupština akcionara AD „Krovar“ Petrovaradin održana je 30.06.2008. godine (ponedeljak) sa počtkom u 10 časova u prostorijama AD „Krovar“ Petrovardin u Petrovaradinu, preradovićeva 78.na kojoj su donete sledeće odluke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Odluka o izboru predsednika Skupštine Društva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.Odluka o izboru zapisničara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</w:rPr>
        <w:t>3.Odluka o usvajanju zapisnika sa prethodne Skupštine Društva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</w:rPr>
        <w:t>4.Odluka o usvajanju finansijskog izveštaja i Izveštaja o poslovanju AD u 2007. Godini, sa odlukom o raspodeli dobiti, kao i odluka o prihvatanju nalaza i mišljenja ovlaštnog revizora „Pan Revizija“ d.o.o. Novi Sad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Odluka o promeni pravne forme Preduzeća i Izmeni osnivačkog akta radi organizovanja AD „Krovar“ kao društva sa ograničenom odgovornošću i Odluka o imenovanju direktora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dluka o prestanku mandata članovima Upravnog odbora.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rFonts w:cs="Times New Roman" w:ascii="Times New Roman" w:hAnsi="Times New Roman"/>
        </w:rPr>
        <w:t xml:space="preserve">Predsednik Upravnog odbor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7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đa Lakić, dipl. pravnik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1:14:00Z</dcterms:created>
  <dc:creator>tb</dc:creator>
  <dc:description/>
  <cp:keywords/>
  <dc:language>en-US</dc:language>
  <cp:lastModifiedBy>tb</cp:lastModifiedBy>
  <dcterms:modified xsi:type="dcterms:W3CDTF">2008-07-24T11:38:00Z</dcterms:modified>
  <cp:revision>1</cp:revision>
  <dc:subject/>
  <dc:title/>
</cp:coreProperties>
</file>