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2"/>
        <w:gridCol w:w="968"/>
        <w:gridCol w:w="977"/>
        <w:gridCol w:w="935"/>
        <w:gridCol w:w="934"/>
        <w:gridCol w:w="944"/>
        <w:gridCol w:w="944"/>
        <w:gridCol w:w="949"/>
        <w:gridCol w:w="934"/>
        <w:gridCol w:w="926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 "Robne kuće" Nis- Obrenovićeva 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 "Robne kuće" Ni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5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novićeva 4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2490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2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38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5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19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46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03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7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71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1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8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.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.57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64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5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273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9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91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4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4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9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6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6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73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38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7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.7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.7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.044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ЗАКЉУЧНО МИШЉЕЊЕ РЕВИЗОРА BDO BC Exsel Knez Mihailova 10 Beograd   О ФИНАНСИЈСКИМ ИЗВЕШТАЈИМА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Kao sto je izneto u Napomeni 12 uz finansijske izvestaje, Drustvo je angazovalo ovlascenog procenitelja </w:t>
              <w:br/>
              <w:t xml:space="preserve">- povezano pravno lice "Immobilia" d.o.o Beograd da izvrsi procenu vrednosti investicionih nekretnina sa </w:t>
              <w:br/>
              <w:t>stanjem na dan 31. decembar 2007, godine. U skladu sa izvestajem o izvrsenoj proceni ovlascenog procenitelja,</w:t>
              <w:br/>
              <w:t xml:space="preserve"> trzisna vrednost investicionih nekretnina je identicna njihovoj knjigovodstvenoj vrednosti.</w:t>
              <w:br/>
              <w:t xml:space="preserve"> Da je izvrsena procena vrednosti investicionih nekretnina od strane nezavisnog procenitelja, </w:t>
              <w:br/>
              <w:t>dobijeni rezultati bi mogli da se razlikuju od vrednosti dobijenih od strane povezanog pravnog lica</w:t>
              <w:br/>
              <w:t xml:space="preserve"> i razlike bi mogle da budu materijalne u odnosu na finansijske izvestaj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ljenje</w:t>
            </w:r>
            <w:r>
              <w:rPr>
                <w:rFonts w:cs="Arial" w:ascii="Arial" w:hAnsi="Arial"/>
                <w:sz w:val="20"/>
                <w:szCs w:val="20"/>
              </w:rPr>
              <w:br/>
              <w:t>Po nasem misljenju, osim za efekte koje na finansijske izvestaje ima pitanje navedeno u predhodnom</w:t>
              <w:br/>
              <w:t xml:space="preserve"> pasusu, finansijski izvestaji istinito i objektivno, po svim materijalno znacajanim aspektima, pokazuju </w:t>
              <w:br/>
              <w:t xml:space="preserve">finansijsko stanje Drustva, kao i rezultate njegovog poslovanja i tokove gotovine za godinu koja se zavrsava </w:t>
              <w:br/>
              <w:t>na taj dan, u skladu sa racunovodstvenim propisima vazecim u Republici Srbiji i racunovodstvenim politikama</w:t>
              <w:br/>
              <w:t xml:space="preserve"> obelodanjenim u Napomeni 3. uz finansijske izvestaje.</w:t>
              <w:br/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vid u finansijske izveštaje i izveštaj ovlašćenog revizora za poslovnu 2007. godinu se može izvršiti na sajtu „MGI Revizija i Računovodstvo“ 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evizija.co.y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kao i u prostorijama Društva  u Nišu, Aleksandra Nenadovića 6, svakog radnog dana u vremenu od 08,30 do 16,30 čas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ca Mitrovic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ij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6:00Z</dcterms:created>
  <dc:creator>ivana1</dc:creator>
  <dc:description/>
  <cp:keywords/>
  <dc:language>en-US</dc:language>
  <cp:lastModifiedBy>ivana1</cp:lastModifiedBy>
  <dcterms:modified xsi:type="dcterms:W3CDTF">2008-07-11T09:36:00Z</dcterms:modified>
  <cp:revision>1</cp:revision>
  <dc:subject/>
  <dc:title>        На основу чл</dc:title>
</cp:coreProperties>
</file>