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НАВПРЕВОЗ АД БАЧКА ПАЛАН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180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ЧКА ПАЛАНКА, Индустријска зона б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495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57"/>
        <w:gridCol w:w="932"/>
        <w:gridCol w:w="3228"/>
        <w:gridCol w:w="932"/>
        <w:gridCol w:w="932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11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3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34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11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33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96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3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549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4.6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4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.7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.79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199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608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1.8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47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93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95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4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95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525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.95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2.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096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.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7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1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3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.30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.9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8.5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7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6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.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.6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5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.2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.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7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3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.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496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.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.37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.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97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.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1.8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.29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.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.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.72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.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.172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.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8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.06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.6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2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6.9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8.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54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68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8.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994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2.852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.99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85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852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.639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233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34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PA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Н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РЕВИЗИЈА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доо Нови Сад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ПОЗИТИВНО МИШЉЕЊЕ ОВЛАШЋЕНОГ РЕВИЗОР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Увид се може извршити сваког радног дана у времену од </w:t>
      </w:r>
      <w:r>
        <w:rPr>
          <w:rFonts w:cs="Tahoma" w:ascii="Tahoma" w:hAnsi="Tahoma"/>
          <w:bCs/>
          <w:sz w:val="20"/>
          <w:szCs w:val="20"/>
        </w:rPr>
        <w:t xml:space="preserve">08 – 15 </w:t>
      </w:r>
      <w:r>
        <w:rPr>
          <w:rFonts w:cs="Tahoma" w:ascii="Tahoma" w:hAnsi="Tahoma"/>
          <w:bCs/>
          <w:sz w:val="20"/>
          <w:szCs w:val="20"/>
          <w:lang w:val="sr-CS"/>
        </w:rPr>
        <w:t>часова у седишту друштва у Бачкој Паланци, уз претходну најаву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Миленко Дамјанић, 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унавпревоз АД Бачка Паланк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6:00Z</dcterms:created>
  <dc:creator> </dc:creator>
  <dc:description/>
  <cp:keywords/>
  <dc:language>en-US</dc:language>
  <cp:lastModifiedBy> </cp:lastModifiedBy>
  <cp:lastPrinted>2008-07-01T11:56:00Z</cp:lastPrinted>
  <dcterms:modified xsi:type="dcterms:W3CDTF">2008-07-01T09:56:00Z</dcterms:modified>
  <cp:revision>2</cp:revision>
  <dc:subject/>
  <dc:title>На основу чл</dc:title>
</cp:coreProperties>
</file>