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УНАВПРЕВОЗ АД БАЧКА ПАЛАНКА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ДУНАВПРЕВОЗ АД БАЧКА ПАЛАНКА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Индустријска б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М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31809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;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И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00495556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  <w:lang w:val="en-US"/>
                </w:rPr>
                <w:t>dunavprevoz@yahoo.com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6638/2005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211-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ревоз путника у друмском саобраћају 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8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нзорциј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3.1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4,54749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чарак Мил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10310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ковић Петар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10310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рнић Андри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10310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Шаршански Тош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10041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ошков Живој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09772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љковић Слав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09772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Матић Станк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09772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тровић Бран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09772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сеница Мир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09772 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6.113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11.545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минална вредност 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00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SDNPRE0097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ан ревизија ДОО Нови Са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Д Београд, ванберзанско тржиште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агана Дамјанић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ордана Буљ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ван Петровић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ован Јови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лободан Грбић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лиша Михајлов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иљана Ћулибрк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Целокупно пословање Дунавпревоз АД Бачка Паланка у току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07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године било је у складу са важећим законским и подзаконским прописим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4.40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3.74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9.814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462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090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440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1.400,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инара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1.350,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инар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.504.25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,73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ин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Бачка Паланка</w:t>
      </w:r>
      <w:r>
        <w:rPr>
          <w:rFonts w:cs="Tahoma" w:ascii="Tahoma" w:hAnsi="Tahoma"/>
          <w:sz w:val="20"/>
          <w:szCs w:val="20"/>
        </w:rPr>
        <w:t xml:space="preserve">, 26.06.2008. </w:t>
      </w:r>
      <w:r>
        <w:rPr>
          <w:rFonts w:cs="Tahoma" w:ascii="Tahoma" w:hAnsi="Tahoma"/>
          <w:sz w:val="20"/>
          <w:szCs w:val="20"/>
          <w:lang w:val="sr-CS"/>
        </w:rPr>
        <w:t>године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>Дунавпревоз АД Бачка Паланк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иленко Дамјанић, директор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color w:val="0000FF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0"/>
          <w:szCs w:val="20"/>
        </w:rPr>
        <w:t>___________________________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prevoz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43:00Z</dcterms:created>
  <dc:creator>RColovic</dc:creator>
  <dc:description/>
  <cp:keywords/>
  <dc:language>en-US</dc:language>
  <cp:lastModifiedBy>mselakovic</cp:lastModifiedBy>
  <cp:lastPrinted>2008-07-01T11:55:00Z</cp:lastPrinted>
  <dcterms:modified xsi:type="dcterms:W3CDTF">2008-07-01T12:43:00Z</dcterms:modified>
  <cp:revision>2</cp:revision>
  <dc:subject/>
  <dc:title>ГОДИШЊИ ИЗВЕШТАЈ О ПОСЛОВАЊУ</dc:title>
</cp:coreProperties>
</file>