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kcionarsko društv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Metal VM»Prešev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br.15/08 od 28.05.2008 god.</w:t>
      </w:r>
    </w:p>
    <w:p>
      <w:pPr>
        <w:pStyle w:val="Normal"/>
        <w:rPr/>
      </w:pPr>
      <w:r>
        <w:rPr>
          <w:b/>
          <w:i/>
          <w:iCs/>
        </w:rPr>
        <w:t xml:space="preserve">P R E Š E V O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>Akcionarsko društvo»Metal VM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</w:t>
      </w:r>
      <w:r>
        <w:rPr>
          <w:b/>
          <w:i/>
          <w:iCs/>
        </w:rPr>
        <w:t>Preševo ul.15 Novembar br.121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Na osnovu člana 64 Zakona o tržištu hartija od vrednosti i drugih finansijskih instrumenata(«Službeni glasnik RS»br.47/06) člana 6 i 7. Pravilnika o sadržini i načinu izveštavanja javnih društava i obaveštavanjuo posedovanju akcija s pravom glasa(«Službeni glasnik Rs.br.100706 i 116/06) javno o b j a v l u j 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IZVEŠTAJ O BITNOM DOGADJAJU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</w:t>
      </w:r>
      <w:r>
        <w:rPr>
          <w:b/>
          <w:i/>
          <w:iCs/>
        </w:rPr>
        <w:t>SAZIVANJE SKUPŠTINE AKCIONAR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  <w:tab/>
        <w:t>Na osnovu člana 313. Zakona o privrednim društvimava, Upravni odbor</w:t>
      </w:r>
      <w:r>
        <w:rPr>
          <w:b/>
          <w:i w:val="false"/>
          <w:lang w:val="sl-SI"/>
        </w:rPr>
        <w:t xml:space="preserve"> </w:t>
      </w:r>
      <w:r>
        <w:rPr>
          <w:lang w:val="sl-SI"/>
        </w:rPr>
        <w:t>Akcionarskog društva »Metal VM« Preševo</w:t>
      </w:r>
      <w:r>
        <w:rPr/>
        <w:t xml:space="preserve"> na svojoj sednici održanoj dana  28.05.2008 GOD.DONEO ODLUKU o sazivanju redovne godišnje skupštine akcionarskog društva “Metal VM”Preševo,koja će se održati dana 30.06.2008 godine u sedištu koja se nalazi u Preševu,ulica 15 Novembar br.121 sa početkom u 12 sati.Pravo učestovanja na Skupštini imaju svi akcionari Društva,odnosno njihovi punomoćnici.lista akcionara Lista akcionara utvrdjuje se izvodom  Centralnog registra na dan 30.5.2008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ovu sedcnicu predložen sledeći 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 N E V N I   R E 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Otvaranje sednice i izbor radnih tela Skupštine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Članova komisije za glasanje,zapisničara i dva overača zapisnika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Uvodno izlaganje predsednika upravnog odbora Akcionarskog društva «Metal VM»Preševo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Usvajanje Izveštaja Komisije za glasanj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Razmatranje i usvajanje predloženog teksta zapisnika sa prethodne redovne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sednice Skupštine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 xml:space="preserve">Razmatranje i usvajanje Izveštaja ovlašćenog revizora o izvršenoj reviziji finansijskih izveštaja za 2007.godinu sa Bilansom stanja, Bilansom uspeha, Statističkim aneksom, Izveštajem o promenama na kapitalu, Izveštajem o tokovima gotovine i Napomenama uz finansijske izveštaje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sa donošenjem Odluke o usvajanju Izveštaja ovlašćenog revizora i finansijskih izveštaja Društva za 2007.godinu;</w:t>
      </w:r>
    </w:p>
    <w:p>
      <w:pPr>
        <w:pStyle w:val="Normal"/>
        <w:ind w:left="360" w:hanging="0"/>
        <w:rPr/>
      </w:pPr>
      <w:r>
        <w:rPr>
          <w:i/>
          <w:iCs/>
        </w:rPr>
        <w:t>6.</w:t>
        <w:tab/>
        <w:t xml:space="preserve">Razmatranje i usvajanje Godišnjeg izveštaja Upravnog odbora </w:t>
      </w:r>
      <w:r>
        <w:rPr>
          <w:i/>
          <w:lang w:val="sl-SI"/>
        </w:rPr>
        <w:t xml:space="preserve">Akcionarskog </w:t>
        <w:tab/>
        <w:t>društva »Metal VM« Preševo</w:t>
      </w:r>
      <w:r>
        <w:rPr>
          <w:i/>
          <w:iCs/>
        </w:rPr>
        <w:t xml:space="preserve"> za poslovnu 2007.godinu sa donošenjem Odluke o </w:t>
        <w:tab/>
        <w:t>usvajanju Godišnjeg izveštaja;</w:t>
      </w:r>
    </w:p>
    <w:p>
      <w:pPr>
        <w:pStyle w:val="Normal"/>
        <w:ind w:left="360" w:hanging="0"/>
        <w:rPr/>
      </w:pPr>
      <w:r>
        <w:rPr>
          <w:i/>
          <w:iCs/>
        </w:rPr>
        <w:t>7.</w:t>
        <w:tab/>
        <w:t xml:space="preserve">Razmatranje i usvajanje Rezultata poslovanja </w:t>
      </w:r>
      <w:r>
        <w:rPr>
          <w:i/>
          <w:lang w:val="sl-SI"/>
        </w:rPr>
        <w:t xml:space="preserve">Akcionarskog društva »Metal VM« </w:t>
        <w:tab/>
        <w:t>Preševo</w:t>
      </w:r>
      <w:r>
        <w:rPr>
          <w:i/>
          <w:iCs/>
        </w:rPr>
        <w:t xml:space="preserve"> za period 1.1.-31.12.2007.godine sa donošenjem Odluke o usvajanju </w:t>
        <w:tab/>
        <w:t>Rezultata poslovan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Donošenje Odluke o pokriću gubitka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ostvarenog u 2007. g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Razmatranje i usvajanje Finansijskog plana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za 2008.godinu i donošenje Odluke o usvajanju Finansijskog pl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Razmatranje i usvajanje predloga Plana rada i razvoja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za 2008.godinu i donošenje Odluke o usvajanju Plan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Razmatranje predloga i donošenje Odluke o izboru Preduzeća za reviziju za obavljanje revizije godišnjih finansijskih izveštaja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za 2008.godinu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Donošenje Odluke o promeni vrste akcionarskog društva, odnosno o organizovanju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kao </w:t>
      </w:r>
      <w:r>
        <w:rPr>
          <w:i/>
        </w:rPr>
        <w:t>zatvorenog akcionarskog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iCs/>
        </w:rPr>
        <w:t xml:space="preserve">Razmatranje i usvajanje predloga Izmena i dopuna Ugovora o organizovanju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radi usklađivanja sa Zakonom o privrednim društvima koji predstavlja osnivački akt od 20.11.2006.godine i donošenje Odluke o usvajanju Izmena i dopu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Razmatranje i usvajanje predloženog prečišćenog teksta Ugovora o organizovanju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koji predstavlja osnivački akt i donošenje Odluke o usvajanju prečišćenog tekst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Razmatranje predloga i donošenje Odluke o ovlašćenju predsednika Skupštine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da u ime Društva potpiše Izmene i dopune Ugovora o organizovanju Društva koji predstavlja osnivački akt, Odluku o usvajanju Izmena i dopuna, prečišćen tekst Ugovora o organizovanju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 xml:space="preserve"> koji predstavlja osnivački akt koji predstavlja osnivački akt, Odluku o usvajanju prečišćenog teksta i da potpis na prečišćenom tekstu Ugovora overi pred nadležnim sudo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azmatranje predloga i donošenje Odluke o izboru direktora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>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ab/>
        <w:t xml:space="preserve">Razmatranje predloga i donošenje Odluke o izboru zamenika direktora </w:t>
        <w:tab/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Razmatranje predloga i donošenje Odluke o razrešenju funkcije članova Upravnog odbora </w:t>
      </w:r>
      <w:r>
        <w:rPr>
          <w:i/>
          <w:lang w:val="sl-SI"/>
        </w:rPr>
        <w:t>Akcionarskog društva »Metal VM« Preševo</w:t>
      </w:r>
      <w:r>
        <w:rPr>
          <w:i/>
          <w:iCs/>
        </w:rPr>
        <w:t>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azno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Verdana12"/>
        <w:rPr/>
      </w:pPr>
      <w:r>
        <w:rPr/>
        <w:t>Uvid u predloženi tekst izmena i dopuna kao i prečišćeni tekst ugovora o organizovanju Društva može se izvršiti svakog radnog dana od 9-15 sati u sedište društva.</w:t>
      </w:r>
    </w:p>
    <w:p>
      <w:pPr>
        <w:pStyle w:val="Verdana12"/>
        <w:rPr/>
      </w:pPr>
      <w:r>
        <w:rPr/>
      </w:r>
    </w:p>
    <w:p>
      <w:pPr>
        <w:pStyle w:val="Verdana12"/>
        <w:rPr/>
      </w:pPr>
      <w:r>
        <w:rPr/>
        <w:t xml:space="preserve">                                                </w:t>
      </w:r>
      <w:r>
        <w:rPr/>
        <w:t>Akcionarsko društvo «Metal VM»Preševo</w:t>
      </w:r>
    </w:p>
    <w:p>
      <w:pPr>
        <w:pStyle w:val="Verdana12"/>
        <w:rPr/>
      </w:pPr>
      <w:r>
        <w:rPr/>
        <w:t xml:space="preserve">                                                    </w:t>
      </w:r>
      <w:r>
        <w:rPr/>
        <w:t>Predsednik upravnog odbora</w:t>
      </w:r>
    </w:p>
    <w:p>
      <w:pPr>
        <w:pStyle w:val="Verdana12"/>
        <w:rPr/>
      </w:pPr>
      <w:r>
        <w:rPr/>
        <w:t xml:space="preserve">                                                      </w:t>
      </w:r>
      <w:r>
        <w:rPr/>
        <w:t>Selajdin Mustafa s.r</w:t>
        <w:br/>
      </w:r>
    </w:p>
    <w:p>
      <w:pPr>
        <w:pStyle w:val="Verdana12"/>
        <w:spacing w:before="280" w:after="280"/>
        <w:rPr/>
      </w:pPr>
      <w:r>
        <w:rPr/>
        <w:b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2">
    <w:name w:val="verdana12"/>
    <w:basedOn w:val="Normal"/>
    <w:qFormat/>
    <w:pPr>
      <w:spacing w:before="280" w:after="280"/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41:00Z</dcterms:created>
  <dc:creator>Common User</dc:creator>
  <dc:description/>
  <cp:keywords/>
  <dc:language>en-US</dc:language>
  <cp:lastModifiedBy>Administrator</cp:lastModifiedBy>
  <cp:lastPrinted>2008-07-17T09:27:00Z</cp:lastPrinted>
  <dcterms:modified xsi:type="dcterms:W3CDTF">2008-07-17T07:30:00Z</dcterms:modified>
  <cp:revision>36</cp:revision>
  <dc:subject/>
  <dc:title>Na osnovu člana 313</dc:title>
</cp:coreProperties>
</file>