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Na osnovu čl. 63. i 64. Zakona o tržištu hartija od vrednosti i drugih finansijskih instrumenata (''Sl. glasnik RS'' br. 47/ 2006)  i čl. 6. i 7. Pravilnika o sadržini i načinu izveštavanja javnih društva i obaveštavanju o posedovanju akcija sa pravom glasa  (''Sl. glasnik RS'' br. 100/ 2006 i 116/ 06)  </w:t>
        <w:br/>
        <w:t>Privredno društvo   Alltech- Fermin fermentaciona industrija akcionarsko društvo Senta ,objavljuje</w:t>
      </w:r>
    </w:p>
    <w:p>
      <w:pPr>
        <w:pStyle w:val="NormalWeb"/>
        <w:rPr/>
      </w:pPr>
      <w:r>
        <w:rPr>
          <w:rStyle w:val="StrongEmphasis"/>
        </w:rPr>
        <w:t xml:space="preserve">IZVEŠTAJ O BITNOM DOGADJAJU </w:t>
      </w:r>
    </w:p>
    <w:p>
      <w:pPr>
        <w:pStyle w:val="NormalWeb"/>
        <w:rPr/>
      </w:pPr>
      <w:r>
        <w:rPr>
          <w:rStyle w:val="StrongEmphasis"/>
        </w:rPr>
        <w:t xml:space="preserve">O ODRŽANOJ  GODIŠNJOJ  SEDNICI  SKUPŠTINE AKCIONARA  PRIVREDNOG DRUŠTVA ALLTECH-FERMIN FERMENTACIONA INDUSTRIJA AKCIONARSKO DRUŠTVO SENTA, </w:t>
      </w:r>
      <w:r>
        <w:rPr>
          <w:rStyle w:val="StrongEmphasis"/>
          <w:b w:val="false"/>
          <w:bCs w:val="false"/>
        </w:rPr>
        <w:t xml:space="preserve">koja </w:t>
      </w:r>
      <w:r>
        <w:rPr/>
        <w:t xml:space="preserve"> je održana 24.06. 2008. godine u sedištu Društva u Senti , ul. Karadjordjeva bb ,  sa početkom u 13 časova.</w:t>
      </w:r>
    </w:p>
    <w:p>
      <w:pPr>
        <w:pStyle w:val="NormalWeb"/>
        <w:rPr/>
      </w:pPr>
      <w:r>
        <w:rPr/>
        <w:t xml:space="preserve"> </w:t>
      </w:r>
      <w:r>
        <w:rPr/>
        <w:t xml:space="preserve">Na godišnjoj  sednici skupštine društva donete su sledeće:  </w:t>
      </w:r>
    </w:p>
    <w:p>
      <w:pPr>
        <w:pStyle w:val="NormalWeb"/>
        <w:rPr/>
      </w:pPr>
      <w:r>
        <w:rPr>
          <w:rStyle w:val="StrongEmphasis"/>
        </w:rPr>
        <w:t>ODLUKE</w:t>
      </w:r>
    </w:p>
    <w:p>
      <w:pPr>
        <w:pStyle w:val="NormalText"/>
        <w:tabs>
          <w:tab w:val="clear" w:pos="720"/>
          <w:tab w:val="left" w:pos="851" w:leader="none"/>
        </w:tabs>
        <w:ind w:hanging="0"/>
        <w:rPr/>
      </w:pPr>
      <w:r>
        <w:rPr>
          <w:sz w:val="24"/>
          <w:lang w:val="sl-SI" w:eastAsia="hr-HR"/>
        </w:rPr>
        <w:t>1. Odluka o izboru predsednika Skupštine A.D.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l-SI" w:eastAsia="hr-HR"/>
        </w:rPr>
        <w:t>2. Odluka o imenovanju zapisničara, dva overivača zapisnika i Komisije za glasanje;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r-Latn-CS" w:eastAsia="hr-HR"/>
        </w:rPr>
        <w:t>3. Odluka o usvajanju Finansijskog izveštaja i Izveštaja o poslovanju AD "ALLTECH FRERMIN" Senta   u 2007. godini, sa Nalazom i mišljenjem ovlašćenog revizora i Mišljenjem Nadzornog odbora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r-Latn-CS" w:eastAsia="hr-HR"/>
        </w:rPr>
        <w:t>3.  Odluka o pokriću gubitaka  ;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l-SI" w:eastAsia="hr-HR"/>
        </w:rPr>
        <w:t>4. Odluka o izboru članova Upravnog odbora A.D.</w:t>
      </w:r>
      <w:r>
        <w:rPr>
          <w:sz w:val="24"/>
          <w:lang w:val="sr-Latn-CS" w:eastAsia="hr-HR"/>
        </w:rPr>
        <w:t>,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l-SI" w:eastAsia="hr-HR"/>
        </w:rPr>
        <w:t>5. Odluka o izboru predsednika i članova Nadzornog odbora A.D.</w:t>
      </w:r>
      <w:r>
        <w:rPr>
          <w:sz w:val="24"/>
          <w:lang w:val="sr-Latn-CS" w:eastAsia="hr-HR"/>
        </w:rPr>
        <w:t>,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r-Latn-CS" w:eastAsia="hr-HR"/>
        </w:rPr>
        <w:t>6.  Odluka o izboru revizora.</w:t>
      </w:r>
    </w:p>
    <w:p>
      <w:pPr>
        <w:pStyle w:val="NormalWeb"/>
        <w:rPr/>
      </w:pPr>
      <w:r>
        <w:rPr/>
        <w:br/>
        <w:t>Uvid u sadržinu donetih odluka i Statut Privrednog društva Alltech- Fermin fermentaciona industrija akcionarsko društvo Senta ,  može se izvršiti svakog radnog dana u sedištu Društva u  Senti ul Karadjordjeva bb , u vremenu od 8 do 15 časova.</w:t>
      </w:r>
    </w:p>
    <w:p>
      <w:pPr>
        <w:pStyle w:val="NormalWeb"/>
        <w:rPr/>
      </w:pPr>
      <w:r>
        <w:rPr>
          <w:rStyle w:val="StrongEmphasis"/>
        </w:rPr>
        <w:t xml:space="preserve">Predsedavajući  </w:t>
      </w:r>
      <w:r>
        <w:rPr>
          <w:b/>
          <w:bCs/>
        </w:rPr>
        <w:br/>
      </w:r>
      <w:r>
        <w:rPr>
          <w:rStyle w:val="StrongEmphasis"/>
        </w:rPr>
        <w:t>Skupštine Društva</w:t>
      </w:r>
      <w:r>
        <w:rPr>
          <w:b/>
          <w:bCs/>
        </w:rPr>
        <w:br/>
      </w:r>
      <w:r>
        <w:rPr>
          <w:rStyle w:val="StrongEmphasis"/>
        </w:rPr>
        <w:t>Jug Zub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1:00Z</dcterms:created>
  <dc:creator>zJUG</dc:creator>
  <dc:description/>
  <cp:keywords/>
  <dc:language>en-US</dc:language>
  <cp:lastModifiedBy>zJUG</cp:lastModifiedBy>
  <cp:lastPrinted>2006-08-05T10:54:00Z</cp:lastPrinted>
  <dcterms:modified xsi:type="dcterms:W3CDTF">2008-07-02T10:51:00Z</dcterms:modified>
  <cp:revision>2</cp:revision>
  <dc:subject/>
  <dc:title>Na osnovu čl</dc:title>
</cp:coreProperties>
</file>