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.66 Zakona o tržištu hartija od vrednosti i drugih finansijskih instrumenata (“Službeni glasnik RS”, br.47/2006) i čl.3 Pravilnika o sadržini i načinu izveštavanja javnih društava i obaveštavanju o posedovanju akcija sa pravom glasa (“Službeni glasnik RS”, br.100/2006), objavljuje s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ZVOD IZ GODIŠNJEG FINANSIJSKOG IZVEŠTAJA ZA 2007.GOD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OSNOVNI PODAC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Skraćeni naziv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EČEJPREVOZ”A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Matični broj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81173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Adresa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ARKA ZRENJANINA BB, BEČEJ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PIB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434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FINANSIJSKI IZVEŠTAJ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BILANS STANJA (000)</w:t>
      </w:r>
      <w:r>
        <w:rPr/>
        <w:t>:</w:t>
      </w:r>
    </w:p>
    <w:tbl>
      <w:tblPr>
        <w:tblW w:w="10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043"/>
        <w:gridCol w:w="1043"/>
        <w:gridCol w:w="2968"/>
        <w:gridCol w:w="1214"/>
        <w:gridCol w:w="1043"/>
      </w:tblGrid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TIV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SIV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STALNA IMOV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8.7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9.458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KAPITA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3.7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7.04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Neuplaćeni upisani kapita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Osnovni kapita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8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89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Gudvi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Neuplaćeni upisani kapita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Nematerijalna ulaganj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9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ezerv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.3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.392</w:t>
            </w:r>
          </w:p>
        </w:tc>
      </w:tr>
      <w:tr>
        <w:trPr>
          <w:trHeight w:val="25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Nekretnine, postrojenja, oprema i biološka sredstva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4.30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2.45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Revalorizacione rezerv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2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5343</w:t>
            </w:r>
          </w:p>
        </w:tc>
      </w:tr>
      <w:tr>
        <w:trPr>
          <w:trHeight w:val="25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Nerasporedjeni dobita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3.7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2.41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Dugoročni fin.plasmani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1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.906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Gubitak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OBRTNA IMOV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.8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.02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Otkupljene sopstvene akcij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Zalih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5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DUGOROČNA REZERVISANJA I OBAVEZE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4.331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.440</w:t>
            </w:r>
          </w:p>
        </w:tc>
      </w:tr>
      <w:tr>
        <w:trPr>
          <w:trHeight w:val="93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Stalna sredstva namenjena prodaji i sredstva poslovanja koje se obustavlj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Kratk.potraživanja, plasmani i got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.2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.92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ugoročna rezervisanj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Odložena poreska sredstv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75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Dugoročne obavez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3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77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POSLOVANA IMOVIN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0.6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3.48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Kratkoročne obavez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9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.53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GUBITAK IZNAD VISINE KAPITAL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Odložene poreske obavez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UKUPNA AKTIV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0.6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3.48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UKUPNA PASIVA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0.60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3.48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VANBILANSNA PASIV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BILANS USPEHA (000):</w:t>
        <w:tab/>
        <w:tab/>
        <w:tab/>
        <w:tab/>
        <w:tab/>
        <w:t>IZVEŠTAJ O TOKOVIMA GOTOVINE (000):</w:t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63"/>
        <w:gridCol w:w="1063"/>
        <w:gridCol w:w="2759"/>
        <w:gridCol w:w="1043"/>
        <w:gridCol w:w="1043"/>
      </w:tblGrid>
      <w:tr>
        <w:trPr>
          <w:trHeight w:val="25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PRIHODI I RASHODI IZ REDOVNOG POSLOVANJ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TOKOVI GOTOVINE IZ POSLOVNIH AKTIVNOS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oslovni priho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8.4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4.0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Polsovni rasho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.3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8.4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ilivi got.iz poslovnih aktivnos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7.8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9.984</w:t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Poslovna dobitak/gubi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.0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5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Odlivi got.iz poslovnih aktiv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4.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9.155</w:t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Finansijski priho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1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Neto priliv/odliv gotov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.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.829</w:t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Finansijski rasho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9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6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TOKOVI GOTOVINE IZ AKTIV.INVESTIRAN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Ostali priho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0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0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ilivi got.iz aktivnosti inves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1</w:t>
            </w:r>
          </w:p>
        </w:tc>
      </w:tr>
      <w:tr>
        <w:trPr>
          <w:trHeight w:val="3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Ostali rashod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0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Odlivi got.iz aktivnosti invest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6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.378</w:t>
            </w:r>
          </w:p>
        </w:tc>
      </w:tr>
      <w:tr>
        <w:trPr>
          <w:trHeight w:val="50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I Dobitak/gubitak iz redovnog poslovanja pre oporezivan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.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7.0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Neto priliv/odliv gotov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26.6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35.307</w:t>
            </w:r>
          </w:p>
        </w:tc>
      </w:tr>
      <w:tr>
        <w:trPr>
          <w:trHeight w:val="5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NETO dobitak/gubitak poslovanja koje se obustavl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. TOKOVI GOTOVINE IZ AKTIVNOSTI FINANSIRAN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 DOBIT/GUBITAK PRE OPOREZIVAN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.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7.0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rilivi got.iz aktivnosti fina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. POREZ NA DO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Odlivi got.iz aktivnosti fina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5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992</w:t>
            </w:r>
          </w:p>
        </w:tc>
      </w:tr>
      <w:tr>
        <w:trPr>
          <w:trHeight w:val="5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1.Odloženi poreski prihodi peri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6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 Isplaćena lična primanja poslodav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Neto priliv/odliv gotov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7.5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15.992</w:t>
            </w:r>
          </w:p>
        </w:tc>
      </w:tr>
      <w:tr>
        <w:trPr>
          <w:trHeight w:val="3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 NETO DOBITAK/GUBIT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8.6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 SVEGA PRILIVI GOTOV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7.8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0.055</w:t>
            </w:r>
          </w:p>
        </w:tc>
      </w:tr>
      <w:tr>
        <w:trPr>
          <w:trHeight w:val="7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Đ. NETO DOBITAK KOJI PRIPADA MANJINSKIM ULAGAČI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.SVEGA ODLIVI GOTOV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8.6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0.525</w:t>
            </w:r>
          </w:p>
        </w:tc>
      </w:tr>
      <w:tr>
        <w:trPr>
          <w:trHeight w:val="7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NETO DOBITAK KOJI PRIPADAJU VLASNICIMA MATIČNOG PRAVNOG 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Đ. NETO PRILIV/ODLIV GOTOV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8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470</w:t>
            </w:r>
          </w:p>
        </w:tc>
      </w:tr>
      <w:tr>
        <w:trPr>
          <w:trHeight w:val="3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. ZARADA PO AKCI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GOTOVINA NA POČETKU OBRAČUNSKOG PERIO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571</w:t>
            </w:r>
          </w:p>
        </w:tc>
      </w:tr>
      <w:tr>
        <w:trPr>
          <w:trHeight w:val="3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Osnovna zarada po akci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. POZIT./NEGAT.KURSNE RAZLIKE PO OSNOVU PRERAČUNA GOTOV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Umanjena (razvodnjena) zarada po akci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. GOTOVINA NA KRAJU OBRAČUNSKOG PERIO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5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10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IZVEŠTAJ O PREOMENAMA NA KAPITALU (000):</w:t>
      </w:r>
    </w:p>
    <w:tbl>
      <w:tblPr>
        <w:tblW w:w="10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43"/>
        <w:gridCol w:w="1130"/>
        <w:gridCol w:w="1147"/>
        <w:gridCol w:w="1043"/>
        <w:gridCol w:w="1043"/>
        <w:gridCol w:w="1130"/>
        <w:gridCol w:w="1147"/>
        <w:gridCol w:w="1043"/>
      </w:tblGrid>
      <w:tr>
        <w:trPr>
          <w:trHeight w:val="27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62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je na početku g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ećanje tokom god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njenje tokom god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je na kraju go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je na početku g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ećanje tokom god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njenje tokom go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je na kraju god.</w:t>
            </w:r>
          </w:p>
        </w:tc>
      </w:tr>
      <w:tr>
        <w:trPr>
          <w:trHeight w:val="3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novni kapi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6.6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.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8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8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896</w:t>
            </w:r>
          </w:p>
        </w:tc>
      </w:tr>
      <w:tr>
        <w:trPr>
          <w:trHeight w:val="4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li kapi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plaćeni upisani kapi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siona premi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.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.3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.3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.392</w:t>
            </w:r>
          </w:p>
        </w:tc>
      </w:tr>
      <w:tr>
        <w:trPr>
          <w:trHeight w:val="4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alorizacione rezerv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2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2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2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343</w:t>
            </w:r>
          </w:p>
        </w:tc>
      </w:tr>
      <w:tr>
        <w:trPr>
          <w:trHeight w:val="5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asporedjeni dobi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4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.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3.7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3.7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6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2.410</w:t>
            </w:r>
          </w:p>
        </w:tc>
      </w:tr>
      <w:tr>
        <w:trPr>
          <w:trHeight w:val="4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bitak do visine kapita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kupljene sopstvene akcij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0.7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.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.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6.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6.2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.7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7.041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bitak iznad visine kapital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ZAKLJUČNO MIŠLJENJE REVIZORA “NOVA REVIZIJA” O FINANSIJSKIM IZVEŠTAJIMA</w:t>
      </w:r>
    </w:p>
    <w:p>
      <w:pPr>
        <w:pStyle w:val="TextBody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</w:tabs>
        <w:ind w:left="454" w:hanging="454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</w:tabs>
        <w:ind w:left="454" w:hanging="454"/>
        <w:rPr/>
      </w:pPr>
      <w:r>
        <w:rPr>
          <w:b/>
        </w:rPr>
        <w:t>1)</w:t>
        <w:tab/>
      </w:r>
      <w:r>
        <w:rPr>
          <w:b/>
          <w:sz w:val="20"/>
        </w:rPr>
        <w:t>Izvršili smo reviziju Bilansa stanja „BEČEJPREVOZ“ a.d., Bečej, sa stanjem na dan 31. decembra 2007. godine, Bilansa uspeha za poslovnu godinu završenu na taj dan, Izveštaja o tokovima gotovine i Izveštaja o promenama na kapitalu. Za iznose iskazane u finansijskim izveštajima, prikazanim na stranama 2 do 5, kao i za obelodanjivanja izvršenih u Napomenama uz finansijske izveštaje datih u nastavku, odgovorno je rukovodstvo „BEČEJPREVOZ“ a.d., Bečej. Naša odgovornost je da, na osnovu izvršene revizije, izrazimo mišljenje o prikazanim finansijskim izveštajima.</w:t>
      </w:r>
    </w:p>
    <w:p>
      <w:pPr>
        <w:pStyle w:val="TextBody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</w:tabs>
        <w:ind w:left="454" w:hanging="454"/>
        <w:rPr>
          <w:b/>
          <w:b/>
          <w:sz w:val="20"/>
          <w:lang w:val="en-US" w:eastAsia="en-US"/>
        </w:rPr>
      </w:pPr>
      <w:r>
        <w:rPr>
          <w:b/>
          <w:sz w:val="20"/>
        </w:rPr>
        <w:t>2)</w:t>
        <w:tab/>
        <w:t>Reviziju smo izvršili u skladu sa Zakonom o računovodstvu i reviziji finansijskih izveštaja i Međunarodnim standardima revizije koji nalažu da reviziju planiramo i izvršimo na način koji omogućava da se uverimo u razumnoj meri, da finansijski izveštaji ne sadrže pogrešne informacije od materijalnog značaja. Ispitivanje dokaza je integralni deo revizije, koje se vrši na osnovu provere uzoraka kojima se potvrđuju iznosi i informacije iskazani u finansijskim izveštajima. Revizija uključuje i ocenu primenjenih računovodstvenih načela, značajnih procena koje je izvršilo rukovodstvo, kao i sveukupnu ocenu finansijskih izveštaja, a sve to u cilju da bi se obezbedila solidna osnova za izražavanje mišljenja ovlašćenog revizora. Smatramo da smo revizijom koju smo izvršili obezbedili dovoljnu osnovu za izražavanje našeg mišljenja.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/>
      </w:pPr>
      <w:r>
        <w:rPr>
          <w:b/>
          <w:sz w:val="20"/>
          <w:szCs w:val="20"/>
        </w:rPr>
        <w:t>3)</w:t>
        <w:tab/>
        <w:t xml:space="preserve">Prema našem mišljenju, finansijski izveštaji prikazuju istinito i objektivno, po svim materijalno značajnim pitanjima, stanje imovine, obaveza i kapitala, „BEČEJPREVOZ“ a.d., Bečej, na dan 31. decembra 2007. godine, </w:t>
      </w:r>
      <w:r>
        <w:rPr>
          <w:b/>
          <w:sz w:val="20"/>
          <w:szCs w:val="20"/>
          <w:lang w:val="en-US" w:eastAsia="en-US"/>
        </w:rPr>
        <w:t xml:space="preserve">i rezultate poslovanja, tokove gotovine i promene na kapitalu </w:t>
      </w:r>
      <w:r>
        <w:rPr>
          <w:b/>
          <w:sz w:val="20"/>
          <w:szCs w:val="20"/>
        </w:rPr>
        <w:t>za poslovnu godinu završenu na taj dan, u skladu sa računovodstvenim propisima Republike Srbije.</w:t>
      </w:r>
    </w:p>
    <w:p>
      <w:pPr>
        <w:pStyle w:val="TextBody"/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4)</w:t>
        <w:tab/>
      </w:r>
      <w:r>
        <w:rPr>
          <w:rFonts w:cs="Times New Roman" w:ascii="Times New Roman" w:hAnsi="Times New Roman"/>
          <w:b/>
          <w:bCs/>
          <w:sz w:val="20"/>
        </w:rPr>
        <w:t>Skrećemo pažnju, ne izražavajući rezervu u odnosu na izraženo mišljenje u tački 3. gore, da u napomenama uz finansijske izveštaje nisu obelodanjene pozicije Bilansa stanja na dan 31. decembra 2007. godine i Bilansa uspeha za period od 01. januara do 31. decembra 2007. godine i to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Bruto promene na nematerijalnim ulaganjima, nekretninama, postrojenjima i opremi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jedine pozicije iz Bilansa stanja i Bilansa uspeha,radi iskazivanja konzistentnosti ovih pozicija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ugoročni finansijski plasmani za 2006. godinu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baveze za PDV i ostale javne prihode i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stali poslovni rashodi</w:t>
      </w:r>
    </w:p>
    <w:p>
      <w:pPr>
        <w:pStyle w:val="TextBody"/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 smislu Pravilnika o formi finansijskih izveštala za privredna društva, zadruge, druga pravna lica i preduzetnike.</w:t>
      </w:r>
    </w:p>
    <w:p>
      <w:pPr>
        <w:pStyle w:val="TextBody"/>
        <w:tabs>
          <w:tab w:val="clear" w:pos="720"/>
          <w:tab w:val="left" w:pos="426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b/>
          <w:sz w:val="22"/>
        </w:rPr>
        <w:t>Novi Sad, 09. jun 2008. godine</w:t>
        <w:tab/>
        <w:t>Direkt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</w:rPr>
        <w:t>Šuhajda Im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2"/>
        </w:rPr>
        <w:t>ovlašćeni reviz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ije bilo značajnih promena pravnog i finansijskog položaja društv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V MESTO I VREME GDE SE MOŽE IZVRŠITI UVID U FINANSIJSKE IZVEŠTAJE I IZVEŠTAJ REVIZOR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sr-Latn-CS"/>
        </w:rPr>
        <w:t>Uvid u finansijske izveštaje i izveštaj revizora može se izvršiti svakog radnog dana u prostorijama „Bečejprevoz“-a AD-Bečej,ul. Žarka Zrenjanina bb, u periodu od 12 do 14 časova.</w:t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Lojović Milan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</w:rPr>
        <w:t>Direktor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Bečejprevoz“ AD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Izdavaoc akcija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ms Rmn" w:hAnsi="Tms Rmn" w:cs="Tms Rmn"/>
      <w:color w:val="000000"/>
      <w:sz w:val="26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8:00Z</dcterms:created>
  <dc:creator> </dc:creator>
  <dc:description/>
  <cp:keywords/>
  <dc:language>en-US</dc:language>
  <cp:lastModifiedBy>stanica3</cp:lastModifiedBy>
  <cp:lastPrinted>2008-06-12T18:50:00Z</cp:lastPrinted>
  <dcterms:modified xsi:type="dcterms:W3CDTF">2008-07-15T11:04:00Z</dcterms:modified>
  <cp:revision>43</cp:revision>
  <dc:subject/>
  <dc:title>На основу чл</dc:title>
</cp:coreProperties>
</file>