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a.d.“Vetprom Novi Sad“ objavljuje: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Skupština akcionara a.d. “VETPROM“ Ilije Ognjanovica 10, Novi Sad, održana je dana o8.07.2008. godine u prostorijama Društva Rumenački put 22, Novi Sad, sa početkom u devet časova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tvrđeni uslovi za punovažan rad Skupšti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ojen Izveštaj o poslovanju Društva za period januar-decembar 2007. go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ijen Izveštaj revizora „Euroaudit“o poslovanju za 2007.godi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ešena odluka o razrešenju dosadašnjih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Donešena odluka o imenovanju novih članova Upravnog odbora</w:t>
      </w:r>
    </w:p>
    <w:p>
      <w:pPr>
        <w:pStyle w:val="Normal"/>
        <w:ind w:left="24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1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Novom Sadu,dana 08.07.2008.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 xml:space="preserve">                                                                                                                Popov Radovan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53:00Z</dcterms:created>
  <dc:creator>Doru Gruba</dc:creator>
  <dc:description/>
  <cp:keywords/>
  <dc:language>en-US</dc:language>
  <cp:lastModifiedBy>mselakovic</cp:lastModifiedBy>
  <cp:lastPrinted>2005-05-31T10:09:00Z</cp:lastPrinted>
  <dcterms:modified xsi:type="dcterms:W3CDTF">2008-07-14T10:53:00Z</dcterms:modified>
  <cp:revision>2</cp:revision>
  <dc:subject/>
  <dc:title>IZVEŠTAJ O BITNIM DOGAĐAJIMA</dc:title>
</cp:coreProperties>
</file>