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Brokersko-dilersko društvo „Tržište novca“ a.d. Beograd,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Beograd, Vojvode Milenka broj 40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sr-Latn-CS"/>
        </w:rPr>
        <w:t xml:space="preserve">Na osnovu člana 64. </w:t>
      </w:r>
      <w:r>
        <w:rPr>
          <w:rFonts w:cs="Tahoma" w:ascii="Tahoma" w:hAnsi="Tahoma"/>
          <w:bCs/>
        </w:rPr>
        <w:t xml:space="preserve">Zakona o tržištu hartija od vrednosti i drugih finansijskih instrumenata („Službeni glasnik RS“, br. 47/06), i člana 6 i 7 Pravilnika o sadržini i načinu izveštavanja javnih društava i obaveštavanju o posedovanju akcija s pravom glasa („Službeni glasnik RS“, br.100/06 i 116/06) </w:t>
      </w:r>
      <w:r>
        <w:rPr>
          <w:rFonts w:cs="Tahoma" w:ascii="Tahoma" w:hAnsi="Tahoma"/>
          <w:b/>
          <w:bCs/>
        </w:rPr>
        <w:t>javno objavljuje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b/>
          <w:sz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  <w:tab/>
      </w:r>
      <w:r>
        <w:rPr>
          <w:rFonts w:cs="Tahoma" w:ascii="Tahoma" w:hAnsi="Tahoma"/>
          <w:szCs w:val="22"/>
          <w:lang w:val="sr-Latn-CS"/>
        </w:rPr>
        <w:t>Na osnovu člana 290. Zakona o privrednim duštvima Skupština akcionara „Tržišta novca“ a.d. Beograd na ponovljenoj XV redovnoj godišnjoj sednici održanoj dana 30.06.2008.godine u sedištu Društva sa početkom u 14,00 časova, po tačkama dnevnog reda donela je sledeće odluke: o razrešenju i izboru predsednika Skupštine, o usvajanju uvodnog izlaganja generalnog direktora i predsednika Upravnog odbora, o usvajanju Izveštaja internog revizora, o usvajanju Izveštaja ovlašćenog revizora o izvršenoj reviziji finansijskih izveštaja za 2007. godinu sa Bilansom stanja, Bilansom uspeha, Statističkim aneksom, Izveštajem o promenama na kapitalu, Izveštajem o tokovima gotovine i Napomenama uz finansijske izveštaje; o usvajanju Izveštaja o poslovanju Društva u 2007. i 2008. godini; o usvajanju Rezultata poslovanja Društva za period 1.1.-31.12.2007. godine, o usvajanju odluke o pokriću gubitka; o usvajanju Finansijskog plana za 2008. godinu; o usvajanju Plana rada i razvoja za 2008. godinu, o promeni vrste akcionarskog društva, odnosno organizovanju Društva kao zatvorenog, o usvajanju Izmena i dopuna Ugovora o organizovanju Društva, o usvajanju prečišćenog teksta Ugovora o organizovanju Društva kao zatvorenog akcionarskog društva, o ovlašćenju predsednika Skupštine da u ime Društva potpiše Izmene i dopune, prečišćeni tekst Ugovora o organizovanju Društva kao i odluke o njihovom usvajanju i overi potpise pred nadležnim sudom, o razrešenju i izboru članova Upravnog odbora, o razrešenju i izboru internog revizora, o sticanju sopstvene akcije; o izboru Preduzeća za reviziju za obavljanje revizije godišnjih finansijskih izveštaja Društva za 2008. godinu. Usvojeni tekst Izmena i dopuna i prečišćenog teksta Ugovora o organizovanju Društva, dostupan je u sedištu Društva, u Beogradu, Vojvode Milenka broj 40.</w:t>
      </w:r>
    </w:p>
    <w:p>
      <w:pPr>
        <w:pStyle w:val="Normal"/>
        <w:jc w:val="both"/>
        <w:rPr>
          <w:rFonts w:ascii="Tahoma" w:hAnsi="Tahoma" w:cs="Tahoma"/>
          <w:szCs w:val="22"/>
          <w:lang w:val="sr-Latn-CS"/>
        </w:rPr>
      </w:pPr>
      <w:r>
        <w:rPr>
          <w:rFonts w:cs="Tahoma" w:ascii="Tahoma" w:hAnsi="Tahoma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  <w:t>„</w:t>
      </w:r>
      <w:r>
        <w:rPr>
          <w:rFonts w:cs="Tahoma" w:ascii="Tahoma" w:hAnsi="Tahoma"/>
          <w:b/>
          <w:szCs w:val="22"/>
          <w:lang w:val="sr-Latn-CS"/>
        </w:rPr>
        <w:t>Tržište novca“ a.d. Beograd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  <w:t xml:space="preserve">Predsednik Upravnog odbora 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  <w:t>i generalni direktor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  <w:t>Milkica Pivarski, s.r.</w:t>
      </w:r>
    </w:p>
    <w:p>
      <w:pPr>
        <w:pStyle w:val="Normal"/>
        <w:jc w:val="both"/>
        <w:rPr>
          <w:rFonts w:ascii="Tahoma" w:hAnsi="Tahoma" w:cs="Tahoma"/>
          <w:b/>
          <w:b/>
          <w:szCs w:val="22"/>
          <w:lang w:val="sr-Latn-CS"/>
        </w:rPr>
      </w:pPr>
      <w:r>
        <w:rPr>
          <w:rFonts w:cs="Tahoma" w:ascii="Tahoma" w:hAnsi="Tahoma"/>
          <w:b/>
          <w:szCs w:val="22"/>
          <w:lang w:val="sr-Latn-CS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cs="Arial"/>
      <w:b/>
      <w:bCs/>
      <w:shadow/>
      <w:color w:val="000054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1:00Z</dcterms:created>
  <dc:creator>TrzisteNovca</dc:creator>
  <dc:description/>
  <cp:keywords/>
  <dc:language>en-US</dc:language>
  <cp:lastModifiedBy>TrzisteNovca</cp:lastModifiedBy>
  <cp:lastPrinted>2008-07-02T11:36:00Z</cp:lastPrinted>
  <dcterms:modified xsi:type="dcterms:W3CDTF">2008-07-14T12:41:00Z</dcterms:modified>
  <cp:revision>2</cp:revision>
  <dc:subject/>
  <dc:title>06 Broj:</dc:title>
</cp:coreProperties>
</file>