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  <w:lang w:val="sr-CS"/>
        </w:rPr>
        <w:t>ВЕТПРОМ</w:t>
      </w:r>
      <w:r>
        <w:rPr>
          <w:rFonts w:cs="Tahoma" w:ascii="Tahoma" w:hAnsi="Tahoma"/>
          <w:b/>
          <w:sz w:val="20"/>
          <w:szCs w:val="20"/>
        </w:rPr>
        <w:t xml:space="preserve">“ </w:t>
      </w:r>
      <w:r>
        <w:rPr>
          <w:rFonts w:cs="Tahoma" w:ascii="Tahoma" w:hAnsi="Tahoma"/>
          <w:b/>
          <w:sz w:val="20"/>
          <w:szCs w:val="20"/>
          <w:lang w:val="sr-CS"/>
        </w:rPr>
        <w:t>АД НОВИ САД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2700"/>
        <w:gridCol w:w="1467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ВЕТПРОМ“ АД НОВИ САД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лије Огњановић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,8055238,10046194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tpromn2@eunet.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62290/15.08.2005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trHeight w:val="34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146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трговина на велико и мало лековим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иловић Божида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9,628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3.76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Jевтић Радо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20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икић Зор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88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огановић Зор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59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огдановић Бран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56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стефановић Душ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29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Ојнић Ми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17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.736.93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обичних акција: 33.89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.2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00 динара;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 RSVTPRE88160 </w:t>
            </w:r>
            <w:r>
              <w:rPr>
                <w:rFonts w:cs="Tahoma" w:ascii="Tahoma" w:hAnsi="Tahoma"/>
                <w:sz w:val="20"/>
                <w:szCs w:val="20"/>
              </w:rPr>
              <w:t xml:space="preserve">CF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код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EURO AUDIT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Бул. Деспота Стефана </w:t>
            </w:r>
            <w:r>
              <w:rPr>
                <w:rFonts w:cs="Tahoma" w:ascii="Tahoma" w:hAnsi="Tahoma"/>
                <w:sz w:val="20"/>
                <w:szCs w:val="20"/>
              </w:rPr>
              <w:t>12/V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Београ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Mиловић Божида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соко образовање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 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рман Иго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соко образовање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 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бар Војислав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соко образовањ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пов Радова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соко образовањ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1.24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3.49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7.74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9.83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826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89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4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78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41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99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2.73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јвиша цена износи 3.500,00 динара по акцији, 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 најнижа цена по акцији износи 901,00 динар.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.890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лна имовина и обртна имовина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раткорочне обавезе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2.443.000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инар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ма процени Управе највећи ризик је наплата потраживањ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ма сопствених акциј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krice gubitaka iz ranijih perioda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ови Сад, 11.07.2008. 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Ветпром АД Нови Са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Радован Попов, директ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9:00Z</dcterms:created>
  <dc:creator>RColovic</dc:creator>
  <dc:description/>
  <cp:keywords/>
  <dc:language>en-US</dc:language>
  <cp:lastModifiedBy>default</cp:lastModifiedBy>
  <cp:lastPrinted>2008-05-28T14:08:00Z</cp:lastPrinted>
  <dcterms:modified xsi:type="dcterms:W3CDTF">2008-07-22T09:12:00Z</dcterms:modified>
  <cp:revision>4</cp:revision>
  <dc:subject/>
  <dc:title>ГОДИШЊИ ИЗВЕШТАЈ О ПОСЛОВАЊУ</dc:title>
</cp:coreProperties>
</file>