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ПРОМ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 НОВИ С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05523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је Огњановића 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4614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3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6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07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3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59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6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55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636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5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7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7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63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7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7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77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71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00"/>
        <w:gridCol w:w="3144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6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1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.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7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.4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.7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20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5.4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5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641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3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641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.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401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.5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.20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4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6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66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.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.6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42.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62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93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3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EURO AU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БЕОГРАД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u w:val="single"/>
        </w:rPr>
        <w:t>“</w:t>
      </w:r>
      <w:r>
        <w:rPr>
          <w:rFonts w:cs="Tahoma" w:ascii="Tahoma" w:hAnsi="Tahoma"/>
          <w:bCs/>
          <w:sz w:val="20"/>
          <w:szCs w:val="20"/>
          <w:u w:val="single"/>
        </w:rPr>
        <w:t>....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Финансијски изеђтаји приказују истинито и објективно стање имовине, капитала и обавеза Друштва са стањем на дан 31.12.2007. године као и резултат пословања, промене на капиталу и токова готовине за завршену годину на тај дан, у скаду са МСИ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„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Промене већинског власника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 xml:space="preserve">РЕВИЗОРА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Увид се може извршити сваког радном дана од 8 до 14 часова у седишту друштва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Радован Попов, директор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Ветпром АД Нови Сад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5:00Z</dcterms:created>
  <dc:creator> </dc:creator>
  <dc:description/>
  <cp:keywords/>
  <dc:language>en-US</dc:language>
  <cp:lastModifiedBy>mselakovic</cp:lastModifiedBy>
  <cp:lastPrinted>2008-06-12T18:50:00Z</cp:lastPrinted>
  <dcterms:modified xsi:type="dcterms:W3CDTF">2008-07-14T11:05:00Z</dcterms:modified>
  <cp:revision>2</cp:revision>
  <dc:subject/>
  <dc:title>На основу чл</dc:title>
</cp:coreProperties>
</file>