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U skladu sa čl.67.Zakona o tržištu hartije od vrednosti i drugih finansijskih instrumenata («Sl.Glasnik RS» br. 47/06) i čl.4.Pravilnika o sadržini i načinu izveštavanja javnih društava i obaveštenju o posedovanju akcija sa pravom glasa («Sl.Glasnik RS» br.100/06), «POSLOVNI OBJEKTI» a.d.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IZVEŠTAJ O POSLOVANJU AKCIONARSKOG DRUŠTVA ČIJE SU AKCIJE UKLJUČENE NA ORGANIZOVANO TRŽIŠT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.OPŠTI PODAC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, sedište i adresa, matični broj i PI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g društv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«POSLOVNI OBJEKTI» a.d. Masarikova br.5/II MB 07092806 PIB 100291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poslovni_objekti@yahoo.com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poslobdir@eunet.yu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datum rešenja o upisu u registar privrednih subjeka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D 18620/2005 20.05.2005.go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5250 ostali gradjevin.specijalizovani r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ona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set najvećih akcionara (ime i prezime,  sa brojem akcija i učešćem u osnovnom kapital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Radovanović Dragoslav – 654 -23,38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. Lazić Vladimir                - 228 -  8,15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Matorkić Života               - 182 -  6,51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4. Živković Miodrag           - 151 -  5,4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5. Pejović Slobodan             -  98 -  3,5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6. Rolović Dragan                -  98 -  3,5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7. Štrbac Jovan                      - 98 -  3,5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 Raković Miloš                    -75   -2,68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. Jojić Milan                         - 71  - 2,53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Radosavljević Nebojša      - 71  - 2,53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613 (u 0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 (običnih i prioritetnih sa ISIN brojem i CFI kod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.797 CFI-ESVUFR 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ISIN-RSPOBJE11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aci o zavisnim društvima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sedište i poslovna adresa revizorske kuće koja je revidirala posledni finansijski izveš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SULTANT - REVIZIJA DOO, Beograd Jug Bogdanova br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organizovanog tržišta na koje su uključ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. PODATCI O UPRAVI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Živković Miodrag – predsednik – VS – Šef Službe za opšte i pravne poslove</w:t>
      </w:r>
    </w:p>
    <w:p>
      <w:pPr>
        <w:pStyle w:val="Normal"/>
        <w:ind w:left="3540" w:firstLine="708"/>
        <w:rPr>
          <w:b/>
          <w:b/>
          <w:lang w:val="sr-Latn-CS"/>
        </w:rPr>
      </w:pPr>
      <w:r>
        <w:rPr>
          <w:b/>
          <w:lang w:val="sr-Latn-CS"/>
        </w:rPr>
        <w:t>151 akacija 5,40%</w:t>
      </w:r>
    </w:p>
    <w:p>
      <w:pPr>
        <w:pStyle w:val="Normal"/>
        <w:ind w:left="3540" w:firstLine="70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 Matorkić Života – potpredsednik – SSS – Upravnik objekta 182 akcija 6,51%</w:t>
      </w:r>
    </w:p>
    <w:p>
      <w:pPr>
        <w:pStyle w:val="Normal"/>
        <w:rPr/>
      </w:pPr>
      <w:r>
        <w:rPr>
          <w:b/>
          <w:lang w:val="sr-Latn-CS"/>
        </w:rPr>
        <w:t>3. Radovanović Dragoslav – član – VS -          Direktor 654 akcija 23,38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Radosavljević Nebojša – član – KV – Rukovodilac Odeljenja za kosi i vertikalni trans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            71 akcija 2,53%</w:t>
      </w:r>
    </w:p>
    <w:p>
      <w:pPr>
        <w:pStyle w:val="Normal"/>
        <w:rPr/>
      </w:pPr>
      <w:r>
        <w:rPr>
          <w:b/>
          <w:lang w:val="sr-Latn-CS"/>
        </w:rPr>
        <w:t>5. Lazić Vladimir – član – KV-                Šef Službe nabavke 228 akcija 8,15%</w:t>
      </w:r>
    </w:p>
    <w:p>
      <w:pPr>
        <w:pStyle w:val="Normal"/>
        <w:rPr/>
      </w:pPr>
      <w:r>
        <w:rPr>
          <w:b/>
          <w:lang w:val="sr-Latn-CS"/>
        </w:rPr>
        <w:t>6. Štrbac Jovan – član – VS                 - Pomoćnik direktora za ekonom.finan.poslov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98 akcija 3,50%</w:t>
      </w:r>
    </w:p>
    <w:p>
      <w:pPr>
        <w:pStyle w:val="Normal"/>
        <w:rPr/>
      </w:pPr>
      <w:r>
        <w:rPr>
          <w:b/>
          <w:lang w:val="sr-Latn-CS"/>
        </w:rPr>
        <w:t>7. Pejović Slobodan – član – VS           - Upravnik objekta 98 akcija 3,50%</w:t>
      </w:r>
    </w:p>
    <w:p>
      <w:pPr>
        <w:pStyle w:val="Normal"/>
        <w:rPr/>
      </w:pPr>
      <w:r>
        <w:rPr>
          <w:b/>
          <w:lang w:val="sr-Latn-CS"/>
        </w:rPr>
        <w:t>8. Raković Miloš – član – SSS                                               75 akcija 2,68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 Milošević Angelina - član - SSS        - Šef Službe za ekonomsko-finansijske poslov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                  7 akcija   0,25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 NADZOR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BRATIĆ MILORAD – predsed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MILOŠEVIĆ ANGELINA – zamenik 7 akcija 0,25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RADOSAVLJEVIĆ NEBOJŠA – član 71 akcija 2,53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STEVIĆ VESNA - čl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. PODACI O POSLOVANJU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eštaj Uprave o realizaciji usvojene poslovne polit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ma usvojenoj poslovnoj poli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Analiza ostvarenih prihoda, rashoda i rezultata poslovanja sa posebnim ostvrtom na solvetnost likvidnost ekonomičnost i rentabilnost druš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0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 2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9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0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9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34 (u 0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ena akcija – najviša i najniža u izveštajnom periodu, ako se trgovalo ;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ljučen na berzu 05.04.2007.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ljučen na berzu 05.04.2007.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3,00 din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splaćena dividenda za poslednje tri god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05 godina 600.000,00 – burt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06.godina 600.000,00 - brut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07 godina 783.780,00 - br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vesti sve bitne poslovne dogadjaje koji su se desili od dana bilansiranja do dana podnošenja Izvešt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žana sednica Skupštine akcionara 28.03.2008.godine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lang w:val="sr-Latn-CS"/>
        </w:rPr>
        <w:t>DIREKTOR,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b/>
          <w:i/>
          <w:lang w:val="sr-Latn-CS"/>
        </w:rPr>
        <w:tab/>
        <w:tab/>
        <w:tab/>
        <w:tab/>
        <w:tab/>
        <w:tab/>
        <w:tab/>
      </w:r>
      <w:r>
        <w:rPr>
          <w:i/>
          <w:lang w:val="sr-Latn-CS"/>
        </w:rPr>
        <w:t>Dragoslav Radovanović,dipl.el.ing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lovni_objekti@yahoo.com" TargetMode="External"/><Relationship Id="rId3" Type="http://schemas.openxmlformats.org/officeDocument/2006/relationships/hyperlink" Target="mailto:poslobdir@eunet.y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7:00Z</dcterms:created>
  <dc:creator>1</dc:creator>
  <dc:description/>
  <cp:keywords/>
  <dc:language>en-US</dc:language>
  <cp:lastModifiedBy>1</cp:lastModifiedBy>
  <cp:lastPrinted>2007-08-06T10:24:00Z</cp:lastPrinted>
  <dcterms:modified xsi:type="dcterms:W3CDTF">2008-07-11T07:27:00Z</dcterms:modified>
  <cp:revision>15</cp:revision>
  <dc:subject/>
  <dc:title/>
</cp:coreProperties>
</file>