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180"/>
        <w:gridCol w:w="308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Д „ДУНАВ“ АПАТИН, Трг ослобођења 9, Апат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Б: 08027595 ПИБ: 10096389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iljana.dunav@crabo.it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.Д. 7842/2005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130 Индустрија за прераду дрвета и производњу намештај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47 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2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ЛСВЕНСКА С.П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9.7399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УНАВ А.Д. АПАТ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5782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ЛАДИЋ МИ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990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ЈШИЋ БОЖ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950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ЈЧЕВИЋ МОМЧИ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915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КЕ КАТАР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898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ЖИЋ ДУШ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894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УРСАЋ МИ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863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БИЋ СТЕ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863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ЛОЦИ ПАВ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8504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0728 хиљада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229296, Номинална вредност 1000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</w:rPr>
              <w:t>RSDVAPE47687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FIDA FINODIT“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о, Имотска 1 Београ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нберзанско тржиште 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оберто Ловато – Италиј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фано де Сабата - Италиј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ојан Микулић – Р.Српс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ана Мудринић - Апатин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лесандро Карлучо – Италиј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озана Дазан – Италија</w:t>
            </w:r>
          </w:p>
        </w:tc>
      </w:tr>
      <w:tr>
        <w:trPr>
          <w:trHeight w:val="68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оран Марковић - Крагујевац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cyan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фано де Сабата - Италиј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7760 хиљад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1264 хиљад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08 хиљад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48 хиљад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.662984499 (према пословној пасиви)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907222575 (према сопственом капиталу)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0868289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24994622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0227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хиљад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highlight w:val="cyan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highlight w:val="cyan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highlight w:val="cyan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cyan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  <w:t>Апатин, 11. 07. 2008. год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Дунав АД Апатин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01:00Z</dcterms:created>
  <dc:creator>RColovic</dc:creator>
  <dc:description/>
  <cp:keywords/>
  <dc:language>en-US</dc:language>
  <cp:lastModifiedBy>Biljana</cp:lastModifiedBy>
  <cp:lastPrinted>2008-05-28T14:08:00Z</cp:lastPrinted>
  <dcterms:modified xsi:type="dcterms:W3CDTF">2008-07-11T10:45:00Z</dcterms:modified>
  <cp:revision>9</cp:revision>
  <dc:subject/>
  <dc:title>ГОДИШЊИ ИЗВЕШТАЈ О ПОСЛОВАЊУ</dc:title>
</cp:coreProperties>
</file>