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Na  osnovu čl.64  Zakona o tržištu hartija od vrednosti i drugih finansijskih instrumenata  ( Sl. glasnik RS  br. 46/2006)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AD ''</w:t>
      </w:r>
      <w:r>
        <w:rPr>
          <w:b/>
          <w:bCs/>
          <w:lang w:val="sl-SI"/>
        </w:rPr>
        <w:t>Saputnik'</w:t>
      </w:r>
      <w:r>
        <w:rPr>
          <w:lang w:val="sl-SI"/>
        </w:rPr>
        <w:t>' Niš, Trg Kralja Milana 7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bjavljuj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IZVEŠTAJ O BITNOM DOGAĐAJU- ODRŽAVANJE REDOVNE SKUPŠTINE AKCIONARA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ab/>
      </w:r>
      <w:r>
        <w:rPr>
          <w:lang w:val="sl-SI"/>
        </w:rPr>
        <w:t>Odlukom UO doneta je Odluka o sazivanju Skupštine, a 17.07.2008. godine je održana redovna sednica Skupštine društva i na istoj su donete sledeće odluk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postojanju kvoru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dluka o usvajanju zapisnika sa prethodne sednice Skup</w:t>
      </w:r>
      <w:r>
        <w:rPr>
          <w:lang w:val="sl-SI"/>
        </w:rPr>
        <w:t>štine, održane 06.09.2007. god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Odluka o usvajanju finansijskih izveštaja za 2007. godinu i Izveštaja o poslovanju za 2007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Odluka o usvajanju Izveštaja nezavisnog revizora finansijskiog izveštaja za 2007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lang w:val="sl-SI"/>
        </w:rPr>
      </w:pPr>
      <w:r>
        <w:rPr>
          <w:lang w:val="sl-SI"/>
        </w:rPr>
        <w:t>Odluka o razrešenju člana UO Miodraga Šarkovića i izboru novog člana UO Milovanović Jov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ab/>
        <w:tab/>
        <w:tab/>
        <w:tab/>
        <w:tab/>
        <w:tab/>
        <w:t>Predsednik Skupštine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 xml:space="preserve">                                                                           </w:t>
      </w:r>
      <w:r>
        <w:rPr>
          <w:lang w:val="sl-SI"/>
        </w:rPr>
        <w:t>Dragan Đorđ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1:21:00Z</dcterms:created>
  <dc:creator>Ljiljana Zikic</dc:creator>
  <dc:description/>
  <cp:keywords/>
  <dc:language>en-US</dc:language>
  <cp:lastModifiedBy>Ljiljana Zikic</cp:lastModifiedBy>
  <cp:lastPrinted>2008-07-23T08:47:00Z</cp:lastPrinted>
  <dcterms:modified xsi:type="dcterms:W3CDTF">2008-07-17T23:48:00Z</dcterms:modified>
  <cp:revision>1</cp:revision>
  <dc:subject/>
  <dc:title>Na  osnovu čl</dc:title>
</cp:coreProperties>
</file>