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2. sednica Skupštine akcionara OTP banke Srbija a.d. Novi Sad održana je dana 18.07.2008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 izboru radnih tela: Predsednika, Komisije za glasanje, zapisničara i overača zapis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usvajanju Zapisnika sa XLI sednice skupštine akciona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e o izmenama I dopunama   Poslovnika o radu Skupštine ban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e o izmenama I dopunama Statuta OTP banke Srbija a.d. Novi S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usvajanju  poslovne politike za 2008. godi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3045" w:leader="none"/>
              </w:tabs>
              <w:jc w:val="both"/>
              <w:rPr/>
            </w:pPr>
            <w:r>
              <w:rPr/>
              <w:t>Osta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60" w:right="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kcija pravnih pos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Konjević            Nikola Jek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budimir.drincic</dc:creator>
  <dc:description/>
  <cp:keywords/>
  <dc:language>en-US</dc:language>
  <cp:lastModifiedBy>Bojana Vujičić</cp:lastModifiedBy>
  <cp:lastPrinted>2008-07-18T14:13:00Z</cp:lastPrinted>
  <dcterms:modified xsi:type="dcterms:W3CDTF">2008-07-18T12:13:00Z</dcterms:modified>
  <cp:revision>5</cp:revision>
  <dc:subject/>
  <dc:title>Na osnovu odredbe člana 64</dc:title>
</cp:coreProperties>
</file>